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85" w:h="319" w:x="1219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Heading111"/>
        <w:pBdr/>
        <w:jc w:val="both"/>
        <w:rPr/>
        <w:framePr w:w="9085" w:h="11044" w:x="1219" w:y="30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lang w:val="id-ID" w:eastAsia="id-ID"/>
        </w:rPr>
        <w:t>Hidupku dibangun atas sekumpulan kisah-kisah yang tak beraturan di</w:t>
      </w:r>
      <w:bookmarkEnd w:id="0"/>
      <w:bookmarkEnd w:id="1"/>
      <w:bookmarkEnd w:id="2"/>
    </w:p>
    <w:p>
      <w:pPr>
        <w:pStyle w:val="Heading111"/>
        <w:pBdr/>
        <w:spacing w:lineRule="auto" w:line="232"/>
        <w:rPr/>
        <w:framePr w:w="9085" w:h="11044" w:x="1219" w:y="30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alam semesta dan lewat kisah-kisah tersebut aku dibentuk agar tumbuh</w:t>
      </w:r>
      <w:bookmarkEnd w:id="3"/>
      <w:bookmarkEnd w:id="4"/>
      <w:bookmarkEnd w:id="5"/>
    </w:p>
    <w:p>
      <w:pPr>
        <w:pStyle w:val="Heading111"/>
        <w:pBdr/>
        <w:spacing w:lineRule="auto" w:line="232"/>
        <w:jc w:val="center"/>
        <w:rPr/>
        <w:framePr w:w="9085" w:h="11044" w:x="1219" w:y="305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menjadi pribadi yang utuh ”</w:t>
      </w:r>
      <w:bookmarkEnd w:id="6"/>
      <w:bookmarkEnd w:id="7"/>
      <w:bookmarkEnd w:id="8"/>
    </w:p>
    <w:p>
      <w:pPr>
        <w:pStyle w:val="Bodytext11"/>
        <w:pBdr/>
        <w:ind w:firstLine="800"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atakan kasih-Nya lewat nafas hidup, kekuatan dan talenta yang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tiap insan di jagad raya ini. Dialah, semua hal yang mustahil bagi umat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k mustahil bagi-Nya. Dialah sumber dari segala yang ada, Dialah yang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kan semangat yang padam dan Dialah Sang pemulih hati yang tersayat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belenggu kehidupan. Segala yang ada di alam semesta mengagumi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syatan-Mu, dan bagian dari alam semesta tersebut yang Engkau ciptakan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-Mu senantiasa mengandalkan Engkau dengan sebuah kata: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la Perkara Dapat Kutanggung di dalam Dia Yang Memberi Kekuatan padaku ”</w:t>
      </w:r>
    </w:p>
    <w:p>
      <w:pPr>
        <w:pStyle w:val="Bodytext11"/>
        <w:pBdr/>
        <w:jc w:val="center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ipi 4:13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ampu hidup seorang diri saja, karena itu Tuhan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nya lebih dari satu, dengan tujuan agar manusia hidup berdampingan dan</w:t>
      </w:r>
    </w:p>
    <w:p>
      <w:pPr>
        <w:pStyle w:val="Bodytext11"/>
        <w:pBdr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mahluk sosial yang tak mampu hidup dan meraih suatu tujuan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asih sayang, motivasi serta dukungan dari orang-orang yang ada di sekitar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Demikian halnya dengan penyusunan skripsi ini, penulis tidak akan pernah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yelesaikannya jika penulis hanya seorang diri saja. Oleh karena itu, lewat</w:t>
      </w:r>
    </w:p>
    <w:p>
      <w:pPr>
        <w:pStyle w:val="Bodytext11"/>
        <w:pBdr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penulis mengungkapkan isi hati yang begitu tulus untuk menguc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044" w:x="121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yang begitu dalam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001" w:h="901" w:x="1261" w:y="20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ajar, bersama dengan istrinya Roslina yang dikasihinya. Papa, Mama terim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01" w:h="901" w:x="126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uat kasih sayangmu yang tak pernah usai. Tulus dan putihnya kasihmu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kan mampu terbalaskan. Semoga Tuhan memberikan kedamaian dalam</w:t>
      </w:r>
    </w:p>
    <w:p>
      <w:pPr>
        <w:pStyle w:val="Bodytext11"/>
        <w:pBdr/>
        <w:ind w:firstLine="360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001" w:h="11180" w:x="1261" w:y="31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r. Agustinus Ruben dan Dr. Selvianti, M.Th, selaku dosen pembimbing.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atas kesabarannya dalam membimbing, mengarahkan dan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menyusun skripsi ini. Penulis tidak dapat membalas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r. Agustinus Ruben dan Dr. Selvianti, M.Th, penulis berdoa Semoga</w:t>
      </w:r>
    </w:p>
    <w:p>
      <w:pPr>
        <w:pStyle w:val="Bodytext11"/>
        <w:pBdr/>
        <w:ind w:firstLine="360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uhan senantiasa melimpah dalam hidup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001" w:h="11180" w:x="1261" w:y="31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van Sampe Buntu, M. Hum dan Dr. Setrianto Tarappa selaku dosen penguji.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atas atas arahannya selama menguji penulis, baik menguji dalam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proposal maupun ujian meja, kiranya kasih Allah melimpah dalam</w:t>
      </w:r>
    </w:p>
    <w:p>
      <w:pPr>
        <w:pStyle w:val="Bodytext11"/>
        <w:pBdr/>
        <w:ind w:firstLine="360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001" w:h="11180" w:x="1261" w:y="31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lmon Pamantung M.Th, selaku ketua STAKN Toraja, bersama para tenaga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kependidikan yang telah membekali, mendidik, mengarahkan dan</w:t>
      </w:r>
    </w:p>
    <w:p>
      <w:pPr>
        <w:pStyle w:val="Bodytext11"/>
        <w:pBdr/>
        <w:ind w:firstLine="360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dibentuk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001" w:h="11180" w:x="1261" w:y="31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kakku, Sakaria Bara Tiku, Milka Bara Tiku, Emi Bara Tiku, Roy Marthen,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 Bara Tiku, Yusuf Tonapa dan adik-adikku: Jesika Bara Tiku, dan</w:t>
      </w:r>
    </w:p>
    <w:p>
      <w:pPr>
        <w:pStyle w:val="Bodytext11"/>
        <w:pBdr/>
        <w:ind w:firstLine="360"/>
        <w:jc w:val="both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ike Bara Tiku. Terima kasih buat kebersamaan dan canda tawa di gubuk</w:t>
      </w:r>
    </w:p>
    <w:p>
      <w:pPr>
        <w:pStyle w:val="Bodytext11"/>
        <w:pBdr/>
        <w:ind w:firstLine="360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ita. Terus berjuang, buat papa mama bangga memiliki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jc w:val="both"/>
        <w:rPr/>
        <w:framePr w:w="9001" w:h="11180" w:x="1261" w:y="31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oby Marrung, selaku dosen wali penulis selama berada di kampus dan semu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01" w:h="11180" w:x="1261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perwalian yang selalu memberi moti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, Ibu Kost yang bermurah hati memberi tumpangan di rumahnya selama</w:t>
      </w:r>
    </w:p>
    <w:p>
      <w:pPr>
        <w:pStyle w:val="Bodytext11"/>
        <w:pBdr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un kiranya Tuhan tetap memberkati kehidupan kelu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dt. Firdaus Sattu S,Th. terimah kasih karena telah menempatkan penulis untuk</w:t>
      </w:r>
    </w:p>
    <w:p>
      <w:pPr>
        <w:pStyle w:val="Bodytext11"/>
        <w:pBdr/>
        <w:ind w:firstLine="380"/>
        <w:jc w:val="both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di Jemaat Buntu Bassan Klasis Sanggalla Barat selama 2</w:t>
      </w:r>
    </w:p>
    <w:p>
      <w:pPr>
        <w:pStyle w:val="Bodytext11"/>
        <w:pBdr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keluarga mama Joni terimah kasih atas kebaikannya selama 2 bulan</w:t>
      </w:r>
    </w:p>
    <w:p>
      <w:pPr>
        <w:pStyle w:val="Bodytext11"/>
        <w:pBdr/>
        <w:ind w:firstLine="380"/>
        <w:jc w:val="both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mpati tinggal untuk melaksanakan KKL, dan kepada seluruh anggota</w:t>
      </w:r>
    </w:p>
    <w:p>
      <w:pPr>
        <w:pStyle w:val="Bodytext11"/>
        <w:pBdr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 Bas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seluruh majelis gereja dan anggota Jemaat Tongkonan Awo’gading,</w:t>
      </w:r>
    </w:p>
    <w:p>
      <w:pPr>
        <w:pStyle w:val="Bodytext11"/>
        <w:pBdr/>
        <w:ind w:firstLine="380"/>
        <w:jc w:val="both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kama telah memberikan kesempatan kepada penulis untuk</w:t>
      </w:r>
    </w:p>
    <w:p>
      <w:pPr>
        <w:pStyle w:val="Bodytext11"/>
        <w:pBdr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ondok Adi: Anty, Rispa, Ike, Resly, Novi, Inne, Ittong, Yudis, Julti, Tika, Abi,</w:t>
      </w:r>
    </w:p>
    <w:p>
      <w:pPr>
        <w:pStyle w:val="Bodytext11"/>
        <w:pBdr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pa, Selny, Wiska, Ikka, Alfi, dan Rista. Terimah kasih atas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Oktovianus Kurisik terimah kasih atas kebaikannya dan kasih sayangnya</w:t>
      </w:r>
    </w:p>
    <w:p>
      <w:pPr>
        <w:pStyle w:val="Bodytext11"/>
        <w:pBdr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, kiranya Tuhan tetap menyertai kehidup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43" w:h="10274" w:x="1240" w:y="2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rman Pabane alias Mustar (muka standar) yang selalu membuat penulis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w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43" w:h="10274" w:x="124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..Juli 2018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7207" w:h="299" w:x="1240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6970" w:h="322" w:x="55" w:y="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AFTAR IS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10148" w:leader="dot"/>
        </w:tabs>
        <w:spacing w:before="0" w:after="300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 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702" w:leader="dot"/>
          <w:tab w:val="left" w:pos="5760" w:leader="none"/>
          <w:tab w:val="left" w:pos="6750" w:leader="dot"/>
          <w:tab w:val="left" w:pos="9933" w:leader="underscore"/>
          <w:tab w:val="left" w:pos="10268" w:leader="dot"/>
        </w:tabs>
        <w:spacing w:before="0" w:after="300"/>
        <w:ind w:left="0" w:hanging="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UI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ab/>
        <w:tab/>
        <w:t xml:space="preserve"> ii</w:t>
        <w:tab/>
      </w:r>
    </w:p>
    <w:p>
      <w:pPr>
        <w:pStyle w:val="Tableofcontents11"/>
        <w:pBdr/>
        <w:tabs>
          <w:tab w:val="clear" w:pos="720"/>
          <w:tab w:val="left" w:pos="10206" w:leader="dot"/>
        </w:tabs>
        <w:spacing w:before="0" w:after="300"/>
        <w:ind w:left="0" w:hanging="0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493" w:leader="none"/>
          <w:tab w:val="left" w:pos="7854" w:leader="none"/>
          <w:tab w:val="left" w:pos="10235" w:leader="dot"/>
        </w:tabs>
        <w:spacing w:before="0" w:after="300"/>
        <w:ind w:left="0" w:hanging="0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AJBSTRAK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7373" w:leader="dot"/>
          <w:tab w:val="left" w:pos="10180" w:leader="none"/>
        </w:tabs>
        <w:spacing w:before="0" w:after="300"/>
        <w:ind w:left="0" w:hanging="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IMAFTAR I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10195" w:leader="none"/>
        </w:tabs>
        <w:spacing w:before="0" w:after="30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BAB I: PENDAHULU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2" w:leader="none"/>
          <w:tab w:val="left" w:pos="10258" w:leader="none"/>
        </w:tabs>
        <w:spacing w:before="0" w:after="300"/>
        <w:ind w:left="178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tar Belakang Masal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1" w:leader="none"/>
          <w:tab w:val="left" w:pos="9818" w:leader="none"/>
        </w:tabs>
        <w:spacing w:before="0" w:after="300"/>
        <w:ind w:left="178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Fokus Peneliti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.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1" w:leader="none"/>
          <w:tab w:val="left" w:pos="8525" w:leader="none"/>
          <w:tab w:val="left" w:pos="9697" w:leader="none"/>
          <w:tab w:val="left" w:pos="10242" w:leader="none"/>
        </w:tabs>
        <w:spacing w:before="0" w:after="0"/>
        <w:ind w:left="178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Rumusan Masalah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4</w:t>
      </w:r>
    </w:p>
    <w:p>
      <w:pPr>
        <w:pStyle w:val="Bodytext21"/>
        <w:pBdr/>
        <w:spacing w:lineRule="auto" w:line="180"/>
        <w:ind w:left="4400" w:hanging="0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* * * * * ** *** **** * * • **** **** *•* ***** ****** * *• ***** ************* ******* **** ****** ******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7" w:leader="none"/>
          <w:tab w:val="left" w:pos="4780" w:leader="none"/>
          <w:tab w:val="left" w:pos="5126" w:leader="dot"/>
          <w:tab w:val="left" w:pos="8038" w:leader="dot"/>
          <w:tab w:val="left" w:pos="10263" w:leader="none"/>
        </w:tabs>
        <w:spacing w:before="0" w:after="300"/>
        <w:ind w:left="178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juan Masal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ab/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3" w:leader="none"/>
          <w:tab w:val="left" w:pos="10231" w:leader="none"/>
        </w:tabs>
        <w:spacing w:before="0" w:after="300"/>
        <w:ind w:left="178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faat Penelitian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13" w:leader="none"/>
          <w:tab w:val="left" w:pos="6011" w:leader="none"/>
          <w:tab w:val="left" w:pos="6587" w:leader="none"/>
          <w:tab w:val="left" w:pos="8174" w:leader="none"/>
          <w:tab w:val="left" w:pos="9132" w:leader="none"/>
          <w:tab w:val="left" w:pos="9268" w:leader="none"/>
          <w:tab w:val="left" w:pos="9886" w:leader="none"/>
          <w:tab w:val="left" w:pos="9975" w:leader="none"/>
        </w:tabs>
        <w:spacing w:before="0" w:after="300"/>
        <w:ind w:left="178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stematika Penulis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_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5</w:t>
      </w:r>
    </w:p>
    <w:p>
      <w:pPr>
        <w:pStyle w:val="Bodytext11"/>
        <w:pBdr/>
        <w:tabs>
          <w:tab w:val="clear" w:pos="720"/>
          <w:tab w:val="left" w:pos="10169" w:leader="none"/>
          <w:tab w:val="left" w:pos="10174" w:leader="none"/>
        </w:tabs>
        <w:spacing w:before="0" w:after="30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U: KAJIAN TEOR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6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472" w:leader="dot"/>
          <w:tab w:val="left" w:pos="7959" w:leader="none"/>
          <w:tab w:val="left" w:pos="10373" w:leader="dot"/>
        </w:tabs>
        <w:spacing w:before="0" w:after="300"/>
        <w:ind w:left="1780" w:hanging="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. Gereja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1" w:leader="none"/>
          <w:tab w:val="left" w:pos="10231" w:leader="dot"/>
        </w:tabs>
        <w:spacing w:before="0" w:after="300"/>
        <w:ind w:left="224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ertian Gereja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1" w:leader="none"/>
          <w:tab w:val="left" w:pos="6439" w:leader="none"/>
          <w:tab w:val="left" w:pos="7115" w:leader="underscore"/>
          <w:tab w:val="left" w:pos="10235" w:leader="underscore"/>
        </w:tabs>
        <w:spacing w:before="0" w:after="300"/>
        <w:ind w:left="224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fat-sifat Gerej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ab/>
        <w:tab/>
        <w:t xml:space="preserve"> 7</w:t>
      </w:r>
    </w:p>
    <w:p>
      <w:pPr>
        <w:pStyle w:val="Bodytext11"/>
        <w:pBdr/>
        <w:tabs>
          <w:tab w:val="clear" w:pos="720"/>
          <w:tab w:val="left" w:pos="6456" w:leader="none"/>
          <w:tab w:val="left" w:pos="6530" w:leader="none"/>
          <w:tab w:val="left" w:pos="8053" w:leader="none"/>
          <w:tab w:val="left" w:pos="8195" w:leader="none"/>
          <w:tab w:val="left" w:pos="8671" w:leader="none"/>
          <w:tab w:val="left" w:pos="8949" w:leader="none"/>
          <w:tab w:val="left" w:pos="9713" w:leader="none"/>
          <w:tab w:val="left" w:pos="9855" w:leader="none"/>
          <w:tab w:val="left" w:pos="10258" w:leader="none"/>
        </w:tabs>
        <w:spacing w:before="0" w:after="300"/>
        <w:ind w:left="2660" w:hanging="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. Gereja adalah Kudu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7</w:t>
      </w:r>
    </w:p>
    <w:p>
      <w:pPr>
        <w:pStyle w:val="Bodytext11"/>
        <w:pBdr/>
        <w:tabs>
          <w:tab w:val="clear" w:pos="720"/>
          <w:tab w:val="left" w:pos="10263" w:leader="dot"/>
        </w:tabs>
        <w:spacing w:before="0" w:after="300"/>
        <w:ind w:left="2660" w:hanging="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. Gereja yang Am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1" w:leader="none"/>
          <w:tab w:val="left" w:pos="10278" w:leader="none"/>
        </w:tabs>
        <w:spacing w:before="0" w:after="300"/>
        <w:ind w:left="2240" w:hanging="0"/>
        <w:jc w:val="both"/>
        <w:rPr/>
        <w:framePr w:w="11216" w:h="13059" w:x="55" w:y="20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sekutuan yang Sunggu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8</w:t>
      </w:r>
    </w:p>
    <w:p>
      <w:pPr>
        <w:pStyle w:val="Bodytext11"/>
        <w:pBdr/>
        <w:tabs>
          <w:tab w:val="clear" w:pos="720"/>
          <w:tab w:val="left" w:pos="7703" w:leader="none"/>
          <w:tab w:val="left" w:pos="8676" w:leader="dot"/>
          <w:tab w:val="left" w:pos="10235" w:leader="underscore"/>
        </w:tabs>
        <w:spacing w:before="0" w:after="0"/>
        <w:ind w:left="2660" w:hanging="0"/>
        <w:jc w:val="both"/>
        <w:rPr>
          <w:lang w:val="id-ID"/>
        </w:rPr>
        <w:framePr w:w="11216" w:h="13059" w:x="55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. Persekutuan dengan apa yang Kudu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ab/>
        <w:tab/>
        <w:t xml:space="preserve">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3" w:leader="none"/>
          <w:tab w:val="left" w:pos="8138" w:leader="dot"/>
        </w:tabs>
        <w:ind w:left="1280" w:hanging="0"/>
        <w:rPr/>
        <w:framePr w:w="8980" w:h="12374" w:x="1217" w:y="22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rsekutuan Orang Kudus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3" w:leader="none"/>
          <w:tab w:val="left" w:pos="8138" w:leader="underscore"/>
          <w:tab w:val="left" w:pos="8209" w:leader="underscore"/>
        </w:tabs>
        <w:ind w:left="1280" w:hanging="0"/>
        <w:rPr/>
        <w:framePr w:w="8980" w:h="12374" w:x="1217" w:y="22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sekutuan yang Sesungguhnya__</w:t>
        <w:tab/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8138" w:leader="dot"/>
        </w:tabs>
        <w:ind w:left="0" w:firstLine="440"/>
        <w:jc w:val="both"/>
        <w:rPr/>
        <w:framePr w:w="8980" w:h="12374" w:x="1217" w:y="22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7" w:leader="none"/>
          <w:tab w:val="left" w:pos="8138" w:leader="dot"/>
          <w:tab w:val="left" w:pos="8340" w:leader="dot"/>
        </w:tabs>
        <w:ind w:left="1380" w:hanging="0"/>
        <w:jc w:val="both"/>
        <w:rPr/>
        <w:framePr w:w="8980" w:h="12374" w:x="1217" w:y="22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8" w:leader="none"/>
          <w:tab w:val="left" w:pos="8138" w:leader="underscore"/>
        </w:tabs>
        <w:ind w:left="1380" w:hanging="0"/>
        <w:jc w:val="both"/>
        <w:rPr/>
        <w:framePr w:w="8980" w:h="12374" w:x="1217" w:y="22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dangan Para Teolog tentang Ibadah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8138" w:leader="dot"/>
        </w:tabs>
        <w:ind w:left="0" w:firstLine="440"/>
        <w:jc w:val="both"/>
        <w:rPr/>
        <w:framePr w:w="8980" w:h="12374" w:x="1217" w:y="222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badah dalam Perjanjian Lama dan Ibadah dalam Perjanjian Baru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2" w:leader="none"/>
          <w:tab w:val="left" w:pos="4171" w:leader="underscore"/>
          <w:tab w:val="left" w:pos="4681" w:leader="underscore"/>
          <w:tab w:val="left" w:pos="5730" w:leader="underscore"/>
          <w:tab w:val="left" w:pos="6548" w:leader="underscore"/>
          <w:tab w:val="left" w:pos="8138" w:leader="underscore"/>
        </w:tabs>
        <w:ind w:left="1380" w:hanging="0"/>
        <w:jc w:val="both"/>
        <w:rPr/>
        <w:framePr w:w="8980" w:h="12374" w:x="1217" w:y="222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badah dalam PL</w:t>
        <w:tab/>
        <w:tab/>
        <w:tab/>
        <w:tab/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3" w:leader="none"/>
          <w:tab w:val="left" w:pos="8433" w:leader="dot"/>
        </w:tabs>
        <w:ind w:left="1380" w:hanging="0"/>
        <w:jc w:val="both"/>
        <w:rPr/>
        <w:framePr w:w="8980" w:h="12374" w:x="1217" w:y="222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badah dalam PB.....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8138" w:leader="dot"/>
        </w:tabs>
        <w:ind w:left="0" w:firstLine="440"/>
        <w:jc w:val="both"/>
        <w:rPr/>
        <w:framePr w:w="8980" w:h="12374" w:x="1217" w:y="222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anfaat dan Tujuan Ibadah</w:t>
        <w:tab/>
        <w:t xml:space="preserve"> 17</w:t>
      </w:r>
    </w:p>
    <w:p>
      <w:pPr>
        <w:pStyle w:val="Tableofcontents11"/>
        <w:pBdr/>
        <w:ind w:left="1380" w:hanging="0"/>
        <w:jc w:val="both"/>
        <w:rPr>
          <w:lang w:val="id-ID"/>
        </w:rPr>
        <w:framePr w:w="8980" w:h="12374" w:x="121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Manfaat dari Ibadah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7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380" w:hanging="0"/>
        <w:jc w:val="both"/>
        <w:rPr>
          <w:lang w:val="id-ID"/>
        </w:rPr>
        <w:framePr w:w="8980" w:h="12374" w:x="121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dari Ibadah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3346" w:leader="dot"/>
          <w:tab w:val="left" w:pos="3536" w:leader="dot"/>
          <w:tab w:val="left" w:pos="5730" w:leader="dot"/>
          <w:tab w:val="left" w:pos="5913" w:leader="dot"/>
          <w:tab w:val="left" w:pos="8138" w:leader="dot"/>
        </w:tabs>
        <w:ind w:left="0" w:firstLine="440"/>
        <w:jc w:val="both"/>
        <w:rPr/>
        <w:framePr w:w="8980" w:h="12374" w:x="1217" w:y="22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ifat Ibadah</w:t>
        <w:tab/>
        <w:tab/>
        <w:tab/>
        <w:tab/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1" w:leader="none"/>
          <w:tab w:val="left" w:pos="8138" w:leader="underscore"/>
        </w:tabs>
        <w:ind w:left="0" w:firstLine="440"/>
        <w:jc w:val="both"/>
        <w:rPr/>
        <w:framePr w:w="8980" w:h="12374" w:x="1217" w:y="22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Jenis-jenis Ibadah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380" w:hanging="0"/>
        <w:jc w:val="both"/>
        <w:rPr>
          <w:lang w:val="id-ID"/>
        </w:rPr>
        <w:framePr w:w="8980" w:h="12374" w:x="121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Ibadah Pribadi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1380" w:hanging="0"/>
        <w:jc w:val="both"/>
        <w:rPr>
          <w:lang w:val="id-ID"/>
        </w:rPr>
        <w:framePr w:w="8980" w:h="12374" w:x="121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badah Insidentil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8" w:leader="none"/>
          <w:tab w:val="left" w:pos="8138" w:leader="dot"/>
        </w:tabs>
        <w:ind w:left="1380" w:hanging="0"/>
        <w:jc w:val="both"/>
        <w:rPr/>
        <w:framePr w:w="8980" w:h="12374" w:x="1217" w:y="22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badah rumah tangga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8" w:leader="none"/>
          <w:tab w:val="left" w:pos="8138" w:leader="dot"/>
        </w:tabs>
        <w:ind w:left="1380" w:hanging="0"/>
        <w:jc w:val="both"/>
        <w:rPr/>
        <w:framePr w:w="8980" w:h="12374" w:x="1217" w:y="22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badah umum/ibadah hari Minggu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138" w:leader="dot"/>
        </w:tabs>
        <w:ind w:left="0" w:hanging="0"/>
        <w:jc w:val="right"/>
        <w:rPr>
          <w:lang w:val="id-ID"/>
        </w:rPr>
        <w:framePr w:w="8980" w:h="12374" w:x="1217" w:y="22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B: METODOLOGI PENELITIAN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6" w:leader="none"/>
          <w:tab w:val="left" w:pos="4939" w:leader="underscore"/>
          <w:tab w:val="left" w:pos="5289" w:leader="underscore"/>
          <w:tab w:val="left" w:pos="7834" w:leader="underscore"/>
        </w:tabs>
        <w:ind w:left="0" w:firstLine="760"/>
        <w:jc w:val="both"/>
        <w:rPr/>
        <w:framePr w:w="8980" w:h="12374" w:x="1217" w:y="22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ab/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5" w:leader="none"/>
          <w:tab w:val="left" w:pos="4681" w:leader="dot"/>
          <w:tab w:val="left" w:pos="4903" w:leader="dot"/>
          <w:tab w:val="left" w:pos="7834" w:leader="dot"/>
        </w:tabs>
        <w:ind w:left="0" w:firstLine="760"/>
        <w:jc w:val="both"/>
        <w:rPr/>
        <w:framePr w:w="8980" w:h="12374" w:x="1217" w:y="22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Lokasi Penelitian.</w:t>
        <w:tab/>
        <w:tab/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0" w:leader="none"/>
          <w:tab w:val="left" w:pos="7834" w:leader="dot"/>
        </w:tabs>
        <w:ind w:left="0" w:firstLine="760"/>
        <w:jc w:val="both"/>
        <w:rPr/>
        <w:framePr w:w="8980" w:h="12374" w:x="1217" w:y="22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forman Penelitian.</w:t>
        <w:tab/>
        <w:t xml:space="preserve"> 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0" w:leader="none"/>
        </w:tabs>
        <w:spacing w:before="0" w:after="0"/>
        <w:ind w:firstLine="760"/>
        <w:jc w:val="both"/>
        <w:rPr/>
        <w:framePr w:w="8980" w:h="12374" w:x="1217" w:y="22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eknik Pengumpulan Data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69" w:leader="dot"/>
        </w:tabs>
        <w:ind w:left="138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 parsitifatif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513" w:leader="underscore"/>
          <w:tab w:val="left" w:pos="6751" w:leader="underscore"/>
          <w:tab w:val="left" w:pos="7869" w:leader="underscore"/>
        </w:tabs>
        <w:ind w:left="138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 terstruktur</w:t>
        <w:tab/>
        <w:tab/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9" w:leader="none"/>
          <w:tab w:val="left" w:pos="7869" w:leader="dot"/>
        </w:tabs>
        <w:ind w:left="0" w:firstLine="740"/>
        <w:rPr/>
        <w:framePr w:w="9064" w:h="12389" w:x="1175" w:y="22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4" w:leader="none"/>
          <w:tab w:val="left" w:pos="7869" w:leader="dot"/>
        </w:tabs>
        <w:ind w:left="0" w:firstLine="740"/>
        <w:rPr/>
        <w:framePr w:w="9064" w:h="12389" w:x="1175" w:y="22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513" w:leader="underscore"/>
          <w:tab w:val="left" w:pos="7869" w:leader="underscore"/>
        </w:tabs>
        <w:ind w:left="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: PEMAPARAN HASIL PENELITIAN</w:t>
        <w:tab/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5" w:leader="none"/>
          <w:tab w:val="left" w:pos="7869" w:leader="dot"/>
        </w:tabs>
        <w:ind w:left="108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5" w:leader="none"/>
        </w:tabs>
        <w:ind w:left="108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 dan Analisis 28</w:t>
      </w:r>
    </w:p>
    <w:p>
      <w:pPr>
        <w:pStyle w:val="Tableofcontents11"/>
        <w:pBdr/>
        <w:tabs>
          <w:tab w:val="clear" w:pos="720"/>
          <w:tab w:val="left" w:pos="7869" w:leader="dot"/>
        </w:tabs>
        <w:ind w:left="148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 tentang ibadah..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69" w:leader="dot"/>
        </w:tabs>
        <w:ind w:left="148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kripsi tentang tujuan ibadah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8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eskripsi tentang tujuan mengikuti ibadah dalam sebulan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8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Deskripsi tentang perasaan ketika tidak mengikuti ibadah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8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Faktor penyebab jemaat kurang aktif mengikuti ibadah 33</w:t>
      </w:r>
    </w:p>
    <w:p>
      <w:pPr>
        <w:pStyle w:val="Tableofcontents11"/>
        <w:pBdr/>
        <w:tabs>
          <w:tab w:val="clear" w:pos="720"/>
          <w:tab w:val="left" w:pos="7869" w:leader="dot"/>
        </w:tabs>
        <w:ind w:left="192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Internal</w:t>
        <w:tab/>
        <w:t xml:space="preserve"> 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17" w:leader="none"/>
          <w:tab w:val="left" w:pos="4985" w:leader="dot"/>
          <w:tab w:val="left" w:pos="6751" w:leader="dot"/>
          <w:tab w:val="left" w:pos="7439" w:leader="dot"/>
          <w:tab w:val="left" w:pos="7573" w:leader="dot"/>
          <w:tab w:val="left" w:pos="7869" w:leader="dot"/>
        </w:tabs>
        <w:ind w:left="232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ktu </w:t>
        <w:tab/>
        <w:t xml:space="preserve"> </w:t>
        <w:tab/>
        <w:tab/>
        <w:tab/>
        <w:tab/>
        <w:t xml:space="preserve"> 33</w:t>
      </w:r>
    </w:p>
    <w:p>
      <w:pPr>
        <w:pStyle w:val="Tableofcontents11"/>
        <w:pBdr/>
        <w:ind w:left="192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 Eksternal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17" w:leader="none"/>
          <w:tab w:val="left" w:pos="7869" w:leader="dot"/>
        </w:tabs>
        <w:ind w:left="232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Aktifitas hidup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17" w:leader="none"/>
          <w:tab w:val="left" w:pos="7869" w:leader="dot"/>
        </w:tabs>
        <w:ind w:left="232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Anggapan tentang percuma mengikuti ibadah.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17" w:leader="none"/>
          <w:tab w:val="left" w:pos="7869" w:leader="underscore"/>
        </w:tabs>
        <w:ind w:left="232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Tanggung jawab dalam menjaga anak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17" w:leader="none"/>
          <w:tab w:val="left" w:pos="7869" w:leader="dot"/>
        </w:tabs>
        <w:ind w:left="232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rmasalahan dalam keluarga.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69" w:leader="dot"/>
        </w:tabs>
        <w:ind w:left="2320" w:hanging="0"/>
        <w:jc w:val="both"/>
        <w:rPr>
          <w:lang w:val="id-ID"/>
        </w:rPr>
        <w:framePr w:w="9064" w:h="12389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 Penyakit yang dialami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5" w:leader="none"/>
          <w:tab w:val="left" w:pos="7869" w:leader="dot"/>
          <w:tab w:val="left" w:pos="7953" w:leader="dot"/>
        </w:tabs>
        <w:ind w:left="116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Interpertasi</w:t>
        <w:tab/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6" w:leader="none"/>
          <w:tab w:val="left" w:pos="7869" w:leader="dot"/>
        </w:tabs>
        <w:spacing w:before="0" w:after="0"/>
        <w:ind w:left="1160" w:hanging="0"/>
        <w:jc w:val="both"/>
        <w:rPr/>
        <w:framePr w:w="9064" w:h="12389" w:x="1175" w:y="220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622" w:leader="underscore"/>
          <w:tab w:val="left" w:pos="5027" w:leader="underscore"/>
          <w:tab w:val="left" w:pos="5884" w:leader="underscore"/>
          <w:tab w:val="left" w:pos="7073" w:leader="underscore"/>
          <w:tab w:val="left" w:pos="7226" w:leader="underscore"/>
          <w:tab w:val="left" w:pos="7619" w:leader="underscore"/>
        </w:tabs>
        <w:spacing w:before="0" w:after="240"/>
        <w:ind w:left="0" w:firstLine="140"/>
        <w:rPr>
          <w:lang w:val="id-ID"/>
        </w:rPr>
        <w:framePr w:w="9064" w:h="5802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: PENUTUP</w:t>
        <w:tab/>
        <w:tab/>
        <w:tab/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3812" w:leader="dot"/>
          <w:tab w:val="left" w:pos="3999" w:leader="dot"/>
          <w:tab w:val="left" w:pos="7619" w:leader="dot"/>
        </w:tabs>
        <w:spacing w:before="0" w:after="240"/>
        <w:ind w:left="1280" w:hanging="0"/>
        <w:rPr>
          <w:lang w:val="id-ID"/>
        </w:rPr>
        <w:framePr w:w="9064" w:h="5802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5027" w:leader="dot"/>
          <w:tab w:val="left" w:pos="7619" w:leader="dot"/>
        </w:tabs>
        <w:spacing w:before="0" w:after="240"/>
        <w:ind w:left="1280" w:hanging="0"/>
        <w:rPr>
          <w:lang w:val="id-ID"/>
        </w:rPr>
        <w:framePr w:w="9064" w:h="5802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240"/>
        <w:ind w:left="0" w:firstLine="140"/>
        <w:rPr>
          <w:lang w:val="id-ID"/>
        </w:rPr>
        <w:framePr w:w="9064" w:h="5802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.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240"/>
        <w:ind w:left="0" w:firstLine="140"/>
        <w:rPr>
          <w:lang w:val="id-ID"/>
        </w:rPr>
        <w:framePr w:w="9064" w:h="5802" w:x="1175" w:y="2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 xml:space="preserve"> 4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1" w:leader="none"/>
        </w:tabs>
        <w:spacing w:before="0" w:after="240"/>
        <w:ind w:firstLine="540"/>
        <w:rPr/>
        <w:framePr w:w="9064" w:h="5802" w:x="1175" w:y="220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doman wawancara.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1" w:leader="none"/>
        </w:tabs>
        <w:spacing w:before="0" w:after="240"/>
        <w:ind w:firstLine="540"/>
        <w:rPr/>
        <w:framePr w:w="9064" w:h="5802" w:x="1175" w:y="220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1" w:leader="none"/>
        </w:tabs>
        <w:spacing w:before="0" w:after="240"/>
        <w:ind w:firstLine="540"/>
        <w:rPr/>
        <w:framePr w:w="9064" w:h="5802" w:x="1175" w:y="220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aftar nama-nama infor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1" w:leader="none"/>
        </w:tabs>
        <w:spacing w:before="0" w:after="240"/>
        <w:ind w:firstLine="540"/>
        <w:rPr/>
        <w:framePr w:w="9064" w:h="5802" w:x="1175" w:y="220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Lembaran konsultasi pembimbng skrip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1" w:leader="none"/>
        </w:tabs>
        <w:spacing w:before="0" w:after="240"/>
        <w:ind w:firstLine="540"/>
        <w:rPr/>
        <w:framePr w:w="9064" w:h="5802" w:x="1175" w:y="220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urat persetujuan melaksanakan peneliti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21" w:leader="none"/>
        </w:tabs>
        <w:spacing w:before="0" w:after="0"/>
        <w:ind w:firstLine="540"/>
        <w:rPr/>
        <w:framePr w:w="9064" w:h="5802" w:x="1175" w:y="220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urat keterangan melaksanakan penelit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0" w:before="0" w:after="300"/>
      <w:ind w:left="4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