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8333105</wp:posOffset>
                </wp:positionV>
                <wp:extent cx="18122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35pt;margin-top:656.1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9" w:h="272" w:x="1132" w:y="14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680"/>
        <w:ind w:left="0" w:right="0" w:hanging="0"/>
        <w:jc w:val="center"/>
        <w:rPr/>
        <w:framePr w:w="8069" w:h="10363" w:x="1132" w:y="19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4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oa terhadap anak merupakan kewajiban mutlak yang ha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mua unsur, mulai dari orang tua, pihak sekolah maupun pih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Hal tersebut wajib dilakukan karena di samping berfungsi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itas anak juga sebagai proses pembelajaran. Rick Osbom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pentingnya semua keterampilan dan pengalaman yang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, ada sesuatu yang jauh lebih penting - sesuatu yang mendasar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kehidupan, sesuatu yang akan benar-benar melengkapi anak-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ita untuk menghadapi apapun di masa depan mereka. Hal itu adalah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untuk berdoa sangat jelas terlihat dalam Matius 6:6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jika engkau berdoa, masuklah ke dalam kamarmu, tutuplah pintu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oalah kepada Bapamu yang ada di tempat tersembunyi. Maka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melihat yang tersembunyi akan membalasnya kepadamu.”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lagi Tuhan Yesus berkata "Biarkanlah anak-anak itu, janganlah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 datang kepada-Ku; sebab orang-orang yang seperti itulah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punya Kerajaan Sorga," (Matius 19:14).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oa telah banyak dilakukan oleh para rasul dalam Perjanji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walaupun secara tersurat jarang dijumpai dalam Alkitab, namun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9" w:h="10363" w:x="1132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rat dapat diamati bahwa salah satu yang diajarkan oleh para rasul adalah</w:t>
      </w:r>
    </w:p>
    <w:p>
      <w:pPr>
        <w:pStyle w:val="Footnote11"/>
        <w:pBdr/>
        <w:bidi w:val="0"/>
        <w:ind w:left="0" w:right="0" w:firstLine="700"/>
        <w:rPr/>
        <w:framePr w:w="7671" w:h="498" w:x="1132" w:y="13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Rick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ajarkan Anak Anda Berdo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7671" w:h="498" w:x="1132" w:y="13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 16.</w:t>
      </w:r>
    </w:p>
    <w:p>
      <w:pPr>
        <w:pStyle w:val="Headerorfooter11"/>
        <w:pBdr/>
        <w:bidi w:val="0"/>
        <w:ind w:left="0" w:right="0" w:hanging="0"/>
        <w:rPr/>
        <w:framePr w:w="111" w:h="253" w:x="5022" w:y="14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8260080</wp:posOffset>
                </wp:positionV>
                <wp:extent cx="18154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45pt;margin-top:650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062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dapat dijumpai pada nasihat Rasul Paulus kepada seor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er muda yakni Timotius. Berangkat dari kesadaran tersebut maka sud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pengajaran doa dilakukan kepada setiap orang dan salah satuny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ada anak-anak.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untuk berdoa merupakan salah satu tugas yang haru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di sekolah agar anak dekat kepada Kristus. Sebab mengajari ana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berbicara soal bagaimana pertumbuhan iman yang harus dimilik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anak setelah anak tersebut belajar berdoa dan menerima sert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. Jikalau doa dapat diibaratkan sebagai komunikas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antara seorang ayah dan seorang anak maka sudah selayaknya ana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berdoa adalah sebuah kebutuhan mutlak dalam kehidupannya.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oa terhadap anak tentunya akan mempertimbangkan banya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 Salah satunya adalah dengan melihat kemampuan bahasa sehari-hari y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anak. Rick Osbome mengatakan,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dapat dipaksakan untuk berdoa sepanjang satu paragraf apabil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ahasa verbal anak tersebut baru mencapai tingkat penguasa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mat saja, atau kita tidak dapat mengajari anak untuk berdo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atu kalimat utuh sementara anak baru mampu mengucapkannya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alimat sederhana atau pun dalam bentuk kalimat minor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penting dalam pengajaran doa terhdap anak adalah ketulusan ha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 untuk terus-menerus melakukannya sebagai suatu kebiasaan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memperhatikan perkembangan fisik anak, dalam peng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juga harus memperhatikan perkembangan mental, kondisi lingkungan ana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latar belakang orang tua sang anak. Ke semuanya itu merupakan s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6" w:h="11190" w:x="1108" w:y="1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hasilkan doa yang berkualitas bagi anak. Doa yang</w:t>
      </w:r>
    </w:p>
    <w:p>
      <w:pPr>
        <w:pStyle w:val="Footnote11"/>
        <w:pBdr/>
        <w:bidi w:val="0"/>
        <w:ind w:left="0" w:right="0" w:firstLine="680"/>
        <w:rPr/>
        <w:framePr w:w="8116" w:h="403" w:x="1108" w:y="131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Living Bibles Inter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rman Allah yang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5),</w:t>
      </w:r>
    </w:p>
    <w:p>
      <w:pPr>
        <w:pStyle w:val="Footnote11"/>
        <w:pBdr/>
        <w:bidi w:val="0"/>
        <w:ind w:left="0" w:right="0" w:hanging="0"/>
        <w:rPr/>
        <w:framePr w:w="8116" w:h="403" w:x="1108" w:y="131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1.</w:t>
      </w:r>
    </w:p>
    <w:p>
      <w:pPr>
        <w:pStyle w:val="Footnote11"/>
        <w:pBdr/>
        <w:bidi w:val="0"/>
        <w:spacing w:lineRule="auto" w:line="204"/>
        <w:ind w:left="0" w:right="0" w:firstLine="680"/>
        <w:jc w:val="both"/>
        <w:rPr/>
        <w:framePr w:w="8116" w:h="246" w:x="1108" w:y="135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ajarkan Anak Anda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099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tidak terlepas dari percaya tidaknya anak terhadap apa yang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ak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yang dilakukan oleh peneliti di SDN 5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pengajaran doa terhadap siswa kelas III - IV mengalami ber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masalah, di antaranya: (1) anak mengalami kesulitan dalam merangk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yang baik agar doa tersebut dipahami oleh pendengar walaup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oa adalah menyangkut hubungan pribadi dengan Allah, (2)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oa sebagai hal yang sulit dilakukan, (3) keyakinan anak terhad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disampaikan masih dipertanyakan oleh karena mereka sendiri ku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akan apa yang telah didoakan, (4) minat anak terhadap doa sangat kurang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 atas disebabkan oleh beberapa hal, di antaranya: (1) pengajaran do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ilakukan dengan cara klasik yang kurang kreatif, (2) akibat do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njang lebar yang biasa disampaikan oleh orang dewasa di depan anak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hirnya anak-anak memandang doa sebagai hal yang tidak mungk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nak-anak, (3) dominan anak-anak yang kurang yakin terhad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nya terindikasi belum pernah diinjili dan dibimbing akan pengenalan utu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ya penebusan yang dilakukan oleh Yesus Kristus. Oleh karena 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masalah dan penyebab di atas perlu mendapat penanganan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la agar kualitas doa juga dinikmati dan dirasakan oleh anak-anak,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iswa kelas III - IV di SDN 5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permasalahan di atas maka diperlukan pengajaran do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oa merupakan usaha yang dilakukan secara konsisten dan variati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11855" w:x="1092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kelas III - IV di SDN 5 Rantepao. Selama ini pengajaran doa su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073" w:y="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namun pelaksanaannya dirasa kurang maksimal, karena kurangnya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dukungan dari semua warga sekolah. Namun demikian pengajaran doa tetap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komprehensip 1 semester terakhir.</w:t>
      </w:r>
    </w:p>
    <w:p>
      <w:pPr>
        <w:pStyle w:val="Bodytext11"/>
        <w:pBdr/>
        <w:bidi w:val="0"/>
        <w:ind w:left="0" w:right="0" w:firstLine="72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doa telah banyak dilakukan oleh para peneliti namun</w:t>
      </w:r>
    </w:p>
    <w:p>
      <w:pPr>
        <w:pStyle w:val="Bodytext11"/>
        <w:pBdr/>
        <w:bidi w:val="0"/>
        <w:ind w:left="0" w:right="0" w:hanging="0"/>
        <w:jc w:val="both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tersebut tetap saja menjadi sebuah topik yang menarik untuk ditindaklanjuti.</w:t>
      </w:r>
    </w:p>
    <w:p>
      <w:pPr>
        <w:pStyle w:val="Bodytext11"/>
        <w:pBdr/>
        <w:bidi w:val="0"/>
        <w:ind w:left="0" w:right="0" w:hanging="0"/>
        <w:jc w:val="both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erjadi karena kebutuhan manusia terhadap doa sangat penting dan</w:t>
      </w:r>
    </w:p>
    <w:p>
      <w:pPr>
        <w:pStyle w:val="Bodytext11"/>
        <w:pBdr/>
        <w:bidi w:val="0"/>
        <w:ind w:left="0" w:right="0" w:hanging="0"/>
        <w:jc w:val="both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capai hanya dengan cara instan. Tentu di dalam berdoa</w:t>
      </w:r>
    </w:p>
    <w:p>
      <w:pPr>
        <w:pStyle w:val="Bodytext11"/>
        <w:pBdr/>
        <w:bidi w:val="0"/>
        <w:ind w:left="0" w:right="0" w:hanging="0"/>
        <w:jc w:val="both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latihan, pembiasaan, metode, bimbingan, serta membutuhkan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dasar yang tentunya hanya dapat diperoleh melalui latihan dan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asaan. Namun di samping semua hal di atas yang paling penting dalam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ketulusan hati dan menikmati doa.</w:t>
      </w:r>
    </w:p>
    <w:p>
      <w:pPr>
        <w:pStyle w:val="Bodytext11"/>
        <w:pBdr/>
        <w:bidi w:val="0"/>
        <w:ind w:left="0" w:right="0" w:firstLine="72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analisis pengajaran doa terhadap siswa kelas III - IV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unik karena akan mendalami kondisi spiritual anak yang tentunya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matangan seorang peneliti, baik dalam menentukan metode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oa maupun dalam memilih doa seperti apa yang cocok dengan usia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.</w:t>
      </w:r>
    </w:p>
    <w:p>
      <w:pPr>
        <w:pStyle w:val="Bodytext11"/>
        <w:pBdr/>
        <w:bidi w:val="0"/>
        <w:ind w:left="0" w:right="0" w:firstLine="72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keunikan tersebut maka peneliti tertarik untuk meneliti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Pengajaran Doa kepada siswa kelas III - IV siswa kelas III -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 di SDN 5 Rantepao. Siswa kelas III - IV dirasa cocok untuk diteliti karena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penulis bahwa rata-rata anak usia seperti itu sudah menerima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as sebagai juru selamat pribadinya. Atau dengan kata lain anak dengan</w:t>
      </w:r>
    </w:p>
    <w:p>
      <w:pPr>
        <w:pStyle w:val="Bodytext11"/>
        <w:pBdr/>
        <w:bidi w:val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seperti itu sudah" selesai dibimbing, sehingga layak untuk bertumbuh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6" w:h="11478" w:x="1113" w:y="1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dan salah satunya adalah bertumbuh melalui pengajaran do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976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870" w:h="11038" w:x="1231" w:y="1441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0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masalah dalam penelitian</w:t>
      </w:r>
    </w:p>
    <w:p>
      <w:pPr>
        <w:pStyle w:val="Bodytext11"/>
        <w:pBdr/>
        <w:bidi w:val="0"/>
        <w:ind w:left="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 bagaimanakah pengajaran doa kepada siswa kelas III - IV di SDN 5</w:t>
      </w:r>
    </w:p>
    <w:p>
      <w:pPr>
        <w:pStyle w:val="Bodytext11"/>
        <w:pBdr/>
        <w:bidi w:val="0"/>
        <w:ind w:left="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870" w:h="11038" w:x="1231" w:y="144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0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dalam penelitian ini adalah ingin mengetahu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engajaran doa kepada siswa kelas 111 - IV di SDN 5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rPr/>
        <w:framePr w:w="7870" w:h="11038" w:x="1231" w:y="1441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0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metode penelitian yang akan digunakan dalam penelitian ini</w:t>
      </w:r>
    </w:p>
    <w:p>
      <w:pPr>
        <w:pStyle w:val="Bodytext11"/>
        <w:pBdr/>
        <w:bidi w:val="0"/>
        <w:ind w:left="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kualitatif deskriptif, yakni dengan mengumpulkan sejumlah data</w:t>
      </w:r>
    </w:p>
    <w:p>
      <w:pPr>
        <w:pStyle w:val="Bodytext11"/>
        <w:pBdr/>
        <w:bidi w:val="0"/>
        <w:ind w:left="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ata atau kalimat. Metode tersebut dapat dilakukan dengan teknik</w:t>
      </w:r>
    </w:p>
    <w:p>
      <w:pPr>
        <w:pStyle w:val="Bodytext11"/>
        <w:pBdr/>
        <w:bidi w:val="0"/>
        <w:ind w:left="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observasi, dan mencari berita terkait dengan gejala atau perilaku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.</w:t>
      </w:r>
    </w:p>
    <w:p>
      <w:pPr>
        <w:pStyle w:val="Bodytext11"/>
        <w:numPr>
          <w:ilvl w:val="0"/>
          <w:numId w:val="1"/>
        </w:numPr>
        <w:pBdr/>
        <w:bidi w:val="0"/>
        <w:spacing w:before="0" w:after="500"/>
        <w:ind w:left="0" w:right="0" w:hanging="0"/>
        <w:rPr/>
        <w:framePr w:w="7870" w:h="11038" w:x="1231" w:y="14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~ Manfaat Penelitian</w:t>
      </w:r>
    </w:p>
    <w:p>
      <w:pPr>
        <w:pStyle w:val="Heading111"/>
        <w:pBdr/>
        <w:bidi w:val="0"/>
        <w:ind w:left="0" w:right="0" w:firstLine="380"/>
        <w:rPr/>
        <w:framePr w:w="7870" w:h="11038" w:x="1231" w:y="1441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8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ini dapat dijadikan sebagai bahan baca seperti makalah,</w:t>
      </w:r>
    </w:p>
    <w:p>
      <w:pPr>
        <w:pStyle w:val="Bodytext11"/>
        <w:pBdr/>
        <w:bidi w:val="0"/>
        <w:ind w:left="118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, dan lain sebagainya.</w:t>
      </w:r>
    </w:p>
    <w:p>
      <w:pPr>
        <w:pStyle w:val="Bodytext11"/>
        <w:pBdr/>
        <w:bidi w:val="0"/>
        <w:ind w:left="0" w:right="0" w:firstLine="78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dijadikan sebagai acuan teoretis dalam menyampaikan suatu</w:t>
      </w:r>
    </w:p>
    <w:p>
      <w:pPr>
        <w:pStyle w:val="Bodytext11"/>
        <w:pBdr/>
        <w:bidi w:val="0"/>
        <w:ind w:left="0" w:right="0" w:firstLine="32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materi pembinaan yang terkait dengan objek kajian dalam penelitian</w:t>
      </w:r>
    </w:p>
    <w:p>
      <w:pPr>
        <w:pStyle w:val="Bodytext11"/>
        <w:pBdr/>
        <w:bidi w:val="0"/>
        <w:ind w:left="1180" w:right="0" w:hanging="0"/>
        <w:rPr/>
        <w:framePr w:w="7870" w:h="11038" w:x="1231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- ’</w:t>
      </w:r>
    </w:p>
    <w:p>
      <w:pPr>
        <w:pStyle w:val="Heading111"/>
        <w:pBdr/>
        <w:bidi w:val="0"/>
        <w:spacing w:before="0" w:after="0"/>
        <w:ind w:left="0" w:right="0" w:firstLine="320"/>
        <w:rPr/>
        <w:framePr w:w="7870" w:h="11038" w:x="1231" w:y="144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0"/>
        <w:ind w:left="0" w:right="0" w:firstLine="780"/>
        <w:rPr/>
        <w:framePr w:w="6830" w:h="253" w:x="1231" w:y="1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kan kemampuan praktis bagi peneliti dalam mengajar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786"/>
      </w:tblGrid>
      <w:tr>
        <w:trPr>
          <w:trHeight w:val="40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7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a kepada anak usia setingkat dengan subjek penelitian ini.</w:t>
            </w:r>
          </w:p>
        </w:tc>
      </w:tr>
      <w:tr>
        <w:trPr>
          <w:trHeight w:val="1042" w:hRule="exact"/>
        </w:trPr>
        <w:tc>
          <w:tcPr>
            <w:tcW w:w="117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b.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bagai acuan praktis bagi peneliti kelak ketika menjad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uru</w:t>
            </w:r>
          </w:p>
        </w:tc>
      </w:tr>
      <w:tr>
        <w:trPr>
          <w:trHeight w:val="143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c.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bagai bahan pengajaran praktis bagi anak-an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ingggu, maupun bagi orang dewasa yang baru akan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hidupan doanya.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781"/>
      </w:tblGrid>
      <w:tr>
        <w:trPr>
          <w:trHeight w:val="1414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94" w:leader="none"/>
              </w:tabs>
              <w:bidi w:val="0"/>
              <w:spacing w:before="0" w:after="0"/>
              <w:ind w:left="0" w:right="0" w:hanging="0"/>
              <w:rPr/>
              <w:framePr w:w="7964" w:h="1320" w:x="1184" w:y="4813" w:hSpace="0" w:vSpace="0" w:wrap="notBeside" w:vAnchor="page" w:hAnchor="page" w:hRule="exact"/>
              <w:pBdr/>
            </w:pPr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istematika Penulisan</w:t>
            </w:r>
          </w:p>
          <w:p>
            <w:pPr>
              <w:pStyle w:val="Bodytext21"/>
              <w:pBdr/>
              <w:bidi w:val="0"/>
              <w:spacing w:lineRule="auto" w:line="189"/>
              <w:ind w:left="1940" w:right="0" w:hanging="0"/>
              <w:rPr/>
              <w:framePr w:w="7964" w:h="1320" w:x="1184" w:y="4813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u w:val="none"/>
                <w:lang w:val="id-ID" w:eastAsia="id-ID" w:bidi="ar-SA"/>
              </w:rPr>
              <w:t>*</w:t>
            </w:r>
          </w:p>
          <w:p>
            <w:pPr>
              <w:pStyle w:val="Bodytext11"/>
              <w:pBdr/>
              <w:bidi w:val="0"/>
              <w:ind w:left="0" w:right="0" w:firstLine="720"/>
              <w:rPr/>
              <w:framePr w:w="7964" w:h="1320" w:x="1184" w:y="4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Gambaran dalam penelitian ini, dapat dilihat dari sistematika penulisan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7964" w:h="1320" w:x="1184" w:y="4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yang disusun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3" w:name="bookmark25"/>
            <w:bookmarkStart w:id="24" w:name="bookmark26"/>
            <w:bookmarkStart w:id="25" w:name="bookmark24"/>
            <w:bookmarkStart w:id="26" w:name="bookmark23"/>
            <w:bookmarkEnd w:id="23"/>
            <w:bookmarkEnd w:id="24"/>
            <w:bookmarkEnd w:id="25"/>
            <w:bookmarkEnd w:id="26"/>
            <w:r>
              <w:rPr>
                <w:rStyle w:val="Other1"/>
                <w:b/>
                <w:bCs/>
                <w:color w:val="000000"/>
                <w:lang w:eastAsia="id-ID"/>
              </w:rPr>
              <w:t>BABI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endahuluan yang memuat;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anfa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Metode Penelitian, dan Sistematika Penulisan</w:t>
            </w:r>
          </w:p>
        </w:tc>
      </w:tr>
      <w:tr>
        <w:trPr>
          <w:trHeight w:val="3116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n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ajian teori yang memuat Pengertian Pengajaran 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Tujuan Anak Berdoa, Jenis-Jenis Doa, Manfa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Pengajaran Doa, Pendekatan Doa, Pedoman 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Anak Berdoa, Hal-hal yang Harus Didoakan Seorang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Karakteristik Anak Usia 9 - 12 tahun, Landasan Th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tentang Doa.</w:t>
            </w:r>
          </w:p>
        </w:tc>
      </w:tr>
      <w:tr>
        <w:trPr>
          <w:trHeight w:val="1016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m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 yang terdiri dari: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Lokasi Penelitian, Jenis Penelitian, Narasumber Penelitian,</w:t>
            </w:r>
          </w:p>
        </w:tc>
      </w:tr>
      <w:tr>
        <w:trPr>
          <w:trHeight w:val="932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, Teknik Analisis Data, 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Penelitian, dan Pedoman Wawancar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96"/>
      </w:tblGrid>
      <w:tr>
        <w:trPr>
          <w:trHeight w:val="1471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yajian Hasil Penelitian dan Pembahasan, dalam bab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kan diuraikan tentang pemaparan Hasil Penelitian, Redu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, Pembahasan, dan Refleksi Teologis.</w:t>
            </w:r>
          </w:p>
        </w:tc>
      </w:tr>
      <w:tr>
        <w:trPr>
          <w:trHeight w:val="42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V ’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 Bab ini merupakan Penutup yang berisi 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189" w:before="0" w:after="140"/>
      <w:ind w:left="1940" w:hanging="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1</Words>
  <Characters>8905</Characters>
  <CharactersWithSpaces>7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/>
  <dc:description/>
  <dc:language>en-US</dc:language>
  <cp:lastModifiedBy/>
  <dcterms:modified xsi:type="dcterms:W3CDTF">2024-11-1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