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26" w:h="309" w:x="2028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00"/>
        <w:ind w:left="2360" w:hanging="0"/>
        <w:rPr>
          <w:lang w:val="id-ID"/>
        </w:rPr>
        <w:framePr w:w="8326" w:h="2472" w:x="202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nama RIANA TEMPEK PAELONGAN. Dilahirkan di</w:t>
      </w:r>
    </w:p>
    <w:p>
      <w:pPr>
        <w:pStyle w:val="Bodytext11"/>
        <w:pBdr/>
        <w:spacing w:before="0" w:after="200"/>
        <w:ind w:left="2360" w:hanging="0"/>
        <w:rPr>
          <w:lang w:val="id-ID"/>
        </w:rPr>
        <w:framePr w:w="8326" w:h="2472" w:x="202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pada tanggal 20 Juli 1981, anak kedua dari empat</w:t>
      </w:r>
    </w:p>
    <w:p>
      <w:pPr>
        <w:pStyle w:val="Bodytext11"/>
        <w:pBdr/>
        <w:spacing w:before="0" w:after="200"/>
        <w:ind w:left="2360" w:hanging="0"/>
        <w:rPr>
          <w:lang w:val="id-ID"/>
        </w:rPr>
        <w:framePr w:w="8326" w:h="2472" w:x="202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Orang tua penulis bernama Drs. YAKOBUS</w:t>
      </w:r>
    </w:p>
    <w:p>
      <w:pPr>
        <w:pStyle w:val="Bodytext11"/>
        <w:pBdr/>
        <w:spacing w:before="0" w:after="200"/>
        <w:ind w:left="2360" w:hanging="0"/>
        <w:rPr>
          <w:lang w:val="id-ID"/>
        </w:rPr>
        <w:framePr w:w="8326" w:h="2472" w:x="202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.PAELONGAN dan YULIANA S.SANDANGAN. Saudara-saudara</w:t>
      </w:r>
    </w:p>
    <w:p>
      <w:pPr>
        <w:pStyle w:val="Bodytext11"/>
        <w:pBdr/>
        <w:spacing w:before="0" w:after="200"/>
        <w:ind w:left="2360" w:hanging="0"/>
        <w:rPr>
          <w:lang w:val="id-ID"/>
        </w:rPr>
        <w:framePr w:w="8326" w:h="2472" w:x="202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 RATHNA PAELONGAN, S.Hut, ABRAHAM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26" w:h="2472" w:x="202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.PAELONGAN dan REZKY ARTANTY PAELONGAN.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gama Kristen Protestan, meskipun demikian penulis memulai pendidikan formal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K. AISYAH BUSTANUL ATTAFA pada tahun 1986, dimana pendidikan keagamaannya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uansa Islam. Pada tahun 1987 penulis melanjutkan pendidikan di SD Kristen KONDO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TA Makassar. Pada tahn 1993 penulis melanjutkan pendidikan pada yayasan yang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 SLTP Kristen KONDO SAPATA Makassar, Tahun 1996 penulis melanjutkan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UN 16 Makassar. Pada tahun 1999 penulis melanjutkan pendidikan ke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Rantepao ( STT Rantepao) yang sekarang dikenal dengan nama</w:t>
      </w:r>
    </w:p>
    <w:p>
      <w:pPr>
        <w:pStyle w:val="Bodytext11"/>
        <w:pBdr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 Toraja) dan pada tahun 2006 penulis</w:t>
      </w:r>
    </w:p>
    <w:p>
      <w:pPr>
        <w:pStyle w:val="Bodytext11"/>
        <w:pBdr/>
        <w:spacing w:before="0" w:after="0"/>
        <w:rPr>
          <w:lang w:val="id-ID"/>
        </w:rPr>
        <w:framePr w:w="8326" w:h="4964" w:x="2028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I.</w:t>
      </w:r>
    </w:p>
    <w:p>
      <w:pPr>
        <w:pStyle w:val="Headerorfooter11"/>
        <w:pBdr/>
        <w:rPr>
          <w:lang w:val="id-ID"/>
        </w:rPr>
        <w:framePr w:w="201" w:h="207" w:x="6159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