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06" w:h="367" w:x="1523" w:y="2257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20"/>
        <w:rPr/>
        <w:framePr w:w="9206" w:h="9535" w:x="1523" w:y="297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MEDITASI</w:t>
      </w:r>
      <w:bookmarkStart w:id="5" w:name="bookmark3_Copy_1"/>
      <w:bookmarkEnd w:id="4"/>
      <w:bookmarkEnd w:id="5"/>
    </w:p>
    <w:p>
      <w:pPr>
        <w:pStyle w:val="Bodytext11"/>
        <w:pBdr/>
        <w:ind w:firstLine="86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seringkali diidentikkan dengan seseorang yang duduk bersila tanpa gerak</w:t>
      </w:r>
    </w:p>
    <w:p>
      <w:pPr>
        <w:pStyle w:val="Bodytext11"/>
        <w:pBdr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pun. Sebatas itukah meditasi yang dimaksudkan? Bertitik tolak dari itu maka dalam</w:t>
      </w:r>
    </w:p>
    <w:p>
      <w:pPr>
        <w:pStyle w:val="Bodytext11"/>
        <w:pBdr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penulis akan menguraikan bangunan teoritis yang akan digunakan memahami</w:t>
      </w:r>
    </w:p>
    <w:p>
      <w:pPr>
        <w:pStyle w:val="Bodytext11"/>
        <w:pBdr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rPr/>
        <w:framePr w:w="9206" w:h="9535" w:x="1523" w:y="297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ertian Tentang Meditasi</w:t>
      </w:r>
    </w:p>
    <w:p>
      <w:pPr>
        <w:pStyle w:val="Bodytext11"/>
        <w:pBdr/>
        <w:jc w:val="right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esar Bahasa Indonesia diartikan sebagai</w:t>
      </w:r>
    </w:p>
    <w:p>
      <w:pPr>
        <w:pStyle w:val="Bodytext11"/>
        <w:pBdr/>
        <w:ind w:firstLine="60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satan pikiran dan perasaan untuk mencapai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kamus</w:t>
      </w:r>
    </w:p>
    <w:p>
      <w:pPr>
        <w:pStyle w:val="Bodytext11"/>
        <w:pBdr/>
        <w:ind w:firstLine="60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Lengkap diartikan dengan tepekur/ merenungkan, memikirkan</w:t>
      </w:r>
    </w:p>
    <w:p>
      <w:pPr>
        <w:pStyle w:val="Bodytext11"/>
        <w:pBdr/>
        <w:ind w:firstLine="60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ungguh-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uivalen dari kata meditasi dalam bahasa Cin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u</w:t>
      </w:r>
    </w:p>
    <w:p>
      <w:pPr>
        <w:pStyle w:val="Bodytext11"/>
        <w:pBdr/>
        <w:ind w:firstLine="60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 Islam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sawu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akur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meditasi berasal dari</w:t>
      </w:r>
    </w:p>
    <w:p>
      <w:pPr>
        <w:pStyle w:val="Bodytext11"/>
        <w:pBdr/>
        <w:ind w:firstLine="60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nggris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t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ucapkan dalam bahasa Indonesia menjadi</w:t>
      </w:r>
    </w:p>
    <w:p>
      <w:pPr>
        <w:pStyle w:val="Bodytext11"/>
        <w:pBdr/>
        <w:ind w:firstLine="60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setelah disesuaikan dengan kaidah bahasa Indonesia. Dalam kamus bahasa</w:t>
      </w:r>
    </w:p>
    <w:p>
      <w:pPr>
        <w:pStyle w:val="Bodytext11"/>
        <w:pBdr/>
        <w:ind w:firstLine="60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kata meditasi adalah kata benda yang berarti semedi, meditasi dan kat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06" w:h="9535" w:x="1523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j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t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rencanakan; bersem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meditasi dalam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206" w:h="476" w:x="1523" w:y="1340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rPr>
          <w:lang w:val="id-ID"/>
        </w:rPr>
        <w:framePr w:w="9206" w:h="476" w:x="1523" w:y="1340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(Jakarta : Departemen Pendidikan dan Kebudayaan - Balai Pustaka, Cet. Ke-3, 1990)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206" w:h="220" w:x="1523" w:y="1390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aryanto, S.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ahasa Indonesia Lengkap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Surabaya: Apollo, 1997), hlm. 43 I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206" w:h="220" w:x="1523" w:y="1415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.F. Jaelani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otensi Meditasi dan Tenaga Dala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Solo: C.V. Aneka, 1996), hlm. 17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206" w:h="257" w:x="1523" w:y="1440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hon M. Echols dan Hasan Shadil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Inggris-lndonesi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(Jakarta: PT Gramedia, 1997), hlm. 377</w:t>
      </w:r>
    </w:p>
    <w:p>
      <w:pPr>
        <w:pStyle w:val="Headerorfooter11"/>
        <w:pBdr/>
        <w:rPr>
          <w:lang w:val="id-ID"/>
        </w:rPr>
        <w:framePr w:w="112" w:h="230" w:x="5969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8422640</wp:posOffset>
                </wp:positionV>
                <wp:extent cx="2008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pt;margin-top:663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Teologi Inggris-lndonesia artinya renungan, perenungan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tate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renungk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juga pendapat yang lain sehubungan dengan asal kat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, seperti pendapat Pdt. Dr. Maitimoe yang mengatakan bahwa istilah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tasi berasal dari bahasa latin klasik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t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 dua arti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: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renungkan sesuatu, memikir-mikirkan sesuatu;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persiapkan diri untuk melakukan sesuatu tugas; atau melatih diri,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esuatu untuk dipraktekkan."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ristenan kata meditasi sudah mempunyai tempat tersendiri. Meditas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jalan untuk mengarahkan pikiran kita pada suatu benda atau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tertentu tanpa mengucapkan sesuatu." Luh Ketut Suryani berpendapat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ditasi adalah pemusatan pikiran pada suatu obyek yang dilakukan atas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enuh, dirasakan bagaimana proses itu menyatu dan bagaimana proses itu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fek pada tub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enada diungkapkan oleh A.F. Jaelani, yakni “ meditas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upaya untuk mencapai rileksasi tota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itu Gede Pram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75" w:h="9143" w:x="163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: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839" w:h="267" w:x="1638" w:y="129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enk Ten Nap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Teologi Inggris Indonesia (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Jakarta: BPK Gunung Mulia, 1996), hlm. 207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39" w:h="236" w:x="1638" w:y="1320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Maitimo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ditasi- Peranan Meditasi Da/am Kehidupan Warga Gere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kalah disampaikan kepada</w:t>
      </w:r>
    </w:p>
    <w:p>
      <w:pPr>
        <w:pStyle w:val="Footnote11"/>
        <w:pBdr/>
        <w:rPr>
          <w:lang w:val="id-ID"/>
        </w:rPr>
        <w:framePr w:w="8839" w:h="210" w:x="1638" w:y="1347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Study Institute Persetia, Kaliurang 13-14 Juli 1986, (STT Jakarta, i 986), hlm. 3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39" w:h="723" w:x="1638" w:y="136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Bnd. Peter T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ditasi Firman Allah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 : Yayasan Eternl Glory, 1993), hlm. I</w:t>
      </w:r>
    </w:p>
    <w:p>
      <w:pPr>
        <w:pStyle w:val="Footnote11"/>
        <w:pBdr/>
        <w:rPr>
          <w:lang w:val="id-ID"/>
        </w:rPr>
        <w:framePr w:w="8839" w:h="723" w:x="1638" w:y="136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Luh Ketut Suryani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emukan Jati Diri Dengan Meditas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Jakarta: PT Elex Media Komputido -</w:t>
      </w:r>
    </w:p>
    <w:p>
      <w:pPr>
        <w:pStyle w:val="Footnote11"/>
        <w:pBdr/>
        <w:rPr>
          <w:lang w:val="id-ID"/>
        </w:rPr>
        <w:framePr w:w="8839" w:h="723" w:x="1638" w:y="136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Kelompok Gramedia), hlm. 45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39" w:h="251" w:x="1638" w:y="1442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 96</w:t>
      </w:r>
    </w:p>
    <w:p>
      <w:pPr>
        <w:pStyle w:val="Headerorfooter11"/>
        <w:pBdr/>
        <w:jc w:val="both"/>
        <w:rPr>
          <w:lang w:val="id-ID"/>
        </w:rPr>
        <w:framePr w:w="112" w:h="230" w:x="5927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6640</wp:posOffset>
                </wp:positionH>
                <wp:positionV relativeFrom="page">
                  <wp:posOffset>8150225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2pt;margin-top:641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240" w:hanging="0"/>
        <w:rPr>
          <w:lang w:val="id-ID"/>
        </w:rPr>
        <w:framePr w:w="9206" w:h="1524" w:x="15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ditasi bukanlah sesuatu yang biasa ditambahkan ke diri anda</w:t>
      </w:r>
    </w:p>
    <w:p>
      <w:pPr>
        <w:pStyle w:val="Bodytext11"/>
        <w:pBdr/>
        <w:ind w:left="2240" w:hanging="0"/>
        <w:rPr>
          <w:lang w:val="id-ID"/>
        </w:rPr>
        <w:framePr w:w="9206" w:h="1524" w:x="15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, la adalah sebuah pertumbuhan total dar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206" w:h="1524" w:x="152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. Tindakan, pikiran, kata-kata dalam keseharian itulah meditasi</w:t>
      </w:r>
    </w:p>
    <w:p>
      <w:pPr>
        <w:pStyle w:val="Bodytext11"/>
        <w:pBdr/>
        <w:spacing w:before="0" w:after="960"/>
        <w:ind w:left="2240" w:hanging="0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yang sebenar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140" w:hanging="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pandangan tentang pengertian meditasi maka penulis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meditasi adalah suatu perilaku yang dilakukan secara sadar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ikiran dan hati pada suatu objek. Meditasi tidak hanya diperuntukkan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-orang yang memiliki kehidupan rohani yang mapan tetapi meditasi juga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bagi semua orang yang tertarik untuk melakoni kehidupan meditatif.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bukanlah hal yang membosankan, meditasi hanya membutuhkan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tinggi. Meditasi ibarat seperti menanam biji-bijian, hasilnya tidak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lihat tapi bagaimanapun biji itu akan tumbuh sebagai poh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9206" w:h="8850" w:x="1523" w:y="409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ditasi Dalam Alkitab</w:t>
      </w:r>
    </w:p>
    <w:p>
      <w:pPr>
        <w:pStyle w:val="Bodytext11"/>
        <w:pBdr/>
        <w:ind w:left="1140" w:hanging="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langan kekristenan yang dimaksud dengan meditasi adalah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umum yang normal, kata meditasi berarti mengarahkan pikiran tertentu</w:t>
      </w:r>
    </w:p>
    <w:p>
      <w:pPr>
        <w:pStyle w:val="Bodytext11"/>
        <w:pBdr/>
        <w:ind w:firstLine="600"/>
        <w:jc w:val="both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ucapkan sesuatu. Bila mencermati Alkitab maka dapat dilihat bahwa ad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06" w:h="8850" w:x="1523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pengajaran yang jelas bahwa meditasi itu tidak selalu diam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22" w:h="246" w:x="1523" w:y="138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Gede Pram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Lentera-Lentera Meditasi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PT Elex Media Komputindo, 2004) hlm. 56-57</w:t>
      </w:r>
    </w:p>
    <w:p>
      <w:pPr>
        <w:pStyle w:val="Footnote11"/>
        <w:pBdr/>
        <w:tabs>
          <w:tab w:val="clear" w:pos="720"/>
          <w:tab w:val="left" w:pos="408" w:leader="none"/>
        </w:tabs>
        <w:spacing w:before="0" w:after="40"/>
        <w:rPr>
          <w:lang w:val="id-ID"/>
        </w:rPr>
        <w:framePr w:w="9122" w:h="524" w:x="1523" w:y="1415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Mark Link SJ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hallenge-Tantangan, Program Meditasi Berdasarkan Latihan Rohani St. Lgnatius</w:t>
      </w:r>
    </w:p>
    <w:p>
      <w:pPr>
        <w:pStyle w:val="Footnote11"/>
        <w:pBdr/>
        <w:rPr>
          <w:lang w:val="id-ID"/>
        </w:rPr>
        <w:framePr w:w="9122" w:h="524" w:x="1523" w:y="1415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(Yogyakarta: Kanisius, 2002), hlm. 70</w:t>
      </w:r>
    </w:p>
    <w:p>
      <w:pPr>
        <w:pStyle w:val="Headerorfooter11"/>
        <w:pBdr/>
        <w:rPr>
          <w:lang w:val="id-ID"/>
        </w:rPr>
        <w:framePr w:w="112" w:h="230" w:x="5937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7265</wp:posOffset>
                </wp:positionH>
                <wp:positionV relativeFrom="page">
                  <wp:posOffset>8742045</wp:posOffset>
                </wp:positionV>
                <wp:extent cx="19945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95pt;margin-top:688.3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terdapat beberapa kata Ibrani yang diterjemahk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kata ‘‘meditasi’’, tetapi kata Ibrani yang paling penting ial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gah"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ngucapkan sesuatu dengan berl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lkitab bahasa Inggris sendi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g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terjemahkan deng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rtian ‘mengucapkan dengan perlahan’ (Yes. 59:3 ; 8:19), ‘meditasi’ (Yos 1:8;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zm 63:6; 77:12; 143:5; Yes 33:18). Juga diterjemahkan menjadi kata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mengucapkan dengan jelas’ (Mzm. 35:28; 37:30; I 15:7; Ams 8:7), ‘belajar’ (Ams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 5:28; 24:2), berbicara (Mzm 71:24), dan mengatakan (Ayb 27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ayat-ayat ini dapat dikatakan bahwa meditasi itu menunjuk pada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unaan mulut sebagai alat untuk mengucapkan Firman Allah. Selain itu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unaan tiga indera kita yakni mata, mulut dan telinga sangat penting untuk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laah Firman Allah. Meditasi merupakan nasehat untuk dipraktekkan siang d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lam (Maz I : 2), kita harus mengatakan Firman Allah ketika kita duduk, berjalan,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bangkit (UI 6 :7). Bangsa Israel disuruh untuk mengikatkannya di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gan dan juga di atas dahi, di depan mata mereka-suatu simbol untuk mentaati d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indak berdasarkan Firman Allah dalam hidup sehari-hari, adalah suatu simbol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Firman Allah itu setiap hari (ul 6 :8)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Matius 14 :23 mengatakan bahwa Yesus menyingkir</w:t>
      </w:r>
    </w:p>
    <w:p>
      <w:pPr>
        <w:pStyle w:val="Bodytext11"/>
        <w:pBdr/>
        <w:spacing w:before="0" w:after="6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sendirian bersama Bapanya setelah lelah berkhotbah, mengajar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5" w:leader="none"/>
        </w:tabs>
        <w:rPr/>
      </w:pPr>
      <w:bookmarkStart w:id="8" w:name="bookmark6"/>
      <w:bookmarkEnd w:id="8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ter Ta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 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0" w:leader="none"/>
        </w:tabs>
        <w:rPr/>
      </w:pPr>
      <w:bookmarkStart w:id="9" w:name="bookmark7"/>
      <w:bookmarkEnd w:id="9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2-3</w:t>
      </w:r>
    </w:p>
    <w:p>
      <w:pPr>
        <w:pStyle w:val="Headerorfooter11"/>
        <w:pBdr/>
        <w:rPr>
          <w:lang w:val="id-ID"/>
        </w:rPr>
        <w:framePr w:w="223" w:h="230" w:x="5916" w:y="15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banyak. Mungkin doa-doa kita lebih berkuasa jika keletihan</w:t>
      </w:r>
    </w:p>
    <w:p>
      <w:pPr>
        <w:pStyle w:val="Bodytext11"/>
        <w:pBdr/>
        <w:ind w:firstLine="66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ita melepaskan bahasa religius demi hubungan langsung deng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6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lu meneladani tradisi atau adat-istiadat orang Yahudi mengenai “Doa</w:t>
      </w:r>
    </w:p>
    <w:p>
      <w:pPr>
        <w:pStyle w:val="Bodytext11"/>
        <w:pBdr/>
        <w:ind w:firstLine="66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g”. Setelah makan malam keluarga orang-orang Yahudi berkumpul untuk</w:t>
      </w:r>
    </w:p>
    <w:p>
      <w:pPr>
        <w:pStyle w:val="Bodytext11"/>
        <w:pBdr/>
        <w:ind w:firstLine="66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ndiskusikan firman Allah bersama-sama. Kita bisa melihat prioritas-</w:t>
      </w:r>
    </w:p>
    <w:p>
      <w:pPr>
        <w:pStyle w:val="Bodytext11"/>
        <w:pBdr/>
        <w:ind w:firstLine="66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yang tercermin dari cara hidup mereka yakni fokus terhadap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1" w:leader="none"/>
        </w:tabs>
        <w:ind w:firstLine="660"/>
        <w:rPr/>
        <w:framePr w:w="9321" w:h="8912" w:x="1465" w:y="225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Fokus terhadap doa dan hubungan seseorang dengan Al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1" w:leader="none"/>
        </w:tabs>
        <w:ind w:firstLine="660"/>
        <w:rPr/>
        <w:framePr w:w="9321" w:h="8912" w:x="1465" w:y="225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ekanan kepada kehidupan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1" w:leader="none"/>
        </w:tabs>
        <w:ind w:firstLine="660"/>
        <w:rPr/>
        <w:framePr w:w="9321" w:h="8912" w:x="1465" w:y="225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tudi kitab suci setiap hari, menjadikan firman Allah pikiran terakhir dalam satu</w:t>
      </w:r>
    </w:p>
    <w:p>
      <w:pPr>
        <w:pStyle w:val="Bodytext11"/>
        <w:pBdr/>
        <w:ind w:left="1080" w:hanging="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1" w:leader="none"/>
        </w:tabs>
        <w:ind w:firstLine="660"/>
        <w:jc w:val="both"/>
        <w:rPr/>
        <w:framePr w:w="9321" w:h="8912" w:x="1465" w:y="225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stirahat dan tid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rPr/>
        <w:framePr w:w="9321" w:h="8912" w:x="1465" w:y="225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andangan Para Tokoh</w:t>
      </w:r>
    </w:p>
    <w:p>
      <w:pPr>
        <w:pStyle w:val="Bodytext11"/>
        <w:pBdr/>
        <w:ind w:left="1160" w:hanging="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kan dipaparkan beberapa tokoh yang memberi pandangan terhadap</w:t>
      </w:r>
    </w:p>
    <w:p>
      <w:pPr>
        <w:pStyle w:val="Bodytext11"/>
        <w:pBdr/>
        <w:ind w:firstLine="660"/>
        <w:rPr>
          <w:lang w:val="id-ID"/>
        </w:rPr>
        <w:framePr w:w="9321" w:h="8912" w:x="1465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, antara lai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spacing w:before="0" w:after="0"/>
        <w:ind w:firstLine="660"/>
        <w:rPr/>
        <w:framePr w:w="9321" w:h="8912" w:x="1465" w:y="225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imeon Sang Teolog 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30" w:leader="none"/>
        </w:tabs>
        <w:rPr>
          <w:lang w:val="id-ID"/>
        </w:rPr>
        <w:framePr w:w="9237" w:h="529" w:x="1465" w:y="1318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Drs Arvin Saputra dan Dr Lyndan Saputra’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Nikmatilah Matahari Terbenam Bersama AHah-Sunset With</w:t>
      </w:r>
    </w:p>
    <w:p>
      <w:pPr>
        <w:pStyle w:val="Footnote11"/>
        <w:pBdr/>
        <w:rPr>
          <w:lang w:val="id-ID"/>
        </w:rPr>
        <w:framePr w:w="9237" w:h="529" w:x="1465" w:y="1318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o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atam Gospel Press, hal 5</w:t>
      </w:r>
    </w:p>
    <w:p>
      <w:pPr>
        <w:pStyle w:val="Footnote11"/>
        <w:pBdr/>
        <w:rPr>
          <w:lang w:val="id-ID"/>
        </w:rPr>
        <w:framePr w:w="9237" w:h="204" w:x="1465" w:y="1372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Ibid, hal 6,7</w:t>
      </w:r>
    </w:p>
    <w:p>
      <w:pPr>
        <w:pStyle w:val="Footnote11"/>
        <w:pBdr/>
        <w:rPr>
          <w:lang w:val="id-ID"/>
        </w:rPr>
        <w:framePr w:w="9237" w:h="780" w:x="1465" w:y="1397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imeon dilahirkan dari orang tua bangsawan di Asia Kecil pada tahun 949, beliau adalah murid dari Simeon</w:t>
      </w:r>
    </w:p>
    <w:p>
      <w:pPr>
        <w:pStyle w:val="Footnote11"/>
        <w:pBdr/>
        <w:rPr>
          <w:lang w:val="id-ID"/>
        </w:rPr>
        <w:framePr w:w="9237" w:h="780" w:x="1465" w:y="1397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Studies. la menjadi Kepala Santo Mamos dari tahun 980 sda tahun 1005. Lih. Tony Lan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untut Pijar,</w:t>
      </w:r>
    </w:p>
    <w:p>
      <w:pPr>
        <w:pStyle w:val="Footnote11"/>
        <w:pBdr/>
        <w:rPr>
          <w:lang w:val="id-ID"/>
        </w:rPr>
        <w:framePr w:w="9237" w:h="780" w:x="1465" w:y="1397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Pemikiran Kriste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cet. Ke-4, 2004),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0595</wp:posOffset>
                </wp:positionH>
                <wp:positionV relativeFrom="page">
                  <wp:posOffset>8305800</wp:posOffset>
                </wp:positionV>
                <wp:extent cx="20148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85pt;margin-top:65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9326" w:h="155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eon disebut “orang mistik yang paling menonjol” di antara par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26" w:h="155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ikus dari Bizantium Abad Pertengahan. Dialah orang pertama y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26" w:h="155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secara sistematis mengenai teknik berdoa dalam batin.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467" w:x="599" w:y="4047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566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36" w:right="32" w:firstLine="540"/>
        <w:jc w:val="both"/>
        <w:rPr>
          <w:lang w:val="id-ID"/>
        </w:rPr>
        <w:framePr w:w="9326" w:h="2781" w:x="1463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kekhusyukan dalam perenungan batin akan membawa kepada</w:t>
      </w:r>
    </w:p>
    <w:p>
      <w:pPr>
        <w:pStyle w:val="Bodytext11"/>
        <w:pBdr/>
        <w:ind w:left="1936" w:right="32" w:firstLine="540"/>
        <w:jc w:val="both"/>
        <w:rPr>
          <w:lang w:val="id-ID"/>
        </w:rPr>
        <w:framePr w:w="9326" w:h="2781" w:x="1463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yang dipenuhi dengan kesukaan dan pemahaman rohani yang</w:t>
      </w:r>
    </w:p>
    <w:p>
      <w:pPr>
        <w:pStyle w:val="Bodytext11"/>
        <w:pBdr/>
        <w:ind w:left="1936" w:right="32" w:firstLine="540"/>
        <w:jc w:val="both"/>
        <w:rPr>
          <w:lang w:val="id-ID"/>
        </w:rPr>
        <w:framePr w:w="9326" w:h="2781" w:x="1463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dan kenyamanan yang melebihi rasa apa pun....Demikian</w:t>
      </w:r>
    </w:p>
    <w:p>
      <w:pPr>
        <w:pStyle w:val="Bodytext11"/>
        <w:pBdr/>
        <w:ind w:left="1936" w:right="32" w:firstLine="540"/>
        <w:jc w:val="both"/>
        <w:rPr>
          <w:lang w:val="id-ID"/>
        </w:rPr>
        <w:framePr w:w="9326" w:h="2781" w:x="1463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ngertian akal dan jiwaku sepenuhnya tertuju kepada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326" w:h="2781" w:x="1463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yang tak terlukiskan dari terang i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jc w:val="right"/>
        <w:rPr>
          <w:lang w:val="id-ID"/>
        </w:rPr>
        <w:framePr w:w="9326" w:h="4592" w:x="146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hidup spiritualitasnya, pendalaman batin membuatnya</w:t>
      </w:r>
    </w:p>
    <w:p>
      <w:pPr>
        <w:pStyle w:val="Bodytext11"/>
        <w:pBdr/>
        <w:ind w:left="1220" w:hanging="0"/>
        <w:rPr>
          <w:lang w:val="id-ID"/>
        </w:rPr>
        <w:framePr w:w="9326" w:h="4592" w:x="146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terang, melihat terang dan membuat dirinya tertekun</w:t>
      </w:r>
    </w:p>
    <w:p>
      <w:pPr>
        <w:pStyle w:val="Bodytext11"/>
        <w:pBdr/>
        <w:ind w:left="1220" w:hanging="0"/>
        <w:rPr>
          <w:lang w:val="id-ID"/>
        </w:rPr>
        <w:framePr w:w="9326" w:h="4592" w:x="146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kjub akan keajaiban yang muncul tiba-tiba. Terang itu mengetahui</w:t>
      </w:r>
    </w:p>
    <w:p>
      <w:pPr>
        <w:pStyle w:val="Bodytext11"/>
        <w:pBdr/>
        <w:ind w:left="1220" w:hanging="0"/>
        <w:rPr>
          <w:lang w:val="id-ID"/>
        </w:rPr>
        <w:framePr w:w="9326" w:h="4592" w:x="146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ng itu memecahkan kabut yang meliputi rohnya dan melempar keluar</w:t>
      </w:r>
    </w:p>
    <w:p>
      <w:pPr>
        <w:pStyle w:val="Bodytext11"/>
        <w:pBdr/>
        <w:ind w:left="1220" w:hanging="0"/>
        <w:rPr>
          <w:lang w:val="id-ID"/>
        </w:rPr>
        <w:framePr w:w="9326" w:h="4592" w:x="146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khawatiran roha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2" w:leader="none"/>
        </w:tabs>
        <w:ind w:firstLine="540"/>
        <w:jc w:val="both"/>
        <w:rPr/>
        <w:framePr w:w="9326" w:h="4592" w:x="1463" w:y="780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oneventu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jc w:val="right"/>
        <w:rPr>
          <w:lang w:val="id-ID"/>
        </w:rPr>
        <w:framePr w:w="9326" w:h="4592" w:x="146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ventura diingat orang sebagai penulis spiritualitas maupun sebaga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326" w:h="4592" w:x="1463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teolog. Tulisannya yang paling terkenal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inerarium Mentis in</w:t>
      </w:r>
    </w:p>
    <w:p>
      <w:pPr>
        <w:pStyle w:val="Footnote11"/>
        <w:pBdr/>
        <w:rPr>
          <w:lang w:val="id-ID"/>
        </w:rPr>
        <w:framePr w:w="9211" w:h="225" w:x="1463" w:y="139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67-68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236" w:leader="none"/>
        </w:tabs>
        <w:rPr>
          <w:lang w:val="id-ID"/>
        </w:rPr>
        <w:framePr w:w="9211" w:h="487" w:x="1463" w:y="1423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Johannes dari Fidanza yang juga disebut Boneventura lahir di Toskane (Italia Utara) pada tahun 1221.</w:t>
      </w:r>
    </w:p>
    <w:p>
      <w:pPr>
        <w:pStyle w:val="Footnote11"/>
        <w:pBdr/>
        <w:rPr>
          <w:lang w:val="id-ID"/>
        </w:rPr>
        <w:framePr w:w="9211" w:h="487" w:x="1463" w:y="1423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!bid\01</w:t>
      </w:r>
    </w:p>
    <w:p>
      <w:pPr>
        <w:pStyle w:val="Headerorfooter11"/>
        <w:pBdr/>
        <w:rPr>
          <w:lang w:val="id-ID"/>
        </w:rPr>
        <w:framePr w:w="223" w:h="230" w:x="5914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jalanan Jiwa ke dalam Allah) inspirasi ini datang saat ia bermeditasi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25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Boneventura :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Tidak seorang pun mencapai kebijaksanaan, kecuali anugerah, keadilan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; demikian juga tidak seorang pun mencapai perenungan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menembus meditasi, hidup suci, dan doa yang sale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oneventura memaparkan adanya tiga tahapan dalam menggapai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tersebut, yaitu :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ditasi mengenai Alam.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dalah tanda atau simbol-simbol-Nya, bayangan-Nya atau jejak-Nya.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ipelajari bukan untuk alam itu sendiri, tetapi untuk mengantar kita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♦ </w:t>
      </w:r>
      <w:r>
        <w:rPr>
          <w:rStyle w:val="Bodytext1"/>
          <w:color w:val="000000"/>
          <w:spacing w:val="0"/>
          <w:w w:val="100"/>
          <w:lang w:val="id-ID" w:eastAsia="id-ID"/>
        </w:rPr>
        <w:t>Meditasi mengenai jiwa.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ngan Ilahi berarti bahwa Allah didapati dalam jiwa.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ditasi Mengenai Allah (tahap akhir)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meningkat dan sampai pada terang hakiki..hal ini dapat diketahui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nta kasih karunia bukan pengajaran, doa bukan ketekunan</w:t>
      </w:r>
    </w:p>
    <w:p>
      <w:pPr>
        <w:pStyle w:val="Bodytext11"/>
        <w:pBdr/>
        <w:spacing w:before="0" w:after="860"/>
        <w:ind w:left="1840" w:hanging="0"/>
        <w:rPr>
          <w:lang w:val="id-ID"/>
        </w:rPr>
        <w:framePr w:w="9315" w:h="10703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..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6" w:leader="none"/>
        </w:tabs>
        <w:spacing w:before="0" w:after="0"/>
        <w:ind w:firstLine="640"/>
        <w:rPr/>
        <w:framePr w:w="9315" w:h="10703" w:x="1468" w:y="225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regorius Palam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1875" w:h="220" w:x="1489" w:y="139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02-103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1875" w:h="178" w:x="1489" w:y="1425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1875" w:h="230" w:x="1489" w:y="1450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03</w:t>
      </w:r>
    </w:p>
    <w:p>
      <w:pPr>
        <w:pStyle w:val="Headerorfooter11"/>
        <w:pBdr/>
        <w:rPr>
          <w:lang w:val="id-ID"/>
        </w:rPr>
        <w:framePr w:w="223" w:h="230" w:x="5940" w:y="15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9331" w:h="288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iau adalah toko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sikha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diturunkan dari kata Yunani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sykh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heningan, kesepian, istirahat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sikha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radisi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bertujuan untuk mencapai kemenangan atas nafsu-nafsu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ampai pada keheningan batin (hesykia), agar dapat menuju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ungan a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liran ini meditasi sangat ditekankan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badan tertentu guna membantu konsentrasi. Menurut Palamas “Al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kenal secara langsung...Tuhan dikenal dalam keheningan”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nya ia menyatakan bahwa semua orang Kristen mengambil bagian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llah melalui sakramen-sakramen dan melalui doa. Partisipasi ini</w:t>
      </w:r>
    </w:p>
    <w:p>
      <w:pPr>
        <w:pStyle w:val="Bodytext11"/>
        <w:pBdr/>
        <w:ind w:left="1220" w:hanging="0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enalan sejati a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6" w:leader="none"/>
        </w:tabs>
        <w:spacing w:before="0" w:after="380"/>
        <w:ind w:firstLine="680"/>
        <w:jc w:val="both"/>
        <w:rPr/>
        <w:framePr w:w="9331" w:h="11918" w:x="1460" w:y="286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. Krishnamurti</w:t>
      </w:r>
    </w:p>
    <w:p>
      <w:pPr>
        <w:pStyle w:val="Bodytext11"/>
        <w:pBdr/>
        <w:jc w:val="right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hnamurti berpendapat bahwa meditasi adalah salah satu seni besar</w:t>
      </w:r>
    </w:p>
    <w:p>
      <w:pPr>
        <w:pStyle w:val="Bodytext11"/>
        <w:pBdr/>
        <w:ind w:left="1220" w:hanging="0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- barangkali yang terbesar dan orang tak mungkin mempelajarinya</w:t>
      </w:r>
    </w:p>
    <w:p>
      <w:pPr>
        <w:pStyle w:val="Bodytext11"/>
        <w:pBdr/>
        <w:ind w:left="1220" w:hanging="0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, dan itulah keinda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jauh ia berpendapat bahwa</w:t>
      </w:r>
    </w:p>
    <w:p>
      <w:pPr>
        <w:pStyle w:val="Bodytext11"/>
        <w:pBdr/>
        <w:ind w:left="1220" w:hanging="0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adalah sesuatu yang sangat mengagumkan bila manusia sampai</w:t>
      </w:r>
    </w:p>
    <w:p>
      <w:pPr>
        <w:pStyle w:val="Bodytext11"/>
        <w:pBdr/>
        <w:ind w:left="1220" w:hanging="0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Krisnamurti berpendapat bahwa meditasi adalah sebuah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dilakukan oleh pribadi. Orang harus menjadi dirinya sendiri, orang</w:t>
      </w:r>
    </w:p>
    <w:p>
      <w:pPr>
        <w:pStyle w:val="Bodytext21"/>
        <w:pBdr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Gregorius lahir abad ke-1 3, ia menjadi rahib pada pusat Gereja Ortodoks dan menjadi pembicara utama dari</w:t>
      </w:r>
    </w:p>
    <w:p>
      <w:pPr>
        <w:pStyle w:val="Bodytext21"/>
        <w:pBdr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eologi Hesikhasme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pStyle w:val="Bodytext21"/>
        <w:pBdr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Bodytext21"/>
        <w:pBdr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69</w:t>
      </w:r>
    </w:p>
    <w:p>
      <w:pPr>
        <w:pStyle w:val="Bodytext21"/>
        <w:pBdr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. Krishnamurti.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ditas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( Jakarta: PT. Gramedia Pustaka Utama, 2002), hlm. 5</w:t>
      </w:r>
    </w:p>
    <w:p>
      <w:pPr>
        <w:pStyle w:val="Bodytext21"/>
        <w:pBdr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Sidin Ekaputr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haja Yoga Meditas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 </w:t>
      </w:r>
      <w:hyperlink r:id="rId3">
        <w:r>
          <w:rPr>
            <w:rStyle w:val="Bodytext2"/>
            <w:b/>
            <w:color w:val="000000"/>
            <w:spacing w:val="0"/>
            <w:w w:val="100"/>
            <w:u w:val="single"/>
            <w:lang w:val="en-US" w:eastAsia="en-US"/>
          </w:rPr>
          <w:t>www.Yahoogroup.com/group/sahajayoga-id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copyprint 04</w:t>
      </w:r>
    </w:p>
    <w:p>
      <w:pPr>
        <w:pStyle w:val="Bodytext21"/>
        <w:pBdr/>
        <w:rPr>
          <w:lang w:val="id-ID"/>
        </w:rPr>
        <w:framePr w:w="9331" w:h="11918" w:x="1460" w:y="28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pril 2002.</w:t>
      </w:r>
    </w:p>
    <w:p>
      <w:pPr>
        <w:pStyle w:val="Headerorfooter11"/>
        <w:pBdr/>
        <w:rPr>
          <w:lang w:val="id-ID"/>
        </w:rPr>
        <w:framePr w:w="223" w:h="230" w:x="5916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belajar tentang ini dan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katakan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meditasi lebih pada pembentukan diri seseorang yang dilakukan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1" w:leader="none"/>
        </w:tabs>
        <w:ind w:firstLine="700"/>
        <w:jc w:val="both"/>
        <w:rPr/>
      </w:pPr>
      <w:bookmarkStart w:id="19" w:name="bookmark17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nand Krishna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nd Krishna adalah pria keturunan India kelahiran Solo, Jawa Tengah,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956. Sejak usia muda dia sudah mengenal Shah Abdul Latif dan menjadi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rid termuda dari Sheikh Baba. Keduanya merupakan tokoh mistik Sufi yang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 kagumi. Krishna mendirikan padepokan yang diberi nama Anand Ashran,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lakukan “olah-rohani”. Latihan meditasi yang diperkenalkan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Krishna lebih berfokus untuk menangani stres. Latihan ini beliau sebut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nda’s Stress Management Cour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lima latihan,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10" w:leader="none"/>
        </w:tabs>
        <w:ind w:left="2020" w:hanging="0"/>
        <w:rPr/>
      </w:pPr>
      <w:bookmarkStart w:id="20" w:name="bookmark18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atihan pertama: rileksasi kilat dan cara pernafasan yang ben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10" w:leader="none"/>
        </w:tabs>
        <w:ind w:left="2020" w:hanging="0"/>
        <w:rPr/>
      </w:pPr>
      <w:bookmarkStart w:id="21" w:name="bookmark19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Latihan kedua: membudayakan emosi dan pembersihan aur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10" w:leader="none"/>
        </w:tabs>
        <w:ind w:left="2020" w:hanging="0"/>
        <w:jc w:val="both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tihan ketiga: membudayakan suara dan terapi untuk</w:t>
      </w:r>
    </w:p>
    <w:p>
      <w:pPr>
        <w:pStyle w:val="Bodytext11"/>
        <w:pBdr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baskan diri dari rasa teg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10" w:leader="none"/>
        </w:tabs>
        <w:ind w:left="2020" w:hanging="0"/>
        <w:jc w:val="both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atihan keempat: membudayakan penglihatan visi dan</w:t>
      </w:r>
    </w:p>
    <w:p>
      <w:pPr>
        <w:pStyle w:val="Bodytext11"/>
        <w:pBdr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sih serta intui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10" w:leader="none"/>
        </w:tabs>
        <w:ind w:left="2020" w:hanging="0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Latihan kelima: membudayakan pikiran dan peningkatan</w:t>
      </w:r>
    </w:p>
    <w:p>
      <w:pPr>
        <w:pStyle w:val="Bodytext11"/>
        <w:pBdr/>
        <w:spacing w:before="0" w:after="940"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d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tb id</w:t>
      </w:r>
    </w:p>
    <w:p>
      <w:pPr>
        <w:pStyle w:val="Headerorfooter11"/>
        <w:pBdr/>
        <w:rPr>
          <w:lang w:val="id-ID"/>
        </w:rPr>
        <w:framePr w:w="223" w:h="230" w:x="5913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nd Krishna menolak meditasi hanya sekedar soal teknik berkonsentrasi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posisi tubuh. Menurutnya meditasi bukan sekedar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ntrasi. Meditasi bukan soal duduk diam selama sekian jam dengan kepal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tulang punggung tegak lurus, dan meditasi tidak sama dengan seme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ditasi tidak sama dengan “menyiksa diri” atau melarikan diri dari suatu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daan atau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 berpendapat bahwa kesadaran berarti kewaspada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mpertahankan kewaspadaan itulah medi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tasi dipandang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roses peningkatan kesadaran, suatu proses yang berjalan terus,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ulir terus dan tidak ada titik akhir 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y is the limit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 juga mengatak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ditasi bukanlah pengobatan alternatif, meditasi membantu seseorang untuk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ihat kehidupan secara utuh dan efek samping dari meditasi adalah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hatan holistik bagi raga, rasa dan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pula pendapat dari tokoh dan teolog yang diberi gelar orang “kudus” d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gelar ‘guru mistik’ misalnya : S. Ignatius dari Loyola, S. Yohanes Crucis, S. Teresa</w:t>
      </w:r>
    </w:p>
    <w:p>
      <w:pPr>
        <w:pStyle w:val="Bodytext11"/>
        <w:pBdr/>
        <w:spacing w:before="0" w:after="9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Avila berpendapat bahwa meditasi merupakan suatu karya untuk seluruh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nand Krishna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niMemberdaya Diri /, Meditasi Untuk Manajemen dan Neo Zen Reiki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ung Mulia, cet ke-7, 2003) hlm. 67-107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26" w:leader="none"/>
        </w:tabs>
        <w:rPr/>
      </w:pPr>
      <w:bookmarkStart w:id="25" w:name="bookmark23"/>
      <w:bookmarkEnd w:id="25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51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11" w:leader="none"/>
        </w:tabs>
        <w:ind w:firstLine="580"/>
        <w:jc w:val="both"/>
        <w:rPr/>
      </w:pPr>
      <w:bookmarkStart w:id="26" w:name="bookmark24"/>
      <w:bookmarkEnd w:id="26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11" w:leader="none"/>
        </w:tabs>
        <w:ind w:firstLine="580"/>
        <w:rPr/>
      </w:pPr>
      <w:bookmarkStart w:id="27" w:name="bookmark25"/>
      <w:bookmarkEnd w:id="27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Lih. Anand Krishna dan B. Setiawan.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Hmu Medis dan Meditas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Jakarta: PT. Gramedia Pustaka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tama, 2002), hlm. 104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06" w:leader="none"/>
        </w:tabs>
        <w:ind w:firstLine="580"/>
        <w:rPr/>
      </w:pPr>
      <w:bookmarkStart w:id="28" w:name="bookmark26"/>
      <w:bookmarkEnd w:id="28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pBdr/>
        <w:ind w:firstLine="58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nandKrishn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2003)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 108</w:t>
      </w:r>
    </w:p>
    <w:p>
      <w:pPr>
        <w:pStyle w:val="Headerorfooter11"/>
        <w:pBdr/>
        <w:rPr>
          <w:lang w:val="id-ID"/>
        </w:rPr>
        <w:framePr w:w="223" w:h="230" w:x="5911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; badan dan budi, hati dan panca indera. Sikap badan, pernapasan dan</w:t>
      </w:r>
    </w:p>
    <w:p>
      <w:pPr>
        <w:pStyle w:val="Bodytext11"/>
        <w:pBdr/>
        <w:ind w:firstLine="66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doa memegang peranan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40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Bentuk-Bentuk Meditasi</w:t>
      </w:r>
    </w:p>
    <w:p>
      <w:pPr>
        <w:pStyle w:val="Bodytext11"/>
        <w:pBdr/>
        <w:ind w:firstLine="660"/>
        <w:jc w:val="both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Meditasi Religius</w:t>
      </w:r>
    </w:p>
    <w:p>
      <w:pPr>
        <w:pStyle w:val="Bodytext11"/>
        <w:pBdr/>
        <w:jc w:val="right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maksudkan adalah praktek meditasi yang dilaksanakan</w:t>
      </w:r>
    </w:p>
    <w:p>
      <w:pPr>
        <w:pStyle w:val="Bodytext11"/>
        <w:pBdr/>
        <w:ind w:left="1260" w:hanging="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religius keagamaan atau kepercayaan. Karena banyaknya</w:t>
      </w:r>
    </w:p>
    <w:p>
      <w:pPr>
        <w:pStyle w:val="Bodytext11"/>
        <w:pBdr/>
        <w:ind w:left="1260" w:hanging="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tau kepercayaan maka untuk itu penulis membatasi dengan</w:t>
      </w:r>
    </w:p>
    <w:p>
      <w:pPr>
        <w:pStyle w:val="Bodytext11"/>
        <w:pBdr/>
        <w:ind w:left="1260" w:hanging="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hanya pada agama Buddha, Hindu, Taoisme, Islam dan Krist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67" w:leader="none"/>
        </w:tabs>
        <w:ind w:left="1260" w:hanging="0"/>
        <w:rPr/>
        <w:framePr w:w="9316" w:h="12551" w:x="1468" w:y="225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ditasi Dalam Agama Buddha</w:t>
      </w:r>
    </w:p>
    <w:p>
      <w:pPr>
        <w:pStyle w:val="Bodytext11"/>
        <w:pBdr/>
        <w:jc w:val="right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ada berbagai tradisi Budhisme, akan tetapi pada</w:t>
      </w:r>
    </w:p>
    <w:p>
      <w:pPr>
        <w:pStyle w:val="Bodytext11"/>
        <w:pBdr/>
        <w:ind w:left="1800" w:hanging="0"/>
        <w:jc w:val="both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ditasi dalam Budhisme tertuju kepada pencapai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sama yang diperoleh oleh Sang Buddha Gautama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ktu Sang Budha berkonsentrasi di bawah pohon Pipala ia terbantu</w:t>
      </w:r>
    </w:p>
    <w:p>
      <w:pPr>
        <w:pStyle w:val="Bodytext11"/>
        <w:pBdr/>
        <w:ind w:left="1800" w:hanging="0"/>
        <w:jc w:val="both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dan menyadari secara jelas arti maupun hubungan dari</w:t>
      </w:r>
    </w:p>
    <w:p>
      <w:pPr>
        <w:pStyle w:val="Bodytext11"/>
        <w:pBdr/>
        <w:ind w:left="1800" w:hanging="0"/>
        <w:jc w:val="both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i dalam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cara ini pula Sang Buddha</w:t>
      </w:r>
    </w:p>
    <w:p>
      <w:pPr>
        <w:pStyle w:val="Bodytext11"/>
        <w:pBdr/>
        <w:ind w:left="1800" w:hanging="0"/>
        <w:jc w:val="both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jalan pelepasan akhir. Jalan ini juga dipandang sebagai bagian</w:t>
      </w:r>
    </w:p>
    <w:p>
      <w:pPr>
        <w:pStyle w:val="Bodytext11"/>
        <w:pBdr/>
        <w:ind w:left="1800" w:hanging="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ep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s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re-inkamasi.</w:t>
      </w:r>
    </w:p>
    <w:p>
      <w:pPr>
        <w:pStyle w:val="Bodytext11"/>
        <w:pBdr/>
        <w:jc w:val="right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wafatnya Sang Buddha sekitar abad ke-5 sebelum masehi,</w:t>
      </w:r>
    </w:p>
    <w:p>
      <w:pPr>
        <w:pStyle w:val="Bodytext11"/>
        <w:pBdr/>
        <w:spacing w:before="0" w:after="400"/>
        <w:ind w:left="1800" w:hanging="0"/>
        <w:jc w:val="both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gera disusul dengan timbulnya pemisahan di kalangan kaum</w:t>
      </w:r>
    </w:p>
    <w:p>
      <w:pPr>
        <w:pStyle w:val="Bodytext21"/>
        <w:pBdr/>
        <w:ind w:firstLine="60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ac. De Rooy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ditasi, Buku Bimbingan Untuk Renungan Pribad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Yogyakarta: Pusat Pastoral</w:t>
      </w:r>
    </w:p>
    <w:p>
      <w:pPr>
        <w:pStyle w:val="Bodytext21"/>
        <w:pBdr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gyakarta, 1980), hlm. 5</w:t>
      </w:r>
    </w:p>
    <w:p>
      <w:pPr>
        <w:pStyle w:val="Bodytext21"/>
        <w:pBdr/>
        <w:ind w:firstLine="800"/>
        <w:rPr>
          <w:lang w:val="id-ID"/>
        </w:rPr>
        <w:framePr w:w="9316" w:h="12551" w:x="1468" w:y="2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aitimoe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Headerorfooter11"/>
        <w:pBdr/>
        <w:rPr>
          <w:lang w:val="id-ID"/>
        </w:rPr>
        <w:framePr w:w="223" w:h="230" w:x="5919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86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his menjadi tiga aliran besar yaitu Budhis Hinayana, Budhis</w:t>
      </w:r>
    </w:p>
    <w:p>
      <w:pPr>
        <w:pStyle w:val="Bodytext11"/>
        <w:pBdr/>
        <w:spacing w:before="0" w:after="360"/>
        <w:ind w:left="186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yana dan Budhis Tantri, masing-masing memberi corak dan ragam</w:t>
      </w:r>
    </w:p>
    <w:p>
      <w:pPr>
        <w:pStyle w:val="Bodytext11"/>
        <w:pBdr/>
        <w:spacing w:before="0" w:after="360"/>
        <w:ind w:left="186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ditasi. Walaupun demikian semua aliran Budhis menggunakan</w:t>
      </w:r>
    </w:p>
    <w:p>
      <w:pPr>
        <w:pStyle w:val="Bodytext11"/>
        <w:pBdr/>
        <w:spacing w:before="0" w:after="360"/>
        <w:ind w:left="1860" w:hanging="0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naskah dasar penerapan meditasi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ipathma Sutra"</w:t>
      </w:r>
    </w:p>
    <w:p>
      <w:pPr>
        <w:pStyle w:val="Bodytext11"/>
        <w:pBdr/>
        <w:spacing w:before="0" w:after="360"/>
        <w:ind w:left="238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ndapatkan gambaran yang komprehensif tentang</w:t>
      </w:r>
    </w:p>
    <w:p>
      <w:pPr>
        <w:pStyle w:val="Bodytext11"/>
        <w:pBdr/>
        <w:spacing w:before="0" w:after="360"/>
        <w:ind w:left="186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ajaran Buddha maka dengan ini penulis akan memaparkan secara</w:t>
      </w:r>
    </w:p>
    <w:p>
      <w:pPr>
        <w:pStyle w:val="Bodytext11"/>
        <w:pBdr/>
        <w:spacing w:before="0" w:after="360"/>
        <w:ind w:left="186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las tentang ajaran ketiga aliran terseb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15" w:leader="none"/>
        </w:tabs>
        <w:spacing w:before="0" w:after="360"/>
        <w:ind w:left="1860" w:hanging="0"/>
        <w:rPr/>
        <w:framePr w:w="9315" w:h="10180" w:x="1468" w:y="225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ditasi Menurut Budhis Hinayana</w:t>
      </w:r>
    </w:p>
    <w:p>
      <w:pPr>
        <w:pStyle w:val="Bodytext11"/>
        <w:pBdr/>
        <w:spacing w:before="0" w:after="360"/>
        <w:ind w:left="288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iri khas Budhis Hinayana adalah askese atau isolasi</w:t>
      </w:r>
    </w:p>
    <w:p>
      <w:pPr>
        <w:pStyle w:val="Bodytext11"/>
        <w:pBdr/>
        <w:spacing w:before="0" w:after="360"/>
        <w:ind w:left="242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menarik diri dari segala keramaian dunia. Kegiatan ini hanya</w:t>
      </w:r>
    </w:p>
    <w:p>
      <w:pPr>
        <w:pStyle w:val="Bodytext11"/>
        <w:pBdr/>
        <w:spacing w:before="0" w:after="360"/>
        <w:ind w:left="242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jika betul-betul mengasingkan diri dari</w:t>
      </w:r>
    </w:p>
    <w:p>
      <w:pPr>
        <w:pStyle w:val="Bodytext11"/>
        <w:pBdr/>
        <w:spacing w:before="0" w:after="360"/>
        <w:ind w:left="242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ian.Dalam peraturan Budhis Hinayana ada dua golongan</w:t>
      </w:r>
    </w:p>
    <w:p>
      <w:pPr>
        <w:pStyle w:val="Bodytext11"/>
        <w:pBdr/>
        <w:spacing w:before="0" w:after="360"/>
        <w:ind w:left="2420" w:hanging="0"/>
        <w:jc w:val="both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awan dan mempunyai ciri khas tersendiri. Dalam Budhis</w:t>
      </w:r>
    </w:p>
    <w:p>
      <w:pPr>
        <w:pStyle w:val="Bodytext11"/>
        <w:pBdr/>
        <w:spacing w:before="0" w:after="360"/>
        <w:ind w:left="2420" w:hanging="0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ayana dua tingkatan meditasi, yakni Samadhi dan Vipasana.</w:t>
      </w:r>
    </w:p>
    <w:p>
      <w:pPr>
        <w:pStyle w:val="Bodytext11"/>
        <w:pBdr/>
        <w:spacing w:before="0" w:after="360"/>
        <w:ind w:left="2880" w:hanging="0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Samadi diperuntukkan bagi pemula. Samadi tertuju</w:t>
      </w:r>
    </w:p>
    <w:p>
      <w:pPr>
        <w:pStyle w:val="Bodytext11"/>
        <w:pBdr/>
        <w:spacing w:before="0" w:after="360"/>
        <w:ind w:left="2420" w:hanging="0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saha berkonsenrasi yang bermuara ke dalam keadaa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315" w:h="10180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rup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ce.</w:t>
      </w:r>
    </w:p>
    <w:p>
      <w:pPr>
        <w:pStyle w:val="Bodytext21"/>
        <w:pBdr/>
        <w:ind w:firstLine="620"/>
        <w:jc w:val="both"/>
        <w:rPr>
          <w:lang w:val="id-ID"/>
        </w:rPr>
        <w:framePr w:w="1692" w:h="194" w:x="1468" w:y="1452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/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Headerorfooter11"/>
        <w:pBdr/>
        <w:rPr>
          <w:lang w:val="id-ID"/>
        </w:rPr>
        <w:framePr w:w="223" w:h="230" w:x="5940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60" w:hanging="0"/>
        <w:jc w:val="both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pas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untuk mereka yang berada pada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lanj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iasa disebut meditasi bij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06" w:leader="none"/>
        </w:tabs>
        <w:ind w:left="1820" w:hanging="0"/>
        <w:rPr/>
        <w:framePr w:w="9315" w:h="10179" w:x="1468" w:y="225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ditasi Menurut Budhis Mahayana</w:t>
      </w:r>
    </w:p>
    <w:p>
      <w:pPr>
        <w:pStyle w:val="Bodytext11"/>
        <w:pBdr/>
        <w:jc w:val="right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iran ini yang menjadi ciri khas adalah tujuannya, Bila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nayana tujuannya adalah pelepasan maka dalam Budhis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yana mengarah kepada pelepasan yang univers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4 masehi terjadi sinkritisme antara Budhisme dengan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oisme di Cina. Dari hasil perpaduan ini kemudian berkembang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aliran besar dengan tiga sub aliran, ketiga aliran tersebut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aliran Budhism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’ien-T’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’ing - T’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liran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'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Z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aliran ini memberi pola khas kepada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tasi. Seperti halnya meditasi dalam al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’sien - T'ai,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tasi dilakuk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ih-k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madhi) tertuju pada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songan diri melalui konsentrasi yang intensif. Sedangkan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li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’ing - T'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jarannya menyimpang dari ajaran</w:t>
      </w:r>
    </w:p>
    <w:p>
      <w:pPr>
        <w:pStyle w:val="Bodytext11"/>
        <w:pBdr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hisme asli dimana Nirvana diganti dengan paham tentang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15" w:h="1017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nah suci”. Aliran ini juga dikenal dengan nama lain sebagai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227" w:h="775" w:x="1415" w:y="1376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0-11 bnd. Tjiptadinata Effen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ditasi, Jalan Meningkatkan Kehidupan And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Jakarta: PT.</w:t>
      </w:r>
    </w:p>
    <w:p>
      <w:pPr>
        <w:pStyle w:val="Footnote11"/>
        <w:pBdr/>
        <w:rPr>
          <w:lang w:val="id-ID"/>
        </w:rPr>
        <w:framePr w:w="9227" w:h="775" w:x="1415" w:y="1376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Elex Media Komputindo, 2002), hlm. 94-95</w:t>
      </w:r>
    </w:p>
    <w:p>
      <w:pPr>
        <w:pStyle w:val="Footnote11"/>
        <w:pBdr/>
        <w:rPr>
          <w:lang w:val="id-ID"/>
        </w:rPr>
        <w:framePr w:w="9227" w:h="775" w:x="1415" w:y="1376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itimo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I I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27" w:h="225" w:x="1415" w:y="1456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23" w:h="230" w:x="5866" w:y="15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8685</wp:posOffset>
                </wp:positionH>
                <wp:positionV relativeFrom="page">
                  <wp:posOffset>8667750</wp:posOffset>
                </wp:positionV>
                <wp:extent cx="20281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55pt;margin-top:682.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36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tus.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itu dalam aliran Ch’ang (Zen), fungsi</w:t>
      </w:r>
    </w:p>
    <w:p>
      <w:pPr>
        <w:pStyle w:val="Bodytext11"/>
        <w:pBdr/>
        <w:ind w:left="240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 meditasi ditujukan untuk hidup kesalehan rakyat. Hal yang</w:t>
      </w:r>
    </w:p>
    <w:p>
      <w:pPr>
        <w:pStyle w:val="Bodytext11"/>
        <w:pBdr/>
        <w:ind w:left="240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aliran Zen adalah relasi antara guru dan siswa,</w:t>
      </w:r>
    </w:p>
    <w:p>
      <w:pPr>
        <w:pStyle w:val="Bodytext11"/>
        <w:pBdr/>
        <w:ind w:left="2400" w:hanging="0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ialog tegang, singkat dan tegas secara bertubi-tub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 4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41" w:leader="none"/>
        </w:tabs>
        <w:ind w:left="1760" w:hanging="0"/>
        <w:rPr/>
        <w:framePr w:w="9315" w:h="10227" w:x="1468" w:y="225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ditasi Menurut Budhis Tantri</w:t>
      </w:r>
    </w:p>
    <w:p>
      <w:pPr>
        <w:pStyle w:val="Bodytext11"/>
        <w:pBdr/>
        <w:jc w:val="right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ini berkembang di India sehingga banyak</w:t>
      </w:r>
    </w:p>
    <w:p>
      <w:pPr>
        <w:pStyle w:val="Bodytext11"/>
        <w:pBdr/>
        <w:ind w:left="240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ptasi unsur-unsur dari Hinduisme. Dalam meditasi orang</w:t>
      </w:r>
    </w:p>
    <w:p>
      <w:pPr>
        <w:pStyle w:val="Bodytext11"/>
        <w:pBdr/>
        <w:ind w:left="240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ras (resit) bermacam-macam mantra sambil secara imajiner</w:t>
      </w:r>
    </w:p>
    <w:p>
      <w:pPr>
        <w:pStyle w:val="Bodytext11"/>
        <w:pBdr/>
        <w:ind w:left="240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rbagai mandala. Mandala adalah tokoh magis geometris</w:t>
      </w:r>
    </w:p>
    <w:p>
      <w:pPr>
        <w:pStyle w:val="Bodytext11"/>
        <w:pBdr/>
        <w:ind w:left="2400" w:hanging="0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mbangkan kesatuan mikrokosmos dan makrokosmo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02" w:leader="none"/>
        </w:tabs>
        <w:ind w:left="1200" w:hanging="0"/>
        <w:rPr/>
        <w:framePr w:w="9315" w:h="10227" w:x="1468" w:y="225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ditasi Dalam Agama Hindu</w:t>
      </w:r>
    </w:p>
    <w:p>
      <w:pPr>
        <w:pStyle w:val="Bodytext11"/>
        <w:pBdr/>
        <w:ind w:left="2280" w:hanging="0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dalam agama Hindu saling mempengaruhi dengan meditasi</w:t>
      </w:r>
    </w:p>
    <w:p>
      <w:pPr>
        <w:pStyle w:val="Bodytext11"/>
        <w:pBdr/>
        <w:ind w:left="176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dha, namun pun demikian tetap ada perbedaan yakni meditasi Hindu</w:t>
      </w:r>
    </w:p>
    <w:p>
      <w:pPr>
        <w:pStyle w:val="Bodytext11"/>
        <w:pBdr/>
        <w:ind w:left="176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iblat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hagavad G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legenda terkenal dan tidak asing</w:t>
      </w:r>
    </w:p>
    <w:p>
      <w:pPr>
        <w:pStyle w:val="Bodytext11"/>
        <w:pBdr/>
        <w:ind w:left="1760" w:hanging="0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habrata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2280" w:hanging="0"/>
        <w:jc w:val="both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ham Hindu, khususnya dalam ajaran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nishad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15" w:h="1022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umpai ajaran tentang mistik Hindu yang mengajarkan adany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3802" w:h="262" w:x="1415" w:y="1380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Tjiptadinata Effendi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 94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3802" w:h="236" w:x="1415" w:y="1408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Maitimoe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3802" w:h="199" w:x="1415" w:y="1433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3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3802" w:h="251" w:x="1415" w:y="1459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Bnd. Tjiptadinata Effendi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97.</w:t>
      </w:r>
    </w:p>
    <w:p>
      <w:pPr>
        <w:pStyle w:val="Headerorfooter11"/>
        <w:pBdr/>
        <w:rPr>
          <w:lang w:val="id-ID"/>
        </w:rPr>
        <w:framePr w:w="223" w:h="230" w:x="5840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1860</wp:posOffset>
                </wp:positionH>
                <wp:positionV relativeFrom="page">
                  <wp:posOffset>8688070</wp:posOffset>
                </wp:positionV>
                <wp:extent cx="20320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8pt;margin-top:684.1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nyatuan zat manusia (Atman) dengan zat semesta (Brahm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jalan untuk menyatukan kedua zat tersebut maka perlu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rangkaian kegiatan yakni usaha melalui meditasi,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istik dan latihan pernapasan.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utip oleh Herlianto dari tulisan A.G. Honig bahwa:</w:t>
      </w:r>
    </w:p>
    <w:p>
      <w:pPr>
        <w:pStyle w:val="Bodytext21"/>
        <w:pBdr/>
        <w:spacing w:before="0" w:after="320"/>
        <w:ind w:right="160" w:hanging="0"/>
        <w:jc w:val="right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ncapai ilmu sejati, orang hanya mencapainya melalui “tapa”</w:t>
      </w:r>
    </w:p>
    <w:p>
      <w:pPr>
        <w:pStyle w:val="Bodytext21"/>
        <w:pBdr/>
        <w:spacing w:before="0" w:after="320"/>
        <w:ind w:left="224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ascese). Hanya yang menjalankan tapa, yang dapat menguasai diri, itulah</w:t>
      </w:r>
    </w:p>
    <w:p>
      <w:pPr>
        <w:pStyle w:val="Bodytext21"/>
        <w:pBdr/>
        <w:spacing w:before="0" w:after="320"/>
        <w:ind w:left="224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mampu mencapai ilmu sejati. Ilmu adalah buah hasil dari usaha</w:t>
      </w:r>
    </w:p>
    <w:p>
      <w:pPr>
        <w:pStyle w:val="Bodytext21"/>
        <w:pBdr/>
        <w:spacing w:before="0" w:after="860"/>
        <w:ind w:left="224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uasai batin...”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ek agama Hindu itu sendiri dikenal satu cara untuk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editasi yakni Yoga. Kata Yoga berasal dari akar kata “yuj” yang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hubungkan. Yoga sendiri adalah jalan keselamatan untuk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k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lepasan. Sasaran dasar dari latihan Yoga adalah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kitkan Kundalini yaitu kekuatan ilahi yang sedang tidur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yang berbentuk ular, karena itu disebut juga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ul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rbagai jalan yang ditempuh dalam menjalankan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315" w:h="10687" w:x="146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praktekkan Yoga, yaitu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14" w:leader="none"/>
        </w:tabs>
        <w:spacing w:before="0" w:after="0"/>
        <w:ind w:left="1980" w:hanging="0"/>
        <w:rPr/>
        <w:framePr w:w="9315" w:h="10687" w:x="1468" w:y="264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Bakti Yo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melalui cinta kasih dan pengabdian,</w:t>
      </w:r>
    </w:p>
    <w:p>
      <w:pPr>
        <w:pStyle w:val="Footnote11"/>
        <w:pBdr/>
        <w:tabs>
          <w:tab w:val="clear" w:pos="720"/>
          <w:tab w:val="left" w:pos="444" w:leader="none"/>
        </w:tabs>
        <w:ind w:firstLine="240"/>
        <w:rPr>
          <w:lang w:val="id-ID"/>
        </w:rPr>
        <w:framePr w:w="8918" w:h="236" w:x="1724" w:y="1395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erlianto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naga Dalam dan Penyembuhan Holisti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Bandung: Yabina, 1999), hlm. 20</w:t>
      </w:r>
    </w:p>
    <w:p>
      <w:pPr>
        <w:pStyle w:val="Footnote11"/>
        <w:pBdr/>
        <w:tabs>
          <w:tab w:val="clear" w:pos="720"/>
          <w:tab w:val="left" w:pos="464" w:leader="none"/>
        </w:tabs>
        <w:ind w:firstLine="260"/>
        <w:rPr>
          <w:lang w:val="id-ID"/>
        </w:rPr>
        <w:framePr w:w="8918" w:h="194" w:x="1724" w:y="1418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Footnote11"/>
        <w:pBdr/>
        <w:tabs>
          <w:tab w:val="clear" w:pos="720"/>
          <w:tab w:val="left" w:pos="464" w:leader="none"/>
        </w:tabs>
        <w:ind w:firstLine="260"/>
        <w:rPr>
          <w:lang w:val="id-ID"/>
        </w:rPr>
        <w:framePr w:w="8918" w:h="230" w:x="1724" w:y="1443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4-25</w:t>
      </w:r>
    </w:p>
    <w:p>
      <w:pPr>
        <w:pStyle w:val="Headerorfooter11"/>
        <w:pBdr/>
        <w:rPr>
          <w:lang w:val="id-ID"/>
        </w:rPr>
        <w:framePr w:w="223" w:h="230" w:x="5924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8075</wp:posOffset>
                </wp:positionH>
                <wp:positionV relativeFrom="page">
                  <wp:posOffset>8771890</wp:posOffset>
                </wp:positionV>
                <wp:extent cx="19354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25pt;margin-top:690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1" w:leader="none"/>
        </w:tabs>
        <w:ind w:left="1900" w:hanging="0"/>
        <w:rPr/>
        <w:framePr w:w="9315" w:h="10169" w:x="1468" w:y="225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Karma Yo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dengan pengorbanan diri dan perbuatan</w:t>
      </w:r>
    </w:p>
    <w:p>
      <w:pPr>
        <w:pStyle w:val="Bodytext11"/>
        <w:pBdr/>
        <w:ind w:left="2440" w:hanging="0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1" w:leader="none"/>
        </w:tabs>
        <w:ind w:left="1900" w:hanging="0"/>
        <w:rPr/>
        <w:framePr w:w="9315" w:h="10169" w:x="1468" w:y="225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Jnana Yo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ilmu pengetahuan untuk mengerti akan</w:t>
      </w:r>
    </w:p>
    <w:p>
      <w:pPr>
        <w:pStyle w:val="Bodytext11"/>
        <w:pBdr/>
        <w:ind w:left="2440" w:hanging="0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hidu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1" w:leader="none"/>
        </w:tabs>
        <w:ind w:left="1900" w:hanging="0"/>
        <w:jc w:val="both"/>
        <w:rPr/>
        <w:framePr w:w="9315" w:h="10169" w:x="1468" w:y="225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Raja Yo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melalui mistik (kebatinan) untuk menemukan</w:t>
      </w:r>
    </w:p>
    <w:p>
      <w:pPr>
        <w:pStyle w:val="Bodytext11"/>
        <w:pBdr/>
        <w:ind w:left="2440" w:hanging="0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(self) manusia mendalam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1" w:leader="none"/>
        </w:tabs>
        <w:ind w:left="1900" w:hanging="0"/>
        <w:rPr/>
        <w:framePr w:w="9315" w:h="10169" w:x="1468" w:y="225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Hatha Yo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gerak dan hidup (pernapas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Yoga adalah jalan yang membawa kepada penyatuan deng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pengekangan diri dan pengendalian diri. Raja Yoga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gaimana bergaul dengan Tuhan dan bagaimana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onsentrasi. Dalam Raja Yoga ditekankan disiplin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sedangkan dalam Hatha Yoga ditekankan displin phi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 ini ditujukan untuk menuju keadaan bersatunya roh diri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Atman) dengan roh ilahi/roh semesta (Brahman), atau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kenal pula dengan menyatunya mikrokosmos deng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nya makrokosmos, yaitu persatuan jiwa manusia dengn jiw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315" w:h="10169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bagai kelep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933" w:h="513" w:x="1520" w:y="1400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naga Dalam Dan Penyembuhan Holistik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Bandung. Yabina, 1999), hlm. 24</w:t>
      </w:r>
    </w:p>
    <w:p>
      <w:pPr>
        <w:pStyle w:val="Footnote11"/>
        <w:pBdr/>
        <w:rPr>
          <w:lang w:val="id-ID"/>
        </w:rPr>
        <w:framePr w:w="8933" w:h="513" w:x="1520" w:y="1400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Yayasan Sanatana Dharmasrama Surabya, Intisari Agama Hindu ( Surabaya: Paramita, i 997), hlm. 130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933" w:h="230" w:x="1520" w:y="1455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/bid</w:t>
      </w:r>
    </w:p>
    <w:p>
      <w:pPr>
        <w:pStyle w:val="Headerorfooter11"/>
        <w:pBdr/>
        <w:rPr>
          <w:lang w:val="id-ID"/>
        </w:rPr>
        <w:framePr w:w="223" w:h="230" w:x="5913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75360</wp:posOffset>
                </wp:positionH>
                <wp:positionV relativeFrom="page">
                  <wp:posOffset>8820785</wp:posOffset>
                </wp:positionV>
                <wp:extent cx="20218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8pt;margin-top:694.5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325" w:h="230" w:x="149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ara yang dilakukan dalam Yoga adalah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800" w:leader="none"/>
        </w:tabs>
        <w:spacing w:before="0" w:after="600"/>
        <w:ind w:left="2400" w:hanging="0"/>
        <w:rPr/>
      </w:pPr>
      <w:bookmarkStart w:id="39" w:name="bookmark37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Y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yangkalan di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800" w:leader="none"/>
        </w:tabs>
        <w:spacing w:before="0" w:after="600"/>
        <w:ind w:left="2400" w:hanging="0"/>
        <w:rPr/>
      </w:pPr>
      <w:bookmarkStart w:id="40" w:name="bookmark38"/>
      <w:bookmarkEnd w:id="40"/>
      <w:r>
        <w:rPr>
          <w:rStyle w:val="Bodytext1"/>
          <w:i/>
          <w:color w:val="000000"/>
          <w:spacing w:val="0"/>
          <w:w w:val="100"/>
          <w:lang w:val="id-ID" w:eastAsia="id-ID"/>
        </w:rPr>
        <w:t>Niy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tingkah laku mora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800" w:leader="none"/>
        </w:tabs>
        <w:spacing w:before="0" w:after="600"/>
        <w:ind w:left="2400" w:hanging="0"/>
        <w:rPr/>
      </w:pPr>
      <w:bookmarkStart w:id="41" w:name="bookmark39"/>
      <w:bookmarkEnd w:id="41"/>
      <w:r>
        <w:rPr>
          <w:rStyle w:val="Bodytext1"/>
          <w:i/>
          <w:color w:val="000000"/>
          <w:spacing w:val="0"/>
          <w:w w:val="100"/>
          <w:lang w:val="id-ID" w:eastAsia="id-ID"/>
        </w:rPr>
        <w:t>Asan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ikap dan postur tubu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800" w:leader="none"/>
        </w:tabs>
        <w:spacing w:before="0" w:after="600"/>
        <w:ind w:left="2400" w:hanging="0"/>
        <w:rPr/>
      </w:pPr>
      <w:bookmarkStart w:id="42" w:name="bookmark40"/>
      <w:bookmarkEnd w:id="42"/>
      <w:r>
        <w:rPr>
          <w:rStyle w:val="Bodytext1"/>
          <w:i/>
          <w:color w:val="000000"/>
          <w:spacing w:val="0"/>
          <w:w w:val="100"/>
          <w:lang w:val="id-ID" w:eastAsia="id-ID"/>
        </w:rPr>
        <w:t>Pranay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gaturan pernapas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800" w:leader="none"/>
        </w:tabs>
        <w:spacing w:before="0" w:after="600"/>
        <w:ind w:left="2400" w:hanging="0"/>
        <w:rPr/>
      </w:pPr>
      <w:bookmarkStart w:id="43" w:name="bookmark41"/>
      <w:bookmarkEnd w:id="43"/>
      <w:r>
        <w:rPr>
          <w:rStyle w:val="Bodytext1"/>
          <w:i/>
          <w:color w:val="000000"/>
          <w:spacing w:val="0"/>
          <w:w w:val="100"/>
          <w:lang w:val="id-ID" w:eastAsia="id-ID"/>
        </w:rPr>
        <w:t>Pratyah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guasaan inder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800" w:leader="none"/>
        </w:tabs>
        <w:ind w:left="2400" w:hanging="0"/>
        <w:rPr/>
      </w:pPr>
      <w:bookmarkStart w:id="44" w:name="bookmark42"/>
      <w:bookmarkEnd w:id="44"/>
      <w:r>
        <w:rPr>
          <w:rStyle w:val="Bodytext1"/>
          <w:i/>
          <w:color w:val="000000"/>
          <w:spacing w:val="0"/>
          <w:w w:val="100"/>
          <w:lang w:val="id-ID" w:eastAsia="id-ID"/>
        </w:rPr>
        <w:t>Dhar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gaturan pikiran untuk dikonsentrasikan</w:t>
      </w:r>
    </w:p>
    <w:p>
      <w:pPr>
        <w:pStyle w:val="Bodytext11"/>
        <w:pBdr/>
        <w:spacing w:before="0" w:after="600"/>
        <w:ind w:left="2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obye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830" w:leader="none"/>
        </w:tabs>
        <w:spacing w:before="0" w:after="600"/>
        <w:ind w:left="2400" w:hanging="0"/>
        <w:rPr/>
      </w:pPr>
      <w:bookmarkStart w:id="45" w:name="bookmark43"/>
      <w:bookmarkEnd w:id="45"/>
      <w:r>
        <w:rPr>
          <w:rStyle w:val="Bodytext1"/>
          <w:i/>
          <w:color w:val="000000"/>
          <w:spacing w:val="0"/>
          <w:w w:val="100"/>
          <w:lang w:val="id-ID" w:eastAsia="id-ID"/>
        </w:rPr>
        <w:t>Dhy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ditasi dalam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800" w:leader="none"/>
        </w:tabs>
        <w:ind w:left="2400" w:hanging="0"/>
        <w:rPr/>
      </w:pPr>
      <w:bookmarkStart w:id="46" w:name="bookmark44"/>
      <w:bookmarkEnd w:id="46"/>
      <w:r>
        <w:rPr>
          <w:rStyle w:val="Bodytext1"/>
          <w:i/>
          <w:color w:val="000000"/>
          <w:spacing w:val="0"/>
          <w:w w:val="100"/>
          <w:lang w:val="id-ID" w:eastAsia="id-ID"/>
        </w:rPr>
        <w:t>Samad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capaian kesadaran jati diri ter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la kedelapan jalan tersebut telah dicapai maka dalam</w:t>
      </w:r>
    </w:p>
    <w:p>
      <w:pPr>
        <w:pStyle w:val="Bodytext11"/>
        <w:pBdr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ahaman Hindu hal keselamatan, pencerahan, dan kelepasan</w:t>
      </w:r>
    </w:p>
    <w:p>
      <w:pPr>
        <w:pStyle w:val="Bodytext11"/>
        <w:pBdr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capai. Namun demikian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ini bagi</w:t>
      </w:r>
    </w:p>
    <w:p>
      <w:pPr>
        <w:pStyle w:val="Bodytext11"/>
        <w:pBdr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di luar kepercayaan Hindu telah banyak mempraktekkan</w:t>
      </w:r>
    </w:p>
    <w:p>
      <w:pPr>
        <w:pStyle w:val="Bodytext11"/>
        <w:pBdr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ga, khususnya yang berkenaan dengan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ha Yoga dan</w:t>
      </w:r>
    </w:p>
    <w:p>
      <w:pPr>
        <w:pStyle w:val="Bodytext11"/>
        <w:pBdr/>
        <w:spacing w:before="0" w:after="740"/>
        <w:ind w:left="240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nayama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331" w:leader="none"/>
        </w:tabs>
        <w:rPr/>
      </w:pPr>
      <w:bookmarkStart w:id="47" w:name="bookmark45"/>
      <w:bookmarkEnd w:id="47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Headerorfooter11"/>
        <w:pBdr/>
        <w:rPr>
          <w:lang w:val="id-ID"/>
        </w:rPr>
        <w:framePr w:w="223" w:h="230" w:x="5900" w:y="15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tha Yo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oleh banyak kalangan karena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mencakup latihan fisik yang ringan, namun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kutsertakan setiap sendi pada tubuh dalam tubuh. Sehingga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mperkuat dan menyeimbangkan setiap bagian tubuh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penuhnya. Sedangkan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nay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rah pada latihan pernapasan, konsentrasi dan pelemasan.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sangat efektif dalam mengalihkan perhatian dari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sana yang menggangu dengan demikian dalam kehidupan dan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hidup dapat terarah dan terpus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87" w:leader="none"/>
        </w:tabs>
        <w:spacing w:before="0" w:after="380"/>
        <w:ind w:left="1280" w:hanging="0"/>
        <w:rPr/>
      </w:pPr>
      <w:bookmarkStart w:id="48" w:name="bookmark46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ditasi Dalam Taoisme</w:t>
      </w:r>
    </w:p>
    <w:p>
      <w:pPr>
        <w:pStyle w:val="Bodytext11"/>
        <w:pBdr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oisme merupakan ajaran dan paham religius purba di Cina.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rcayaan Taoisme sendiri didasarkan pada tulisan Lao Tze dalam buku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cinya yang berjudul “ Tao Teh Chi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dalam kepercayaan Taoisme yang disebut “Tuhan”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Tao, yaitu kekuatan dasar semesta yang tidak bisa disebut atau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 nama, tetapi merupakan kekuatan semesta yang menghasilkan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alam alam ini (monoisme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o adalah abadi, tidak terikat pada ruang dan waktu, selalu</w:t>
      </w:r>
    </w:p>
    <w:p>
      <w:pPr>
        <w:pStyle w:val="Bodytext11"/>
        <w:pBdr/>
        <w:spacing w:before="0" w:after="38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namis dan dalam gerak timbal balik dilambangkan dengan “Yang”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331" w:leader="none"/>
        </w:tabs>
        <w:rPr/>
      </w:pPr>
      <w:bookmarkStart w:id="49" w:name="bookmark47"/>
      <w:bookmarkEnd w:id="49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tella Weller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1-2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326" w:leader="none"/>
        </w:tabs>
        <w:rPr/>
      </w:pPr>
      <w:bookmarkStart w:id="50" w:name="bookmark48"/>
      <w:bookmarkEnd w:id="50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aitimoe.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13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326" w:leader="none"/>
        </w:tabs>
        <w:rPr/>
      </w:pPr>
      <w:bookmarkStart w:id="51" w:name="bookmark49"/>
      <w:bookmarkEnd w:id="51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2</w:t>
      </w:r>
    </w:p>
    <w:p>
      <w:pPr>
        <w:pStyle w:val="Headerorfooter11"/>
        <w:pBdr/>
        <w:jc w:val="center"/>
        <w:rPr>
          <w:lang w:val="id-ID"/>
        </w:rPr>
        <w:framePr w:w="314" w:h="278" w:x="5851" w:y="15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ktip) dan “Yin” (Pasip), tetapi sekaligus ia adalah “wu-wei” atau</w:t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a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2380" w:hanging="0"/>
        <w:jc w:val="both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ditasi seorang dipercaya langsung dapat mengenal Tao</w:t>
      </w:r>
    </w:p>
    <w:p>
      <w:pPr>
        <w:pStyle w:val="Bodytext11"/>
        <w:pBdr/>
        <w:ind w:left="1820" w:hanging="0"/>
        <w:jc w:val="both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apai kesempurnaan abadi. Sedangkan unsur utama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adalah pengosongan diri dan menenangkan roh. Tujuan meditasi</w:t>
      </w:r>
    </w:p>
    <w:p>
      <w:pPr>
        <w:pStyle w:val="Bodytext11"/>
        <w:pBdr/>
        <w:ind w:left="1820" w:hanging="0"/>
        <w:jc w:val="both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oisme adalah melahirkan suatu kepribadian baru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an memiliki semua kebenaran alam ketidaksadaran. Meditasi</w:t>
      </w:r>
    </w:p>
    <w:p>
      <w:pPr>
        <w:pStyle w:val="Bodytext11"/>
        <w:pBdr/>
        <w:ind w:left="1820" w:hanging="0"/>
        <w:jc w:val="both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semua kekuatan tersebut. Tujuan utama yang tercapai bila</w:t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“lama” mati, dan manusia “baru” lahir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67" w:leader="none"/>
        </w:tabs>
        <w:ind w:left="1260" w:hanging="0"/>
        <w:rPr/>
        <w:framePr w:w="9326" w:h="10797" w:x="1463" w:y="227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ditasi Dalam Agama Islam</w:t>
      </w:r>
    </w:p>
    <w:p>
      <w:pPr>
        <w:pStyle w:val="Bodytext11"/>
        <w:pBdr/>
        <w:ind w:left="2380" w:hanging="0"/>
        <w:jc w:val="both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Islam tercatat bahwa perkembangan khusus meditasi</w:t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arsai oleh Al Ghazali pada abad ke-12, beliau juga dikenal sebagai</w:t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rakarsa mistik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ran agama Islam di Indonesia terjadi melalui India sehingga</w:t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ik Hindu turut mempengaruhi penganut agama Islam. Pengaruh</w:t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pun kemudian masuk ke Indonesia bersama dengan berbagai praktek</w:t>
      </w:r>
    </w:p>
    <w:p>
      <w:pPr>
        <w:pStyle w:val="Bodytext11"/>
        <w:pBdr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. Sehingga berimbas pula pada praktek meditasi di Indonesi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26" w:h="10797" w:x="146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bagaian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2346" w:h="267" w:x="1478" w:y="14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Maitimoe.op.c/r, hlm. I 3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2346" w:h="194" w:x="1478" w:y="1431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2346" w:h="236" w:x="1478" w:y="1456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Headerorfooter11"/>
        <w:pBdr/>
        <w:jc w:val="center"/>
        <w:rPr>
          <w:lang w:val="id-ID"/>
        </w:rPr>
        <w:framePr w:w="314" w:h="272" w:x="5866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8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ada kepelbagaian dalam pemahaman dan praktek meditasi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i Indonesia, namun ada beberapa unsur umum yang menjiwai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raktek meditasi Islam. Paham yang dianut adalah “ siapa yang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nya sendiri, dialah juga mengenal Tuh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p ini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tar belakangi oleh pemahaman bahwa “Allah adalah satu-satunya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dari Dialah yang adalah sumber asali, terpancar dari (emanasi)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ciptaan-Nya, juga manus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228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aham tersebut turut mempengaruhi praktek meditasi Is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ensia. Mengenai cara bermeditasi, dapat diamati bahwa meditasi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sudah banyak dipengaruhi dari agama Hindu dan Budha. Adapun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ak meditasi dalam Islam yang sempat penulis inventarisir, 2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adalah Meditasi Zikir dan Meditasi Sufi.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zikir sendiri berarti memikirkan dan merenungkan Allah di dalam prana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tin) yang dibarengi dengan ucapan-ucapan atau gerak bib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meditasi kemudian dzikir dan meditasi</w:t>
      </w:r>
    </w:p>
    <w:p>
      <w:pPr>
        <w:pStyle w:val="Bodytext11"/>
        <w:pBdr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bungkan yang kemudian disebut Medzik yang diartikan mengingat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326" w:h="10195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Zat yang mencitakan bumi, langit dan sei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Footnote11"/>
        <w:pBdr/>
        <w:rPr>
          <w:lang w:val="id-ID"/>
        </w:rPr>
        <w:framePr w:w="6174" w:h="225" w:x="1358" w:y="137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6174" w:h="183" w:x="1358" w:y="1403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6174" w:h="178" w:x="1358" w:y="1429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6174" w:h="241" w:x="1358" w:y="145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ekretariat IKABI Tea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ditasi dan Dzikir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kalah elektronik, 2002</w:t>
      </w:r>
    </w:p>
    <w:p>
      <w:pPr>
        <w:pStyle w:val="Headerorfooter11"/>
        <w:pBdr/>
        <w:jc w:val="center"/>
        <w:rPr>
          <w:lang w:val="id-ID"/>
        </w:rPr>
        <w:framePr w:w="325" w:h="278" w:x="5741" w:y="15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8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ditasi Sufi dianggap sebagai pemusatan pikiran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guna mendapat pemahaman mendalam tentang relalitas</w:t>
      </w:r>
    </w:p>
    <w:p>
      <w:pPr>
        <w:pStyle w:val="Bodytext11"/>
        <w:pBdr/>
        <w:ind w:left="1760" w:hanging="0"/>
        <w:jc w:val="both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dunia ini. Meditasi sufi adalah salah satu paham atau</w:t>
      </w:r>
    </w:p>
    <w:p>
      <w:pPr>
        <w:pStyle w:val="Bodytext11"/>
        <w:pBdr/>
        <w:ind w:left="1760" w:hanging="0"/>
        <w:jc w:val="both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ekat yang dianut oleh pengikut agama Islam. Meditasi Sufi sendiri</w:t>
      </w:r>
    </w:p>
    <w:p>
      <w:pPr>
        <w:pStyle w:val="Bodytext11"/>
        <w:pBdr/>
        <w:ind w:left="1760" w:hanging="0"/>
        <w:jc w:val="both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oleh Guru Nureddin al-Jerrahi sekitar tahun 1700-an, namun</w:t>
      </w:r>
    </w:p>
    <w:p>
      <w:pPr>
        <w:pStyle w:val="Bodytext11"/>
        <w:pBdr/>
        <w:ind w:left="1760" w:hanging="0"/>
        <w:jc w:val="both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pada tahun 1978 oleh penggantinya yang bernama Syaikh</w:t>
      </w:r>
    </w:p>
    <w:p>
      <w:pPr>
        <w:pStyle w:val="Bodytext11"/>
        <w:pBdr/>
        <w:ind w:left="1760" w:hanging="0"/>
        <w:jc w:val="both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zaffer Ashki meditasi sufi berkembang pesat dengan memiliki jumlah</w:t>
      </w:r>
    </w:p>
    <w:p>
      <w:pPr>
        <w:pStyle w:val="Bodytext11"/>
        <w:pBdr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empat puluh ribu di berbagai negara.®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2280" w:hanging="0"/>
        <w:jc w:val="both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nya persiapan meditasi sangat dipandang penting</w:t>
      </w:r>
    </w:p>
    <w:p>
      <w:pPr>
        <w:pStyle w:val="Bodytext11"/>
        <w:pBdr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bahwa persiapan adalah membangun atmosfir yang indah.</w:t>
      </w:r>
    </w:p>
    <w:p>
      <w:pPr>
        <w:pStyle w:val="Bodytext11"/>
        <w:pBdr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katakan bahwa penyingkapan spontan dalam melakukan</w:t>
      </w:r>
    </w:p>
    <w:p>
      <w:pPr>
        <w:pStyle w:val="Bodytext11"/>
        <w:pBdr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adalah rahasia dan seni meditasi serta kehidupan. Dalam</w:t>
      </w:r>
    </w:p>
    <w:p>
      <w:pPr>
        <w:pStyle w:val="Bodytext11"/>
        <w:pBdr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meditasi sufi berdasar pada Kitab Suci umat Islam yakni</w:t>
      </w:r>
    </w:p>
    <w:p>
      <w:pPr>
        <w:pStyle w:val="Bodytext11"/>
        <w:pBdr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kh Nur mengatakan meditasi Sufi adalah hanya menjadi,</w:t>
      </w:r>
    </w:p>
    <w:p>
      <w:pPr>
        <w:pStyle w:val="Bodytext11"/>
        <w:pBdr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ajarkan dalam Al-Quran, menjadi berarti memuji</w:t>
      </w:r>
    </w:p>
    <w:p>
      <w:pPr>
        <w:pStyle w:val="Bodytext11"/>
        <w:pBdr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ujian muncul secara spontan dari seluruh pikiran dan hat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26" w:h="10756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 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kata bernilai dalam perenungan Sufi, la selalu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7404" w:h="241" w:x="1421" w:y="1423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Lih. Sirrdan Adab al-Suluk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ditasi Secara Suf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: Marja’, 2002), hlm. 9-1 I</w:t>
      </w:r>
    </w:p>
    <w:p>
      <w:pPr>
        <w:pStyle w:val="Footnote11"/>
        <w:pBdr/>
        <w:rPr>
          <w:lang w:val="id-ID"/>
        </w:rPr>
        <w:framePr w:w="7404" w:h="236" w:x="1421" w:y="1452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1-22</w:t>
      </w:r>
    </w:p>
    <w:p>
      <w:pPr>
        <w:pStyle w:val="Headerorfooter11"/>
        <w:pBdr/>
        <w:rPr>
          <w:lang w:val="id-ID"/>
        </w:rPr>
        <w:framePr w:w="223" w:h="230" w:x="5788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5670</wp:posOffset>
                </wp:positionH>
                <wp:positionV relativeFrom="page">
                  <wp:posOffset>8970645</wp:posOffset>
                </wp:positionV>
                <wp:extent cx="20148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1pt;margin-top:706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7658" w:h="230" w:x="146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 tak membutuhkan teknik meditasi apapun seperti</w:t>
      </w:r>
    </w:p>
    <w:p>
      <w:pPr>
        <w:pStyle w:val="Bodytext11"/>
        <w:pBdr/>
        <w:ind w:left="176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ungan jiwa dengan bernapas pelan-pelan atau duduk teg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ind w:left="226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Sufi juga menekankan pentingnya peningkatan keberadan</w:t>
      </w:r>
    </w:p>
    <w:p>
      <w:pPr>
        <w:pStyle w:val="Bodytext11"/>
        <w:pBdr/>
        <w:ind w:left="172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nusia dan selalu mensyukuri apa yang telah Allah berikan. Seperti</w:t>
      </w:r>
    </w:p>
    <w:p>
      <w:pPr>
        <w:pStyle w:val="Bodytext11"/>
        <w:pBdr/>
        <w:ind w:left="172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oleh seorang tokoh sufi, Syaikh Nur bahwa:</w:t>
      </w:r>
    </w:p>
    <w:p>
      <w:pPr>
        <w:pStyle w:val="Bodytext11"/>
        <w:pBdr/>
        <w:ind w:left="218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umi kita bukanlah planet penjara, ia bukanlah dunia bawah yang</w:t>
      </w:r>
    </w:p>
    <w:p>
      <w:pPr>
        <w:pStyle w:val="Bodytext11"/>
        <w:pBdr/>
        <w:ind w:left="218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beradab. Ketika manusia melakukan perenungan Sufi, kita tidak</w:t>
      </w:r>
    </w:p>
    <w:p>
      <w:pPr>
        <w:pStyle w:val="Bodytext11"/>
        <w:pBdr/>
        <w:ind w:left="218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rasa bahwa keberadaan kita rendah, atau berada pada</w:t>
      </w:r>
    </w:p>
    <w:p>
      <w:pPr>
        <w:pStyle w:val="Bodytext11"/>
        <w:pBdr/>
        <w:ind w:left="218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rendah. Di mana pun manusia itu adalah tempat yang</w:t>
      </w:r>
    </w:p>
    <w:p>
      <w:pPr>
        <w:pStyle w:val="Bodytext11"/>
        <w:pBdr/>
        <w:ind w:left="218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tung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ind w:left="172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knik meditasi tidak terlalu dipersoalkan dalam tarekat ini,</w:t>
      </w:r>
    </w:p>
    <w:p>
      <w:pPr>
        <w:pStyle w:val="Bodytext11"/>
        <w:pBdr/>
        <w:ind w:left="172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adalah menenangkan jiwa dengan bernapas pelan-pel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57" w:leader="none"/>
        </w:tabs>
        <w:ind w:left="1160" w:hanging="0"/>
        <w:rPr/>
        <w:framePr w:w="9326" w:h="10190" w:x="1463" w:y="287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ditasi Kontemplatif Kristiani</w:t>
      </w:r>
    </w:p>
    <w:p>
      <w:pPr>
        <w:pStyle w:val="Bodytext11"/>
        <w:pBdr/>
        <w:ind w:left="226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ontemplasi ( bahas 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mplatio}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asa dipakai</w:t>
      </w:r>
    </w:p>
    <w:p>
      <w:pPr>
        <w:pStyle w:val="Bodytext11"/>
        <w:pBdr/>
        <w:ind w:left="172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radisi Kristen berasal dari terjemah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r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kata</w:t>
      </w:r>
    </w:p>
    <w:p>
      <w:pPr>
        <w:pStyle w:val="Bodytext11"/>
        <w:pBdr/>
        <w:ind w:left="172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“dipinjam” dari kaum Neo-Platonis oleh para bapa Gereja.</w:t>
      </w:r>
    </w:p>
    <w:p>
      <w:pPr>
        <w:pStyle w:val="Bodytext11"/>
        <w:pBdr/>
        <w:ind w:left="172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art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 melihat kebenaran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326" w:h="10190" w:x="1463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untukkan untuk aktivitas supremasi diri manusia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ria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1356" w:h="220" w:x="1384" w:y="14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!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40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1356" w:h="199" w:x="1384" w:y="1430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t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8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1356" w:h="230" w:x="1384" w:y="1455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t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7</w:t>
      </w:r>
    </w:p>
    <w:p>
      <w:pPr>
        <w:pStyle w:val="Headerorfooter11"/>
        <w:pBdr/>
        <w:rPr>
          <w:lang w:val="id-ID"/>
        </w:rPr>
        <w:framePr w:w="223" w:h="230" w:x="5751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dipadukan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’ath 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Yahudi yang berarti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pengalaman yang diperoleh melalui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pBdr/>
        <w:ind w:left="2360" w:hanging="0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ditasi kontemplatif Kristen dipahami bahwa dalam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perubahan baru akan terjadi dalam diri pribadi seseorang, yakni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edikasi dan disiplin meditasi, kesadaran akan kesejatian diri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dan kesadaran akan Allah akan semakin berkembang sepanj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</w:t>
      </w:r>
    </w:p>
    <w:p>
      <w:pPr>
        <w:pStyle w:val="Bodytext11"/>
        <w:pBdr/>
        <w:ind w:left="2360" w:hanging="0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evel atau tingkatan tertentu ketika seseorang meninggal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fisik di mana ruh yang aktif, segala pergerakan berhenti, sekalipun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itu sendiri. Ini yang disebut dengan doa spiritual atau kontempl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hening adalah kontemplasi di mana terjadi penyatuan oleh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berikan diri-Nya kepada setiap orang beriman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yang tidak dapat diungkapkan, namun benar-benar nyata</w:t>
      </w:r>
    </w:p>
    <w:p>
      <w:pPr>
        <w:pStyle w:val="Bodytext11"/>
        <w:pBdr/>
        <w:ind w:left="1800" w:hanging="0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oleh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dikatakan bahwa dengan mengalami kontemplasi, Tuhan</w:t>
      </w:r>
    </w:p>
    <w:p>
      <w:pPr>
        <w:pStyle w:val="Bodytext11"/>
        <w:pBdr/>
        <w:ind w:left="1800" w:hanging="0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keadaan umat-Nya secara eksistensial serta membaharuinya</w:t>
      </w:r>
    </w:p>
    <w:p>
      <w:pPr>
        <w:pStyle w:val="Bodytext11"/>
        <w:pBdr/>
        <w:ind w:left="1800" w:hanging="0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kannya makin serupa denga diri-Nya. Dalam meditasi ini</w:t>
      </w:r>
    </w:p>
    <w:p>
      <w:pPr>
        <w:pStyle w:val="Bodytext11"/>
        <w:pBdr/>
        <w:spacing w:before="0" w:after="740"/>
        <w:ind w:left="1800" w:hanging="0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n dipercaya bahwa Roh Kuduslah yang mengerjakan segala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15" w:leader="none"/>
        </w:tabs>
        <w:rPr/>
        <w:framePr w:w="9205" w:h="12520" w:x="1523" w:y="225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Lih. A. Dedi Prasetia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Hening Dalam Bising, Metameditas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d. Bonie Payong (Yogyakarta: Yayasan</w:t>
      </w:r>
    </w:p>
    <w:p>
      <w:pPr>
        <w:pStyle w:val="Bodytext21"/>
        <w:pBdr/>
        <w:rPr/>
        <w:framePr w:w="9205" w:h="12520" w:x="1523" w:y="2251" w:hSpace="0" w:vSpace="0" w:wrap="notBeside" w:vAnchor="page" w:hAnchor="page" w:hRule="exact"/>
        <w:pBdr/>
      </w:pPr>
      <w:bookmarkStart w:id="55" w:name="bookmark53_Copy_1"/>
      <w:r>
        <w:rPr>
          <w:rStyle w:val="Bodytext2"/>
          <w:b/>
          <w:color w:val="000000"/>
          <w:spacing w:val="0"/>
          <w:w w:val="100"/>
          <w:lang w:val="id-ID" w:eastAsia="id-ID"/>
        </w:rPr>
        <w:t>P</w:t>
      </w:r>
      <w:bookmarkEnd w:id="55"/>
      <w:r>
        <w:rPr>
          <w:rStyle w:val="Bodytext2"/>
          <w:b/>
          <w:color w:val="000000"/>
          <w:spacing w:val="0"/>
          <w:w w:val="100"/>
          <w:lang w:val="id-ID" w:eastAsia="id-ID"/>
        </w:rPr>
        <w:t>ustakan Nusatama, 2004), hlm. 79-80.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906" w:leader="none"/>
        </w:tabs>
        <w:ind w:firstLine="580"/>
        <w:jc w:val="both"/>
        <w:rPr/>
        <w:framePr w:w="9205" w:h="12520" w:x="1523" w:y="2251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pBdr/>
        <w:ind w:firstLine="580"/>
        <w:jc w:val="both"/>
        <w:rPr>
          <w:lang w:val="id-ID"/>
        </w:rPr>
        <w:framePr w:w="9205" w:h="12520" w:x="1523" w:y="2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aitimoe,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8</w:t>
      </w:r>
    </w:p>
    <w:p>
      <w:pPr>
        <w:pStyle w:val="Headerorfooter11"/>
        <w:pBdr/>
        <w:jc w:val="center"/>
        <w:rPr>
          <w:lang w:val="id-ID"/>
        </w:rPr>
        <w:framePr w:w="314" w:h="272" w:x="5864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6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ngan mengunakan segala sumber daya yang ada dalam diri</w:t>
      </w:r>
    </w:p>
    <w:p>
      <w:pPr>
        <w:pStyle w:val="Bodytext11"/>
        <w:pBdr/>
        <w:ind w:left="186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ri orang beriman meminta diri untuk diisi, dibaharui,</w:t>
      </w:r>
    </w:p>
    <w:p>
      <w:pPr>
        <w:pStyle w:val="Bodytext11"/>
        <w:pBdr/>
        <w:ind w:left="186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aya, disucikan, bahkan dimuliakan oleh Roh Kudus.</w:t>
      </w:r>
    </w:p>
    <w:p>
      <w:pPr>
        <w:pStyle w:val="Bodytext11"/>
        <w:pBdr/>
        <w:ind w:firstLine="680"/>
        <w:jc w:val="both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ditasi Non Religius</w:t>
      </w:r>
    </w:p>
    <w:p>
      <w:pPr>
        <w:pStyle w:val="Bodytext11"/>
        <w:pBdr/>
        <w:ind w:left="1740" w:hanging="0"/>
        <w:jc w:val="both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ada dua hal yang menyangkut meditasi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yakni meditasi “Profan” dan meditasi “iman”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. Meditasi profan berhubungan dengan diri sendiri dan duni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penting untuk menemukan diri, menenangkan diri dan memban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tekanan psikis; mempertajam kepekaan akan kenyataan di sekitar</w:t>
      </w:r>
    </w:p>
    <w:p>
      <w:pPr>
        <w:pStyle w:val="Bodytext11"/>
        <w:pBdr/>
        <w:ind w:left="120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pBdr/>
        <w:ind w:left="174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ditasi rohani dilakukan dalam hubungan im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ertemu dengan Pencip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itu pengembangan meditasi</w:t>
      </w:r>
    </w:p>
    <w:p>
      <w:pPr>
        <w:pStyle w:val="Bodytext11"/>
        <w:pBdr/>
        <w:ind w:left="120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umat manusia beragam jenis dan bentuk, tergantung</w:t>
      </w:r>
    </w:p>
    <w:p>
      <w:pPr>
        <w:pStyle w:val="Bodytext11"/>
        <w:pBdr/>
        <w:ind w:left="120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dan paham yang melatar belakangi meditasi tersebut. Untuk itu</w:t>
      </w:r>
    </w:p>
    <w:p>
      <w:pPr>
        <w:pStyle w:val="Bodytext11"/>
        <w:pBdr/>
        <w:ind w:left="120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bagian ini penulis akan memaparkan beberapa bentuk medita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5" w:h="9546" w:x="15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bangkan untuk usaha non religius manusi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40" w:h="508" w:x="1507" w:y="1400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lberto A. Djono Mo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galami Tuhan Dalam Kehening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Yogyakarta: Yayasan Pustaka Nusatama,</w:t>
      </w:r>
    </w:p>
    <w:p>
      <w:pPr>
        <w:pStyle w:val="Footnote11"/>
        <w:pBdr/>
        <w:rPr>
          <w:lang w:val="id-ID"/>
        </w:rPr>
        <w:framePr w:w="8740" w:h="508" w:x="1507" w:y="1400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03), hlm. 17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40" w:h="236" w:x="1507" w:y="1453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Headerorfooter11"/>
        <w:pBdr/>
        <w:jc w:val="center"/>
        <w:rPr>
          <w:lang w:val="id-ID"/>
        </w:rPr>
        <w:framePr w:w="314" w:h="278" w:x="5858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7105</wp:posOffset>
                </wp:positionH>
                <wp:positionV relativeFrom="page">
                  <wp:posOffset>8820785</wp:posOffset>
                </wp:positionV>
                <wp:extent cx="20046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15pt;margin-top:694.5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892" w:leader="none"/>
        </w:tabs>
        <w:ind w:left="1300" w:hanging="0"/>
        <w:rPr/>
      </w:pPr>
      <w:bookmarkStart w:id="57" w:name="bookmark55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ditasi Zen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Zen adalah kepercayaan yang lahir dari hasil sinkritisme agama Tao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uddha ketika Bodidharma ke Cina pada abad VI dan kemudian oleh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ikutnya di bawah menyeberang ke Jepang pada abad XI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ajaran Zen kata-kata dan pikiran itu mempunyai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rbatasan-keterbatasan dalam menyatukan sesuatu karena itulah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pengikut Zen kebenarannya tidak dengan ungkapan dan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rgumentasi teologis, tetapi sesuatu sikap yang transend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raktek keagamaannya, Zen tidak mementingkan Kitab Suci,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umusan dogma atau pengakuan. Zen secara harafia berarti duduk tetapi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 kemudian diartikan sebagai meditasi, yaitu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nungan untuk mencapai pencerahan, penerangan, dan wahyu itu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ajaran Zen dikenal tiga latihan Zen, yaitu ‘Zazen’ yang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rti meditsi duduk, yakni sikap merenung yng mendalam dengan cara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m berjam-jam bahkan berhari-hari. Sikap ini kemudian dilanjutkan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‘koan’ yang berarti konsentrasi akan adanya suatu masalah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tentu, suatu masalah yang tidak dapat dijawab akan tetapi bisa</w:t>
      </w:r>
    </w:p>
    <w:p>
      <w:pPr>
        <w:pStyle w:val="Bodytext11"/>
        <w:pBdr/>
        <w:spacing w:before="0" w:after="640"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enungkan. Sikap atau latihan ketiga adalah ‘Sanzen’ yaitu bimbingan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331" w:leader="none"/>
        </w:tabs>
        <w:rPr/>
      </w:pPr>
      <w:bookmarkStart w:id="58" w:name="bookmark56"/>
      <w:bookmarkEnd w:id="58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60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331" w:leader="none"/>
        </w:tabs>
        <w:rPr/>
      </w:pPr>
      <w:bookmarkStart w:id="59" w:name="bookmark57"/>
      <w:bookmarkEnd w:id="59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23" w:h="230" w:x="5879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oal-soal meditasi. Para penganut Zen percaya bahwa apabila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nya dapat dilalui dan dilakukan maka seseorang dapat memasuki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encerahan atau ‘satori’. Satori sendiri adalah pengalaman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uisi, bahwa tidak ada lagi yang berpribadi (an-atta/atm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jc w:val="right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Meditasi dalam ajaran Zen seluruhnya menuntut</w:t>
      </w:r>
    </w:p>
    <w:p>
      <w:pPr>
        <w:pStyle w:val="Bodytext11"/>
        <w:pBdr/>
        <w:ind w:left="1800" w:hanging="0"/>
        <w:jc w:val="both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ng ketat, suatu pengosongan diri secara dalam untuk mencapai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satori’ atau keadaan yang bersi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877" w:leader="none"/>
        </w:tabs>
        <w:ind w:left="1280" w:hanging="0"/>
        <w:rPr/>
        <w:framePr w:w="9195" w:h="10745" w:x="1528" w:y="225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ditasi Transendental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pertengahan tahun tujuh puluhan meditasi Transendental begitu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ouler di Indoensia, saat itu kegiataannya dipusatkan di Hotel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Jakarta.</w:t>
      </w:r>
    </w:p>
    <w:p>
      <w:pPr>
        <w:pStyle w:val="Bodytext11"/>
        <w:pBdr/>
        <w:jc w:val="right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ditasi Transendental berakar dalam meditasi Yoga</w:t>
      </w:r>
    </w:p>
    <w:p>
      <w:pPr>
        <w:pStyle w:val="Bodytext11"/>
        <w:pBdr/>
        <w:ind w:left="1800" w:hanging="0"/>
        <w:jc w:val="both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introduksikan di masyarakat Barat oleh seor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India berkebangsaan Amerika pada tahun enam puluhan, yakni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rishi Mahesh Y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</w:p>
    <w:p>
      <w:pPr>
        <w:pStyle w:val="Bodytext11"/>
        <w:pBdr/>
        <w:jc w:val="right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transendental bersifat terapi karena bertujuan untuk</w:t>
      </w:r>
    </w:p>
    <w:p>
      <w:pPr>
        <w:pStyle w:val="Bodytext11"/>
        <w:pBdr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sehatan jasmani maupun mental spiritualitas. Sejak awal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95" w:h="10745" w:x="152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nya meditasi ini tidak hanya diperuntukakan untuk satu golong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472" w:h="225" w:x="1538" w:y="139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60-61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472" w:h="246" w:x="1538" w:y="1423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Bnd. Jac. De Roo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43-44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472" w:h="267" w:x="1538" w:y="1448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Maitimoe.,o/&gt;.cZf hlm. 39</w:t>
      </w:r>
    </w:p>
    <w:p>
      <w:pPr>
        <w:pStyle w:val="Headerorfooter11"/>
        <w:pBdr/>
        <w:rPr>
          <w:lang w:val="id-ID"/>
        </w:rPr>
        <w:framePr w:w="223" w:h="230" w:x="5874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 atau kepercayaan, tetapi terbuka bagi khalayak umum yang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mulihan kondisi fisik dan mental.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potesa yang mendasari meditasi transendental ialah bahwa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alitas diri seseorang secara langsung tergantung dari kualitas berpikir.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in intensip seseorang menyadari tingkat-tingkat subtil dan abstrak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pemikirannya, maka bertambah pula energi dan kreativit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rakteknya meditasi ini hanya menyarankan untuk dilakukan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a kali dalam sehari, selama 20 menit duduk tenang, rileks dan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Mata tertutup sambil di dalam batin mengulang-gulang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capkan suatu mantra.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Mahesh Yogi meditasi Transendental tidak terlalu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tuhkan konsentrasi yang tegang atau kontemplasi, pengosongan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, kontrol fisik dan mental, apa yang muncul dalam pikiran tidak boleh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wan dan disingkiran tetapi dibiarkan saja. Pengalaman inilah yang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Maharishi Mahesh Yogi disebut “pengalaman transendental”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832" w:leader="none"/>
        </w:tabs>
        <w:ind w:left="1240" w:hanging="0"/>
        <w:rPr/>
      </w:pPr>
      <w:bookmarkStart w:id="61" w:name="bookmark59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ditasi Dalam Gerak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ditasi dalam gerak adalah lanjutan dari rangkaian senam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oenergi yang ditemukan oleh Chao Jing Xiang. Bioenergi (Chi) adalah</w:t>
      </w:r>
    </w:p>
    <w:p>
      <w:pPr>
        <w:pStyle w:val="Bodytext11"/>
        <w:pBdr/>
        <w:spacing w:before="0" w:after="90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nergi hidup atau energi vital. Suatu fenomena bioelektrik yang secara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315" w:leader="none"/>
        </w:tabs>
        <w:rPr/>
      </w:pPr>
      <w:bookmarkStart w:id="62" w:name="bookmark60"/>
      <w:bookmarkEnd w:id="62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23" w:h="230" w:x="5877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rPr>
          <w:lang w:val="id-ID"/>
        </w:rPr>
        <w:framePr w:w="9331" w:h="911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ada pada setiap orang yang mengalir secara teratur dan harmon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331" w:h="911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 tubuh melalui saluran mirdian.</w:t>
      </w:r>
    </w:p>
    <w:p>
      <w:pPr>
        <w:pStyle w:val="Bodytext11"/>
        <w:pBdr/>
        <w:jc w:val="right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enam bioenegri yang terdiri dari lima langkah gerakan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yang bertujuan untuk mengaktifkan bioenergi terlebih dahulu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njutkan dengan satu langkah-langkah khusus yang disebut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dalam gerak adalah perpaduan dari gerakan-gerakan kungfu dan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ikung yang secara spesifik menimbulkan rangsangan pada titik-titik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puntur tertentu yang akan mengaktifkan bioenergi dalam tu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senam bioenergi secara berkesinambungan, tidak putus-putus,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ulat, tidak patah-patah. Laju gerakan bersifat lembut,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, berlahan-lahan tanpa tenaga, semakin berlahan semakin baik dan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tubuh yang ril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melakukan senam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energi dengan baik maka dalam langkah atau gerakan kelima arus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energi akan dapat dirasakan. Arus ini berupa getaran halus. Lokasi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aran pun berpindah-pindah di seluruh tubuh. Pada tahap inilah pikiran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saan mulai terasa tenang, suatu tanda bahwa langkah khusus</w:t>
      </w:r>
    </w:p>
    <w:p>
      <w:pPr>
        <w:pStyle w:val="Bodytext11"/>
        <w:pBdr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angkah lanjutan yang disebut meditasi dalam gerak sudah bole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331" w:h="9588" w:x="146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gkah ini dilakukan dengan mata terpejam dengan posisi</w:t>
      </w:r>
    </w:p>
    <w:p>
      <w:pPr>
        <w:pStyle w:val="Bodytext21"/>
        <w:pBdr/>
        <w:rPr>
          <w:lang w:val="id-ID"/>
        </w:rPr>
        <w:framePr w:w="9331" w:h="1194" w:x="1460" w:y="136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nt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endr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Sutardhio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hat dan Bugar Melalui Meditasi dalam Gerak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Salemba Medika, cet.ke-1,</w:t>
      </w:r>
    </w:p>
    <w:p>
      <w:pPr>
        <w:pStyle w:val="Bodytext21"/>
        <w:pBdr/>
        <w:rPr>
          <w:lang w:val="id-ID"/>
        </w:rPr>
        <w:framePr w:w="9331" w:h="1194" w:x="1460" w:y="1365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P??)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h|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. I</w:t>
      </w:r>
    </w:p>
    <w:p>
      <w:pPr>
        <w:pStyle w:val="Bodytext21"/>
        <w:pBdr/>
        <w:rPr>
          <w:lang w:val="id-ID"/>
        </w:rPr>
        <w:framePr w:w="9331" w:h="1194" w:x="1460" w:y="136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 hlm. 22</w:t>
      </w:r>
    </w:p>
    <w:p>
      <w:pPr>
        <w:pStyle w:val="Bodytext21"/>
        <w:pBdr/>
        <w:ind w:firstLine="640"/>
        <w:jc w:val="both"/>
        <w:rPr>
          <w:lang w:val="id-ID"/>
        </w:rPr>
        <w:framePr w:w="9331" w:h="1194" w:x="1460" w:y="136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lm 119</w:t>
      </w:r>
    </w:p>
    <w:p>
      <w:pPr>
        <w:pStyle w:val="Headerorfooter11"/>
        <w:pBdr/>
        <w:rPr>
          <w:lang w:val="id-ID"/>
        </w:rPr>
        <w:framePr w:w="223" w:h="230" w:x="5900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 yang mantap tidak bergeser dari tempatnya dan yang lebih santai.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gerakan pendahuluan yang dilakukan dan ketika kedua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pak tangan menempel pada dinding perut di bawah pusat secara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matis tubuh akan bergetar dan pelaku meditasi dalam keadaan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tar. Getaran tersebut dikendalikan dengan pikiran bukan dengan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. Setelah getaran berhenti meditasi dalam gerak ditutup dengan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penut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ri meditasi dalam gerak ini adalah untuk mengendal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es, membugarkan dan menyehatkan tubuh sehingga tubuh terbebas</w:t>
      </w:r>
    </w:p>
    <w:p>
      <w:pPr>
        <w:pStyle w:val="Bodytext11"/>
        <w:pBdr/>
        <w:ind w:left="1820" w:hanging="0"/>
        <w:jc w:val="both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macam penyakit sebagai imbas dari pengaktifan (aktifasi)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ener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872" w:leader="none"/>
        </w:tabs>
        <w:ind w:left="1280" w:hanging="0"/>
        <w:rPr/>
        <w:framePr w:w="9331" w:h="10070" w:x="1460" w:y="2251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Hatha Yoga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ha Yoga adalah tangga untuk menuju tahapan puncak dari Raja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a. Hatha Yoga atau Yoga kesehatan merupakan bentuk lain yang</w:t>
      </w:r>
    </w:p>
    <w:p>
      <w:pPr>
        <w:pStyle w:val="Bodytext11"/>
        <w:pBdr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dari Yoga yang semakin sering dipraktekkan di dunia bar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Hatha Yoga ini adalah untuk mencegah penyakit atau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31" w:h="10070" w:x="146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memperoleh dan mempertahankan kesehatan. Latihan-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1450" w:h="230" w:x="1502" w:y="141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I 14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1450" w:h="236" w:x="1502" w:y="1442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 xi</w:t>
      </w:r>
    </w:p>
    <w:p>
      <w:pPr>
        <w:pStyle w:val="Headerorfooter11"/>
        <w:pBdr/>
        <w:rPr>
          <w:lang w:val="id-ID"/>
        </w:rPr>
        <w:framePr w:w="223" w:h="230" w:x="5817" w:y="15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tihan yang ada dalam Hatha Yoga terbagi atas latihan fisik (asanas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postur tubuh) dan latihan mental serta pernaf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tihan fisik ini mengikut sertakan setiap sendi pada tubuh dalam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akan memperkuat, melonggarkan dan menyeimbangkan setiap tubuh.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han pernapasan yang dikenal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nay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nik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ntrasi, meditasi dan pelemasan sangat membantu dalam usaha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usatkan perhatian. Latihan- latihan ini menciptakan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larasan antara fisiologi dan psikologi yang mengarah kepada potensi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maks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</w:t>
      </w:r>
    </w:p>
    <w:p>
      <w:pPr>
        <w:pStyle w:val="Bodytext11"/>
        <w:pBdr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latihan-latihan meditasi dalam Hatha Yoga lebih</w:t>
      </w:r>
    </w:p>
    <w:p>
      <w:pPr>
        <w:pStyle w:val="Bodytext11"/>
        <w:pBdr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fokus pada pengelolahan nafas untuk menenangkan serta melemaskan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ikiran yang sadar tanpa melemahkan kewaspadaan.</w:t>
      </w:r>
    </w:p>
    <w:p>
      <w:pPr>
        <w:pStyle w:val="Bodytext11"/>
        <w:pBdr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dalam melakukan meditasi terdapat berbagai posisi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ikap tubuh dalam melakukan meditasi seperti sikap Lotus, Setengah</w:t>
      </w:r>
    </w:p>
    <w:p>
      <w:pPr>
        <w:pStyle w:val="Bodytext11"/>
        <w:pBdr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otus, duduk bersila terbaring dan berdiri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. Sejarah dan Perkembangan Meditasi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penulis hanya berusaha menguraikan secara garis besar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anjutan dari tradisi di Indonesia dan Eropa, dari sejak zaman India yang mula-</w:t>
      </w:r>
    </w:p>
    <w:p>
      <w:pPr>
        <w:pStyle w:val="Bodytext11"/>
        <w:pBdr/>
        <w:spacing w:before="0" w:after="66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la.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331" w:leader="none"/>
        </w:tabs>
        <w:rPr/>
      </w:pPr>
      <w:bookmarkStart w:id="64" w:name="bookmark62"/>
      <w:bookmarkEnd w:id="64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tella Weller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viii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331" w:leader="none"/>
        </w:tabs>
        <w:rPr/>
      </w:pPr>
      <w:bookmarkStart w:id="65" w:name="bookmark63"/>
      <w:bookmarkEnd w:id="65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3-4</w:t>
      </w:r>
    </w:p>
    <w:p>
      <w:pPr>
        <w:pStyle w:val="Headerorfooter11"/>
        <w:pBdr/>
        <w:rPr>
          <w:lang w:val="id-ID"/>
        </w:rPr>
        <w:framePr w:w="223" w:h="230" w:x="5872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filsafat India umumnya dianggap telah lulus melalui masa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nya yang pertama di waktu terjadinya perpindahan mula-mula bangsa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a ke dalam India. Para ahli sejarah modern memberi waktu yang bermacam-macam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6000 tahun sebelum Kristus, bahkan para pelajar ilmu Occult memberikan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jauh lebih duluan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a masa perpindahan lahirlah nyanyian-nyanyian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kuno tertentu, yang diduga diucapkan dengan lagu sebagai matram, atau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yang mengandung daya pengaruh magis/sihir. Kemudian hal itu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mentari oleh kasta pendeta dan kemudian ajaran-ajaran mereka yang mendalam</w:t>
      </w:r>
    </w:p>
    <w:p>
      <w:pPr>
        <w:pStyle w:val="Bodytext11"/>
        <w:pBdr/>
        <w:ind w:firstLine="600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iterangkan oleh para ahli-ahli filsafat pada zam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0</w:t>
      </w:r>
    </w:p>
    <w:p>
      <w:pPr>
        <w:pStyle w:val="Bodytext11"/>
        <w:pBdr/>
        <w:ind w:left="1120" w:hanging="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yang terakhir yakni timbulnya rangkaian tulisan suci yang dikenal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panishad, yang merupakan inti filsafat india. Segala karangan pada zaman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gukan dan diberikan secara lisan dari seorang guru kepada murid. Dengan</w:t>
      </w:r>
    </w:p>
    <w:p>
      <w:pPr>
        <w:pStyle w:val="Bodytext11"/>
        <w:pBdr/>
        <w:ind w:firstLine="60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kemudian dimasukkan ke dalam kesusteraan Sansekerta secara tertulis yang</w:t>
      </w:r>
    </w:p>
    <w:p>
      <w:pPr>
        <w:pStyle w:val="Bodytext11"/>
        <w:pBdr/>
        <w:ind w:firstLine="600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rta kekayaan India yang paling besar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nishad inilah dapat ditemukan ajaran-ajaran pokok tentang meditasi</w:t>
      </w:r>
    </w:p>
    <w:p>
      <w:pPr>
        <w:pStyle w:val="Bodytext11"/>
        <w:pBdr/>
        <w:ind w:firstLine="600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gunakan sepanjang zaman oleh banyak orang termasuk Indo-Ero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1</w:t>
      </w:r>
    </w:p>
    <w:p>
      <w:pPr>
        <w:pStyle w:val="Bodytext11"/>
        <w:pBdr/>
        <w:ind w:left="1120" w:hanging="0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 tampak bahwa seni bermeditasi telah dikembangkan dengan baik</w:t>
      </w:r>
    </w:p>
    <w:p>
      <w:pPr>
        <w:pStyle w:val="Bodytext11"/>
        <w:pBdr/>
        <w:ind w:firstLine="600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ktu bangsa Aria mencapai India. Selain itu dapat dikatakan bahwa India menjadi</w:t>
      </w:r>
    </w:p>
    <w:p>
      <w:pPr>
        <w:pStyle w:val="Bodytext11"/>
        <w:pBdr/>
        <w:spacing w:before="0" w:after="380"/>
        <w:ind w:firstLine="600"/>
        <w:rPr>
          <w:lang w:val="id-ID"/>
        </w:rPr>
        <w:framePr w:w="9085" w:h="12447" w:x="158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dan awal berkembangnya kegiatan meditasi. Di sinilah pengaruh kepercayaan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331" w:leader="none"/>
        </w:tabs>
        <w:rPr/>
        <w:framePr w:w="9085" w:h="12447" w:x="1583" w:y="2251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urthik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madhi Meditasi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Solo: CV. Aneka, 1997), hlm. 80.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336" w:leader="none"/>
        </w:tabs>
        <w:rPr/>
        <w:framePr w:w="9085" w:h="12447" w:x="1583" w:y="2251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320" w:leader="none"/>
        </w:tabs>
        <w:rPr/>
        <w:framePr w:w="9085" w:h="12447" w:x="1583" w:y="2251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jc w:val="center"/>
        <w:rPr>
          <w:lang w:val="id-ID"/>
        </w:rPr>
        <w:framePr w:w="293" w:h="278" w:x="5887" w:y="15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a mula-mula, yakni Hindu memegang peranan dan mempengaruhi perkembangan</w:t>
      </w:r>
    </w:p>
    <w:p>
      <w:pPr>
        <w:pStyle w:val="Bodytext11"/>
        <w:pBdr/>
        <w:ind w:firstLine="520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dalam agama-agama, kepercayaan, dan aliran-aliran di belahan dunia ini.</w:t>
      </w:r>
    </w:p>
    <w:p>
      <w:pPr>
        <w:pStyle w:val="Bodytext11"/>
        <w:pBdr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anfaat dan Peran Medit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hidup di dunia ini adalah suatu momen yang menentukan ke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rah hidupnya kelak. Hidup di dunia ini diyakini sebagai tempat persinggahan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nuju ke arah kehidupan yang kekal saat Tuhan Yesus akan datang untuk ke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kalinya. Untuk itu usaha orang Kristen dalam hidup ini yaitu berjuang keras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ebenaran imannya. Sebagaimana gambaran yang paling jelas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harus dilakukan supaya menerima hidup yang kekal itu terdapat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3:16 yang berbunyi: “karena begitu besar kasih Allah akan dunia ini,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a telah mengaruniakan Anak-Nya yang tunggal supaya setiap orang yang</w:t>
      </w:r>
    </w:p>
    <w:p>
      <w:pPr>
        <w:pStyle w:val="Bodytext11"/>
        <w:pBdr/>
        <w:ind w:firstLine="520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 tidak binasa, melainkan beroleh hidup yang kekal”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rcayaan itu orang Kristen dituntut untuk menampakkan imannya</w:t>
      </w:r>
    </w:p>
    <w:p>
      <w:pPr>
        <w:pStyle w:val="Bodytext11"/>
        <w:pBdr/>
        <w:ind w:firstLine="520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rilaku dan perbuatannya. “Karena iman tanpa perbuatan pada</w:t>
      </w:r>
    </w:p>
    <w:p>
      <w:pPr>
        <w:pStyle w:val="Bodytext11"/>
        <w:pBdr/>
        <w:ind w:firstLine="520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adalah mati” (Yak 3:16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keyakinan tersebut, maka orang Kristen melakukan bentuk-bentuk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Rohani, lebih khusus bermeditasi agar segala usaha dalam hidupnya dapat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dan kehendak Allah. Karena yang memadukan segala seg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70" w:h="11321" w:x="16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 adalah Allah Sang Raja, Pencipta dan Penyelamat. Spiritual yang sejati</w:t>
      </w:r>
    </w:p>
    <w:p>
      <w:pPr>
        <w:pStyle w:val="Headerorfooter11"/>
        <w:pBdr/>
        <w:rPr>
          <w:lang w:val="id-ID"/>
        </w:rPr>
        <w:framePr w:w="223" w:h="230" w:x="5866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gala pengalaman dan ketuhanan Kristus mencakup segala segi</w:t>
      </w:r>
    </w:p>
    <w:p>
      <w:pPr>
        <w:pStyle w:val="Bodytext11"/>
        <w:pBdr/>
        <w:ind w:firstLine="620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tanpa terkecuali.</w:t>
      </w:r>
    </w:p>
    <w:p>
      <w:pPr>
        <w:pStyle w:val="Bodytext11"/>
        <w:pBdr/>
        <w:ind w:left="1140" w:hanging="0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da beberapa manfaat meditasi. Manfaat yang terpenting ialah: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ahkota keabadian karena dapat membangun kehidupan deng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-pekerjaan yang berkenan kepada Allah (I Kor.3: 12-14; 9:25-27), Lewat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tasi orang dapat memperoleh berkat (Mat.23: 6), berkat yang dimaksudkan ini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ik berkat duniawi maupun berkat sorgawi, memperluas pengertian ak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, memperteguh iman, membantu untuk mengatasi kesulitan rohani yang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, dan mengantar kepada kehidupan rohani yang lebih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2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al Allah dan Anak-Nya Yesus Kristus dengan pengenalan sejati yang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hidup yang kekal (Yoh. 17: 3), dapat memperlihatkan cara hidup yang</w:t>
      </w:r>
    </w:p>
    <w:p>
      <w:pPr>
        <w:pStyle w:val="Bodytext11"/>
        <w:pBdr/>
        <w:ind w:firstLine="620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 dan benar di mat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3</w:t>
      </w:r>
    </w:p>
    <w:p>
      <w:pPr>
        <w:pStyle w:val="Bodytext11"/>
        <w:pBdr/>
        <w:ind w:left="1140" w:hanging="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nya bahwa segala tulisan yang diilhamkan Allah memang bermanfaat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, untuk menyatakan kesalahan, untuk memperbaiki kelakuan d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aikan. Dengan demikian tiap-tiap manusia kepunyaan Allah</w:t>
      </w:r>
    </w:p>
    <w:p>
      <w:pPr>
        <w:pStyle w:val="Bodytext11"/>
        <w:pBdr/>
        <w:ind w:firstLine="620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untuk setiap perbuatan baik (2 Tim.3: 16-17).</w:t>
      </w:r>
    </w:p>
    <w:p>
      <w:pPr>
        <w:pStyle w:val="Bodytext11"/>
        <w:pBdr/>
        <w:ind w:left="1140" w:hanging="0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editasi melebihi kesanggupan untuk berhubungan dengan Tuhan atau</w:t>
      </w:r>
    </w:p>
    <w:p>
      <w:pPr>
        <w:pStyle w:val="Bodytext11"/>
        <w:pBdr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hadiran dari Yang-llahi dalam lingkup hidup ini. Memang, Tuhan di</w:t>
      </w:r>
    </w:p>
    <w:p>
      <w:pPr>
        <w:pStyle w:val="Bodytext11"/>
        <w:pBdr/>
        <w:spacing w:before="0" w:after="680"/>
        <w:ind w:firstLine="620"/>
        <w:jc w:val="both"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-mana dan tiada sesuatu di luar jangkauan-Nya. Tetapi kehadiran Tuhan dalam</w:t>
      </w:r>
    </w:p>
    <w:p>
      <w:pPr>
        <w:pStyle w:val="Bodytext21"/>
        <w:pBdr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Cupples David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; BPK Gunung Mulia, 2001 ),hlm 16</w:t>
      </w:r>
    </w:p>
    <w:p>
      <w:pPr>
        <w:pStyle w:val="Bodytext21"/>
        <w:pBdr/>
        <w:rPr>
          <w:lang w:val="id-ID"/>
        </w:rPr>
        <w:framePr w:w="9258" w:h="12693" w:x="1497" w:y="240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 25.</w:t>
      </w:r>
    </w:p>
    <w:p>
      <w:pPr>
        <w:pStyle w:val="Headerorfooter11"/>
        <w:pBdr/>
        <w:jc w:val="center"/>
        <w:rPr>
          <w:lang w:val="id-ID"/>
        </w:rPr>
        <w:framePr w:w="299" w:h="283" w:x="5900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9315" w:h="158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manusia bermakna khusus: kehadiran yang bersifat pribadi itu bukan masalah</w:t>
      </w:r>
    </w:p>
    <w:p>
      <w:pPr>
        <w:pStyle w:val="Bodytext11"/>
        <w:pBdr/>
        <w:ind w:firstLine="680"/>
        <w:rPr>
          <w:lang w:val="id-ID"/>
        </w:rPr>
        <w:framePr w:w="9315" w:h="158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yang dapat diukur. Kehadiran dalam hubungan antara pribadi berlandas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15" w:h="1587" w:x="146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manusia sebagai makhluk yang berakal b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4</w:t>
      </w:r>
    </w:p>
    <w:p>
      <w:pPr>
        <w:pStyle w:val="Footnote11"/>
        <w:pBdr/>
        <w:rPr>
          <w:lang w:val="id-ID"/>
        </w:rPr>
        <w:framePr w:w="7044" w:h="184" w:x="1468" w:y="1477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9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 J, A Heuk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piritualitas Kristian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Yayasan Cipta Loka Karya, 2002), hlm. 11-12</w:t>
      </w:r>
    </w:p>
    <w:p>
      <w:pPr>
        <w:pStyle w:val="Headerorfooter11"/>
        <w:pBdr/>
        <w:jc w:val="center"/>
        <w:rPr>
          <w:lang w:val="id-ID"/>
        </w:rPr>
        <w:framePr w:w="325" w:h="277" w:x="5903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41705</wp:posOffset>
                </wp:positionH>
                <wp:positionV relativeFrom="page">
                  <wp:posOffset>9323070</wp:posOffset>
                </wp:positionV>
                <wp:extent cx="204851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15pt;margin-top:734.1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4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hoogroup.com/group/sahajayoga-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