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278" w:x="175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hanging="0"/>
        <w:jc w:val="both"/>
        <w:rPr/>
        <w:framePr w:w="9054" w:h="10536" w:x="1752" w:y="3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dalam dunia ciptaan Sang khalik, dunia kediaman manusia yang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sifat sementara, rumah dimana kita hanya menjadi tamu Allah di bumi (bnd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m 24:1). Dalam kehidupan di bumi inilah manusia hidup memenuhi dua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yakni kebutuhan rohani (bac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ny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butuhan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nya. Bagi keduanya menjadi hal yang penting dalam mengarungi kerasnya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hidup bermasyarakat dan bernegara dalam dunia i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kita hidup dalam masyarakat yang dikelilingi oleh tuntutan kehidupan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ilang tinggi. Hal ini disebabkan karena kehidupan manusia berada dalam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yang disebut zaman informasi dan tekn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formasi dan teknologi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merupakan faktor yang amat dominan di dalam masyarakat hampir di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. Di satu sisi ia membawa dampak yang cukup positif namun di sisi lain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negatif, hal ini terjadi ketika manusia tidak bisa</w:t>
      </w:r>
    </w:p>
    <w:p>
      <w:pPr>
        <w:pStyle w:val="Bodytext11"/>
        <w:pBdr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antara kehidupan jasmani dan kehidupan rohan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telah mengubah pola hidup dan menyita perhatian manusia, sehingg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54" w:h="10536" w:x="175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menggeluti dunia teknik-rasional maka perhatian terhadap hal-hal</w:t>
      </w:r>
    </w:p>
    <w:p>
      <w:pPr>
        <w:pStyle w:val="Footnote11"/>
        <w:pBdr/>
        <w:rPr>
          <w:lang w:val="id-ID"/>
        </w:rPr>
        <w:framePr w:w="8015" w:h="207" w:x="1695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Einar M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(kebutuhan rohani) makin ber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ntutan untuk menghasil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vitas tinggi dengan bekerja keras, mengakibatkan manusia mengalam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yakit yang berkaitan dengan kejiwaan, misalnya depresi dan stres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berbagai dampak negatif yang ditimbulkan dari perkembang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menuntut produktivitas yang tinggi sangat dibutuhkan kesehat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buh prima baik kesehatan jasmani, sosial terlebih kesehatan rohani. Menurut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 Link SJ:</w:t>
      </w:r>
    </w:p>
    <w:p>
      <w:pPr>
        <w:pStyle w:val="Bodytext21"/>
        <w:pBdr/>
        <w:ind w:left="1940" w:hanging="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latihan fisik seperti berenang, mendaki gunung, jalan kaki adalah cara-cara</w:t>
      </w:r>
    </w:p>
    <w:p>
      <w:pPr>
        <w:pStyle w:val="Bodytext21"/>
        <w:pBdr/>
        <w:ind w:left="1940" w:hanging="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perlancar peredaran darah, pernafasan dan kelenturan otot.</w:t>
      </w:r>
    </w:p>
    <w:p>
      <w:pPr>
        <w:pStyle w:val="Bodytext21"/>
        <w:pBdr/>
        <w:ind w:left="1940" w:hanging="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k kata, itulah cara-cara untuk menjaga kesegaran fisik dan kesehatan.</w:t>
      </w:r>
    </w:p>
    <w:p>
      <w:pPr>
        <w:pStyle w:val="Bodytext21"/>
        <w:pBdr/>
        <w:ind w:left="1940" w:hanging="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ihan-latihan rohani seperti meditasi, kontemplasi, doa lisan adalah cara-</w:t>
      </w:r>
    </w:p>
    <w:p>
      <w:pPr>
        <w:pStyle w:val="Bodytext21"/>
        <w:pBdr/>
        <w:ind w:left="1940" w:hanging="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untuk menjaga dan mengembangkan rohani. Pendek kata, itulah cara-</w:t>
      </w:r>
    </w:p>
    <w:p>
      <w:pPr>
        <w:pStyle w:val="Bodytext21"/>
        <w:pBdr/>
        <w:spacing w:before="0" w:after="320"/>
        <w:ind w:left="1940" w:hanging="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yang bermanfaat untuk menjaga kesegaran dan kesehatan rohani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modern berkembang begitu pesat namun pengobatan ini lebih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aspek fisistau badaniah dari manusia dan kurang memperhatikan aspek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atau batiniah manusia sehingga pengobatan modem dinilai kurang menjangkau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yakit yang diderita oleh pasien. Karena masalah ini manusia haus ak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alternatif seperti lari ke para dukun, atau ke tempat praktek pengobat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tinan timur seperti pijat refle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fleksologi/accupressur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suk jaru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39" w:h="9787" w:x="1860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ccupunctur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mendisiplinkan diri dalam meditasi Hindu, Tao, atau Z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rk Link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mey - Perjalanan, Program Meditasi Berdasarkan Latihan Rohani St. Ignasius,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2), hlm. 5</w:t>
      </w:r>
    </w:p>
    <w:p>
      <w:pPr>
        <w:pStyle w:val="Footnote11"/>
        <w:pBdr/>
        <w:rPr>
          <w:lang w:val="id-ID"/>
        </w:rPr>
        <w:framePr w:w="8708" w:h="471" w:x="1860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aga Dalam dan Penyembuhan Holistik-Tinjauan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bina, 1999), hlm.</w:t>
      </w:r>
    </w:p>
    <w:p>
      <w:pPr>
        <w:pStyle w:val="Footnote11"/>
        <w:pBdr/>
        <w:rPr>
          <w:lang w:val="id-ID"/>
        </w:rPr>
        <w:framePr w:w="8708" w:h="471" w:x="1860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5-96.</w:t>
      </w:r>
    </w:p>
    <w:p>
      <w:pPr>
        <w:pStyle w:val="Headerorfooter11"/>
        <w:pBdr/>
        <w:jc w:val="both"/>
        <w:rPr>
          <w:lang w:val="id-ID"/>
        </w:rPr>
        <w:framePr w:w="112" w:h="230" w:x="6085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obatan gratis ini biasa juga disebut dengan penyembuhan holistik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istic</w:t>
      </w:r>
    </w:p>
    <w:p>
      <w:pPr>
        <w:pStyle w:val="Bodytext11"/>
        <w:pBdr/>
        <w:ind w:hanging="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aling]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sehatan holis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Hstic hea/th}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4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adalah salah satu solusi pilihan manusia untuk keluar dari beban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arena tekanan atau lebih pada upaya penyegaran iman dan pendekatan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usaha daya penyegaran hening. Lewat meditasi mereka pun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juang membangun iman, tanpa mereka putus asa ketika mengalami</w:t>
      </w:r>
    </w:p>
    <w:p>
      <w:pPr>
        <w:pStyle w:val="Bodytext11"/>
        <w:pBdr/>
        <w:ind w:hanging="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akan tetapi lebih membantu untuk memahami siapa Allah sesungguhnya.</w:t>
      </w:r>
    </w:p>
    <w:p>
      <w:pPr>
        <w:pStyle w:val="Bodytext11"/>
        <w:pBdr/>
        <w:ind w:firstLine="54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usaha yang dilakukan bukan saja untuk menjernihkan pikiran atau</w:t>
      </w:r>
    </w:p>
    <w:p>
      <w:pPr>
        <w:pStyle w:val="Bodytext11"/>
        <w:pBdr/>
        <w:ind w:hanging="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tenangan diri melainkan juga untuk mencari kehadiran Allah dalam hidup</w:t>
      </w:r>
    </w:p>
    <w:p>
      <w:pPr>
        <w:pStyle w:val="Bodytext11"/>
        <w:pBdr/>
        <w:ind w:hanging="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Berbagai cara diupayakan manusia untuk mencapai hal tersebut seperti pijat</w:t>
      </w:r>
    </w:p>
    <w:p>
      <w:pPr>
        <w:pStyle w:val="Bodytext11"/>
        <w:pBdr/>
        <w:ind w:hanging="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, Yoga, rekreasi dan meditasi.</w:t>
      </w:r>
    </w:p>
    <w:p>
      <w:pPr>
        <w:pStyle w:val="Bodytext11"/>
        <w:pBdr/>
        <w:ind w:firstLine="540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ditasi, sebenarnya sudah dikenal di dalam semua agama. Dalam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endiri meditasi hampir sama dengan saat teduh. Namun meditasi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ukan saja untuk menjernihkan pikiran atau mencari ketenangan diri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mencari kehadiran Allah dalam hidup ini. Meditasi membantu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tumbuh dalam pergumulan, namun kenyataan yang terjadi masih</w:t>
      </w:r>
    </w:p>
    <w:p>
      <w:pPr>
        <w:pStyle w:val="Bodytext11"/>
        <w:pBdr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yang melakukan meditasi sebagai pilihan dan solusi untuk keluar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2" w:h="10578" w:x="198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dan pergumulan hidup terlebih untuk mendekatkan diri kehadirat Allah. Hal ini</w:t>
      </w:r>
    </w:p>
    <w:p>
      <w:pPr>
        <w:pStyle w:val="Footnote11"/>
        <w:pBdr/>
        <w:ind w:hanging="620"/>
        <w:rPr>
          <w:lang w:val="id-ID"/>
        </w:rPr>
        <w:framePr w:w="470" w:h="217" w:x="1375" w:y="14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</w:t>
      </w:r>
    </w:p>
    <w:p>
      <w:pPr>
        <w:pStyle w:val="Headerorfooter11"/>
        <w:pBdr/>
        <w:rPr>
          <w:lang w:val="id-ID"/>
        </w:rPr>
        <w:framePr w:w="112" w:h="230" w:x="5784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urang dimengertinya apa meditasi dan peranannya dalam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rohanian terkhusus dalam kekristenan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dorong penulis untuk mengkaji meditasi. Apa sebenarny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itu dan bagaimana meditasi itu sendiri dalam perspektif kekrist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320"/>
        <w:ind w:firstLine="160"/>
        <w:rPr/>
        <w:framePr w:w="9158" w:h="7818" w:x="1700" w:y="25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yang hendak dikaji dalam skripsi ini, yaitu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pa itu meditasi ?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meditasi dari sudut pandang kekristenan dan pemberlakuan praktek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alam kehidupan kekriste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320"/>
        <w:ind w:firstLine="160"/>
        <w:rPr/>
        <w:framePr w:w="9158" w:h="7818" w:x="1700" w:y="25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lah yang dikaji penulis, maka tujuan yang ingin dicapai yaitu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Ingin mengetahui apa itu meditasi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pandangan dan pemberlakuan meditasi dalam kehidup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158" w:h="7818" w:x="170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</w:p>
    <w:p>
      <w:pPr>
        <w:pStyle w:val="Headerorfooter11"/>
        <w:pBdr/>
        <w:jc w:val="both"/>
        <w:rPr>
          <w:lang w:val="id-ID"/>
        </w:rPr>
        <w:framePr w:w="112" w:h="230" w:x="6036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hanging="0"/>
        <w:rPr/>
        <w:framePr w:w="9158" w:h="11211" w:x="1544" w:y="2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Bodytext11"/>
        <w:pBdr/>
        <w:ind w:firstLine="58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yang ingin dicapai penulis yaitu: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Manfaat Akademik</w:t>
      </w:r>
    </w:p>
    <w:p>
      <w:pPr>
        <w:pStyle w:val="Bodytext11"/>
        <w:pBdr/>
        <w:ind w:left="1220" w:hanging="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bermanfaat bagi pengembangan teologi khususnya dalam</w:t>
      </w:r>
    </w:p>
    <w:p>
      <w:pPr>
        <w:pStyle w:val="Bodytext11"/>
        <w:pBdr/>
        <w:ind w:left="1220" w:hanging="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ditasi.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220" w:hanging="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manfaat bagi penulis secara pribadi dan kepada para pembaca dalam</w:t>
      </w:r>
    </w:p>
    <w:p>
      <w:pPr>
        <w:pStyle w:val="Bodytext11"/>
        <w:pBdr/>
        <w:spacing w:before="0" w:after="940"/>
        <w:ind w:left="1220" w:hanging="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bentuk perubahan sampai ke akar-akar kepribad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hanging="0"/>
        <w:rPr/>
        <w:framePr w:w="9158" w:h="11211" w:x="1544" w:y="23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akan dipakai dalam merampungkan tulisan ini adalah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tudi Kepustakaan. Untuk merampungkan dan melengkapi data-data yang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maka penulis membahas buku-buku yang relevan sehubungan dengan masalah</w:t>
      </w:r>
    </w:p>
    <w:p>
      <w:pPr>
        <w:pStyle w:val="Bodytext11"/>
        <w:pBdr/>
        <w:spacing w:before="0" w:after="940"/>
        <w:ind w:firstLine="58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hanging="0"/>
        <w:rPr/>
        <w:framePr w:w="9158" w:h="11211" w:x="1544" w:y="23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580"/>
        <w:jc w:val="both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1 Pendahuluan yang terdiri dari: Latar belakang masalah, rumusan masalah,</w:t>
      </w:r>
    </w:p>
    <w:p>
      <w:pPr>
        <w:pStyle w:val="Bodytext11"/>
        <w:pBdr/>
        <w:ind w:left="1540" w:hanging="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/ penelitian, manfaat penelitian, metode penulisan ser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58" w:h="11211" w:x="154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.</w:t>
      </w:r>
    </w:p>
    <w:p>
      <w:pPr>
        <w:pStyle w:val="Headerorfooter11"/>
        <w:pBdr/>
        <w:rPr>
          <w:lang w:val="id-ID"/>
        </w:rPr>
        <w:framePr w:w="112" w:h="230" w:x="5937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600"/>
        <w:jc w:val="both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I Dalam bab ini dibahas serta diuraikan tentang pengertian meditasi,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ra tokoh, meditasi dalam Alkitab, bentuk-bentuk meditasi,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dan perkembangan meditasi. Selain itu penulis akan memaparkan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alam kehidupan manusia serta peran dan manfaat meditasi. Bab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beri judul Meditasi.</w:t>
      </w:r>
    </w:p>
    <w:p>
      <w:pPr>
        <w:pStyle w:val="Bodytext11"/>
        <w:pBdr/>
        <w:spacing w:before="0" w:after="360"/>
        <w:ind w:firstLine="600"/>
        <w:jc w:val="both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Pada bagian ini akan diuraikan tentang tradisi meditasi gerejawi dan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meditasi bagi kekristenan serta refleksi teologis. Dalam bab ini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kaligus termuat analisis penulis. Bab ini diberi judul Meditasi dan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nutup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bagian penutup dari seluruh studi ini yang berisikan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ulisan yang juga merupakan jawaban atas kedua pokok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 Selanjutnya akan dikemukakan juga beberapa saran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58" w:h="8242" w:x="154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enting oleh penulis.</w:t>
      </w:r>
    </w:p>
    <w:p>
      <w:pPr>
        <w:pStyle w:val="Headerorfooter11"/>
        <w:pBdr/>
        <w:rPr>
          <w:lang w:val="id-ID"/>
        </w:rPr>
        <w:framePr w:w="112" w:h="230" w:x="5937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