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ge">
                  <wp:posOffset>9441815</wp:posOffset>
                </wp:positionV>
                <wp:extent cx="20046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95pt;margin-top:743.4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1" w:h="320" w:x="1401" w:y="19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60"/>
        <w:ind w:left="0" w:right="0" w:hanging="0"/>
        <w:jc w:val="center"/>
        <w:rPr/>
        <w:framePr w:w="8211" w:h="11923" w:x="1401" w:y="253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Peran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”peran” merupakan suatu kata yang suda tidak asing la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dan aktifitas manusia, karena setiap individu memili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memiliki peranan untuk dirinya sendiri dan bagi orang lai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dikatakan bahwa peranan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tingkat yang diharapkan, dimiliki oleh orang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dudukan dalam masyarakat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peranan yang disebutkan dalam hal tersebut merupakan tug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yang harus dilaksanakan oleh orangtua khusus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lam suatu keluarga. Poerwadarmita menjelaskan bahwa per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kata peran yang berarti tokoh atau pelaku, oleh karena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merupakan salah satu bagian yang terpenting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lu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sebagai tokoh yang utama yang harus berperan secara aktif, ba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mbil sebuah keputusan terhadap masalah-masalah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dalam keluarga, maupun dalam memperhatikan seluruh kebutu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gota keluarganya, dalam hal ini istri dan anak-anaknya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sangat penting dalam kehidupan rumah tangg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u mundurnya keluarga terletak pada orangtua kususnya ayah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keluarga. Anak-anak dipandang sebagai anugerah Tuh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1" w:h="11923" w:x="1401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pada orangtua. Pemberian kasih, disiplin dan latihan</w:t>
      </w:r>
    </w:p>
    <w:p>
      <w:pPr>
        <w:pStyle w:val="Footnote11"/>
        <w:pBdr/>
        <w:bidi w:val="0"/>
        <w:ind w:left="0" w:right="0" w:firstLine="400"/>
        <w:rPr/>
        <w:framePr w:w="8211" w:h="225" w:x="1401" w:y="150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Hasan Al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. 667.</w:t>
      </w:r>
    </w:p>
    <w:p>
      <w:pPr>
        <w:pStyle w:val="Footnote11"/>
        <w:pBdr/>
        <w:bidi w:val="0"/>
        <w:ind w:left="0" w:right="0" w:firstLine="400"/>
        <w:rPr/>
        <w:framePr w:w="8211" w:h="251" w:x="1401" w:y="152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Poerwadarmita,^czzzzzz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5), h. 735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271" w:y="159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320</wp:posOffset>
                </wp:positionH>
                <wp:positionV relativeFrom="page">
                  <wp:posOffset>9611360</wp:posOffset>
                </wp:positionV>
                <wp:extent cx="201485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6pt;margin-top:756.8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engan peranan orang tua, dalam hal ini ayah. Orangtua</w:t>
      </w:r>
    </w:p>
    <w:p>
      <w:pPr>
        <w:pStyle w:val="Bodytext11"/>
        <w:pBdr/>
        <w:bidi w:val="0"/>
        <w:ind w:left="0" w:right="0" w:hanging="0"/>
        <w:jc w:val="both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yah sebagai pelatih, penasehat dan sebagai pendamping anak</w:t>
      </w:r>
    </w:p>
    <w:p>
      <w:pPr>
        <w:pStyle w:val="Bodytext11"/>
        <w:pBdr/>
        <w:bidi w:val="0"/>
        <w:ind w:left="0" w:right="0" w:hanging="0"/>
        <w:jc w:val="both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, memberi petunjuk, anjuran dan teguran. Sehingga anak mampu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ewasa dan bertindak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Ayah dalam Keluarga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60"/>
        <w:jc w:val="both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adalah kepala dalam suatu rumah tangga yang diberi tugas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yomi semua anggota dalam rumah tangga. Ayah merupakan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ri anak-anak yang bertanggung jawab penuh dalam memenuhi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emua anggota rumah tangga. Dalam hal ini bukan berarti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stri tidak berhak dalam membantu suami untuk menafkahi rumah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, akan tetapi yang utama adalah seorang ayah. Dalam Kamus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, ayah adalah orangtua kandung laki-laki (bapak),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adalah panggilan kepada orangtua laki-lak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 tentang ayah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dak lepas dari rumah tangga yang di dalamnya ada isteri dan anak-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inggal bersama dalam satu rumah. Dalam hal ini mereka hidup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n mempunyai ikatan batin yang saling mengasihi dan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atu sama lain. Dalam rumah tangga ayah mempunyai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sangat besar yaitu melindungi dan memenuhi segala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ggota keluarga. Namun bukan berarti bahwa anggota keluarga</w:t>
      </w:r>
    </w:p>
    <w:p>
      <w:pPr>
        <w:pStyle w:val="Bodytext11"/>
        <w:pBdr/>
        <w:bidi w:val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tidak berperan akan tetapi anggota keluarga yang lain tur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4" w:h="12012" w:x="1419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, sehingga terbentuk suatu keluarga yang harmonis.</w:t>
      </w:r>
    </w:p>
    <w:p>
      <w:pPr>
        <w:pStyle w:val="Footnote11"/>
        <w:pBdr/>
        <w:bidi w:val="0"/>
        <w:ind w:left="0" w:right="0" w:firstLine="380"/>
        <w:rPr/>
        <w:framePr w:w="4423" w:h="253" w:x="1812" w:y="152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 A\wi,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80.</w:t>
      </w:r>
    </w:p>
    <w:p>
      <w:pPr>
        <w:pStyle w:val="Headerorfooter11"/>
        <w:pBdr/>
        <w:bidi w:val="0"/>
        <w:ind w:left="0" w:right="0" w:hanging="0"/>
        <w:rPr/>
        <w:framePr w:w="131" w:h="299" w:x="5310" w:y="159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2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ge">
                  <wp:posOffset>9471660</wp:posOffset>
                </wp:positionV>
                <wp:extent cx="19583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7pt;margin-top:745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sebua rumah tangga yang harmonis, mak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nggota rumah tangga harus melaksanakan peran dan tanggu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masing-masing dengan baik sehingga menjadi wadah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kembangan setiap anggotanya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Rubbin Adi Abraham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a Antik Wanit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ik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a bahwa orang yang tidak memelihara keluarganya itu lebi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dari orang yang tidak beriman artinya harus bekeija untuk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kupi segalah kebutuhan hidup keluarga yang Tuhan percayak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mua anggota rumah tangga harus menyadari tugas d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ya dalam rumah tangga untuk membangun sebuah rumah tangg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hagia. Ayah yang harus bekeija keras sebagai kepala dalam rum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yang akan berusaha untuk memenuhi kebutuhan setiap anggotanya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yang tetap kokoh dan harmonis tergantung pada bagaiman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melaksanakan peran dan tanggung jawabnya sebagai kepala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spacing w:before="0" w:after="260"/>
        <w:ind w:left="0" w:right="0" w:firstLine="360"/>
        <w:rPr/>
        <w:framePr w:w="8336" w:h="11730" w:x="1338" w:y="220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Peran Ayah dalam Rumah Tangga</w:t>
      </w:r>
      <w:bookmarkEnd w:id="8"/>
      <w:bookmarkEnd w:id="9"/>
      <w:bookmarkEnd w:id="11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rumah tangga, seringkali dipahami bahwa tugas ay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sebagai pencari nafkah atau pemenuh kebutuhan semua anggot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.Tanpa ayah maka kebutuhan dalam rumah tangg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penuhi dengan baik. Karena itu ayah adalah tokoh yang sentral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sebuah rumah tangga. Akan tetapi perlu diketahu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36" w:h="11730" w:x="1338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fungsi ayah bukan hanya sebagai pencari nafkah untuk memenuhi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048" w:h="539" w:x="1338" w:y="150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bbin Adi Abra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a Untuk WanitaUnik(Yok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Anak Didik Imanuel,</w:t>
      </w:r>
    </w:p>
    <w:p>
      <w:pPr>
        <w:pStyle w:val="Footnote11"/>
        <w:pBdr/>
        <w:bidi w:val="0"/>
        <w:ind w:left="0" w:right="0" w:hanging="0"/>
        <w:rPr/>
        <w:framePr w:w="8048" w:h="539" w:x="1338" w:y="15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26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11" w:y="159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butuhan anggota keluarganya, melainkan ayah memiliki beberapa</w:t>
      </w:r>
    </w:p>
    <w:p>
      <w:pPr>
        <w:pStyle w:val="Bodytext11"/>
        <w:pBdr/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atau peran dalam keluarga yaitu sebagai berikut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3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Ayah sebagi kepala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880"/>
        <w:jc w:val="both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rumah tangga, Tuhan telah menetapkan sosok pribadi</w:t>
      </w:r>
    </w:p>
    <w:p>
      <w:pPr>
        <w:pStyle w:val="Bodytext11"/>
        <w:pBdr/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untuk menjadi seorang kepala terhadap semua anggota</w:t>
      </w:r>
    </w:p>
    <w:p>
      <w:pPr>
        <w:pStyle w:val="Bodytext11"/>
        <w:pBdr/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Sebagai kepala dalam rumah tangga, merupakan suatu mandat</w:t>
      </w:r>
    </w:p>
    <w:p>
      <w:pPr>
        <w:pStyle w:val="Bodytext11"/>
        <w:pBdr/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han berikan, dan kemudian harus dikerjakan secara benar oleh</w:t>
      </w:r>
    </w:p>
    <w:p>
      <w:pPr>
        <w:pStyle w:val="Bodytext11"/>
        <w:pBdr/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. Dalam hal ini ayah sebagai pemimpin tidak harus otoriter,</w:t>
      </w:r>
    </w:p>
    <w:p>
      <w:pPr>
        <w:pStyle w:val="Bodytext11"/>
        <w:pBdr/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kan memimpin dalam kasih.</w:t>
      </w:r>
    </w:p>
    <w:p>
      <w:pPr>
        <w:pStyle w:val="Bodytext11"/>
        <w:pBdr/>
        <w:bidi w:val="0"/>
        <w:ind w:left="0" w:right="0" w:firstLine="880"/>
        <w:jc w:val="both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emimpin memiliki suatu visi, maka di dalam suatu</w:t>
      </w:r>
    </w:p>
    <w:p>
      <w:pPr>
        <w:pStyle w:val="Bodytext11"/>
        <w:pBdr/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pun seorang ayah harus memiliki visi atau tujuan yang</w:t>
      </w:r>
    </w:p>
    <w:p>
      <w:pPr>
        <w:pStyle w:val="Bodytext11"/>
        <w:pBdr/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. Tujuan adanya visi seorang ayah dalam rumah tangga,</w:t>
      </w:r>
    </w:p>
    <w:p>
      <w:pPr>
        <w:pStyle w:val="Bodytext11"/>
        <w:pBdr/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us memotivasinya untuk sampai kepada tujuan atau sasaran. Tujuan</w:t>
      </w:r>
    </w:p>
    <w:p>
      <w:pPr>
        <w:pStyle w:val="Bodytext11"/>
        <w:pBdr/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ialah tercapainya keluarga yang harmonis dan hidup</w:t>
      </w:r>
    </w:p>
    <w:p>
      <w:pPr>
        <w:pStyle w:val="Bodytext11"/>
        <w:pBdr/>
        <w:bidi w:val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Tuhan.</w:t>
      </w:r>
    </w:p>
    <w:p>
      <w:pPr>
        <w:pStyle w:val="Bodytext11"/>
        <w:pBdr/>
        <w:bidi w:val="0"/>
        <w:ind w:left="0" w:right="0" w:firstLine="880"/>
        <w:jc w:val="both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sebagai pemimpin Kristen dalam suatu keluarga, yang</w:t>
      </w:r>
    </w:p>
    <w:p>
      <w:pPr>
        <w:pStyle w:val="Bodytext11"/>
        <w:pBdr/>
        <w:bidi w:val="0"/>
        <w:ind w:left="0" w:right="0" w:hanging="0"/>
        <w:jc w:val="both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kepemimpinannya adalah dengan berpusat kepada Tuhan.</w:t>
      </w:r>
    </w:p>
    <w:p>
      <w:pPr>
        <w:pStyle w:val="Bodytext11"/>
        <w:pBdr/>
        <w:bidi w:val="0"/>
        <w:ind w:left="0" w:right="0" w:hanging="0"/>
        <w:jc w:val="both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uhan menjadi pemimpin yang setia dalam menuntun umat-</w:t>
      </w:r>
    </w:p>
    <w:p>
      <w:pPr>
        <w:pStyle w:val="Bodytext11"/>
        <w:pBdr/>
        <w:bidi w:val="0"/>
        <w:ind w:left="0" w:right="0" w:hanging="0"/>
        <w:jc w:val="both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jalan yang benar, maka ayah sebagai pemimpin dalam rumah tangga</w:t>
      </w:r>
    </w:p>
    <w:p>
      <w:pPr>
        <w:pStyle w:val="Bodytext11"/>
        <w:pBdr/>
        <w:bidi w:val="0"/>
        <w:ind w:left="0" w:right="0" w:hanging="0"/>
        <w:jc w:val="both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untun setiap anggota keluarga kepada jalan yang benar, dengan</w:t>
      </w:r>
    </w:p>
    <w:p>
      <w:pPr>
        <w:pStyle w:val="Bodytext11"/>
        <w:pBdr/>
        <w:bidi w:val="0"/>
        <w:ind w:left="0" w:right="0" w:hanging="0"/>
        <w:jc w:val="both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mengajar anggota keluarganya takut akan Tuhan dan me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12813" w:x="1359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.</w:t>
      </w:r>
    </w:p>
    <w:p>
      <w:pPr>
        <w:pStyle w:val="Headerorfooter11"/>
        <w:pBdr/>
        <w:bidi w:val="0"/>
        <w:ind w:left="0" w:right="0" w:hanging="0"/>
        <w:rPr/>
        <w:framePr w:w="261" w:h="299" w:x="5265" w:y="16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2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3275</wp:posOffset>
                </wp:positionH>
                <wp:positionV relativeFrom="page">
                  <wp:posOffset>9305290</wp:posOffset>
                </wp:positionV>
                <wp:extent cx="19983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25pt;margin-top:732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Daniel Ronda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 Wisdo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eorang pemimpin itu dapat menggerakkan orang lai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mana mereka berada ketempat Tuhan menginginkan mereka ber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).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mahaman tersebut dapat disimpulkan bahwa dalam suat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, ayah merupakan seorang pemimpin dalam rumah tangg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mimpin terhadap istri serta anak-anaknya. Menjadi tanggung jawab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yah adalah mampu menggerakkan anggotanya dalam rumah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dan membawa mereka ke arah yang Tuhan kehendaki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sebagai kepala dalam rumah tangga bertanggung jawab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terhadap rumah tangganya. Alkitab dengan jelas menjelaskan bahw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kepala dari Kristus, dan Kristus adalah kepala dari gereja, d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adalah kepala dari isteri (Ef. 5:23-25). Dalam hal ini bukan berart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yah sebagai kepala atau pemimpin dalam rumah tangga a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cara otoriter, akan tetapi sebagai pemimpin dalam rumah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Kristen terlebih dahulu mematuhkan diri pada prinsip Alkitab d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kepala Jemaat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yang diberi hak untuk menjadi kepala atau pemimpi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yang juga diberi syarat, dan diperintahkan untuk taat kepad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mahaman tersebut, itu berarti bahwa ayah sebagai kepal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adalah seorang yang harus tunduk pada otoritas Allah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Kristus sebagai kepala terlebih dahulu sehingga dapat menjad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04" w:h="12510" w:x="1254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atau pemimpin yang baik terhadap keluarga.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ind w:left="0" w:right="0" w:firstLine="780"/>
        <w:rPr/>
        <w:framePr w:w="8504" w:h="482" w:x="1254" w:y="147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Wisdom: Antropologi Hikmat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504" w:h="482" w:x="1254" w:y="147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1), h. 172.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spacing w:lineRule="auto" w:line="213"/>
        <w:ind w:left="0" w:right="0" w:firstLine="780"/>
        <w:rPr/>
        <w:framePr w:w="8504" w:h="272" w:x="1254" w:y="152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Bahag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taka Sorgawi, 2009), h. 82.</w:t>
      </w:r>
    </w:p>
    <w:p>
      <w:pPr>
        <w:pStyle w:val="Headerorfooter11"/>
        <w:pBdr/>
        <w:bidi w:val="0"/>
        <w:ind w:left="0" w:right="0" w:hanging="0"/>
        <w:jc w:val="center"/>
        <w:rPr/>
        <w:framePr w:w="256" w:h="319" w:x="5454" w:y="159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2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4860</wp:posOffset>
                </wp:positionH>
                <wp:positionV relativeFrom="page">
                  <wp:posOffset>9455150</wp:posOffset>
                </wp:positionV>
                <wp:extent cx="20116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8pt;margin-top:744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561" w:h="1508" w:x="122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Negara membutuhkan adanya pemimpin mak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1" w:h="1508" w:x="122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pun membutuhkan adanya suatu pemimpin yaitu kepala keluarg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61" w:h="1508" w:x="122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yah. Ayah dalam suatu rumah tangga adalah arah penentu ata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2960" w:h="299" w:x="1226" w:y="3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keluarganya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561" w:h="916" w:x="1226" w:y="4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ibarat seorang nahkoda kapal yang mana seor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61" w:h="916" w:x="1226" w:y="4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hkoda harus mengetahui arah serta tujuan yang hendak dicapai. Dalam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089" w:h="299" w:x="1226" w:y="5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rumah tangga ayah adalah nahkoda yang harus mengetahui arah d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037" w:h="299" w:x="1226" w:y="5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. Ayah sebagai pemimpin dalam rumah tangg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628" w:h="299" w:x="1226" w:y="6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okok kepemimpinan yang harus dimiliki adalah deng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889" w:h="299" w:x="1226" w:y="7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kepada Yesus Kristus sebagai sosok pribadi pemimpin yang se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2445" w:h="299" w:x="1226" w:y="7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umat-Ny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536" w:y="7517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283" w:h="299" w:x="1226" w:y="8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fektif kristen seseorang dapat menjadi pemimpin karena</w:t>
      </w:r>
    </w:p>
    <w:p>
      <w:pPr>
        <w:pStyle w:val="Bodytext21"/>
        <w:pBdr/>
        <w:bidi w:val="0"/>
        <w:ind w:left="0" w:right="0" w:hanging="0"/>
        <w:rPr/>
        <w:framePr w:w="8561" w:h="356" w:x="1226" w:y="88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 w:before="0" w:after="0"/>
        <w:ind w:left="0" w:right="0" w:firstLine="380"/>
        <w:jc w:val="both"/>
        <w:rPr/>
        <w:framePr w:w="8561" w:h="356" w:x="1226" w:y="8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dan kedaulatan Allah. Dengan pernyataan itu dapat dipaham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61" w:h="4974" w:x="1226" w:y="9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menetapkan seseorang menjadi pemimpin bukan karen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61" w:h="4974" w:x="1226" w:y="9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, ambisi, kemampuan, kapasitas, dan kopetensi yang dimiliki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61" w:h="4974" w:x="1226" w:y="9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kehendak bagi dia untuk menjadi seorang pemimpin. Dala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61" w:h="4974" w:x="1226" w:y="9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ayah diberi tanggunjawab karena kehendak Allah dalam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1" w:h="4974" w:x="1226" w:y="9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-Nya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561" w:h="4974" w:x="1226" w:y="9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etapkan sosok pribadi seorang ayah sebagai pemimpi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61" w:h="4974" w:x="1226" w:y="9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agar dapat memimpin keluarganya ke jalan yang benar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61" w:h="4974" w:x="1226" w:y="9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orang ayah di dalam keluarganya tidak dapat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61" w:h="4974" w:x="1226" w:y="9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impahkan kepada istrinya atau kepada pembantu rumah tanggany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80"/>
        <w:rPr/>
        <w:framePr w:w="8535" w:h="492" w:x="1226" w:y="150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Victor dan Nikijuluw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535" w:h="492" w:x="1226" w:y="15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Perkantas, 2014 ), h. 23.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319" w:x="5457" w:y="15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0550</wp:posOffset>
                </wp:positionH>
                <wp:positionV relativeFrom="page">
                  <wp:posOffset>9455150</wp:posOffset>
                </wp:positionV>
                <wp:extent cx="20116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5pt;margin-top:744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akan memimpin rumah tannganya dengan member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teladan yang dapat di teladani istri serta anak-anak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-anak untuk setia melakukan kehendak Allah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sosok pemimpin yang baik terhadap umat-Nya ( Ef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5). Memimpin kawanan dombanya dan menentukan arah kemana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mahaman tersebut, maka seorang ayah pun dalam kelu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rah penentu terhadap rumah tangganya, yang akan menent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a arah tujuan rumah tangganya. Sebagai ayah dalam rumah tang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mana yang terbaik bagi keluarganya. Sikap keteladanan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sangat menentukan arah serta masa depan terhadap anak-anak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mana seorang ayah tidak dapat menentukan arah hidup keluargan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rah kehidupan anak-anaknya akan ditentukan oleh teman-temanny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, oleh apa yang dia lihat atau tonton, yang semua itu leb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yimpang dari kebenaran firman Tuhan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sarana utama yang digunakan oleh Allah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umat-Nya agar tetap bergerak ke arah yang benar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hal yang benar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mahaman tersebut, mak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pun demikian, ayah sebagai kepala atau pemimpin dalam rum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diberikan tanggung jawab untuk menjaga rumah tangganya ag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uju kearah yang sala melainkan kearah yang benar sebagaima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oleh Tuhan. Seorang harus merupakan seorang kepal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78" w:h="12599" w:x="1317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aik, disegani dan dihormati oleh anak-anaknya.</w:t>
      </w:r>
    </w:p>
    <w:p>
      <w:pPr>
        <w:pStyle w:val="Footnote11"/>
        <w:pBdr/>
        <w:tabs>
          <w:tab w:val="clear" w:pos="720"/>
          <w:tab w:val="left" w:pos="527" w:leader="none"/>
        </w:tabs>
        <w:bidi w:val="0"/>
        <w:ind w:left="0" w:right="0" w:firstLine="380"/>
        <w:rPr/>
        <w:framePr w:w="8378" w:h="220" w:x="1317" w:y="15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rich Un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ustaka Sorgawi,2016), h. 17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spacing w:lineRule="auto" w:line="228"/>
        <w:ind w:left="0" w:right="0" w:firstLine="400"/>
        <w:rPr/>
        <w:framePr w:w="8378" w:h="257" w:x="1317" w:y="15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ento Liau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Keluarga Alkitab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Kalam Hidup, 2009), h.29.</w:t>
      </w:r>
    </w:p>
    <w:p>
      <w:pPr>
        <w:pStyle w:val="Headerorfooter11"/>
        <w:pBdr/>
        <w:bidi w:val="0"/>
        <w:ind w:left="0" w:right="0" w:hanging="0"/>
        <w:rPr/>
        <w:framePr w:w="261" w:h="299" w:x="5145" w:y="15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sebagai kepala dalam rumah tangga harus mampu berhasil</w:t>
      </w:r>
    </w:p>
    <w:p>
      <w:pPr>
        <w:pStyle w:val="Bodytext11"/>
        <w:pBdr/>
        <w:bidi w:val="0"/>
        <w:ind w:left="0" w:right="0" w:hanging="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mpin anak-anaknya dalam rumah tangga. Bukan merupakan</w:t>
      </w:r>
    </w:p>
    <w:p>
      <w:pPr>
        <w:pStyle w:val="Bodytext11"/>
        <w:pBdr/>
        <w:bidi w:val="0"/>
        <w:ind w:left="0" w:right="0" w:hanging="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berhasilan bila seorang pemimpin disegani dan dihormati</w:t>
      </w:r>
    </w:p>
    <w:p>
      <w:pPr>
        <w:pStyle w:val="Bodytext11"/>
        <w:pBdr/>
        <w:bidi w:val="0"/>
        <w:ind w:left="0" w:right="0" w:hanging="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namun tidak disegani dan dihormati oleh anggota keluarganya.</w:t>
      </w:r>
    </w:p>
    <w:p>
      <w:pPr>
        <w:pStyle w:val="Bodytext11"/>
        <w:pBdr/>
        <w:bidi w:val="0"/>
        <w:ind w:left="0" w:right="0" w:hanging="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bisa saja memiliki nama baik diluar jemaat namun nama baik itu</w:t>
      </w:r>
    </w:p>
    <w:p>
      <w:pPr>
        <w:pStyle w:val="Bodytext11"/>
        <w:pBdr/>
        <w:bidi w:val="0"/>
        <w:ind w:left="0" w:right="0" w:hanging="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cacat ketika di dalam urusan keluarganya dia tidak dapat menjadi</w:t>
      </w:r>
    </w:p>
    <w:p>
      <w:pPr>
        <w:pStyle w:val="Bodytext11"/>
        <w:pBdr/>
        <w:bidi w:val="0"/>
        <w:ind w:left="0" w:right="0" w:hanging="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. Ayah sebagai pemimpin dalam rumah tangga, harus bisa</w:t>
      </w:r>
    </w:p>
    <w:p>
      <w:pPr>
        <w:pStyle w:val="Bodytext11"/>
        <w:pBdr/>
        <w:bidi w:val="0"/>
        <w:ind w:left="0" w:right="0" w:hanging="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, serta mengurus anak-anaknya dengan baik, memimpin</w:t>
      </w:r>
    </w:p>
    <w:p>
      <w:pPr>
        <w:pStyle w:val="Bodytext11"/>
        <w:pBdr/>
        <w:bidi w:val="0"/>
        <w:ind w:left="0" w:right="0" w:hanging="0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untuk takut akan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3" w:leader="none"/>
        </w:tabs>
        <w:bidi w:val="0"/>
        <w:ind w:left="0" w:right="0" w:hanging="0"/>
        <w:rPr/>
        <w:framePr w:w="8169" w:h="12044" w:x="1422" w:y="184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bookmarkStart w:id="19" w:name="bookmark19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Ayah sebagai Imam dalam Rumah Tangga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6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adalah pemimpin dalam hal rohani. Dalam suatu rumah</w:t>
      </w:r>
    </w:p>
    <w:p>
      <w:pPr>
        <w:pStyle w:val="Bodytext11"/>
        <w:pBdr/>
        <w:bidi w:val="0"/>
        <w:ind w:left="0" w:right="0" w:hanging="0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ayah adalah imam yang bertanggung jawab dalam hal membina</w:t>
      </w:r>
    </w:p>
    <w:p>
      <w:pPr>
        <w:pStyle w:val="Bodytext11"/>
        <w:pBdr/>
        <w:bidi w:val="0"/>
        <w:ind w:left="0" w:right="0" w:hanging="0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nak untuk mengenal Tuhan.(1 Ptr. 2:9) dijelaskan bahwa</w:t>
      </w:r>
    </w:p>
    <w:p>
      <w:pPr>
        <w:pStyle w:val="Bodytext11"/>
        <w:pBdr/>
        <w:bidi w:val="0"/>
        <w:ind w:left="0" w:right="0" w:hanging="0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percaya menjadi imamat yang rajani bangsa yang kudus</w:t>
      </w:r>
    </w:p>
    <w:p>
      <w:pPr>
        <w:pStyle w:val="Bodytext11"/>
        <w:pBdr/>
        <w:bidi w:val="0"/>
        <w:ind w:left="0" w:right="0" w:hanging="0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nyaan Allah sendiri, serta bertugas untuk memberitakan perbuatan-</w:t>
      </w:r>
    </w:p>
    <w:p>
      <w:pPr>
        <w:pStyle w:val="Bodytext11"/>
        <w:pBdr/>
        <w:bidi w:val="0"/>
        <w:ind w:left="0" w:right="0" w:hanging="0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esar dari Dia. Melalui ayat ini seorang ayah harus</w:t>
      </w:r>
    </w:p>
    <w:p>
      <w:pPr>
        <w:pStyle w:val="Bodytext11"/>
        <w:pBdr/>
        <w:bidi w:val="0"/>
        <w:ind w:left="0" w:right="0" w:hanging="0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perbuatan-perbuatan yang dialaminya kepada anak-anaknya.</w:t>
      </w:r>
    </w:p>
    <w:p>
      <w:pPr>
        <w:pStyle w:val="Bodytext11"/>
        <w:pBdr/>
        <w:bidi w:val="0"/>
        <w:ind w:left="0" w:right="0" w:firstLine="86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inar sitompul ayah sebagai imam memiliki</w:t>
      </w:r>
    </w:p>
    <w:p>
      <w:pPr>
        <w:pStyle w:val="Bodytext11"/>
        <w:pBdr/>
        <w:bidi w:val="0"/>
        <w:ind w:left="0" w:right="0" w:hanging="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n kewajiban social religius. Ayah harus menjalankan</w:t>
      </w:r>
    </w:p>
    <w:p>
      <w:pPr>
        <w:pStyle w:val="Bodytext11"/>
        <w:pBdr/>
        <w:bidi w:val="0"/>
        <w:ind w:left="0" w:right="0" w:hanging="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agama dan nama keluarga ia harus mempersembahkan korb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12044" w:x="1422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ran kepada Tuhan untuk menguduskan keluarga dan anak-anaknya.</w:t>
      </w:r>
    </w:p>
    <w:p>
      <w:pPr>
        <w:pStyle w:val="Headerorfooter11"/>
        <w:pBdr/>
        <w:bidi w:val="0"/>
        <w:ind w:left="0" w:right="0" w:hanging="0"/>
        <w:rPr/>
        <w:framePr w:w="261" w:h="299" w:x="5255" w:y="159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3565</wp:posOffset>
                </wp:positionH>
                <wp:positionV relativeFrom="page">
                  <wp:posOffset>9288780</wp:posOffset>
                </wp:positionV>
                <wp:extent cx="2008505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95pt;margin-top:731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ontoh (Ayb. 1: 5) dia bertanggung jawab atas kebutuhan roha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kesalahan anak-anaknya menjadi beban dalam dirinya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harus mencerminkan prinsip kerajaan Allah. Bi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 pemerintahan Allah ada dalam suatu rumah tangga, berarti Yes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atas otoritas seorang ayah. Dalam hal ini wewenang yang dimili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bukan wewenang yang harus digunakan semena-mena. Tetap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yang dibungkus dengan kasih Kristus demi kemuliaan Allah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knya rumah tangga Allah atau pemerintahan Allah dalam keluarg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ayah menjadi imam. Dalam hal ini ayah dapat menjadi lamb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ristus dengan Jemaat ( Ef. 5:32)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entukan suami menjadi imam dalam rumah tangg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ristus berkorban untuk jemaat, demikian pula ayah har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untuk keluarga. (Ef. 5:25). Suami harus mengasihi istri s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ristus mengasihi jemaat. Dalam hal ini, ayah harus melihat kas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teladan kasih yang harus dikenakan terhadap istri dan anak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ayah harus mengerti otoritas Kristus bagi jemaat. Kristus ada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h atau pemimpin yang memimpin kepada kebenaran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yang baik adalah teladan dan merupakan harapan ibu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 dalam keluarga. Menjadi ayah yang teladan dalam rum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bukanlah suatu pekerjaan yang mudah, karena kelangs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ada dipundak ayah. Sebagai imam, ayah bertanggung jawab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99" w:h="12593" w:x="1307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rohani anak. Ketaatan seorang ayah dalam</w:t>
      </w:r>
    </w:p>
    <w:p>
      <w:pPr>
        <w:pStyle w:val="Footnote11"/>
        <w:pBdr/>
        <w:tabs>
          <w:tab w:val="clear" w:pos="720"/>
          <w:tab w:val="left" w:pos="657" w:leader="none"/>
        </w:tabs>
        <w:bidi w:val="0"/>
        <w:ind w:left="0" w:right="0" w:firstLine="400"/>
        <w:rPr/>
        <w:framePr w:w="8399" w:h="230" w:x="1307" w:y="147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 inarS 'itompvA, Menjadi Bapak yang Ba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lam Hidup, 2010), h. 2.</w:t>
      </w:r>
    </w:p>
    <w:p>
      <w:pPr>
        <w:pStyle w:val="Footnote11"/>
        <w:pBdr/>
        <w:bidi w:val="0"/>
        <w:ind w:left="0" w:right="0" w:firstLine="400"/>
        <w:rPr/>
        <w:framePr w:w="8399" w:h="267" w:x="1307" w:y="150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Liston Butarbut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yang Dipulihka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BPK Gunung Mulia, 2003 ), h.</w:t>
      </w:r>
    </w:p>
    <w:p>
      <w:pPr>
        <w:pStyle w:val="Headerorfooter11"/>
        <w:pBdr/>
        <w:bidi w:val="0"/>
        <w:ind w:left="0" w:right="0" w:hanging="0"/>
        <w:rPr/>
        <w:framePr w:w="261" w:h="299" w:x="5129" w:y="159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3255</wp:posOffset>
                </wp:positionH>
                <wp:positionV relativeFrom="page">
                  <wp:posOffset>9693275</wp:posOffset>
                </wp:positionV>
                <wp:extent cx="2025015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65pt;margin-top:763.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 akan menunjukkan keteladanan yang baik bagi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nya. Menghormati istri serta anak-anak merupakan suatu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moral yang baik , Paulus menekankan agar suami (ayah) harus</w:t>
      </w:r>
    </w:p>
    <w:p>
      <w:pPr>
        <w:pStyle w:val="Bodytext11"/>
        <w:pBdr/>
        <w:bidi w:val="0"/>
        <w:ind w:left="0" w:right="0" w:hanging="0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sihi isteri sama seperti tubuhnya sendiri ( Ef. 5:28). 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90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ayah dalam rumah tangga adalah sebagai wakil kepada Allah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yang Maha Tinggi. Secara praktis ayah ditengah-tengah keluarga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sebagai pengkhotbah, sebagai hakim dan pengajar. Ayah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khotbah di dalam rumah tangga, harus mengajak anggota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gadakan persekutuan dengan Tuhan, contohnya mengadakan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alam keluarga. Dalam kebaktian tersebut ayah sebagai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, membacakan khotbah yang telah disediakan dalam renungan</w:t>
      </w:r>
    </w:p>
    <w:p>
      <w:pPr>
        <w:pStyle w:val="Bodytext11"/>
        <w:pBdr/>
        <w:bidi w:val="0"/>
        <w:ind w:left="0" w:right="0" w:hanging="0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an.</w:t>
      </w:r>
    </w:p>
    <w:p>
      <w:pPr>
        <w:pStyle w:val="Bodytext11"/>
        <w:pBdr/>
        <w:bidi w:val="0"/>
        <w:ind w:left="0" w:right="0" w:firstLine="90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 Tuhan Yesus telah memberikan contoh dengan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kanan jasmani kepada pengikut-Nya dan juga makanan rohani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ngajaran-pengajaran jalan Tuhan, maka seorang ayah selain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fka jasmani bagi keluarganya, maka seorang ayah harus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erikan makanan rohani bagi keluarganya. Dengan cara menjadi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dalam rumah tangga sebagaimana Yesus adalah imam besar terhadap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(Ibr. 10:21). Menjadi imam yang selaluh mempersembahkan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ke hadapan Tuhan. Imam yang selalu menjaga dalam doa bagi</w:t>
      </w:r>
    </w:p>
    <w:p>
      <w:pPr>
        <w:pStyle w:val="Bodytext11"/>
        <w:pBdr/>
        <w:bidi w:val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seluruh anggota rumah tangganya, imam yang selal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2" w:h="12703" w:x="139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aikan anggota keluarganya dengan Tuhan, dengan cara</w:t>
      </w:r>
    </w:p>
    <w:p>
      <w:pPr>
        <w:pStyle w:val="Footnote11"/>
        <w:pBdr/>
        <w:bidi w:val="0"/>
        <w:ind w:left="0" w:right="0" w:firstLine="420"/>
        <w:rPr/>
        <w:framePr w:w="8232" w:h="272" w:x="1390" w:y="153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Einar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Bapak yang Baik</w:t>
      </w:r>
      <w:r>
        <w:rPr>
          <w:rStyle w:val="Footnote1"/>
          <w:color w:val="000000"/>
          <w:u w:val="none"/>
          <w:lang w:val="id-ID" w:eastAsia="id-ID" w:bidi="ar-SA"/>
        </w:rPr>
        <w:t xml:space="preserve"> (Y ogyakarta: Kalam Hidup, 2010), h. 17.</w:t>
      </w:r>
    </w:p>
    <w:p>
      <w:pPr>
        <w:pStyle w:val="Headerorfooter11"/>
        <w:pBdr/>
        <w:bidi w:val="0"/>
        <w:ind w:left="0" w:right="0" w:hanging="0"/>
        <w:rPr/>
        <w:framePr w:w="261" w:h="299" w:x="5260" w:y="16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ahan-pengarahan dan bimbingan yang mendatangkan</w:t>
      </w:r>
    </w:p>
    <w:p>
      <w:pPr>
        <w:pStyle w:val="Bodytext11"/>
        <w:pBdr/>
        <w:bidi w:val="0"/>
        <w:ind w:left="0" w:right="0" w:hanging="0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. Ayah sebagai imam dalam rumah tangga, meluangkan waktu</w:t>
      </w:r>
    </w:p>
    <w:p>
      <w:pPr>
        <w:pStyle w:val="Bodytext11"/>
        <w:pBdr/>
        <w:bidi w:val="0"/>
        <w:ind w:left="0" w:right="0" w:hanging="0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 memimpin rumah tangganya untuk membaca Firman Tuhan,</w:t>
      </w:r>
    </w:p>
    <w:p>
      <w:pPr>
        <w:pStyle w:val="Bodytext11"/>
        <w:pBdr/>
        <w:bidi w:val="0"/>
        <w:ind w:left="0" w:right="0" w:hanging="0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Tuhan dan berdoa.</w:t>
      </w:r>
    </w:p>
    <w:p>
      <w:pPr>
        <w:pStyle w:val="Bodytext11"/>
        <w:pBdr/>
        <w:bidi w:val="0"/>
        <w:ind w:left="0" w:right="0" w:firstLine="880"/>
        <w:jc w:val="both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harus menjadi sumber kekuatan terhadap rumah</w:t>
      </w:r>
    </w:p>
    <w:p>
      <w:pPr>
        <w:pStyle w:val="Bodytext11"/>
        <w:pBdr/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. Seorang imam yang berhasil menjadi imam dalam rumah tangga</w:t>
      </w:r>
    </w:p>
    <w:p>
      <w:pPr>
        <w:pStyle w:val="Bodytext11"/>
        <w:pBdr/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isi rumahnya akan menjadi orang-orang yang takut akan Tuhan</w:t>
      </w:r>
    </w:p>
    <w:p>
      <w:pPr>
        <w:pStyle w:val="Bodytext11"/>
        <w:pBdr/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Kornelius (Kis. 10:2). Seorang ayah tahu bahwa kunci yang</w:t>
      </w:r>
    </w:p>
    <w:p>
      <w:pPr>
        <w:pStyle w:val="Bodytext11"/>
        <w:pBdr/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untuk memenangkan seluruh anggota keluarga terletak di tangan</w:t>
      </w:r>
    </w:p>
    <w:p>
      <w:pPr>
        <w:pStyle w:val="Bodytext11"/>
        <w:pBdr/>
        <w:bidi w:val="0"/>
        <w:ind w:left="0" w:right="0" w:hanging="0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yang takut akan Tuhan (Kis. 16:31; 18:8).</w:t>
      </w:r>
    </w:p>
    <w:p>
      <w:pPr>
        <w:pStyle w:val="Bodytext11"/>
        <w:pBdr/>
        <w:bidi w:val="0"/>
        <w:ind w:left="0" w:right="0" w:firstLine="880"/>
        <w:jc w:val="both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am, ayah berperan sebagai pelindung, pembela, dan</w:t>
      </w:r>
    </w:p>
    <w:p>
      <w:pPr>
        <w:pStyle w:val="Bodytext11"/>
        <w:pBdr/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baik dimasa sulit maupun pada masa yang senang. Oleh karena</w:t>
      </w:r>
    </w:p>
    <w:p>
      <w:pPr>
        <w:pStyle w:val="Bodytext11"/>
        <w:pBdr/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 beberapa hal yang perluh di perhatikan seorang ayah sebagai imam</w:t>
      </w:r>
    </w:p>
    <w:p>
      <w:pPr>
        <w:pStyle w:val="Bodytext11"/>
        <w:pBdr/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menurut Erich Unarto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2" w:leader="none"/>
        </w:tabs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iliki hubungan yang baik dan sehat dengan Al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2" w:leader="none"/>
        </w:tabs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nemukan kebahagiaan sejatinya di dalam krist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2" w:leader="none"/>
        </w:tabs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miliki hubungan intim dengan Tuhan yang membuatnya menyadari</w:t>
      </w:r>
    </w:p>
    <w:p>
      <w:pPr>
        <w:pStyle w:val="Bodytext11"/>
        <w:pBdr/>
        <w:bidi w:val="0"/>
        <w:ind w:left="0" w:right="0" w:firstLine="400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a dapat memimpin secara efektif dalam keluarga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2" w:leader="none"/>
        </w:tabs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eorang ayah memiliki komitmen dan karakter yang seimbang baik</w:t>
      </w:r>
    </w:p>
    <w:p>
      <w:pPr>
        <w:pStyle w:val="Bodytext11"/>
        <w:pBdr/>
        <w:bidi w:val="0"/>
        <w:ind w:left="0" w:right="0" w:firstLine="400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tal maupun emosion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2" w:leader="none"/>
        </w:tabs>
        <w:bidi w:val="0"/>
        <w:ind w:left="0" w:right="0" w:hanging="0"/>
        <w:jc w:val="both"/>
        <w:rPr/>
        <w:framePr w:w="8200" w:h="13395" w:x="1406" w:y="18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Ayah harus bersikap proaktif dan berani menghadapi tantangan yang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lam keluarganya yang muncul dalam rumah tangganya d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200" w:h="13395" w:x="1406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cam kesejateraan hidup mereka.</w:t>
      </w:r>
    </w:p>
    <w:p>
      <w:pPr>
        <w:pStyle w:val="Headerorfooter11"/>
        <w:pBdr/>
        <w:bidi w:val="0"/>
        <w:ind w:left="0" w:right="0" w:hanging="0"/>
        <w:rPr/>
        <w:framePr w:w="261" w:h="299" w:x="5276" w:y="160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84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7065</wp:posOffset>
                </wp:positionH>
                <wp:positionV relativeFrom="page">
                  <wp:posOffset>9530715</wp:posOffset>
                </wp:positionV>
                <wp:extent cx="202120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95pt;margin-top:750.4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4" w:leader="none"/>
        </w:tabs>
        <w:bidi w:val="0"/>
        <w:ind w:left="0" w:right="0" w:hanging="0"/>
        <w:jc w:val="both"/>
        <w:rPr/>
        <w:framePr w:w="8190" w:h="12688" w:x="1411" w:y="18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Hidup dalam integritas, jujur, bijaksana, dan menjadi pribadi pemimpin</w:t>
      </w:r>
    </w:p>
    <w:p>
      <w:pPr>
        <w:pStyle w:val="Bodytext11"/>
        <w:pBdr/>
        <w:bidi w:val="0"/>
        <w:ind w:left="0" w:right="0" w:firstLine="420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hormati keluarganya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860"/>
        <w:jc w:val="both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di atas, dapat disimpulkan bahwa ayah</w:t>
      </w:r>
    </w:p>
    <w:p>
      <w:pPr>
        <w:pStyle w:val="Bodytext11"/>
        <w:pBdr/>
        <w:bidi w:val="0"/>
        <w:ind w:left="0" w:right="0" w:hanging="0"/>
        <w:jc w:val="both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am dalam rumah tangga, harus memiliki hubungan yang baik</w:t>
      </w:r>
    </w:p>
    <w:p>
      <w:pPr>
        <w:pStyle w:val="Bodytext11"/>
        <w:pBdr/>
        <w:bidi w:val="0"/>
        <w:ind w:left="0" w:right="0" w:hanging="0"/>
        <w:jc w:val="both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dalam artian bahwa ayah adalah seorang yang taat kepada</w:t>
      </w:r>
    </w:p>
    <w:p>
      <w:pPr>
        <w:pStyle w:val="Bodytext11"/>
        <w:pBdr/>
        <w:bidi w:val="0"/>
        <w:ind w:left="0" w:right="0" w:hanging="0"/>
        <w:jc w:val="both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bergaul karib dengan Tuhan, serta memiliki komitmen dan karakter</w:t>
      </w:r>
    </w:p>
    <w:p>
      <w:pPr>
        <w:pStyle w:val="Bodytext11"/>
        <w:pBdr/>
        <w:bidi w:val="0"/>
        <w:ind w:left="0" w:right="0" w:hanging="0"/>
        <w:jc w:val="both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berani menghadapai masalah dan tantangan yang terjadi dalam</w:t>
      </w:r>
    </w:p>
    <w:p>
      <w:pPr>
        <w:pStyle w:val="Bodytext11"/>
        <w:pBdr/>
        <w:bidi w:val="0"/>
        <w:ind w:left="0" w:right="0" w:hanging="0"/>
        <w:jc w:val="both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dan memberi solusi terhadap masalah yang dialaminya,</w:t>
      </w:r>
    </w:p>
    <w:p>
      <w:pPr>
        <w:pStyle w:val="Bodytext11"/>
        <w:pBdr/>
        <w:bidi w:val="0"/>
        <w:ind w:left="0" w:right="0" w:hanging="0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jujur dan dapat dipercaya oleh anggota keluarg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190" w:h="12688" w:x="1411" w:y="1881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bookmarkStart w:id="29" w:name="bookmark29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Fungsi utama seorang Imam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860"/>
        <w:jc w:val="both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utama seorang imam sebagaimana yang</w:t>
      </w:r>
    </w:p>
    <w:p>
      <w:pPr>
        <w:pStyle w:val="Bodytext11"/>
        <w:pBdr/>
        <w:bidi w:val="0"/>
        <w:ind w:left="0" w:right="0" w:hanging="0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Erich Unarto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bidi w:val="0"/>
        <w:ind w:left="0" w:right="0" w:hanging="0"/>
        <w:rPr/>
        <w:framePr w:w="8190" w:h="12688" w:x="1411" w:y="18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mpersembahkan korban</w:t>
      </w:r>
    </w:p>
    <w:p>
      <w:pPr>
        <w:pStyle w:val="Bodytext11"/>
        <w:pBdr/>
        <w:bidi w:val="0"/>
        <w:ind w:left="0" w:right="0" w:firstLine="860"/>
        <w:jc w:val="both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yang dipersembahkan seorang imam adalah untuk dirinya</w:t>
      </w:r>
    </w:p>
    <w:p>
      <w:pPr>
        <w:pStyle w:val="Bodytext11"/>
        <w:pBdr/>
        <w:bidi w:val="0"/>
        <w:ind w:left="0" w:right="0" w:hanging="0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seluruh jemaat. Korban yang dipersembahkan tersebut untuk</w:t>
      </w:r>
    </w:p>
    <w:p>
      <w:pPr>
        <w:pStyle w:val="Bodytext11"/>
        <w:pBdr/>
        <w:bidi w:val="0"/>
        <w:ind w:left="0" w:right="0" w:hanging="0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dirinya dan seluruh jemaat. Begitu pula dalam rumah tangga</w:t>
      </w:r>
    </w:p>
    <w:p>
      <w:pPr>
        <w:pStyle w:val="Bodytext11"/>
        <w:pBdr/>
        <w:bidi w:val="0"/>
        <w:ind w:left="0" w:right="0" w:hanging="0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ayah sebagai seorang imam harus menjaga kekudusan dirinya</w:t>
      </w:r>
    </w:p>
    <w:p>
      <w:pPr>
        <w:pStyle w:val="Bodytext11"/>
        <w:pBdr/>
        <w:bidi w:val="0"/>
        <w:ind w:left="0" w:right="0" w:hanging="0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istri dan anak-ana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bidi w:val="0"/>
        <w:ind w:left="0" w:right="0" w:hanging="0"/>
        <w:rPr/>
        <w:framePr w:w="8190" w:h="12688" w:x="1411" w:y="18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naikkan doa syafaat.</w:t>
      </w:r>
    </w:p>
    <w:p>
      <w:pPr>
        <w:pStyle w:val="Bodytext11"/>
        <w:pBdr/>
        <w:bidi w:val="0"/>
        <w:ind w:left="0" w:right="0" w:firstLine="860"/>
        <w:jc w:val="both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imam menaikkan doa syafaat kepada Tuhan untuk</w:t>
      </w:r>
    </w:p>
    <w:p>
      <w:pPr>
        <w:pStyle w:val="Bodytext11"/>
        <w:pBdr/>
        <w:bidi w:val="0"/>
        <w:ind w:left="0" w:right="0" w:hanging="0"/>
        <w:jc w:val="both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Umat Tuhan atau dapat dikatakan bahwa ia menjadi peneng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0" w:h="12688" w:x="141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Tuhan dan umat-Nya dan juga penengah antara iblis dan anak-</w:t>
      </w:r>
    </w:p>
    <w:p>
      <w:pPr>
        <w:pStyle w:val="Footnote11"/>
        <w:pBdr/>
        <w:bidi w:val="0"/>
        <w:ind w:left="0" w:right="0" w:firstLine="420"/>
        <w:jc w:val="both"/>
        <w:rPr/>
        <w:framePr w:w="8190" w:h="278" w:x="1411" w:y="15391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vertAlign w:val="superscript"/>
          <w:lang w:eastAsia="id-ID"/>
        </w:rPr>
        <w:t>14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Erich Unarto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Keluarga Kristen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( Jakarta : Pustaka Sorgawi, 2016 ), h. 20</w:t>
      </w:r>
    </w:p>
    <w:p>
      <w:pPr>
        <w:pStyle w:val="Headerorfooter11"/>
        <w:pBdr/>
        <w:bidi w:val="0"/>
        <w:ind w:left="0" w:right="0" w:hanging="0"/>
        <w:rPr/>
        <w:framePr w:w="261" w:h="299" w:x="5255" w:y="16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Dalam rumah tangga Kristen, Ayah menjadi pribadi sebagai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a syafaat atau penengah bagi isteri dan anak-anaknya. Mendoakan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dan anak-anaknya untuk selaluh takut akan Tuhan, dan supaya rumah</w:t>
      </w:r>
    </w:p>
    <w:p>
      <w:pPr>
        <w:pStyle w:val="Bodytext11"/>
        <w:pBdr/>
        <w:bidi w:val="0"/>
        <w:ind w:left="0" w:right="0" w:hanging="0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 dijauhkan dari orang-orang yang tidak bertanggung jaw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bidi w:val="0"/>
        <w:ind w:left="0" w:right="0" w:hanging="0"/>
        <w:rPr/>
        <w:framePr w:w="8232" w:h="12714" w:x="1390" w:y="18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berkati</w:t>
      </w:r>
    </w:p>
    <w:p>
      <w:pPr>
        <w:pStyle w:val="Bodytext11"/>
        <w:pBdr/>
        <w:bidi w:val="0"/>
        <w:ind w:left="0" w:right="0" w:firstLine="90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imam memiliki sifat yaitu memberkati umat (BiL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24-26). Demikian pun dalam keluarga, ayah wajib memberkati dan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at bagi keluarganya dengan cara melayani isteri dan anak-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lam hal berkat materi dan berkat jiwani dan berkat batinia bagi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. Mengajar istri dan anak juga turut memberkati orang lain yang ada</w:t>
      </w:r>
    </w:p>
    <w:p>
      <w:pPr>
        <w:pStyle w:val="Bodytext11"/>
        <w:pBdr/>
        <w:bidi w:val="0"/>
        <w:ind w:left="0" w:right="0" w:hanging="0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kitamya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4" w:leader="none"/>
        </w:tabs>
        <w:bidi w:val="0"/>
        <w:ind w:left="0" w:right="0" w:hanging="0"/>
        <w:rPr/>
        <w:framePr w:w="8232" w:h="12714" w:x="1390" w:y="1818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6_Copy_1"/>
      <w:bookmarkStart w:id="36" w:name="bookmark34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Peran Ayah Sebagai Pencari Nafkah</w:t>
      </w:r>
      <w:bookmarkEnd w:id="33"/>
      <w:bookmarkEnd w:id="35"/>
      <w:bookmarkEnd w:id="36"/>
    </w:p>
    <w:p>
      <w:pPr>
        <w:pStyle w:val="Bodytext11"/>
        <w:pBdr/>
        <w:bidi w:val="0"/>
        <w:ind w:left="0" w:right="0" w:firstLine="90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rumah tangga, kebutuhan merupakan suatu hal yang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Oleh karena itu menjadi salah satu peran dan tanggung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orang ayah dalam rumah tangga adalah bekerja memenuhi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. Orangtua khususnya ayah, perlu mengetahui bahwa tanggung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sebut adalah perintah dari Allah, yang mana suami harus bekerja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nafkah. Hal ini jelas dalam kitab Kejadian 3:17-19 di mana Tuhan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kepada Adam bahwa dengan susah payah engkau akan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rezekimu dan dengan berpeluh engkau akan mencari makananmu.</w:t>
      </w:r>
    </w:p>
    <w:p>
      <w:pPr>
        <w:pStyle w:val="Bodytext11"/>
        <w:pBdr/>
        <w:bidi w:val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ts tersebut bersifat hukuman yang dikenakkan kepada Adam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2" w:h="12714" w:x="1390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ketika berada di taman Eden dan juga efek dosa atas alam. Hukuman</w:t>
      </w:r>
    </w:p>
    <w:p>
      <w:pPr>
        <w:pStyle w:val="Footnote11"/>
        <w:pBdr/>
        <w:bidi w:val="0"/>
        <w:ind w:left="0" w:right="0" w:firstLine="440"/>
        <w:rPr/>
        <w:framePr w:w="8232" w:h="293" w:x="1390" w:y="153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sz w:val="26"/>
          <w:szCs w:val="26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Ibid, h. 19.</w:t>
      </w:r>
    </w:p>
    <w:p>
      <w:pPr>
        <w:pStyle w:val="Headerorfooter11"/>
        <w:pBdr/>
        <w:bidi w:val="0"/>
        <w:ind w:left="0" w:right="0" w:hanging="0"/>
        <w:rPr/>
        <w:framePr w:w="261" w:h="299" w:x="5265" w:y="16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maksudkan untuk mengingatkan manusia tentang akibat-akibat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ikan dari dosa dan menyebabkan mereka bergantung pada Allah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dan ketaatan. Allah bermaksud agar keadaan manusia sekarang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sifat memulihkan. Hukuman Allah atas Alam, Adam dan Hawa akan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erita secara jasmani, bekerja membanting tulang, berjuang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sah payah, dan akhirnya mati, baik mereka maupun keturunan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Oleh sebab itu tidak ada alasan bagi seorang ayah untuk malas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karena itu adalah tanggung jawab dari Allah yang harus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 Sekalipun susah namun ayah harus tetap bekerja dan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 keluarganya.</w:t>
      </w:r>
    </w:p>
    <w:p>
      <w:pPr>
        <w:pStyle w:val="Bodytext11"/>
        <w:pBdr/>
        <w:bidi w:val="0"/>
        <w:ind w:left="0" w:right="0" w:firstLine="860"/>
        <w:jc w:val="both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yang bertanggung jawab dalam memenuhi kebutuhan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akan menjadi seorang yang dapat dibanggakan oleh setiap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nya, bahkan yang lebih penting adalah ketika dapat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anak-anak mereka. Anak bisa belajar dari seorang ayah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 jawab atas kebutuhan keluarganya sehingga di dalam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anak akan memiliki rasa tanggung jawab untuk pekerjaan yang</w:t>
      </w:r>
    </w:p>
    <w:p>
      <w:pPr>
        <w:pStyle w:val="Bodytext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nya kel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logis tentang Peran Ayah</w:t>
      </w:r>
    </w:p>
    <w:p>
      <w:pPr>
        <w:pStyle w:val="Heading111"/>
        <w:pBdr/>
        <w:bidi w:val="0"/>
        <w:ind w:left="0" w:right="0" w:hanging="0"/>
        <w:rPr/>
        <w:framePr w:w="8185" w:h="13353" w:x="1414" w:y="1818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38"/>
      <w:bookmarkEnd w:id="39"/>
      <w:bookmarkEnd w:id="40"/>
    </w:p>
    <w:p>
      <w:pPr>
        <w:pStyle w:val="Bodytext11"/>
        <w:pBdr/>
        <w:bidi w:val="0"/>
        <w:ind w:left="0" w:right="0" w:firstLine="860"/>
        <w:jc w:val="both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rjanjian Lama mencatat bahwa di zaman Patriark bangsa</w:t>
      </w:r>
    </w:p>
    <w:p>
      <w:pPr>
        <w:pStyle w:val="Bodytext11"/>
        <w:pBdr/>
        <w:bidi w:val="0"/>
        <w:ind w:left="0" w:right="0" w:hanging="0"/>
        <w:jc w:val="both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ayah sebagai kepala keluarga bertindak sebagai imam bagi</w:t>
      </w:r>
    </w:p>
    <w:p>
      <w:pPr>
        <w:pStyle w:val="Bodytext11"/>
        <w:pBdr/>
        <w:bidi w:val="0"/>
        <w:ind w:left="0" w:right="0" w:hanging="0"/>
        <w:jc w:val="both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, dengan mempersembahkan korban (Kej. 8:20, Ayb. 1:5)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85" w:h="13353" w:x="1414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bapak dan imam merupakan dua peran yang berhubungan sama lain</w:t>
      </w:r>
    </w:p>
    <w:p>
      <w:pPr>
        <w:pStyle w:val="Headerorfooter11"/>
        <w:pBdr/>
        <w:bidi w:val="0"/>
        <w:ind w:left="0" w:right="0" w:hanging="0"/>
        <w:rPr/>
        <w:framePr w:w="261" w:h="299" w:x="5237" w:y="160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k. 17:10; 18:19). Maka kitab suci mencatat adanya peran imam dan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dalam lingkup keluarga kristen, yaitu para bapak maupun imam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bangsa Israel, yang dilakukan oleh mereka yang menjabat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am yaitu mereka yang berasal dari keluarga atau keturunan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n dan suku Lewi (Kel. 19:22, 29:1-37; 40:12, Im. 8:1-36). Setelah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rtama yaitu Adam jatuh kedalam dosa dengan melanggar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Allah memperbaharui hukum kerja yang telah diberikan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itaman Eden. Sebagaimana yang dituliskan dalam Kitab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:15, Allah memberikan hukum keija kepada Adam untuk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dan memelihara taman itu. Tetapi hukum baru diberikan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Adam setelah jatu ke dalam dosa (Kej. 33:19). Dengan jelas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dengan berpeluh engkau akan mencari makananmu,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engkau kembali lagi menjadi tanah, karena disitulah engkau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; sebab engkau debu dan engkau akan kembali menjadi debu.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yang baru inilah yang diwariskan oleh Adam kepada semua ayah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unia ini yaitu kerja keras untuk memenuhi kebutuhan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Tetapi jika menyadari hal ini, sebagai ayah tidak hanya bekerja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nafka tetapi sekaligus menjadi memberi teladan kepada anak-anak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emikianlah tanggung jawab seorang ayah. Persis seperti pepatah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“menyelam sambil minum air, mendayung dua tiga pulau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paui”. Oleh karena itu tidak ada alasan sebagai ayah untuk malas</w:t>
      </w:r>
    </w:p>
    <w:p>
      <w:pPr>
        <w:pStyle w:val="Bodytext11"/>
        <w:pBdr/>
        <w:bidi w:val="0"/>
        <w:ind w:left="0" w:right="0" w:hanging="0"/>
        <w:jc w:val="both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mencari nafkah. Karna jika demikian menempa generasi pener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9" w:h="13374" w:x="1417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las (Ams. 20:13; 6:6; 10:2Ib).</w:t>
      </w:r>
    </w:p>
    <w:p>
      <w:pPr>
        <w:pStyle w:val="Headerorfooter11"/>
        <w:pBdr/>
        <w:bidi w:val="0"/>
        <w:ind w:left="0" w:right="0" w:hanging="0"/>
        <w:rPr/>
        <w:framePr w:w="261" w:h="299" w:x="5234" w:y="16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6450</wp:posOffset>
                </wp:positionH>
                <wp:positionV relativeFrom="page">
                  <wp:posOffset>9544050</wp:posOffset>
                </wp:positionV>
                <wp:extent cx="203517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5pt;margin-top:751.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80" w:right="0" w:hanging="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rumah tangga sebagi unit utama umat manusia. Keluarga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pertama kali muncul dalam Alkitab sebagai profesi Allah bagi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manusia dan generasi. Keluarga pertama adalah Adam, yang</w:t>
      </w:r>
    </w:p>
    <w:p>
      <w:pPr>
        <w:pStyle w:val="Bodytext11"/>
        <w:pBdr/>
        <w:bidi w:val="0"/>
        <w:ind w:left="0" w:right="0" w:firstLine="480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dalam pernikahan menjadi satu daging (Kej. 2:24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380" w:right="0" w:hanging="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13:24 mengatakan bahwa siapa tidak menggunakan tongkat,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i kepada anaknya; tetapi siapa mengasihi anaknya, menghajar dia pada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. Pada waktunya yang dimaksudkan adalah dilakukan dengan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tepat karena ada saat dimana mendisiplinkan anak tidak tepat.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ngat disayangkan ada beberapa orang tua yang kurang memahami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. Orangtua khususnya ayah perluh mengerti prinsip-prinsip dasar dari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tongkat didikan sehingga dapat melakukannya dengan aman dan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Prinsip yang dimaksudkan adalah sebag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2" w:leader="none"/>
        </w:tabs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Jangan memakai tangan untuk menghukum anak, karena tangan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batas tongkat. Tangan adalah untuk memeluk, menyentuh, dan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i, bukan membawa pukulan jasmaniah.Tangan Tuhan adalah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yang lembut, penuh kasih dan kepedulian dan selalu terbuka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setiap orang percaya kepada-Nya. Oleh karena itu tongkat yang</w:t>
      </w:r>
    </w:p>
    <w:p>
      <w:pPr>
        <w:pStyle w:val="Bodytext11"/>
        <w:pBdr/>
        <w:bidi w:val="0"/>
        <w:ind w:left="0" w:right="0" w:firstLine="480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pakai seorang ayah dalam mendidik anak adalah kasi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8" w:leader="none"/>
        </w:tabs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Saat sedang melaksanakan hukuman, pusatkan perhatian pada pelatihan.</w:t>
      </w:r>
    </w:p>
    <w:p>
      <w:pPr>
        <w:pStyle w:val="Bodytext11"/>
        <w:pBdr/>
        <w:bidi w:val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njelaskan kepada anak alasan yang membuat merek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50" w:h="12190" w:x="1181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sebab jika tidak, maksud pemukulan itu tidak tercapai selain</w:t>
      </w:r>
    </w:p>
    <w:p>
      <w:pPr>
        <w:pStyle w:val="Footnote11"/>
        <w:pBdr/>
        <w:tabs>
          <w:tab w:val="clear" w:pos="720"/>
          <w:tab w:val="left" w:pos="1099" w:leader="none"/>
        </w:tabs>
        <w:bidi w:val="0"/>
        <w:ind w:left="0" w:right="0" w:firstLine="900"/>
        <w:rPr/>
        <w:framePr w:w="8719" w:h="545" w:x="1249" w:y="151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cland Rykcn dan Jam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Gambaran Alkitab{</w:t>
      </w:r>
      <w:r>
        <w:rPr>
          <w:rStyle w:val="Footnote1"/>
          <w:color w:val="000000"/>
          <w:u w:val="none"/>
          <w:lang w:val="id-ID" w:eastAsia="id-ID" w:bidi="ar-SA"/>
        </w:rPr>
        <w:t xml:space="preserve"> Surabaya: Momentum, 2011), h.</w:t>
      </w:r>
    </w:p>
    <w:p>
      <w:pPr>
        <w:pStyle w:val="Footnote11"/>
        <w:pBdr/>
        <w:bidi w:val="0"/>
        <w:ind w:left="0" w:right="0" w:hanging="0"/>
        <w:rPr/>
        <w:framePr w:w="8719" w:h="545" w:x="1249" w:y="151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91.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319" w:x="5490" w:y="16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3270</wp:posOffset>
                </wp:positionH>
                <wp:positionV relativeFrom="page">
                  <wp:posOffset>9553575</wp:posOffset>
                </wp:positionV>
                <wp:extent cx="2028190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1pt;margin-top:752.2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aukan hari mereka. Sedangkan anak-anak perluh mengetahui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mereka dihuku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8" w:leader="none"/>
        </w:tabs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Janagan menahan tongkat hanya karena orangtua tidak ingin mendengar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angis. Sangat disayangkan banyak orangtua sekarag ini lebih</w:t>
      </w:r>
    </w:p>
    <w:p>
      <w:pPr>
        <w:pStyle w:val="Bodytext11"/>
        <w:pBdr/>
        <w:bidi w:val="0"/>
        <w:ind w:left="0" w:right="0" w:firstLine="400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ga memukul anak mereka karena tidak ingin anak terluk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320" w:right="0" w:hanging="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aya 38:19 mengatakan “ Tetapi hanyalah orang yang hidup,</w:t>
      </w:r>
    </w:p>
    <w:p>
      <w:pPr>
        <w:pStyle w:val="Bodytext11"/>
        <w:pBdr/>
        <w:bidi w:val="0"/>
        <w:ind w:left="0" w:right="0" w:firstLine="400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yang mengucap syukur kepada-Mu seperti aku pada hari ini; seorang</w:t>
      </w:r>
    </w:p>
    <w:p>
      <w:pPr>
        <w:pStyle w:val="Bodytext11"/>
        <w:pBdr/>
        <w:bidi w:val="0"/>
        <w:ind w:left="0" w:right="0" w:firstLine="400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memberitahukan kesetiaan-Mu kepada anak-anaknya. Peran orang tua</w:t>
      </w:r>
    </w:p>
    <w:p>
      <w:pPr>
        <w:pStyle w:val="Bodytext11"/>
        <w:pBdr/>
        <w:bidi w:val="0"/>
        <w:ind w:left="0" w:right="0" w:firstLine="400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yah, dalam kaitan ini adalah mengajar anak-anaknya untuk</w:t>
      </w:r>
    </w:p>
    <w:p>
      <w:pPr>
        <w:pStyle w:val="Bodytext11"/>
        <w:pBdr/>
        <w:bidi w:val="0"/>
        <w:ind w:left="0" w:right="0" w:firstLine="400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h bersyukur kepada Tuhan atas segalah kesetiaan-Nya.</w:t>
      </w:r>
    </w:p>
    <w:p>
      <w:pPr>
        <w:pStyle w:val="Bodytext11"/>
        <w:pBdr/>
        <w:bidi w:val="0"/>
        <w:ind w:left="1320" w:right="0" w:hanging="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6-7 mengatakan “ Apa yang kuperintahkan kepadamu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ini haruslah engkau perhatikan, haruslah engkau mengajarkannya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mu dan membicarakannya apabila engkau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dirumahmu, apabilah engkau sedang dalam perjalanan, apabila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erbaring, dan apabila engkau bangun”. Tuhan memerintahkan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tua khususnya ayah untuk mengajarkan Firman Tuhan secara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. Pendidikan dalam keluarga di zaman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adalah pendidikan yang terpadu. Tidak ada perpisahan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lajaran yang satu dengan yang lain. Pendidikan tidak dilakukan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pisa pada jam tertentu, tetapi seluruh kegiatan hidup dijadikan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ses belajar dan mengajar. Keluarga berfungsi sebagai sekola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651" w:h="12751" w:x="1181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 yang efektif dimana di dalamnya proses pendidikan terjadi siang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8651" w:h="503" w:x="1181" w:y="151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yles Munroe dan David Burrow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ngdom Parent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,2009). h.</w:t>
      </w:r>
    </w:p>
    <w:p>
      <w:pPr>
        <w:pStyle w:val="Footnote11"/>
        <w:pBdr/>
        <w:bidi w:val="0"/>
        <w:ind w:left="0" w:right="0" w:hanging="0"/>
        <w:rPr/>
        <w:framePr w:w="8651" w:h="503" w:x="1181" w:y="151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5-47.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319" w:x="5412" w:y="16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1210</wp:posOffset>
                </wp:positionH>
                <wp:positionV relativeFrom="page">
                  <wp:posOffset>9374505</wp:posOffset>
                </wp:positionV>
                <wp:extent cx="2018665" cy="0"/>
                <wp:effectExtent l="10795" t="10160" r="10160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3pt;margin-top:738.1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alam selama tuju hari dalam seminggu. 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menjadi pendidik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n yang paling berpengaruh kepada anak karena orangtua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nyak waktu dengan anak, berbeda dengan pendidikan</w:t>
      </w:r>
    </w:p>
    <w:p>
      <w:pPr>
        <w:pStyle w:val="Bodytext11"/>
        <w:pBdr/>
        <w:bidi w:val="0"/>
        <w:ind w:left="0" w:right="0" w:firstLine="400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olah dan gereja hanya terbatas.</w:t>
      </w:r>
    </w:p>
    <w:p>
      <w:pPr>
        <w:pStyle w:val="Heading111"/>
        <w:pBdr/>
        <w:bidi w:val="0"/>
        <w:ind w:left="0" w:right="0" w:firstLine="400"/>
        <w:rPr/>
        <w:framePr w:w="8551" w:h="12745" w:x="1231" w:y="1823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44"/>
      <w:bookmarkEnd w:id="45"/>
      <w:bookmarkEnd w:id="46"/>
    </w:p>
    <w:p>
      <w:pPr>
        <w:pStyle w:val="Bodytext11"/>
        <w:pBdr/>
        <w:bidi w:val="0"/>
        <w:ind w:left="0" w:right="0" w:hanging="0"/>
        <w:jc w:val="right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zaman rasul Paulus sebagaimana dalam surat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epada jemaat yang ada di Efesus “ dan kamu bapa-bapa, janganlah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kan amarah terhadap anak-anakmu, tetapi didiklah mereka di dalam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n nasihat Tuhan (Ef. 6:4). Bagian ini merupakan peringat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tua khususnya ayah agar mereka mengevaluasi cara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mereka dalam dalam mendidik anak-anak mereka. Paulus juga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elalui ayat ini sepatutnya orangtua memperlakuk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anak-anak. Paulus menekankan bahwa bukan otoritas yang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i perilaku dan sikap orangtua terhadap anak, melaink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diri dalam menerapkan otoritas itu kepada anak. Paulus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sang ayah sebagai yang bisa mengendalikan diri, pendidik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amah dan sabar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benarnya jauh di dalam hati anak-anak senang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ukulan karena itu membuktikan orangtua mengasihi mereka.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cukup peduli dengan apa yang mereka lakukan untuk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mereka melakukan hal yang benar. Alkitab menjelask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Memang tiap-tiap ganjaran pada waktu ia diberikan tidak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51" w:h="12745" w:x="1231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sukacita, tetapi dukacita.Tetapi kemudian menghasilkan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8551" w:h="225" w:x="1231" w:y="148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Ribut Ruku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, h. 14-15.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8551" w:h="518" w:x="1231" w:y="15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R. W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dan Penerapan Amanat Alkitab MasaKim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</w:t>
      </w:r>
    </w:p>
    <w:p>
      <w:pPr>
        <w:pStyle w:val="Footnote11"/>
        <w:pBdr/>
        <w:bidi w:val="0"/>
        <w:ind w:left="0" w:right="0" w:hanging="0"/>
        <w:rPr/>
        <w:framePr w:w="8551" w:h="518" w:x="1231" w:y="151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KBK, 2003), h. 23.</w:t>
      </w:r>
    </w:p>
    <w:p>
      <w:pPr>
        <w:pStyle w:val="Headerorfooter11"/>
        <w:pBdr/>
        <w:bidi w:val="0"/>
        <w:ind w:left="0" w:right="0" w:hanging="0"/>
        <w:jc w:val="center"/>
        <w:rPr/>
        <w:framePr w:w="309" w:h="319" w:x="5436" w:y="160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kebenaran yang memberikan damai kepada mereka yang dilatih</w:t>
      </w:r>
    </w:p>
    <w:p>
      <w:pPr>
        <w:pStyle w:val="Bodytext11"/>
        <w:pBdr/>
        <w:bidi w:val="0"/>
        <w:ind w:left="0" w:right="0" w:firstLine="420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” (Ibr. 12:11).</w:t>
      </w:r>
    </w:p>
    <w:p>
      <w:pPr>
        <w:pStyle w:val="Bodytext11"/>
        <w:pBdr/>
        <w:bidi w:val="0"/>
        <w:ind w:left="0" w:right="0" w:hanging="0"/>
        <w:jc w:val="right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3:21 mengatakan “Hai bapa-bapa, jangan sakiti hati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, supaya jangan tawar hatinya.Teks ini mengatakan bahwa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yang penting bagi orang tua khususnya ayah adalah memberikan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mereka ajaran dan teguran yang termasuk ajaran yang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oleh Tuhan Yesus. Ayah harus menjadi teladan bagi anaknya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langkah kehidupannya, serta lebih mempedulikan keselamatan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. Ayah bertanggung jawab memberikan didikan kepada anak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hidup berkenan kepada Allah. Hati seorang ayah berpaling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ati anknya agar dapat membawa hati anak itu kepada juruselamat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Yesus Kristus. Dalam mendidik anak ayah hendaknya tidak memilih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tetapi harus memberikan dorongan dan teguran, hanya menghukum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alah yang dilakukan dengan sengaja, dan mengabdikan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alam kasih kepada anak-anaknya dengan hati yang penuh</w:t>
      </w:r>
    </w:p>
    <w:p>
      <w:pPr>
        <w:pStyle w:val="Bodytext11"/>
        <w:pBdr/>
        <w:bidi w:val="0"/>
        <w:ind w:left="0" w:right="0" w:firstLine="420"/>
        <w:jc w:val="both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kasihan, kemurahan, kerendahan hati, kelemah lembutan, d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51" w:h="9823" w:x="1231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.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319" w:x="5462" w:y="16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6"/>
      <w:szCs w:val="26"/>
      <w:u w:val="none"/>
      <w:lang w:val="en-US" w:eastAsia="en-US"/>
    </w:rPr>
  </w:style>
  <w:style w:type="character" w:styleId="Bodytext2">
    <w:name w:val="Body text|2_"/>
    <w:basedOn w:val="DefaultParagraphFont"/>
    <w:qFormat/>
    <w:rPr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val="en-US" w:eastAsia="en-US"/>
    </w:rPr>
  </w:style>
  <w:style w:type="paragraph" w:styleId="Bodytext21">
    <w:name w:val="Body text|2"/>
    <w:basedOn w:val="Normal"/>
    <w:qFormat/>
    <w:pPr>
      <w:jc w:val="center"/>
    </w:pPr>
    <w:rPr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2</Words>
  <Characters>27167</Characters>
  <CharactersWithSpaces>23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9:00Z</dcterms:created>
  <dc:creator/>
  <dc:description/>
  <dc:language>en-US</dc:language>
  <cp:lastModifiedBy/>
  <dcterms:modified xsi:type="dcterms:W3CDTF">2024-11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