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319" w:x="1545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jc w:val="center"/>
        <w:rPr/>
        <w:framePr w:w="8389" w:h="12279" w:x="1545" w:y="27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erbentuknya suatu rumah tangga, dimulai ketika manusia itu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ciptakan oleh Allah. Allah berfirman bahwa tidak baik kalau manusia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diri saja. Aku akan menjadikan penolong baginya, yang sepadan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 (Kej. 1:18). Hal ini dimaksudkan supaya manusia hidup dalam</w:t>
      </w:r>
    </w:p>
    <w:p>
      <w:pPr>
        <w:pStyle w:val="Bodytext11"/>
        <w:pBdr/>
        <w:bidi w:val="0"/>
        <w:ind w:left="0" w:right="0" w:hanging="0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unitas yaitu rumah tangga.</w:t>
      </w:r>
    </w:p>
    <w:p>
      <w:pPr>
        <w:pStyle w:val="Bodytext11"/>
        <w:pBdr/>
        <w:bidi w:val="0"/>
        <w:ind w:left="0" w:right="0" w:firstLine="78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upakan unit sentral yang didirikan oleh Allah yang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i dalamnya kasih Allah itu dinyatakan. Selain itu rumah tangga juga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yang pertama dan terutama dalam suatu ruang lingkup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pembentukan masa depan terhadap pertumbuhan anak, baik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sikisnya. Orang tua khususnya ayah mempunyai peranan yang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dalam pembentukan kehidupan anak-anaknya, anak biasa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ik atau buruk sangat tergantung pada pendidikan dalam rumah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Selain itu seorang ayah dalam suatu rumah tangga adalah pelindung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anggota keluarganya khususnya terhadap berbagai macam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bahaya yang dapat merusak jiwa dan kehidupan dalam keluarg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ncaman ajaran sesat yang menyimpang dari firman Allah.</w:t>
      </w:r>
    </w:p>
    <w:p>
      <w:pPr>
        <w:pStyle w:val="Bodytext11"/>
        <w:pBdr/>
        <w:bidi w:val="0"/>
        <w:ind w:left="0" w:right="0" w:firstLine="78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ruang lingkup rumah tangga, orang tua khususnya ayah</w:t>
      </w:r>
    </w:p>
    <w:p>
      <w:pPr>
        <w:pStyle w:val="Bodytext11"/>
        <w:pBdr/>
        <w:bidi w:val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anggung jawab yang besar dari Allah yaitu memimpin rum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12279" w:x="1545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ke arah yang dikehendaki oleh Allah. Kepemimpinan seorang ayah</w:t>
      </w:r>
    </w:p>
    <w:p>
      <w:pPr>
        <w:pStyle w:val="Headerorfooter11"/>
        <w:pBdr/>
        <w:bidi w:val="0"/>
        <w:ind w:left="0" w:right="0" w:hanging="0"/>
        <w:rPr/>
        <w:framePr w:w="131" w:h="299" w:x="5446" w:y="15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955167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pt;margin-top:752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idak harus otoriter, akan tetapi ayah harus memimpin dalam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Ayah juga adalah seorang imam dalam rumah tangga yang harus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hal-hal yang bersifat rohani terhadap istri serta anak-anaknya,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lak seiring dengan berjalannya waktu anak dapat bertumbuh dan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pengenalan akan Tuhan. Edwin mengatakan dalam bukunya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ia Sejati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sebagai imam seorang ayah harus berbicara mewakili anak-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pada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emenuhi kebutuhan pokok dalam rumah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adalah suatu kewajiban yang harus dilakukan oleh ayah sebagai figur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rumah tangga karena itu adalah hukum yang diberikan oleh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Ayah. Akan tetapi mencari nafkah bukanlah hal yang utama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l yang utama ialah mendahulukan Tuhan dalam seluru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pBdr/>
        <w:bidi w:val="0"/>
        <w:ind w:left="0" w:right="0" w:firstLine="80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tiga peran ayah yang desebutkan di atas, menurut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yang terjadi di Buttulalong Dusun Se’pon Batu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kka’, kepala keluarga hanya fokus pada satu peran saja, yaitu mencari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kah, dan belum dapat berfungsi sebagai kepala atau pemimpin, dan juga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lam keluarganya. Kadang kala didapatkan bahwa ayah lebih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pekerjaan, hal ini nampak dalam kehidupan keseharian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berangkat dari rumah pada pagi hari dan pulang hingga malam telah</w:t>
      </w:r>
    </w:p>
    <w:p>
      <w:pPr>
        <w:pStyle w:val="Bodytext11"/>
        <w:pBdr/>
        <w:bidi w:val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. Sehingga anak dalam pertumbuhan seiring dengan berjalannya wakt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12101" w:x="153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tumbuh dan dewasa secara fisik saja, secara pendidikan dan secara</w:t>
      </w:r>
    </w:p>
    <w:p>
      <w:pPr>
        <w:pStyle w:val="Footnote11"/>
        <w:pBdr/>
        <w:bidi w:val="0"/>
        <w:ind w:left="0" w:right="0" w:firstLine="400"/>
        <w:rPr/>
        <w:framePr w:w="6402" w:h="231" w:x="1945" w:y="15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dwin Louis Co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ria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tanoia, 2006), h. 327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406" w:y="15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asih kurang. Dalam hal seperti inilah dibutuhkan adanya perhatian</w:t>
      </w:r>
    </w:p>
    <w:p>
      <w:pPr>
        <w:pStyle w:val="Bodytext11"/>
        <w:pBdr/>
        <w:bidi w:val="0"/>
        <w:ind w:left="0" w:right="0" w:hanging="0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khususnya ayah sebagai kepala dalam suatu rumah tangga.</w:t>
      </w:r>
    </w:p>
    <w:p>
      <w:pPr>
        <w:pStyle w:val="Bodytext11"/>
        <w:pBdr/>
        <w:bidi w:val="0"/>
        <w:ind w:left="0" w:right="0" w:firstLine="68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nurut pengamatan sementara, masih ada beberapa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kristen yang berantakan karena kepala keluarga belum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secara benar peranannya sebagai seorang ayah dalam rumah tangga.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hanya sekadar tahu bahwa tugas sebagai kepala keluarga adalah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h untuk memenuhi kebutuhan anak dan istri. Mereka belum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ada tugas lain yang tidak kalah penting dari itu, yaitu bahwa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adalah seorang kepala atau pemimpin dalam rumah tangganya,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bertanggung jawab memimpin rumah tangganya kepada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aik, serta kepada tujuan yang hendak dicapai. Selain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eka juga adalah seorang imam dalam keluarga, mengajar anak-anak</w:t>
      </w:r>
    </w:p>
    <w:p>
      <w:pPr>
        <w:pStyle w:val="Bodytext11"/>
        <w:pBdr/>
        <w:bidi w:val="0"/>
        <w:ind w:left="0" w:right="0" w:hanging="0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luruh anggota keluarga untuk hidup beribada dan takut akan Tuhan.</w:t>
      </w:r>
    </w:p>
    <w:p>
      <w:pPr>
        <w:pStyle w:val="Bodytext11"/>
        <w:pBdr/>
        <w:bidi w:val="0"/>
        <w:ind w:left="0" w:right="0" w:firstLine="68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kenakalan remaja saat ini, mulai dari kebohongan anak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tawuran antar pelajar, antar penduduk, pemakaian narkoba yang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rak, perampokan oleh anak-anak pelajar, hubungan seks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ikah, korupsi, mempersalahkan orang lain sampai kepada peristiwa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dan pembunuhan, tidak dapat dilepaskan dari peranan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dalam rumah tangga. Namun sering kali didapatkan dengan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ahwa mereka sibuk mencari nafkah untuk memenuhi kebutuhan.</w:t>
      </w:r>
    </w:p>
    <w:p>
      <w:pPr>
        <w:pStyle w:val="Bodytext11"/>
        <w:pBdr/>
        <w:bidi w:val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ran sebagai kepala atau pemimpin dan imam cender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2478" w:x="15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sehingga istri dan anak tidak memeperoleh waktu secara maksimal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357" w:y="15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di atas penulis tertarik mengkaji dan meneliti mengapa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yah sebagai kepala dan imam kurang maksimal dilaksanakan di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tulalong Dusun Se’pon Batu Tiakka’, dibandingkan dengan peran sebaga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8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untuk memu</w:t>
      </w:r>
      <w:r>
        <w:rPr>
          <w:rStyle w:val="Bodytext1"/>
          <w:color w:val="000000"/>
          <w:u w:val="single"/>
          <w:lang w:val="id-ID" w:eastAsia="id-ID" w:bidi="ar-SA"/>
        </w:rPr>
        <w:t>dahk</w:t>
      </w:r>
      <w:r>
        <w:rPr>
          <w:rStyle w:val="Bodytext1"/>
          <w:color w:val="000000"/>
          <w:u w:val="none"/>
          <w:lang w:val="id-ID" w:eastAsia="id-ID" w:bidi="ar-SA"/>
        </w:rPr>
        <w:t>an pengkajian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dapat terarah dengan baik, maka penulis menetapkan rumusan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 kaji dalam tulisan ini: mengapa peran ayah sebagi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an imam cenderung di abaikan di Buttulalong Dusun Se'pon Bat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kk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68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, maka tujuan yang akan dicapai dari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 mengetahui dan menjelaskan mengapa peran</w:t>
      </w:r>
    </w:p>
    <w:p>
      <w:pPr>
        <w:pStyle w:val="Bodytext11"/>
        <w:pBdr/>
        <w:bidi w:val="0"/>
        <w:ind w:left="0" w:right="0" w:hanging="0"/>
        <w:jc w:val="both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dan imam di Buttulalong dusun Se'pon Batu Tiakka'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diab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00"/>
        <w:ind w:left="0" w:right="0" w:hanging="0"/>
        <w:rPr/>
        <w:framePr w:w="8404" w:h="12175" w:x="1537" w:y="198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mfaaf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260"/>
        <w:ind w:left="0" w:right="0" w:firstLine="420"/>
        <w:rPr/>
        <w:framePr w:w="8404" w:h="12175" w:x="1537" w:y="19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78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dalam setiap pelajaran di STAKN Toraja</w:t>
      </w:r>
    </w:p>
    <w:p>
      <w:pPr>
        <w:pStyle w:val="Bodytext11"/>
        <w:pBdr/>
        <w:bidi w:val="0"/>
        <w:ind w:left="0" w:right="0" w:firstLine="78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engembangan ilmu Alkitabiah yang ada, unt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04" w:h="12175" w:x="153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 kependidikan, dan mata kulia kepemimpinan yang ad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401" w:y="15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lineRule="exact" w:line="1" w:before="0" w:after="0"/>
        <w:ind w:left="0" w:right="0" w:firstLine="380"/>
        <w:rPr/>
        <w:framePr w:w="2417" w:h="23" w:x="1532" w:y="19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78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pat menjadi panduan khususnya bagi Ayah yang ada di</w:t>
      </w:r>
    </w:p>
    <w:p>
      <w:pPr>
        <w:pStyle w:val="Bodytext11"/>
        <w:pBdr/>
        <w:bidi w:val="0"/>
        <w:ind w:left="118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tulalong Dusun Se’pon Batu Tiakka’ untuk dapat mengetahui</w:t>
      </w:r>
    </w:p>
    <w:p>
      <w:pPr>
        <w:pStyle w:val="Bodytext11"/>
        <w:pBdr/>
        <w:bidi w:val="0"/>
        <w:ind w:left="118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alam rumah tangga.</w:t>
      </w:r>
    </w:p>
    <w:p>
      <w:pPr>
        <w:pStyle w:val="Bodytext11"/>
        <w:pBdr/>
        <w:bidi w:val="0"/>
        <w:ind w:left="0" w:right="0" w:firstLine="78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pat menjadi referensi bagi gembala ketika memberikan</w:t>
      </w:r>
    </w:p>
    <w:p>
      <w:pPr>
        <w:pStyle w:val="Bodytext11"/>
        <w:pBdr/>
        <w:bidi w:val="0"/>
        <w:ind w:left="118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kaum Bapak agar dapat mengetahui peranannya</w:t>
      </w:r>
    </w:p>
    <w:p>
      <w:pPr>
        <w:pStyle w:val="Bodytext11"/>
        <w:pBdr/>
        <w:bidi w:val="0"/>
        <w:ind w:left="118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ind w:left="0" w:right="0" w:firstLine="780"/>
        <w:jc w:val="both"/>
        <w:rPr/>
        <w:framePr w:w="8415" w:h="12290" w:x="1532" w:y="27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apat menjadi panduan kepada penulis khususnya dalam membina</w:t>
      </w:r>
    </w:p>
    <w:p>
      <w:pPr>
        <w:pStyle w:val="Bodytext11"/>
        <w:pBdr/>
        <w:bidi w:val="0"/>
        <w:ind w:left="118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prib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415" w:h="12290" w:x="1532" w:y="272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8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penulis gunakan dalam penulisan karya ilmia ini</w:t>
      </w:r>
    </w:p>
    <w:p>
      <w:pPr>
        <w:pStyle w:val="Bodytext11"/>
        <w:pBdr/>
        <w:bidi w:val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ulis menggunakan metode penelitian kualitatif. Untuk menunjang</w:t>
      </w:r>
    </w:p>
    <w:p>
      <w:pPr>
        <w:pStyle w:val="Bodytext11"/>
        <w:pBdr/>
        <w:bidi w:val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, maka peneliti melakukan studi kepustakaan, yaitu membaca buku-</w:t>
      </w:r>
    </w:p>
    <w:p>
      <w:pPr>
        <w:pStyle w:val="Bodytext11"/>
        <w:pBdr/>
        <w:bidi w:val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sebagai referensi dalam membangun teori serta melakukan penelitian</w:t>
      </w:r>
    </w:p>
    <w:p>
      <w:pPr>
        <w:pStyle w:val="Bodytext11"/>
        <w:pBdr/>
        <w:bidi w:val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engan tehnik observasi dan wawancara untuk mendukung teor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bang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415" w:h="12290" w:x="1532" w:y="272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tulis dalam lima bab. Bab 1 adalah Pendahuluan, yang</w:t>
      </w:r>
    </w:p>
    <w:p>
      <w:pPr>
        <w:pStyle w:val="Bodytext11"/>
        <w:pBdr/>
        <w:bidi w:val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Latar Belakang, Rumusan Masalah, Tujuan Penelitian, Manfaat</w:t>
      </w:r>
    </w:p>
    <w:p>
      <w:pPr>
        <w:pStyle w:val="Bodytext11"/>
        <w:pBdr/>
        <w:bidi w:val="0"/>
        <w:ind w:left="0" w:right="0" w:hanging="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ulisan.</w:t>
      </w:r>
    </w:p>
    <w:p>
      <w:pPr>
        <w:pStyle w:val="Bodytext11"/>
        <w:pBdr/>
        <w:bidi w:val="0"/>
        <w:ind w:left="0" w:right="0" w:firstLine="780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Landasan Teori, yang memuat: Pengertian kelu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5" w:h="12290" w:x="1532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ran ayah sebagai pemimpin, peran ayah sebagai imam, peran ayah</w:t>
      </w:r>
    </w:p>
    <w:p>
      <w:pPr>
        <w:pStyle w:val="Headerorfooter11"/>
        <w:pBdr/>
        <w:bidi w:val="0"/>
        <w:ind w:left="0" w:right="0" w:hanging="0"/>
        <w:rPr/>
        <w:framePr w:w="131" w:h="299" w:x="5406" w:y="15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ari nafkah, dan landasan Alkitab tentang peran ayah dalam rum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Kriste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e Penelitian, yang memuat: Jenis Penelit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Gambaran Umum Lokasi Penlitian, Sumber Data, Tekn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 dan Jadwal Kegiatan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Hasil Penelitian. Dalam penulisan ini diakh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3828" w:x="1537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impulan dan saran-saran yang akan dipaparkan dalam Bab V.</w:t>
      </w:r>
    </w:p>
    <w:p>
      <w:pPr>
        <w:pStyle w:val="Headerorfooter11"/>
        <w:pBdr/>
        <w:bidi w:val="0"/>
        <w:ind w:left="0" w:right="0" w:hanging="0"/>
        <w:rPr/>
        <w:framePr w:w="131" w:h="299" w:x="5433" w:y="15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933</Characters>
  <CharactersWithSpaces>5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/>
  <dc:description/>
  <dc:language>en-US</dc:language>
  <cp:lastModifiedBy/>
  <dcterms:modified xsi:type="dcterms:W3CDTF">2024-11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