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190" w:h="319" w:x="1750" w:y="27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2352" w:x="1786" w:y="3542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054" w:firstLine="140"/>
        <w:rPr>
          <w:lang w:val="id-ID"/>
        </w:rPr>
        <w:framePr w:w="8190" w:h="2456" w:x="1750" w:y="3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emuel Mangalik S. Th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Palu Sulawesi Tengah pada</w:t>
      </w:r>
    </w:p>
    <w:p>
      <w:pPr>
        <w:pStyle w:val="Bodytext11"/>
        <w:pBdr/>
        <w:ind w:left="2054" w:firstLine="140"/>
        <w:rPr>
          <w:lang w:val="id-ID"/>
        </w:rPr>
        <w:framePr w:w="8190" w:h="2456" w:x="1750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31 Mei 1983. Anak ke tujuh dari tujuh bersaudara</w:t>
      </w:r>
    </w:p>
    <w:p>
      <w:pPr>
        <w:pStyle w:val="Bodytext11"/>
        <w:pBdr/>
        <w:ind w:left="2054" w:firstLine="140"/>
        <w:rPr>
          <w:lang w:val="id-ID"/>
        </w:rPr>
        <w:framePr w:w="8190" w:h="2456" w:x="1750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nak bungsu). Memiliki lima saudara perempuan (dua telah</w:t>
      </w:r>
    </w:p>
    <w:p>
      <w:pPr>
        <w:pStyle w:val="Bodytext11"/>
        <w:pBdr/>
        <w:ind w:left="2054" w:firstLine="140"/>
        <w:rPr>
          <w:lang w:val="id-ID"/>
        </w:rPr>
        <w:framePr w:w="8190" w:h="2456" w:x="1750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dunia yaitu Milka Mangalik dan Silambi Mangalik)</w:t>
      </w:r>
    </w:p>
    <w:p>
      <w:pPr>
        <w:pStyle w:val="Bodytext11"/>
        <w:pBdr/>
        <w:spacing w:before="0" w:after="0"/>
        <w:ind w:left="2054" w:firstLine="140"/>
        <w:rPr>
          <w:lang w:val="id-ID"/>
        </w:rPr>
        <w:framePr w:w="8190" w:h="2456" w:x="1750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orang kakak laki-laki. Lahir dari pasangan suami istri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6250" w:h="253" w:x="1750" w:y="6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O. Mangalik (ayah) dan Maria Tamma (ibu)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190" w:h="4268" w:x="1750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340"/>
        <w:rPr/>
        <w:framePr w:w="8190" w:h="4268" w:x="1750" w:y="70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t Sekolah Dasar Negeri Lolu 1 Kecamatan Palu Timur, Sulawesi Tengah</w:t>
      </w:r>
    </w:p>
    <w:p>
      <w:pPr>
        <w:pStyle w:val="Bodytext11"/>
        <w:pBdr/>
        <w:ind w:firstLine="720"/>
        <w:rPr>
          <w:lang w:val="id-ID"/>
        </w:rPr>
        <w:framePr w:w="8190" w:h="4268" w:x="1750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rPr/>
        <w:framePr w:w="8190" w:h="4268" w:x="1750" w:y="70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mat Sekolah Menengah Pertama Negeri 2 Dampelas Karya Mukt,</w:t>
      </w:r>
    </w:p>
    <w:p>
      <w:pPr>
        <w:pStyle w:val="Bodytext11"/>
        <w:pBdr/>
        <w:ind w:firstLine="720"/>
        <w:rPr>
          <w:lang w:val="id-ID"/>
        </w:rPr>
        <w:framePr w:w="8190" w:h="4268" w:x="1750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nggala Sulawesi Tengah tahun 199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rPr/>
        <w:framePr w:w="8190" w:h="4268" w:x="1750" w:y="70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mat Sekolah Menengah Umum Negeri Swadaya PALU tahun 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rPr/>
        <w:framePr w:w="8190" w:h="4268" w:x="1750" w:y="70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5 penulis melanjutkan pendidikan di Sekolah Tinggi Agam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90" w:h="4268" w:x="1750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 dan tamat pada tahun 2011.</w:t>
      </w:r>
    </w:p>
    <w:p>
      <w:pPr>
        <w:pStyle w:val="Headerorfooter11"/>
        <w:pBdr/>
        <w:rPr>
          <w:lang w:val="id-ID"/>
        </w:rPr>
        <w:framePr w:w="201" w:h="231" w:x="5640" w:y="14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