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58" w:h="320" w:x="1592" w:y="246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40"/>
        <w:jc w:val="center"/>
        <w:rPr/>
        <w:framePr w:w="8158" w:h="11195" w:x="1592" w:y="304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500"/>
        <w:rPr/>
        <w:framePr w:w="8158" w:h="11195" w:x="1592" w:y="3046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8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uraian yang telah dipaparkan, maka penulis dengan ini tiba</w:t>
      </w:r>
    </w:p>
    <w:p>
      <w:pPr>
        <w:pStyle w:val="Bodytext11"/>
        <w:pBdr/>
        <w:spacing w:before="0" w:after="500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kesimpulan yang terbagi atas tiga bagian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60"/>
        <w:jc w:val="both"/>
        <w:rPr/>
        <w:framePr w:w="8158" w:h="11195" w:x="1592" w:y="304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sangan yang hamil sebelum menikah sudah tentu dalam pand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merupakan tindakan yang merusak nilai kekudusan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 Pada hakekatnya pernikahan adalah kudus karena pernikah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rkatan nikah adalah produk Allah sendiri untuk kehidu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Tindakan untuk memberkati pasangan tersebut sudah merup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bagi pelayan untuk menjalankan tugas dan tanggung jawab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. Namun pemberkatan nikah bagi pasangan tersebut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-merta dikatakan sebagai tindakan pengudusan terhadap pasangan</w:t>
      </w:r>
    </w:p>
    <w:p>
      <w:pPr>
        <w:pStyle w:val="Bodytext11"/>
        <w:pBdr/>
        <w:spacing w:before="0" w:after="820"/>
        <w:ind w:left="1040" w:hanging="0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kalipun gereja berhak memberi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60"/>
        <w:jc w:val="both"/>
        <w:rPr/>
        <w:framePr w:w="8158" w:h="11195" w:x="1592" w:y="304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am lingkungan Gereja Toraja Jemaat Rante Tombang Klasis BODEPA</w:t>
      </w:r>
    </w:p>
    <w:p>
      <w:pPr>
        <w:pStyle w:val="Bodytext11"/>
        <w:pBdr/>
        <w:ind w:left="1040" w:hanging="0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lum memahami dengan betul apa arti dari hakekat pernikahan</w:t>
      </w:r>
    </w:p>
    <w:p>
      <w:pPr>
        <w:pStyle w:val="Bodytext11"/>
        <w:pBdr/>
        <w:ind w:left="1040" w:hanging="0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lam kekristenan yang sesungguhnya.</w:t>
      </w:r>
    </w:p>
    <w:p>
      <w:pPr>
        <w:pStyle w:val="Bodytext11"/>
        <w:pBdr/>
        <w:ind w:left="1400" w:hanging="0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Gereja Jemaat Rante Tombang menganggap bahw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58" w:h="11195" w:x="1592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n dan pemberkatan nikah bagi pasangan yang hamil sebelum</w:t>
      </w:r>
    </w:p>
    <w:p>
      <w:pPr>
        <w:pStyle w:val="Headerorfooter11"/>
        <w:pBdr/>
        <w:rPr>
          <w:lang w:val="id-ID"/>
        </w:rPr>
        <w:framePr w:w="212" w:h="218" w:x="5498" w:y="14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2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tidaklah menjadi masalah. Pernikahan dan pemberkatan nikah</w:t>
      </w:r>
    </w:p>
    <w:p>
      <w:pPr>
        <w:pStyle w:val="Bodytext11"/>
        <w:pBdr/>
        <w:ind w:left="104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sangan tersebut memang harus dilakukan karena jika tidak</w:t>
      </w:r>
    </w:p>
    <w:p>
      <w:pPr>
        <w:pStyle w:val="Bodytext11"/>
        <w:pBdr/>
        <w:ind w:left="104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ka akan menjadi masalah yang baru dalam sosial</w:t>
      </w:r>
    </w:p>
    <w:p>
      <w:pPr>
        <w:pStyle w:val="Bodytext11"/>
        <w:pBdr/>
        <w:ind w:left="104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Warga Jemaat menganggap bahwa setiap pasangan akan</w:t>
      </w:r>
    </w:p>
    <w:p>
      <w:pPr>
        <w:pStyle w:val="Bodytext11"/>
        <w:pBdr/>
        <w:spacing w:before="0" w:after="820"/>
        <w:ind w:left="104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lewat pernikahan di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80"/>
        <w:jc w:val="both"/>
        <w:rPr/>
        <w:framePr w:w="8158" w:h="11363" w:x="1592" w:y="266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nikahan adalah kudus seperti dalam bagian penjelasan sebelum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ernikahan adalah rancangan dari Allah, namu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bukan sarana untuk menguduskan pasangan yang terny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hamil sebelum menikah. Pernikahan dan pemberkatan nikah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ang hamil sebelum menikah seharusnya tidak boleh terj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percaya, namun jika hal itu tetap dilaksan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rtimbangan-pertimbangan lain maka pernikahan ter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tidak boleh dikatakan sebagai pernikahan kudus. Jika tetap dika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nikahan kudus bagi pasangan tersebut maka akan menurunkan</w:t>
      </w:r>
    </w:p>
    <w:p>
      <w:pPr>
        <w:pStyle w:val="Bodytext11"/>
        <w:pBdr/>
        <w:spacing w:before="0" w:after="820"/>
        <w:ind w:left="104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kudusan pernikahan yang sebenarnya sebagai rancangan Allah.</w:t>
      </w:r>
    </w:p>
    <w:p>
      <w:pPr>
        <w:pStyle w:val="Heading111"/>
        <w:pBdr/>
        <w:spacing w:before="0" w:after="280"/>
        <w:ind w:firstLine="300"/>
        <w:jc w:val="both"/>
        <w:rPr/>
        <w:framePr w:w="8158" w:h="11363" w:x="1592" w:y="266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68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Untuk STAKN</w:t>
      </w:r>
    </w:p>
    <w:p>
      <w:pPr>
        <w:pStyle w:val="Bodytext11"/>
        <w:pBdr/>
        <w:ind w:left="102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ranya mahasiswa mendapat pendidikan yang lebih luas lagi u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58" w:h="11363" w:x="159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tentang hakekat pernikahan.</w:t>
      </w:r>
    </w:p>
    <w:p>
      <w:pPr>
        <w:pStyle w:val="Headerorfooter11"/>
        <w:pBdr/>
        <w:rPr>
          <w:lang w:val="id-ID"/>
        </w:rPr>
        <w:framePr w:w="212" w:h="218" w:x="5508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Kepada majelis Gereja Toraja Jemaat Rante Tombang</w:t>
      </w:r>
    </w:p>
    <w:p>
      <w:pPr>
        <w:pStyle w:val="Bodytext11"/>
        <w:pBdr/>
        <w:ind w:firstLine="1000"/>
        <w:jc w:val="both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memberikan pemahaman yang lebih kepada warga</w:t>
      </w:r>
    </w:p>
    <w:p>
      <w:pPr>
        <w:pStyle w:val="Bodytext11"/>
        <w:pBdr/>
        <w:ind w:firstLine="1000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ntang arti penikahan. Selain itu bahwa sudah seharusnya Gereja</w:t>
      </w:r>
    </w:p>
    <w:p>
      <w:pPr>
        <w:pStyle w:val="Bodytext11"/>
        <w:pBdr/>
        <w:ind w:firstLine="1000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mberikan pemahaman tentang seks dan seksualitas agar</w:t>
      </w:r>
    </w:p>
    <w:p>
      <w:pPr>
        <w:pStyle w:val="Bodytext11"/>
        <w:pBdr/>
        <w:ind w:firstLine="1000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idak lagi melakukan penyimpangan seks. Disamping itu</w:t>
      </w:r>
    </w:p>
    <w:p>
      <w:pPr>
        <w:pStyle w:val="Bodytext11"/>
        <w:pBdr/>
        <w:ind w:firstLine="1000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harusnya ada aturan tertentu yang menjadikan warga jema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58" w:h="3665" w:x="1592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hami hakekat dari pernikahan kudus.</w:t>
      </w:r>
    </w:p>
    <w:p>
      <w:pPr>
        <w:pStyle w:val="Headerorfooter11"/>
        <w:pBdr/>
        <w:rPr>
          <w:lang w:val="id-ID"/>
        </w:rPr>
        <w:framePr w:w="212" w:h="218" w:x="5519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