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both"/>
        <w:rPr>
          <w:lang w:val="id-ID"/>
        </w:rPr>
        <w:framePr w:w="10363" w:h="3781" w:x="0" w:y="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0363" w:h="3781" w:x="0" w:y="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Bodytext21"/>
        <w:pBdr/>
        <w:spacing w:before="0" w:after="1060"/>
        <w:jc w:val="both"/>
        <w:rPr>
          <w:lang w:val="id-ID"/>
        </w:rPr>
        <w:framePr w:w="10363" w:h="3781" w:x="0" w:y="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spacing w:before="0" w:after="300"/>
        <w:rPr/>
        <w:framePr w:w="10363" w:h="3781" w:x="0" w:y="50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10363" w:h="3781" w:x="0" w:y="50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65" w:leader="none"/>
        </w:tabs>
        <w:spacing w:before="0" w:after="40"/>
        <w:ind w:left="1640" w:hanging="0"/>
        <w:rPr/>
        <w:framePr w:w="10363" w:h="10122" w:x="0" w:y="4760" w:hSpace="0" w:vSpace="0" w:wrap="notBeside" w:vAnchor="page" w:hAnchor="page" w:hRule="exact"/>
        <w:pBdr/>
      </w:pPr>
      <w:bookmarkStart w:id="6" w:name="bookmark3_Copy_2"/>
      <w:bookmarkStart w:id="7" w:name="bookmark7_Copy_1"/>
      <w:bookmarkStart w:id="8" w:name="bookmark6_Copy_2"/>
      <w:bookmarkStart w:id="9" w:name="bookmark5_Copy_1"/>
      <w:bookmarkStart w:id="10" w:name="bookmark6_Copy_1_Copy_1"/>
      <w:bookmarkEnd w:id="6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8"/>
      <w:bookmarkEnd w:id="9"/>
      <w:bookmarkEnd w:id="10"/>
    </w:p>
    <w:p>
      <w:pPr>
        <w:pStyle w:val="Bodytext11"/>
        <w:pBdr/>
        <w:spacing w:lineRule="auto" w:line="180" w:before="0" w:after="40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lineRule="auto" w:line="216" w:before="0" w:after="100"/>
        <w:jc w:val="right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awal bagi sebuah kehidupan baru yang menyatukan dua</w:t>
      </w:r>
    </w:p>
    <w:p>
      <w:pPr>
        <w:pStyle w:val="Bodytext11"/>
        <w:pBdr/>
        <w:spacing w:lineRule="auto" w:line="225" w:before="0" w:after="40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4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beda, menjadi satu kesatuan yang utuh. Dalam pernikahan, individu</w:t>
      </w:r>
    </w:p>
    <w:p>
      <w:pPr>
        <w:pStyle w:val="Bodytext31"/>
        <w:pBdr/>
        <w:spacing w:lineRule="auto" w:line="184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13"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sendiri dan bebas tetapi telah diikat oleh janji pernikahan. Peran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pun berubah, baik pada diri sendiri maupun pasangan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Pernikahan sebagai salah satu tahap dalam kehidupan manusia, tahap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anusia saling mengenal lebih dalam. Bentuk hubungan antara laki-laki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meliputi hubungan seksual, legitimasi untuk memiliki keturun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iliki anak) dan juga hubungan dalam kemasyarakatan, serta penetap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dimiliki oleh masing-masing pasangan. Ketika individu diikat dalam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kawinan maka ia akan mengalami perubahan dari seorang individu tunggal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dengan peran yang lain, baik itu menjadi suami ataupun menjad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banyak menjelaskan tentang pernikahan. Hal ini disebabkan oleh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terhadap ciptaan-Nya. Pernikahan betul-betul dimaksudkan Allah agar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aling mengenal satu sama lain dalam kehidupan dan juga saling menolong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bisa dipungkiri bahwa tindakan seks yang kemudian memberikan jal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untuk memiliki keturunan namun tindakan tersebut adalah bagi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363" w:h="10122" w:x="0" w:y="4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etelah Allah pertama-tama menyatukan manusia tersebut dalam sebuah ikatan.</w:t>
      </w:r>
    </w:p>
    <w:p>
      <w:pPr>
        <w:pStyle w:val="Headerorfooter11"/>
        <w:pBdr/>
        <w:ind w:left="5900" w:hanging="0"/>
        <w:rPr>
          <w:lang w:val="id-ID"/>
        </w:rPr>
        <w:framePr w:w="10363" w:h="210" w:x="0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jc w:val="both"/>
        <w:rPr>
          <w:lang w:val="id-ID"/>
        </w:rPr>
        <w:framePr w:w="112" w:h="230" w:x="0" w:y="16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0</w:t>
      </w:r>
    </w:p>
    <w:p>
      <w:pPr>
        <w:sectPr>
          <w:type w:val="nextPage"/>
          <w:pgSz w:w="11906" w:h="16838"/>
          <w:pgMar w:left="360" w:right="360" w:gutter="0" w:header="0" w:top="360" w:footer="0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dari kisah penciptaan manusia, sebenarnya yang melembagak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Allah sendiri, dimana Allah melihat bahwa manusia tidak baik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orang diri. Allah menciptakan perempuan untuk berdampingan dengan laki-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gar mereka hidup untuk saling menolong satu sama lain atau saling melengkapi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hal di atas maka muncullah sebuah tradisi (1 Korintus 7:1-16)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bahwa kebersamaan manusia dalam menjalani kehidup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an perempuan diatur dalam sebuah lembaga pernikahan baik melalu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rnikahan negara maupun lembaga pernikahan agama. Dalam lebag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, hal ini diatur jelas dalam undang-undang perkawinan yang terdapat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Republik Indonesia Nomor 1 Tahun 1974 Tentang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Undang-undang tersebut mengatur hal perkawin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tentang dasar perkawinan, syarat-syarat perkawinan sert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perkawinan. Dalam lembaga pernikahan agama, khususnya agam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erlihat bahwa setiap pasangan pernikahan diberkati dalam Gereja. Hal in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kti bahwa pernikahan tersebut merupakan sebuah pernikahan kudus yang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tur oleh campur tangan Allah. Pernikahan memiliki nilai sakral dalam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upun agama di mana jika peraturan-peraturan telah ditetapkan dalam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rsebut dilanggar oleh pasangan pernikahan maka sudah tentu ad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tersendiri dalam mempertanggungjawabkan pelanggaran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363" w:h="10740" w:x="106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Headerorfooter11"/>
        <w:pBdr/>
        <w:rPr>
          <w:lang w:val="id-ID"/>
        </w:rPr>
        <w:framePr w:w="112" w:h="230" w:x="5950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agama Kristen, yang berhak memberkati kedua mempelai tersebut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eta atau gembala jemaat. Hal ini dimaksudkan bahwa hanya pendeta atau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yang berhak memberkati pasangan pernikahan karena dinilai bahwa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pelayan Allah dalam kehidupan orang percaya. Oleh karena itu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gembala terkadang berani mengatakan bahwa pernikahan selalu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kekudusan. Namun terkait dengan makna kekudusan tersebut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nya dalam realita kehidupan dan pandangan orang kristen saat ini kekudusan itu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aja disalahartikan. Maksudnya, di mana sudah banyak terjadi di depan mata</w:t>
      </w:r>
    </w:p>
    <w:p>
      <w:pPr>
        <w:pStyle w:val="Bodytext11"/>
        <w:pBdr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emaat khususnya bahwa pernikahan tidak lagi dilandaskan dengan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dalam pandangan Allah melalui Alkitab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zaman sekarang ini rupanya makna pernikahan kudus telah bergeser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na yang sesungguhnya. Kudusnya pernikahan tidak lagi dipandang dar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wal tujuan dari pernikahan tersebut. Kudusnya pernikahan h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kudus ketika pasangan pernikahan mau menerima pemberkatan nikah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Gereja. Kudusnya pernikahan bagi sebagian merek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rnikahan tidak memandang bahwa seks itu kudus dan bis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tika pernikahan tersebut telah selesai diberkati. Jika demik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sikap gereja dan juga anggota jemaat yang mau dan berani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kan atau dinikahkan dalam situasi telah hamil dulu. Terlihat jelas bahw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ikit di antara warga jemaat yang melangsungkan pernikahan hanya karen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363" w:h="11845" w:x="106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terpaksaan dalam berbagai hal. Yang lebih fatal lagi bahwa pendeta atau</w:t>
      </w:r>
    </w:p>
    <w:p>
      <w:pPr>
        <w:pStyle w:val="Headerorfooter11"/>
        <w:pBdr/>
        <w:rPr>
          <w:lang w:val="id-ID"/>
        </w:rPr>
        <w:framePr w:w="112" w:h="230" w:x="5693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jemaat dengan terang-terangan memberkati pasangan tersebut tanpa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yang baik, terlebih bahwa pernikahan tersebut masih saja dikatakan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nikahan yang kudus. Jika dipandang sebagai sebuah ikatan kudus maka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kah letak kekudusan itu? Hal ini yang terkadang membuat warga jemaat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tanya-tanya. Di sisi lain bahwa seolah-olah dengan ini pernikahan dalam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terpaksaan sudah menjadi hal yang biasa dalam kehidupan anggota jemaat.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emikian, karena walaupun terpaksa namun tetap mendapatkan pelayanan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ri lembaga gereja yang ada dimana seolah-olah pernikahan itu sama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nikahan pasangan yang tanpa hamil dulu. Belum ada aturan yang pasti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buah pernikahan yang ada dalam gereja. Pernikahan tidak lagi dinilai dari</w:t>
      </w:r>
    </w:p>
    <w:p>
      <w:pPr>
        <w:pStyle w:val="Bodytext11"/>
        <w:pBdr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sungguhnya yaitu untuk saling melengkapi, namun pernikahan dilihat hanya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gaya hidup yang harus dijalank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masalahan ini maka penulis tertarik untuk mengkaji lebih lanjut ap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, mendasari pernikahan tersebut bisa terjadi di Gereja Toraja Jemaat Rante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 Klasis Bori, Deri, Parinding (BODEPA) dan bagaimana pemahaman warg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etertarikan penulis dengan hal ini karena didasari oleh beberapa kali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mberkatan nikah terhadap pasangan yang hamil sebelum menikah di Jemaat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engan mengesampingkan makna kekudusan pernikahan dan seks. Selain 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gunaan cadar dalam penikahan sudah mulai ditinggalkan dalam konteks</w:t>
      </w:r>
    </w:p>
    <w:p>
      <w:pPr>
        <w:pStyle w:val="Bodytext11"/>
        <w:pBdr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lam gereja saat ini sebagai simbol untuk menampakkan bahw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363" w:h="11866" w:x="106" w:y="3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tersebut masih “suci”. Cadar yang dimaksud adalah penutup wajah yang</w:t>
      </w:r>
    </w:p>
    <w:p>
      <w:pPr>
        <w:pStyle w:val="Headerorfooter11"/>
        <w:pBdr/>
        <w:rPr>
          <w:lang w:val="id-ID"/>
        </w:rPr>
        <w:framePr w:w="112" w:h="230" w:x="5683" w:y="15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pakai dalam sebuah tradisi pernikahan gereja barat yang dibawa oleh para</w:t>
      </w:r>
    </w:p>
    <w:p>
      <w:pPr>
        <w:pStyle w:val="Bodytext11"/>
        <w:pBdr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 ketika masuk ke indonesia dimana mempelai perempuan yang</w:t>
      </w:r>
    </w:p>
    <w:p>
      <w:pPr>
        <w:pStyle w:val="Bodytext11"/>
        <w:pBdr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dar pada saat pernikahan adalah mempelai perempuan yang belum</w:t>
      </w:r>
    </w:p>
    <w:p>
      <w:pPr>
        <w:pStyle w:val="Bodytext11"/>
        <w:pBdr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lakukan hubungan seks sedangkan yang tidak menggunakan cadar adalah</w:t>
      </w:r>
    </w:p>
    <w:p>
      <w:pPr>
        <w:pStyle w:val="Bodytext11"/>
        <w:pBdr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mempelai perempuan yang sudah melakukan hubungan seks. Oleh karena</w:t>
      </w:r>
    </w:p>
    <w:p>
      <w:pPr>
        <w:pStyle w:val="Bodytext11"/>
        <w:pBdr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hal permasalahan maka penulis membahasnya dalam rumusan masalah di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9" w:leader="none"/>
        </w:tabs>
        <w:ind w:left="1200" w:hanging="0"/>
        <w:rPr/>
        <w:framePr w:w="10363" w:h="11441" w:x="106" w:y="3076" w:hSpace="0" w:vSpace="0" w:wrap="notBeside" w:vAnchor="page" w:hAnchor="page" w:hRule="exact"/>
        <w:pBdr/>
      </w:pPr>
      <w:bookmarkStart w:id="11" w:name="bookmark8_Copy_1"/>
      <w:bookmarkStart w:id="12" w:name="bookmark9_Copy_1"/>
      <w:bookmarkStart w:id="13" w:name="bookmark10_Copy_1"/>
      <w:bookmarkStart w:id="14" w:name="bookmark1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5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 maka penulis menetapkan dua masalah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dan diteliti dalam tulisan ini yaitu :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hakekat pernikahan kudus dari sudut iman Kristen?</w:t>
      </w:r>
    </w:p>
    <w:p>
      <w:pPr>
        <w:pStyle w:val="Bodytext11"/>
        <w:pBdr/>
        <w:ind w:left="15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warga Gereja Toraja Jemaat Rante Tombang menyikapi pelayanan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bagi pasangan yang hamil sebelum nikah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30" w:leader="none"/>
        </w:tabs>
        <w:ind w:left="1200" w:hanging="0"/>
        <w:rPr/>
        <w:framePr w:w="10363" w:h="11441" w:x="106" w:y="3076" w:hSpace="0" w:vSpace="0" w:wrap="notBeside" w:vAnchor="page" w:hAnchor="page" w:hRule="exact"/>
        <w:pBdr/>
      </w:pPr>
      <w:bookmarkStart w:id="15" w:name="bookmark15_Copy_1"/>
      <w:bookmarkStart w:id="16" w:name="bookmark14_Copy_1_Copy_1"/>
      <w:bookmarkStart w:id="17" w:name="bookmark13_Copy_1"/>
      <w:bookmarkStart w:id="18" w:name="bookmark14_Copy_2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MAKSUD DAN TUJUAN PENELITIAN</w:t>
      </w:r>
      <w:bookmarkEnd w:id="16"/>
      <w:bookmarkEnd w:id="17"/>
      <w:bookmarkEnd w:id="18"/>
    </w:p>
    <w:p>
      <w:pPr>
        <w:pStyle w:val="Bodytext11"/>
        <w:pBdr/>
        <w:ind w:left="19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rumusan masalah di atas maka penulis memiliki tujuan dari</w:t>
      </w:r>
    </w:p>
    <w:p>
      <w:pPr>
        <w:pStyle w:val="Bodytext11"/>
        <w:pBdr/>
        <w:spacing w:before="0" w:after="480"/>
        <w:ind w:left="198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yaitu :</w:t>
      </w:r>
    </w:p>
    <w:p>
      <w:pPr>
        <w:pStyle w:val="Bodytext11"/>
        <w:pBdr/>
        <w:ind w:left="1980" w:hanging="0"/>
        <w:jc w:val="both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hakekat pernikahan kudus dilihat dari sudut pand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10363" w:h="11441" w:x="106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Headerorfooter11"/>
        <w:pBdr/>
        <w:rPr>
          <w:lang w:val="id-ID"/>
        </w:rPr>
        <w:framePr w:w="112" w:h="230" w:x="5714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100" w:hanging="0"/>
        <w:jc w:val="both"/>
        <w:rPr>
          <w:lang w:val="id-ID"/>
        </w:rPr>
        <w:framePr w:w="10363" w:h="890" w:x="1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sikap warga Gereja Toraja Jemaat Rante Tombang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363" w:h="890" w:x="106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DEPA terhadap pelayanan pelayanan pemberkatan nikah bagi</w:t>
      </w:r>
    </w:p>
    <w:p>
      <w:pPr>
        <w:pStyle w:val="Bodytext11"/>
        <w:pBdr/>
        <w:spacing w:before="0" w:after="480"/>
        <w:ind w:left="248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hamil sebelum nikah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81" w:leader="none"/>
        </w:tabs>
        <w:ind w:left="1340" w:hanging="0"/>
        <w:rPr/>
        <w:framePr w:w="10363" w:h="11049" w:x="106" w:y="3975" w:hSpace="0" w:vSpace="0" w:wrap="notBeside" w:vAnchor="page" w:hAnchor="page" w:hRule="exact"/>
        <w:pBdr/>
      </w:pPr>
      <w:bookmarkStart w:id="19" w:name="bookmark19_Copy_1"/>
      <w:bookmarkStart w:id="20" w:name="bookmark17_Copy_1"/>
      <w:bookmarkStart w:id="21" w:name="bookmark18_Copy_2"/>
      <w:bookmarkStart w:id="22" w:name="bookmark18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20"/>
      <w:bookmarkEnd w:id="21"/>
      <w:bookmarkEnd w:id="22"/>
    </w:p>
    <w:p>
      <w:pPr>
        <w:pStyle w:val="Bodytext11"/>
        <w:pBdr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atasan masalah yang penulis maksud adalah hanya mengkaji</w:t>
      </w:r>
    </w:p>
    <w:p>
      <w:pPr>
        <w:pStyle w:val="Bodytext11"/>
        <w:pBdr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akekat pernikahan kudus dari sudut pandang Alkitab dan</w:t>
      </w:r>
    </w:p>
    <w:p>
      <w:pPr>
        <w:pStyle w:val="Bodytext11"/>
        <w:pBdr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pemberkatan nikah terhadap pasangan yang hamil sebelum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i Gereja Toraja Jemaat Rante Tombang, Klasis BODEP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60" w:leader="none"/>
        </w:tabs>
        <w:ind w:left="1340" w:hanging="0"/>
        <w:rPr/>
        <w:framePr w:w="10363" w:h="11049" w:x="106" w:y="3975" w:hSpace="0" w:vSpace="0" w:wrap="notBeside" w:vAnchor="page" w:hAnchor="page" w:hRule="exact"/>
        <w:pBdr/>
      </w:pPr>
      <w:bookmarkStart w:id="23" w:name="bookmark22_Copy_1_Copy_1"/>
      <w:bookmarkStart w:id="24" w:name="bookmark22_Copy_2"/>
      <w:bookmarkStart w:id="25" w:name="bookmark21_Copy_1"/>
      <w:bookmarkStart w:id="26" w:name="bookmark23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ELITIAN</w:t>
      </w:r>
      <w:bookmarkEnd w:id="23"/>
      <w:bookmarkEnd w:id="24"/>
      <w:bookmarkEnd w:id="25"/>
    </w:p>
    <w:p>
      <w:pPr>
        <w:pStyle w:val="Bodytext11"/>
        <w:pBdr/>
        <w:ind w:left="2100" w:hanging="0"/>
        <w:jc w:val="both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ingin dicapai dalam penelitian ini adalah sebagai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248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kan kontribusi bagi</w:t>
      </w:r>
    </w:p>
    <w:p>
      <w:pPr>
        <w:pStyle w:val="Bodytext11"/>
        <w:pBdr/>
        <w:ind w:left="248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khususnya dalam bidang teologi pastoral di</w:t>
      </w:r>
    </w:p>
    <w:p>
      <w:pPr>
        <w:pStyle w:val="Bodytext11"/>
        <w:pBdr/>
        <w:spacing w:before="0" w:after="480"/>
        <w:ind w:left="248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penulisan ini berguna untuk membangun wawas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tar pemahaman sebagaimana pernikahan kudus yang sesungguhnya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363" w:h="11049" w:x="106" w:y="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oleh Allah. Khususnya bagi anggota jemaat, serta bagi</w:t>
      </w:r>
    </w:p>
    <w:p>
      <w:pPr>
        <w:pStyle w:val="Headerorfooter11"/>
        <w:pBdr/>
        <w:jc w:val="center"/>
        <w:rPr>
          <w:lang w:val="id-ID"/>
        </w:rPr>
        <w:framePr w:w="9006" w:h="215" w:x="1452" w:y="15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8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uda/i yang belum memahami arti pernikahan kudus, diharapkan</w:t>
      </w:r>
    </w:p>
    <w:p>
      <w:pPr>
        <w:pStyle w:val="Bodytext11"/>
        <w:pBdr/>
        <w:spacing w:before="0" w:after="480"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dimanfaat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724" w:leader="none"/>
        </w:tabs>
        <w:ind w:left="1320" w:hanging="0"/>
        <w:rPr/>
        <w:framePr w:w="10363" w:h="12007" w:x="106" w:y="3045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2"/>
      <w:bookmarkStart w:id="30" w:name="bookmark26_Copy_1_Copy_1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8"/>
      <w:bookmarkEnd w:id="29"/>
      <w:bookmarkEnd w:id="30"/>
    </w:p>
    <w:p>
      <w:pPr>
        <w:pStyle w:val="Bodytext11"/>
        <w:pBdr/>
        <w:spacing w:before="0" w:after="480"/>
        <w:ind w:left="21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</w:t>
      </w:r>
    </w:p>
    <w:p>
      <w:pPr>
        <w:pStyle w:val="Bodytext11"/>
        <w:pBdr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engkapan data dalam penelitian ini maka penulis menggunakan</w:t>
      </w:r>
    </w:p>
    <w:p>
      <w:pPr>
        <w:pStyle w:val="Bodytext11"/>
        <w:pBdr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kepustakaan yang berkaitan dengan penelitian yang</w:t>
      </w:r>
    </w:p>
    <w:p>
      <w:pPr>
        <w:pStyle w:val="Bodytext11"/>
        <w:pBdr/>
        <w:spacing w:before="0" w:after="480"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.</w:t>
      </w:r>
    </w:p>
    <w:p>
      <w:pPr>
        <w:pStyle w:val="Bodytext11"/>
        <w:pBdr/>
        <w:spacing w:before="0" w:after="480"/>
        <w:ind w:left="21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maksudkan agar penulis dapat memperoleh data-data akurat</w:t>
      </w:r>
    </w:p>
    <w:p>
      <w:pPr>
        <w:pStyle w:val="Bodytext11"/>
        <w:pBdr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lapangan yang dapat membantu untuk menyelesaikan</w:t>
      </w:r>
    </w:p>
    <w:p>
      <w:pPr>
        <w:pStyle w:val="Bodytext11"/>
        <w:pBdr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 Adapun cara yang digunakan adalah melalui wawancara dan</w:t>
      </w:r>
    </w:p>
    <w:p>
      <w:pPr>
        <w:pStyle w:val="Bodytext11"/>
        <w:pBdr/>
        <w:spacing w:before="0" w:after="480"/>
        <w:ind w:left="25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1" w:leader="none"/>
        </w:tabs>
        <w:spacing w:before="0" w:after="480"/>
        <w:ind w:left="1320" w:hanging="0"/>
        <w:rPr/>
        <w:framePr w:w="10363" w:h="12007" w:x="106" w:y="3045" w:hSpace="0" w:vSpace="0" w:wrap="notBeside" w:vAnchor="page" w:hAnchor="page" w:hRule="exact"/>
        <w:pBdr/>
      </w:pPr>
      <w:bookmarkStart w:id="31" w:name="bookmark28_Copy_1"/>
      <w:bookmarkEnd w:id="31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ISTEMATIKA PENULISAN</w:t>
      </w:r>
    </w:p>
    <w:p>
      <w:pPr>
        <w:pStyle w:val="Heading211"/>
        <w:pBdr/>
        <w:spacing w:before="0" w:after="280"/>
        <w:ind w:left="2100" w:hanging="0"/>
        <w:rPr/>
        <w:framePr w:w="10363" w:h="12007" w:x="106" w:y="3045" w:hSpace="0" w:vSpace="0" w:wrap="notBeside" w:vAnchor="page" w:hAnchor="page" w:hRule="exact"/>
        <w:pBdr/>
      </w:pPr>
      <w:bookmarkStart w:id="32" w:name="bookmark30_Copy_1"/>
      <w:bookmarkStart w:id="33" w:name="bookmark31_Copy_1"/>
      <w:bookmarkStart w:id="34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 : PENDAHULUAN</w:t>
      </w:r>
      <w:bookmarkEnd w:id="32"/>
      <w:bookmarkEnd w:id="33"/>
      <w:bookmarkEnd w:id="34"/>
    </w:p>
    <w:p>
      <w:pPr>
        <w:pStyle w:val="Bodytext11"/>
        <w:pBdr/>
        <w:ind w:left="3260" w:hanging="0"/>
        <w:jc w:val="both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terdiri dari pendahuluan yang terbagi atas beberapa bagian</w:t>
      </w:r>
    </w:p>
    <w:p>
      <w:pPr>
        <w:pStyle w:val="Bodytext11"/>
        <w:pBdr/>
        <w:ind w:left="3260" w:hanging="0"/>
        <w:jc w:val="both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Latar Belakang, Rumusan Masalah, Tujuan Penelitian,</w:t>
      </w:r>
    </w:p>
    <w:p>
      <w:pPr>
        <w:pStyle w:val="Bodytext11"/>
        <w:pBdr/>
        <w:ind w:left="3260" w:hanging="0"/>
        <w:jc w:val="both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Signifikansi Penelitian, Metode Penelitian, dan</w:t>
      </w:r>
    </w:p>
    <w:p>
      <w:pPr>
        <w:pStyle w:val="Bodytext11"/>
        <w:pBdr/>
        <w:ind w:left="3260" w:hanging="0"/>
        <w:jc w:val="both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0363" w:h="12007" w:x="106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: HAKEKAT PERNIKAHAN KUDUS</w:t>
      </w:r>
    </w:p>
    <w:p>
      <w:pPr>
        <w:pStyle w:val="Headerorfooter11"/>
        <w:pBdr/>
        <w:rPr>
          <w:lang w:val="id-ID"/>
        </w:rPr>
        <w:framePr w:w="112" w:h="230" w:x="5840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guraikan tentang pengertian nikah kudus menurut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berdasarkan Perjanjian Lama dan Perjanjian Baru). Selain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membahas tentang pandangan para teolog Kristen,</w:t>
      </w:r>
    </w:p>
    <w:p>
      <w:pPr>
        <w:pStyle w:val="Bodytext11"/>
        <w:pBdr/>
        <w:spacing w:before="0" w:after="480"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</w:t>
      </w:r>
    </w:p>
    <w:p>
      <w:pPr>
        <w:pStyle w:val="Heading211"/>
        <w:pBdr/>
        <w:spacing w:before="0" w:after="280"/>
        <w:ind w:left="2120" w:hanging="0"/>
        <w:jc w:val="both"/>
        <w:rPr/>
        <w:framePr w:w="10363" w:h="11536" w:x="106" w:y="3066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2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BAB III 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METODOLOGI PENELITIAN</w:t>
      </w:r>
      <w:bookmarkEnd w:id="35"/>
      <w:bookmarkEnd w:id="36"/>
      <w:bookmarkEnd w:id="37"/>
    </w:p>
    <w:p>
      <w:pPr>
        <w:pStyle w:val="Bodytext11"/>
        <w:pBdr/>
        <w:ind w:left="3240" w:hanging="0"/>
        <w:jc w:val="both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metode penelitian yang akan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nulis untuk mengadakan penelitian di lapangan.</w:t>
      </w:r>
    </w:p>
    <w:p>
      <w:pPr>
        <w:pStyle w:val="Heading211"/>
        <w:pBdr/>
        <w:spacing w:before="0" w:after="280"/>
        <w:ind w:left="2120" w:hanging="0"/>
        <w:jc w:val="both"/>
        <w:rPr/>
        <w:framePr w:w="10363" w:h="11536" w:x="106" w:y="3066" w:hSpace="0" w:vSpace="0" w:wrap="notBeside" w:vAnchor="page" w:hAnchor="page" w:hRule="exact"/>
        <w:pBdr/>
      </w:pPr>
      <w:bookmarkStart w:id="38" w:name="bookmark36_Copy_1"/>
      <w:bookmarkStart w:id="39" w:name="bookmark37_Copy_1"/>
      <w:bookmarkStart w:id="40" w:name="bookmark35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BAB IV :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MAPARAN HASIL PENELITIAN DAN ANALISIS</w:t>
      </w:r>
      <w:bookmarkEnd w:id="38"/>
      <w:bookmarkEnd w:id="39"/>
      <w:bookmarkEnd w:id="40"/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gambaran umum tempat penelitian serta pemaparan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telah dilakukan dilapangan tentang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bagi pasangan yang hamil sebelum nikah di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Tombang Klasis Sasi Selatan. Selain itu dalam bab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diuraikan analisis tentang hasil penelitian yang telah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Heading211"/>
        <w:pBdr/>
        <w:ind w:left="2120" w:hanging="0"/>
        <w:rPr/>
        <w:framePr w:w="10363" w:h="11536" w:x="106" w:y="3066" w:hSpace="0" w:vSpace="0" w:wrap="notBeside" w:vAnchor="page" w:hAnchor="page" w:hRule="exact"/>
        <w:pBdr/>
      </w:pPr>
      <w:bookmarkStart w:id="41" w:name="bookmark39_Copy_1"/>
      <w:bookmarkStart w:id="42" w:name="bookmark40_Copy_1"/>
      <w:bookmarkStart w:id="43" w:name="bookmark38_Copy_1"/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: KESIMPULAN</w:t>
      </w:r>
      <w:bookmarkEnd w:id="41"/>
      <w:bookmarkEnd w:id="42"/>
      <w:bookmarkEnd w:id="43"/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paparkan kesimpulan dari hakekat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udus serta pandangan warga jemaat Gereja Toraja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Tombang tentang pelayanan pemberkatan nikah</w:t>
      </w:r>
    </w:p>
    <w:p>
      <w:pPr>
        <w:pStyle w:val="Bodytext11"/>
        <w:pBdr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kekudusan dan diakhiri dengan saran -saran sebagai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10363" w:h="11536" w:x="106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.</w:t>
      </w:r>
    </w:p>
    <w:p>
      <w:pPr>
        <w:pStyle w:val="Headerorfooter11"/>
        <w:pBdr/>
        <w:rPr>
          <w:lang w:val="id-ID"/>
        </w:rPr>
        <w:framePr w:w="112" w:h="230" w:x="5824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left="149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8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