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3" w:h="283" w:x="934" w:y="3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ind w:firstLine="580"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wana Sidang Embong Bulan, adalah anak ketujuh dari tujuh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di Tikala, pada tanggal 30 Oktober 1987. Masuk sekolah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Impres Kalambe’ No.63 Rantepao tahun 1993 dan selesai tahun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Kemudian melanjutkan pendidikan di SLTPN 3 Rantepao, masuk tahun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dan selesai tahun 2002. Setelah itu penulis melanjutkan pendidikan di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Pelita Rantepao, masuk tahun 2002 san selesai tahun 2005. Dan setelah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pendidikan di SMA, penulis memasuki Sekolah Tinggi Agama</w:t>
      </w:r>
    </w:p>
    <w:p>
      <w:pPr>
        <w:pStyle w:val="Bodytext11"/>
        <w:pBdr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masuk tahun 2005 dengan mengambil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03" w:h="4818" w:x="934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dan Puji Tuhan selesai tahun 2010.</w:t>
      </w:r>
    </w:p>
    <w:p>
      <w:pPr>
        <w:pStyle w:val="Headerorfooter11"/>
        <w:pBdr/>
        <w:rPr>
          <w:lang w:val="id-ID"/>
        </w:rPr>
        <w:framePr w:w="301" w:h="231" w:x="4448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