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2" w:h="335" w:x="893" w:y="28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60"/>
        <w:ind w:firstLine="16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takan ke-2</w:t>
      </w:r>
    </w:p>
    <w:p>
      <w:pPr>
        <w:pStyle w:val="Bodytext11"/>
        <w:pBdr/>
        <w:spacing w:before="0" w:after="50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_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Bercer, Tim Stafford dan Philip Yancey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-Mudi Inilah</w:t>
      </w:r>
    </w:p>
    <w:p>
      <w:pPr>
        <w:pStyle w:val="Bodytext11"/>
        <w:pBdr/>
        <w:ind w:firstLine="24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b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spacing w:before="0" w:after="50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lke, Steve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s anak Anda Sudah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rad Supit, Abraham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satuan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50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</w:t>
      </w:r>
    </w:p>
    <w:p>
      <w:pPr>
        <w:pStyle w:val="Bodytext11"/>
        <w:pBdr/>
        <w:spacing w:before="0" w:after="50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ndowijoyo, J.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Manusia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Dra. Yulia Singgih D. Gunars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Oliver, H. Norman Wright Gary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Pertumbuhan</w:t>
      </w:r>
    </w:p>
    <w:p>
      <w:pPr>
        <w:pStyle w:val="Bodytext11"/>
        <w:pBdr/>
        <w:ind w:firstLine="240"/>
        <w:jc w:val="both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 Anak Sesuai Dengan Keunikan Pribad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Gloria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Mulia.</w:t>
      </w:r>
    </w:p>
    <w:p>
      <w:pPr>
        <w:pStyle w:val="Bodytext11"/>
        <w:pBdr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Dermott, Gerald R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12 Tanda Kerohanian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0"/>
        <w:rPr>
          <w:lang w:val="id-ID"/>
        </w:rPr>
        <w:framePr w:w="8132" w:h="11441" w:x="89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rescher, Joh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ukan Buah Ro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</w:t>
      </w:r>
    </w:p>
    <w:p>
      <w:pPr>
        <w:pStyle w:val="Headerorfooter11"/>
        <w:pBdr/>
        <w:rPr>
          <w:lang w:val="id-ID"/>
        </w:rPr>
        <w:framePr w:w="301" w:h="231" w:x="4825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, Roy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Rupp, Ann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spacing w:before="0" w:after="520"/>
        <w:ind w:firstLine="260"/>
        <w:jc w:val="both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i, Jusuf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alam Roh dan Hidup yang Tidak Sia - 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52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lungan, Abraham. Dan Samuel Tando’. 2007 dan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1 dan 2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Gunarsa, Singgih D. dan Dr. Singgih D. Gunars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</w:t>
      </w:r>
    </w:p>
    <w:p>
      <w:pPr>
        <w:pStyle w:val="Bodytext11"/>
        <w:pBdr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Gunarsa, Singgih D. dan Dr. Singgih D. Gunars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58" w:h="11766" w:x="830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.</w:t>
      </w:r>
    </w:p>
    <w:p>
      <w:pPr>
        <w:pStyle w:val="Headerorfooter11"/>
        <w:pBdr/>
        <w:rPr>
          <w:lang w:val="id-ID"/>
        </w:rPr>
        <w:framePr w:w="301" w:h="231" w:x="4836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, Roy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8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Rupp, Ann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.</w:t>
      </w:r>
    </w:p>
    <w:p>
      <w:pPr>
        <w:pStyle w:val="Bodytext11"/>
        <w:pBdr/>
        <w:spacing w:before="0" w:after="28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i, Jusuf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alam Roh dan Hidup yang Tidak Sia - 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48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8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lungan, Abraham. Dan Samuel Tando’. 2007 dan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1 dan 2</w:t>
      </w:r>
    </w:p>
    <w:p>
      <w:pPr>
        <w:pStyle w:val="Bodytext11"/>
        <w:pBdr/>
        <w:spacing w:before="0" w:after="20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Gunarsa, Singgih D. dan Dr. Singgih D. Gunars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spacing w:before="0" w:after="20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Gunarsa, Singgih D. dan Dr. Singgih D. Gunars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8" w:h="11049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.</w:t>
      </w:r>
    </w:p>
    <w:p>
      <w:pPr>
        <w:pStyle w:val="Headerorfooter11"/>
        <w:pBdr/>
        <w:rPr>
          <w:lang w:val="id-ID"/>
        </w:rPr>
        <w:framePr w:w="301" w:h="231" w:x="4557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014" w:h="253" w:x="750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pp, Kathlee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Jawaban bagi Orang Tua dari Anak-Anak Remaja.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258" w:h="1042" w:x="75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donai Publishing.</w:t>
      </w:r>
    </w:p>
    <w:p>
      <w:pPr>
        <w:pStyle w:val="Bodytext11"/>
        <w:pBdr/>
        <w:spacing w:before="0" w:after="0"/>
        <w:rPr>
          <w:lang w:val="id-ID"/>
        </w:rPr>
        <w:framePr w:w="8258" w:h="1042" w:x="750" w:y="4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tus Internet.</w:t>
      </w:r>
    </w:p>
    <w:p>
      <w:pPr>
        <w:pStyle w:val="Headerorfooter11"/>
        <w:pBdr/>
        <w:rPr>
          <w:lang w:val="id-ID"/>
        </w:rPr>
        <w:framePr w:w="301" w:h="231" w:x="4609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