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1377" w:h="231" w:x="2247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Penelitian</w:t>
      </w:r>
    </w:p>
    <w:p>
      <w:pPr>
        <w:pStyle w:val="Bodytext11"/>
        <w:pBdr/>
        <w:ind w:hanging="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Pertanyaan Secara 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7488" w:h="8012" w:x="2247" w:y="25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gereja yang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7488" w:h="8012" w:x="2247" w:y="25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dosa dan apakah anda telah</w:t>
      </w:r>
    </w:p>
    <w:p>
      <w:pPr>
        <w:pStyle w:val="Bodytext11"/>
        <w:pBdr/>
        <w:ind w:firstLine="72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7488" w:h="8012" w:x="2247" w:y="25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cara anda mengaku dosa dihadap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7488" w:h="8012" w:x="2247" w:y="25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embutuhkan akta pengakuan dosa dalam ibadah</w:t>
      </w:r>
    </w:p>
    <w:p>
      <w:pPr>
        <w:pStyle w:val="Bodytext11"/>
        <w:pBdr/>
        <w:ind w:firstLine="72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7488" w:h="8012" w:x="2247" w:y="25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akta pengakuan do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7488" w:h="8012" w:x="2247" w:y="25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dampak dan perubahan yang anda alami setela anda</w:t>
      </w:r>
    </w:p>
    <w:p>
      <w:pPr>
        <w:pStyle w:val="Bodytext11"/>
        <w:pBdr/>
        <w:ind w:firstLine="72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do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7488" w:h="8012" w:x="2247" w:y="25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tangan seperti apa yang anda alami setela mengaku dosa?</w:t>
      </w:r>
    </w:p>
    <w:p>
      <w:pPr>
        <w:pStyle w:val="Bodytext11"/>
        <w:pBdr/>
        <w:ind w:hanging="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Khusus Majelis Gereja</w:t>
      </w:r>
    </w:p>
    <w:p>
      <w:pPr>
        <w:pStyle w:val="Bodytext11"/>
        <w:pBdr/>
        <w:ind w:firstLine="340"/>
        <w:jc w:val="both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ubahan-perubahan seperti apa yang anda harapkan setela umat</w:t>
      </w:r>
    </w:p>
    <w:p>
      <w:pPr>
        <w:pStyle w:val="Bodytext11"/>
        <w:pBdr/>
        <w:ind w:firstLine="720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dosanya?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88" w:h="8012" w:x="2247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anda sebagai pemimpin liturgi memberi kesemp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532" w:h="231" w:x="2247" w:y="10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untuk mengaku dos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603"/>
        <w:gridCol w:w="1853"/>
        <w:gridCol w:w="2817"/>
      </w:tblGrid>
      <w:tr>
        <w:trPr>
          <w:trHeight w:val="3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rlius Lan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 dan suci.</w:t>
            </w:r>
          </w:p>
        </w:tc>
      </w:tr>
      <w:tr>
        <w:trPr>
          <w:trHeight w:val="12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kudus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, baik itu o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gedung gerej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32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lla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bersih.</w:t>
            </w:r>
          </w:p>
        </w:tc>
      </w:tr>
      <w:tr>
        <w:trPr>
          <w:trHeight w:val="12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, suci, dan menja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ri hal-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hendaki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bersih dari dosa.</w:t>
            </w:r>
          </w:p>
        </w:tc>
      </w:tr>
      <w:tr>
        <w:trPr>
          <w:trHeight w:val="94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itu yang utama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tidak bercac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tidak berdosa.</w:t>
            </w:r>
          </w:p>
        </w:tc>
      </w:tr>
      <w:tr>
        <w:trPr>
          <w:trHeight w:val="3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hami</w:t>
            </w:r>
          </w:p>
        </w:tc>
      </w:tr>
      <w:tr>
        <w:trPr>
          <w:trHeight w:val="3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hami</w:t>
            </w:r>
          </w:p>
        </w:tc>
      </w:tr>
      <w:tr>
        <w:trPr>
          <w:trHeight w:val="309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kudus itu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nya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orang itu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ketika ia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nya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inya lagi mak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lak akan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.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hami</w:t>
            </w:r>
          </w:p>
        </w:tc>
      </w:tr>
    </w:tbl>
    <w:tbl>
      <w:tblPr>
        <w:tblW w:w="6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466"/>
        <w:gridCol w:w="1847"/>
        <w:gridCol w:w="2796"/>
      </w:tblGrid>
      <w:tr>
        <w:trPr>
          <w:trHeight w:val="36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180"/>
              <w:rPr>
                <w:lang w:val="id-ID"/>
              </w:rPr>
              <w:framePr w:w="723" w:h="2772" w:x="2247" w:y="122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Bagamana pemahaman anda tentang dosa dan apakah anda telah berbuat</w:t>
            </w:r>
          </w:p>
          <w:p>
            <w:pPr>
              <w:pStyle w:val="Tablecaption11"/>
              <w:pBdr/>
              <w:rPr>
                <w:lang w:val="id-ID"/>
              </w:rPr>
              <w:framePr w:w="457" w:h="231" w:x="2446" w:y="128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5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nelius Land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merupakan 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perintah Tuhan. Iya,</w:t>
            </w:r>
          </w:p>
        </w:tc>
      </w:tr>
    </w:tbl>
    <w:tbl>
      <w:tblPr>
        <w:tblW w:w="6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476"/>
        <w:gridCol w:w="1859"/>
        <w:gridCol w:w="2828"/>
      </w:tblGrid>
      <w:tr>
        <w:trPr>
          <w:trHeight w:val="193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kita hidup di duni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kan terus berbuat do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sih banyak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laku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94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ggaran atas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Saya mas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dan egois</w:t>
            </w:r>
          </w:p>
        </w:tc>
      </w:tr>
      <w:tr>
        <w:trPr>
          <w:trHeight w:val="157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ma All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tidak berk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hati Tuhan, hati se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mua ciptaan,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in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berbuat dosa.</w:t>
            </w:r>
          </w:p>
        </w:tc>
      </w:tr>
      <w:tr>
        <w:trPr>
          <w:trHeight w:val="18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ggaran atas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aya juga ber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ih banyak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aku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2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ggaran atas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aik yang diseng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tidak diseng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kan tetap berdosa.</w:t>
            </w:r>
          </w:p>
        </w:tc>
      </w:tr>
      <w:tr>
        <w:trPr>
          <w:trHeight w:val="186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ggaran perintah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buatan-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akiti hati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 kerena saya masi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kepada su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</w:tr>
      <w:tr>
        <w:trPr>
          <w:trHeight w:val="154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tidak berk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Tuhan dan bagi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marah berert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berbuat dosa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ering marah.</w:t>
            </w:r>
          </w:p>
        </w:tc>
      </w:tr>
      <w:tr>
        <w:trPr>
          <w:trHeight w:val="123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merupak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ggaran manusia,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saya berdos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laku saya.</w:t>
            </w:r>
          </w:p>
        </w:tc>
      </w:tr>
      <w:tr>
        <w:trPr>
          <w:trHeight w:val="36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yang tidak disuki oleh</w:t>
            </w:r>
          </w:p>
        </w:tc>
      </w:tr>
    </w:tbl>
    <w:tbl>
      <w:tblPr>
        <w:tblW w:w="6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581"/>
        <w:gridCol w:w="1942"/>
        <w:gridCol w:w="2686"/>
      </w:tblGrid>
      <w:tr>
        <w:trPr>
          <w:trHeight w:val="76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orang terlebih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pasti</w:t>
            </w:r>
          </w:p>
        </w:tc>
      </w:tr>
    </w:tbl>
    <w:tbl>
      <w:tblPr>
        <w:tblW w:w="7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566"/>
        <w:gridCol w:w="1931"/>
        <w:gridCol w:w="2754"/>
      </w:tblGrid>
      <w:tr>
        <w:trPr>
          <w:trHeight w:val="3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0" w:h="1848" w:x="2318" w:y="30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Bagamana cara anda mengaku dosa kepada Tu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nelius Land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kan diri dan tu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an Tuhan</w:t>
            </w:r>
          </w:p>
        </w:tc>
      </w:tr>
      <w:tr>
        <w:trPr>
          <w:trHeight w:val="35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bct Med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cenderung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secara pribadi da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, ketik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a kita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hati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 secara 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biasany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capkan begitu saj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formalitas sebab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lomba-lomb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nghayatan.</w:t>
            </w:r>
          </w:p>
        </w:tc>
      </w:tr>
      <w:tr>
        <w:trPr>
          <w:trHeight w:val="6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ma Alla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.</w:t>
            </w:r>
          </w:p>
        </w:tc>
      </w:tr>
      <w:tr>
        <w:trPr>
          <w:trHeight w:val="6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kan diri di hadi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33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kan diri</w:t>
            </w:r>
          </w:p>
        </w:tc>
      </w:tr>
      <w:tr>
        <w:trPr>
          <w:trHeight w:val="318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aya sampai menan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lagi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bahwa ter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ya laku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kiti hati su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, tapi say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keti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langi hal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sama.</w:t>
            </w:r>
          </w:p>
        </w:tc>
      </w:tr>
      <w:tr>
        <w:trPr>
          <w:trHeight w:val="94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 dan sec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03" w:leader="underscore"/>
                <w:tab w:val="left" w:pos="2587" w:leader="underscore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ibadi </w:t>
              <w:tab/>
              <w:tab/>
            </w:r>
          </w:p>
        </w:tc>
      </w:tr>
      <w:tr>
        <w:trPr>
          <w:trHeight w:val="6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gaku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an Tuhan dengan cara</w:t>
            </w:r>
          </w:p>
        </w:tc>
      </w:tr>
    </w:tbl>
    <w:tbl>
      <w:tblPr>
        <w:tblW w:w="7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588"/>
        <w:gridCol w:w="1948"/>
        <w:gridCol w:w="2726"/>
      </w:tblGrid>
      <w:tr>
        <w:trPr>
          <w:trHeight w:val="13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n bagi Tu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</w:t>
            </w:r>
          </w:p>
        </w:tc>
      </w:tr>
      <w:tr>
        <w:trPr>
          <w:trHeight w:val="200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ecara prib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 kepad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ketika saya berteng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stri dan ku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ada juga ya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ketika hari minggu.</w:t>
            </w:r>
          </w:p>
        </w:tc>
      </w:tr>
    </w:tbl>
    <w:tbl>
      <w:tblPr>
        <w:tblW w:w="7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561"/>
        <w:gridCol w:w="1917"/>
        <w:gridCol w:w="2795"/>
      </w:tblGrid>
      <w:tr>
        <w:trPr>
          <w:trHeight w:val="36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90" w:h="2310" w:x="2302" w:y="56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Apakah anda membutakan pengakuan dosa dalam ibad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</w:t>
            </w:r>
          </w:p>
        </w:tc>
      </w:tr>
      <w:tr>
        <w:trPr>
          <w:trHeight w:val="97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lius Land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, karena kit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kui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kepada Tuhan.</w:t>
            </w:r>
          </w:p>
        </w:tc>
      </w:tr>
      <w:tr>
        <w:trPr>
          <w:trHeight w:val="13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butahk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kita meng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ihadirnya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 dosa kita</w:t>
            </w:r>
          </w:p>
        </w:tc>
      </w:tr>
      <w:tr>
        <w:trPr>
          <w:trHeight w:val="160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lla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butuhkan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liturgi kita 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dosa apa lagi ko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.</w:t>
            </w:r>
          </w:p>
        </w:tc>
      </w:tr>
      <w:tr>
        <w:trPr>
          <w:trHeight w:val="3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</w:t>
            </w:r>
          </w:p>
        </w:tc>
      </w:tr>
      <w:tr>
        <w:trPr>
          <w:trHeight w:val="3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sekali.</w:t>
            </w:r>
          </w:p>
        </w:tc>
      </w:tr>
      <w:tr>
        <w:trPr>
          <w:trHeight w:val="15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perluka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gingat bag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ita sudah me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.</w:t>
            </w:r>
          </w:p>
        </w:tc>
      </w:tr>
      <w:tr>
        <w:trPr>
          <w:trHeight w:val="3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butuhkan</w:t>
            </w:r>
          </w:p>
        </w:tc>
      </w:tr>
      <w:tr>
        <w:trPr>
          <w:trHeight w:val="161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penting karen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ngakuan pribadi i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21" w:leader="underscore"/>
                <w:tab w:val="left" w:pos="2592" w:leader="underscore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ebih baik </w:t>
              <w:tab/>
              <w:tab/>
            </w:r>
          </w:p>
        </w:tc>
      </w:tr>
    </w:tbl>
    <w:tbl>
      <w:tblPr>
        <w:tblW w:w="7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580"/>
        <w:gridCol w:w="1954"/>
        <w:gridCol w:w="2780"/>
      </w:tblGrid>
      <w:tr>
        <w:trPr>
          <w:trHeight w:val="4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butuhkan</w:t>
            </w:r>
          </w:p>
        </w:tc>
      </w:tr>
    </w:tbl>
    <w:tbl>
      <w:tblPr>
        <w:tblW w:w="7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587"/>
        <w:gridCol w:w="1947"/>
        <w:gridCol w:w="2791"/>
      </w:tblGrid>
      <w:tr>
        <w:trPr>
          <w:trHeight w:val="3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91" w:h="1617" w:x="2287" w:y="29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Apa yang anda pahami tentang pengakuan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9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nelius Lan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arti kita harus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perbuatan-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yang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d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ditinggalkan.</w:t>
            </w:r>
          </w:p>
        </w:tc>
      </w:tr>
      <w:tr>
        <w:trPr>
          <w:trHeight w:val="19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berarti mere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ihadapan Tuh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kit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,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ciptaan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</w:tr>
      <w:tr>
        <w:trPr>
          <w:trHeight w:val="19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ila'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dosa berart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melaku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 Namun ket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e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lupa bahwa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dosa.</w:t>
            </w:r>
          </w:p>
        </w:tc>
      </w:tr>
      <w:tr>
        <w:trPr>
          <w:trHeight w:val="1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ada pada litur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tu berarti kita me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kita kepada Tuhan.</w:t>
            </w:r>
          </w:p>
        </w:tc>
      </w:tr>
      <w:tr>
        <w:trPr>
          <w:trHeight w:val="12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kesalah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inya la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pengakuan dos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diulangi lagi.</w:t>
            </w:r>
          </w:p>
        </w:tc>
      </w:tr>
      <w:tr>
        <w:trPr>
          <w:trHeight w:val="127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kesala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tetapi say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belum mend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apa itu pengakuan dosa</w:t>
            </w:r>
          </w:p>
        </w:tc>
      </w:tr>
      <w:tr>
        <w:trPr>
          <w:trHeight w:val="132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telah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kita kepada Tuh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eti kita sudah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rti dari pengakuan dosa</w:t>
            </w:r>
          </w:p>
        </w:tc>
      </w:tr>
    </w:tbl>
    <w:tbl>
      <w:tblPr>
        <w:tblW w:w="7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1596"/>
        <w:gridCol w:w="1965"/>
        <w:gridCol w:w="2801"/>
      </w:tblGrid>
      <w:tr>
        <w:trPr>
          <w:trHeight w:val="40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</w:tr>
      <w:tr>
        <w:trPr>
          <w:trHeight w:val="9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dosa berarti ben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mengakui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71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berar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</w:t>
            </w:r>
          </w:p>
        </w:tc>
      </w:tr>
    </w:tbl>
    <w:tbl>
      <w:tblPr>
        <w:tblW w:w="7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592"/>
        <w:gridCol w:w="1953"/>
        <w:gridCol w:w="2753"/>
      </w:tblGrid>
      <w:tr>
        <w:trPr>
          <w:trHeight w:val="3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75" w:h="2541" w:x="2289" w:y="43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6. Bagaimana dampak dan perubahan yang anda alami setelah mengaku</w:t>
            </w:r>
          </w:p>
          <w:p>
            <w:pPr>
              <w:pStyle w:val="Tablecaption11"/>
              <w:pBdr/>
              <w:rPr>
                <w:lang w:val="id-ID"/>
              </w:rPr>
              <w:framePr w:w="457" w:h="231" w:x="2661" w:y="49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1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o Me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lius Land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sud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baru sedikit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cara mendidik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selalu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ketika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itu salah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keras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ta-kata kasar.</w:t>
            </w:r>
          </w:p>
        </w:tc>
      </w:tr>
      <w:tr>
        <w:trPr>
          <w:trHeight w:val="193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sunggu-s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aya laku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aya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inya lagi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mbutukan proses.</w:t>
            </w:r>
          </w:p>
        </w:tc>
      </w:tr>
      <w:tr>
        <w:trPr>
          <w:trHeight w:val="3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lna Alla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belum ada</w:t>
            </w:r>
          </w:p>
        </w:tc>
      </w:tr>
      <w:tr>
        <w:trPr>
          <w:trHeight w:val="192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P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baru sedikit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cara mendidik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tapi saya tidak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erhadap diri saya.</w:t>
            </w:r>
          </w:p>
        </w:tc>
      </w:tr>
      <w:tr>
        <w:trPr>
          <w:trHeight w:val="191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ubahan dan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legah dari be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. Sepert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da mas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ngga dan kita kembal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66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ai</w:t>
              <w:tab/>
            </w:r>
          </w:p>
        </w:tc>
      </w:tr>
      <w:tr>
        <w:trPr>
          <w:trHeight w:val="38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api baru sedikit.</w:t>
            </w:r>
          </w:p>
        </w:tc>
      </w:tr>
    </w:tbl>
    <w:tbl>
      <w:tblPr>
        <w:tblW w:w="7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612"/>
        <w:gridCol w:w="1991"/>
        <w:gridCol w:w="2722"/>
      </w:tblGrid>
      <w:tr>
        <w:trPr>
          <w:trHeight w:val="20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ketika saya 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-anak d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gkar deng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saha untu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 dendam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</w:t>
            </w:r>
          </w:p>
        </w:tc>
      </w:tr>
      <w:tr>
        <w:trPr>
          <w:trHeight w:val="19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ai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bahwa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h, sehing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ngi berbain ju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perti yang dulu lagi.</w:t>
            </w:r>
          </w:p>
        </w:tc>
      </w:tr>
      <w:tr>
        <w:trPr>
          <w:trHeight w:val="100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lebih legah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otifasi bag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33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udah berub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yang belum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kesadaran da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</w:tbl>
    <w:tbl>
      <w:tblPr>
        <w:tblW w:w="7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618"/>
        <w:gridCol w:w="1990"/>
        <w:gridCol w:w="2739"/>
      </w:tblGrid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69" w:h="2079" w:x="2247" w:y="90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7. Tantangan seperti apa yang anda alami setelah mengaku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9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rlius Lan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-perasaan dunia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i sangat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.</w:t>
            </w:r>
          </w:p>
        </w:tc>
      </w:tr>
      <w:tr>
        <w:trPr>
          <w:trHeight w:val="72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masih gamp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37" w:leader="underscore"/>
                <w:tab w:val="left" w:pos="2157" w:leader="underscore"/>
                <w:tab w:val="left" w:pos="256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egoi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</w:tc>
      </w:tr>
      <w:tr>
        <w:trPr>
          <w:trHeight w:val="129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lla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duniawi, dan pem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gai manusia 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takan memang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6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</w:t>
              <w:tab/>
              <w:t>——</w:t>
            </w:r>
          </w:p>
        </w:tc>
      </w:tr>
      <w:tr>
        <w:trPr>
          <w:trHeight w:val="33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uis P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ras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 hat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---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17" w:leader="underscore"/>
              </w:tabs>
              <w:spacing w:lineRule="auto" w:line="18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>—-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n</w:t>
            </w:r>
          </w:p>
        </w:tc>
      </w:tr>
      <w:tr>
        <w:trPr>
          <w:trHeight w:val="99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Paemb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rasan ha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i d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</w:tr>
      <w:tr>
        <w:trPr>
          <w:trHeight w:val="39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ni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Arru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ih ceptu</w:t>
            </w:r>
          </w:p>
        </w:tc>
      </w:tr>
    </w:tbl>
    <w:tbl>
      <w:tblPr>
        <w:tblW w:w="7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576"/>
        <w:gridCol w:w="1948"/>
        <w:gridCol w:w="2828"/>
      </w:tblGrid>
      <w:tr>
        <w:trPr>
          <w:trHeight w:val="202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s Pakombo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lum ada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ngakuan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capkan dan kit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iasa yang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us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.</w:t>
            </w:r>
          </w:p>
        </w:tc>
      </w:tr>
      <w:tr>
        <w:trPr>
          <w:trHeight w:val="65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osa itu mu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</w:tc>
      </w:tr>
      <w:tr>
        <w:trPr>
          <w:trHeight w:val="69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ni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lum ada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secara pribadi.</w:t>
            </w:r>
          </w:p>
        </w:tc>
      </w:tr>
    </w:tbl>
    <w:tbl>
      <w:tblPr>
        <w:tblW w:w="7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576"/>
        <w:gridCol w:w="1922"/>
        <w:gridCol w:w="2759"/>
      </w:tblGrid>
      <w:tr>
        <w:trPr>
          <w:trHeight w:val="3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770" w:h="1155" w:x="2465" w:y="56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tanyaan khusus Majelis Gereja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770" w:h="2310" w:x="2465" w:y="6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Perubahan-perubahan seperti apa yang anda harapkan setelah umat</w:t>
            </w:r>
          </w:p>
          <w:p>
            <w:pPr>
              <w:pStyle w:val="Tablecaption11"/>
              <w:pBdr/>
              <w:rPr>
                <w:lang w:val="id-ID"/>
              </w:rPr>
              <w:framePr w:w="770" w:h="462" w:x="2899" w:y="67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gaku 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5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nelius Land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harap semo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 itu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pada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lihat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.</w:t>
            </w:r>
          </w:p>
        </w:tc>
      </w:tr>
      <w:tr>
        <w:trPr>
          <w:trHeight w:val="191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-betul pengaku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perub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ema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-sunggu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epada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 hati.</w:t>
            </w:r>
          </w:p>
        </w:tc>
      </w:tr>
      <w:tr>
        <w:trPr>
          <w:trHeight w:val="163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lla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pengaku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lakukan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n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am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hidupan ki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609"/>
        <w:gridCol w:w="1964"/>
        <w:gridCol w:w="2717"/>
      </w:tblGrid>
      <w:tr>
        <w:trPr>
          <w:trHeight w:val="3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97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Mei 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nelius Land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ada pada liturg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, 111, dan IV. D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turgi khusus hari r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biasa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nyanyian.</w:t>
            </w:r>
          </w:p>
        </w:tc>
      </w:tr>
      <w:tr>
        <w:trPr>
          <w:trHeight w:val="131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Med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liturgy 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, dan IV.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dan liturgi khusus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ya gerejawi</w:t>
            </w:r>
          </w:p>
        </w:tc>
      </w:tr>
      <w:tr>
        <w:trPr>
          <w:trHeight w:val="135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 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fina Alla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y karena saya ras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aik, karen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 siap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300"/>
        <w:rPr>
          <w:lang w:val="id-ID"/>
        </w:rPr>
        <w:framePr w:w="1517" w:h="231" w:x="169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Lampiran observasi</w:t>
      </w:r>
    </w:p>
    <w:p>
      <w:pPr>
        <w:pStyle w:val="Bodytext11"/>
        <w:pBdr/>
        <w:ind w:firstLine="80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I</w:t>
      </w:r>
    </w:p>
    <w:p>
      <w:pPr>
        <w:pStyle w:val="Bodytext11"/>
        <w:pBdr/>
        <w:ind w:firstLine="80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firstLine="80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Lae-Lae Imanuel Marannu</w:t>
      </w:r>
    </w:p>
    <w:p>
      <w:pPr>
        <w:pStyle w:val="Bodytext11"/>
        <w:pBdr/>
        <w:ind w:firstLine="80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27mei2OI8</w:t>
      </w:r>
    </w:p>
    <w:p>
      <w:pPr>
        <w:pStyle w:val="Bodytext11"/>
        <w:pBdr/>
        <w:ind w:firstLine="80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10.00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si</w:t>
      </w:r>
    </w:p>
    <w:p>
      <w:pPr>
        <w:pStyle w:val="Bodytext11"/>
        <w:pBdr/>
        <w:ind w:left="1180" w:hanging="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minggu tanggal 27 Mei 2018 yang menjadi pelayan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dalah Abigail dan yang menjadi Liturgis atas nama Penatua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Arwan ketika pelayan Finnan membacakan pokok pokok doa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pada saat itu di dalamnya ada salah satu diaken Komelius Landi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 doakan karena mengalami kelemahan tubuh (sakit). Setelah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membacakannya, tiba-tiba diken tersebut berdiri dan mengatakan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 ’ sia ku masa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diaken mengakatan hal tersebut respon dari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n majelis gereja yang hadir tidak percaya akan hal tersebut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erjadi. Lalu respon saya sebagai pelayan firman pada saat itu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respon dan mengakatakan kita perlu bersyukur bersama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telah memberikan pemulihan kepada hambanya, setelah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lesai pelayan Firman beserta dengan pengantar berdiri di depan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menyalami warga jemaat, ketika giliran diaken tersebut yang</w:t>
      </w:r>
    </w:p>
    <w:p>
      <w:pPr>
        <w:pStyle w:val="Bodytext11"/>
        <w:pBdr/>
        <w:ind w:firstLine="32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lami pelayan, Ia mengatakan “saya tidak sakit secara fis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81" w:h="11750" w:x="1693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angkuri tu masa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308" w:h="231" w:x="1693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diatas peneliti menyimpulkan bahwa diantara majel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salah pahaman yang menyebabkan hal tersebut terjadi,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warga jemaat bertanya-tanya apa yang terjadi diantara majel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hingga penulis melihat seorang majelis gereja di tengah-teng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harus menunjukan teladan bagi warga jemaat telah gagal yang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h pada pelayanan yang kurang afektif nantiny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blo. 2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Lae-Lae Imanuel Marannu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03 Juni 2018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Pukul 09:00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: Deskriptif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peneliti duduk pada deretan ke 2 dari kiri d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urutan bangku ke 6 dalam ibadah. Diinana tempat itu rata-rat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um perempuan dewasa, peneliti mengamati jalannya ibadah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mua berjalan dengan lancar yang dipimpin oleh pelay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usuf Lindang dan pelayan liturgi Jumiati Lenni. Ketika masu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dosa dan berita anugerah peneliti mulai mengamati um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saat itu, ada yang menundukan kepala dan menutup ma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81" w:h="12452" w:x="169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reka yang tidak memegang liturgi, ada yang memeperha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6" w:h="943" w:x="170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mereka pengang, dan bahkn ada juga yang sangat menghayat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6" w:h="943" w:x="1701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engan sunggu-sunggu lalu meresponya.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warga jemaat dalam mengaku dosa dalam ibadah sudah ba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penghayatan dan kesadar dalam diri mereka bahwa pengaku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itu sangat penting untuk dating kepada Tuhan mengakui dosa d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 o. 3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Lae-Lae Imanuel Marannu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0 Juni 201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6" w:h="6472" w:x="170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; Pukul 09: 15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tuf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peneliti duduk pada bangku deretan ke 3 dari kan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rutan ke 5 dari depan dalam ibadah yang merupakan deretan dar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 dewasa dan kaum wanita dewasa, peneliti mengamat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ibadah yang berlangsung semua berjalan dengan lancar yang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 oleh pelayan Firman Tina Lumbung dan pelayan liturgi Ib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Medi. Ketika masuk dalam pengakuan dosa dan berita anuger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66" w:h="4388" w:x="1701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ulai mengamati umat yang hadir saat itu, ada yang menund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terutama mereka yang tidak memegang liturgi, ad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rhatikan liturgi yang mereka pengang, dan bahkan ada juga dari</w:t>
      </w:r>
    </w:p>
    <w:p>
      <w:pPr>
        <w:pStyle w:val="Bodytext11"/>
        <w:pBdr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mat yang tidak siap untuk mengikuti ibadah “ bercerita” Se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n direspon berita anugerah, lalu dilanjutkan deng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tata ibadah yang ada.</w:t>
      </w:r>
    </w:p>
    <w:p>
      <w:pPr>
        <w:pStyle w:val="Bodytext11"/>
        <w:pBdr/>
        <w:ind w:firstLine="44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</w:t>
      </w:r>
    </w:p>
    <w:p>
      <w:pPr>
        <w:pStyle w:val="Bodytext11"/>
        <w:pBdr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ualai menemukan hal-hal yang tidak seharusnya dilakakan</w:t>
      </w:r>
    </w:p>
    <w:p>
      <w:pPr>
        <w:pStyle w:val="Bodytext11"/>
        <w:pBdr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terutama ketika kita dalam beribadah, terutama hal yang</w:t>
      </w:r>
    </w:p>
    <w:p>
      <w:pPr>
        <w:pStyle w:val="Bodytext11"/>
        <w:pBdr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anggu orang lain dalam beribadah. Meskipun mereka tidak</w:t>
      </w:r>
    </w:p>
    <w:p>
      <w:pPr>
        <w:pStyle w:val="Bodytext11"/>
        <w:pBdr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akukan hal itu tetapi paling tidak mereka menghargai orang lai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sungguh-sungguh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4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: Observa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esa Marrannu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5 dan 16 Juni 2018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Pukul 08:40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tif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,15, dan 16 Juni 2018 dilaksanakan sabung ayam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alu Lemo. Hari itu bertepatan dengan pemasangan tenda di rum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dius karena salah satu anaknya akan menikah, penulis memperhat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92" w:h="13054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ada pada tanggal 14 Juni begitu sedikit laki-laki yang had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, sehingga penulis bertanya kepada ibu-ibu yang hadi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“kenapa hanya sedik orang yang hadir” lalu ibu-ibu itu menjawab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ungkin semuanya pergi sabung ayam (dalam bahasa Toraja)”. Tid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mudian ada 4 motor yang lewat menggunakan baju yang rapi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tas, lalu peneliti bertanya “mereka mau kemana (dalam baha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” karena mereka merupakan warga Jemaat Lae-I,ae Imanuel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nu yakni Enos Pakombong, Natan, Daud, dan beberapa 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Lalu selah seorang mengatakan “pergi buang-buang uang”, dar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tu penulitu tahu bahwa mereka pergi sabung ayam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berikutnya sudah banyak orang yang hadir untuk pas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da, peneliti mulia melihat-lihat orang yang hadir dan hampir semu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hadir saat itu. setelah makan siang hampir semua laki-lak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pulang, peneliti mulai bertanya “selesaimika orang kereja”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ada bapak yang menjawab “hari senin lagi baru kerja orang, karen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orang sabung ayam ini hari sama besok di rumahnya pak’dewan"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“hany'a mengganggukan kepala”. Dan hal itu memang betul bahw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ok orang akan sabung ayan karena besok adalah hari Minggu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at peneliti menyimpulkan bahwa pengakuan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bagain dari warga jemaat terutama dari kaum laki-lak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dampak terutama dalam hal sebung ayam dan permainan jud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92" w:h="12201" w:x="168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Bahkan hari minggu mereka berangkat ke gereja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718" w:h="937" w:x="172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lah itu mereka pergi lagi bermain sabung ayam jadi apa yang merek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18" w:h="937" w:x="172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 dan akui dalam ibadah tidak berdampak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5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: Observas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Jemaat Lae-Lae Imanuel Marannu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'17 Juni 2018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Pukul 08:40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tif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uduk pada deretan ke 4 dari sebelah kiri dan berada pad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tan terakhir pojok sebelah kanan, peneliti sengaja datang lebi awal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hatikan setiap umat yang hari untuk beribada pada saat itu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hadir langsung menuju tempat duduk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reka tempati setiap hari minggu, lalu mereka berdoa se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berdoa ada yang mulai bercerita dengan orang yang ada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ingnya, ada yang mulai menukar uang untuk digunakan keti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, ada yang sibuk menulis dan membeyar lelang yang sudah i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l. Semua aktifitas itu berakhir ketika majelis gereja membaca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ta jemaat pada Minggu itu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ibadah semua berjalan dengan lancar seperi p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-minggu biasanya, masuk dalam pengakuan dosa dan beri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18" w:h="11599" w:x="1724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idak ada yang berubah tetap ada yang tunduk, ad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liturgi, ada yang menghayati pengakuan dosa terutam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lah menjadi sumber penelitian, tetapi masi ada juga y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yati pengakuan dosa yang dilakukan dalam ibadah ha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bulan penelitian yang dilakukan penulis melihat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isaan seseorang itu sulitu untuk dirubah oleh orang lain kecual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nya sendiri untuk melakukan perubahan. Bahkan kesiap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orang untuk mengikutu ibadah itu dapat dilihat ketika mereka bar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18" w:h="5760" w:x="1724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gedung gereja untuk menyiapkan diri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