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897" w:h="319" w:x="557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pBdr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Pengakuan Dosa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osa Secara Etimologi</w:t>
      </w:r>
    </w:p>
    <w:p>
      <w:pPr>
        <w:pStyle w:val="Bodytext11"/>
        <w:pBdr/>
        <w:ind w:left="2040" w:hanging="0"/>
        <w:jc w:val="both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brani dosa disebut de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l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gen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ar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jahat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h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nggar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o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ntang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gag'.</w:t>
      </w:r>
    </w:p>
    <w:p>
      <w:pPr>
        <w:pStyle w:val="Bodytext11"/>
        <w:pBdr/>
        <w:ind w:left="1200" w:hanging="0"/>
        <w:jc w:val="both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mpang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han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sa yang dilakukan secara sengaja atau tidak sengaj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alam bahasa Yunani kata dosa 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ko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ruk, tidak baik;</w:t>
      </w:r>
    </w:p>
    <w:p>
      <w:pPr>
        <w:pStyle w:val="Bodytext11"/>
        <w:pBdr/>
        <w:ind w:left="1200" w:hanging="0"/>
        <w:jc w:val="both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nero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jahat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ebe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rtad, durhaka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arti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genai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ar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noei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yang keliru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nao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esat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pokrisis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afsir</w:t>
      </w:r>
    </w:p>
    <w:p>
      <w:pPr>
        <w:pStyle w:val="Bodytext51"/>
        <w:pBdr/>
        <w:spacing w:before="0" w:after="0"/>
        <w:ind w:left="2180" w:hanging="0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1 'l</w:t>
      </w:r>
    </w:p>
    <w:p>
      <w:pPr>
        <w:pStyle w:val="Bodytext11"/>
        <w:pBdr/>
        <w:spacing w:lineRule="auto" w:line="180" w:before="0" w:after="500"/>
        <w:ind w:left="1200" w:hanging="0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ru.</w:t>
      </w:r>
    </w:p>
    <w:p>
      <w:pPr>
        <w:pStyle w:val="Bodytext11"/>
        <w:pBdr/>
        <w:ind w:left="2040" w:hanging="0"/>
        <w:jc w:val="both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dalah masalah yang sangat kompleks yang ada pada diri</w:t>
      </w:r>
    </w:p>
    <w:p>
      <w:pPr>
        <w:pStyle w:val="Bodytext11"/>
        <w:pBdr/>
        <w:ind w:left="1200" w:hanging="0"/>
        <w:jc w:val="both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Berangkat dari asal katanya baik dalam bahasa Ibrani maupun</w:t>
      </w:r>
    </w:p>
    <w:p>
      <w:pPr>
        <w:pStyle w:val="Bodytext11"/>
        <w:pBdr/>
        <w:ind w:left="1200" w:hanging="0"/>
        <w:jc w:val="both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unani maka dosa ialah pelanggaran, kejahatan, murtad, durhaka,</w:t>
      </w:r>
    </w:p>
    <w:p>
      <w:pPr>
        <w:pStyle w:val="Bodytext11"/>
        <w:pBdr/>
        <w:ind w:left="1200" w:hanging="0"/>
        <w:jc w:val="both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, penyesat, tidak mengenai sasaran yang telah di tetapkan ole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897" w:h="9394" w:x="557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21"/>
        <w:pBdr/>
        <w:ind w:left="1200" w:hanging="0"/>
        <w:rPr>
          <w:lang w:val="id-ID"/>
        </w:rPr>
        <w:framePr w:w="9897" w:h="550" w:x="557" w:y="14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r. Charles C. Ryr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Dasar 1: Panduan Populer Untuk Memahami Kebenaran</w:t>
      </w:r>
    </w:p>
    <w:p>
      <w:pPr>
        <w:pStyle w:val="Bodytext21"/>
        <w:pBdr/>
        <w:ind w:firstLine="360"/>
        <w:rPr>
          <w:lang w:val="id-ID"/>
        </w:rPr>
        <w:framePr w:w="9897" w:h="550" w:x="557" w:y="1486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12), hlm. 305</w:t>
      </w:r>
    </w:p>
    <w:p>
      <w:pPr>
        <w:pStyle w:val="Headerorfooter11"/>
        <w:pBdr/>
        <w:rPr>
          <w:lang w:val="id-ID"/>
        </w:rPr>
        <w:framePr w:w="232" w:h="276" w:x="5506" w:y="15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996" w:h="2554" w:x="1285" w:y="530" w:hSpace="0" w:vSpace="0" w:wrap="notBeside" w:vAnchor="page" w:hAnchor="page" w:hRule="exact"/>
        <w:pBdr/>
      </w:pPr>
      <w:r>
        <w:rPr/>
        <w:drawing>
          <wp:inline distT="0" distB="0" distL="0" distR="0">
            <wp:extent cx="5711825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897" w:h="3341" w:x="55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 dosa merupakan perbuatan yang melanggar hukum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897" w:h="3341" w:x="55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Teologi Inggris — Indone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dosa” yang berart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897" w:h="3341" w:x="55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 hukum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Wikipedia Bahasa Indonesia —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897" w:h="3341" w:x="55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bebas, dosa adalah suatu istilah yang terutama digunakan dalam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897" w:h="3341" w:x="55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agama untuk menjelaskan tindakan yang melanggar norma ata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897" w:h="3341" w:x="55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telah ditetapkan Tuhan atau Wahyu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897" w:h="1519" w:x="557" w:y="7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cara umum dosa dikenal sebagai sebuah pelanggaran terhadap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897" w:h="1519" w:x="557" w:y="7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-ketetapan yang telah dibuat oleh Allah sendiri. Ketetapan-ketetap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897" w:h="1519" w:x="557" w:y="7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upa hukum, dan norma atau aturan keagamaan.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9897" w:h="2938" w:x="557" w:y="9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andangan Alkitab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897" w:h="2938" w:x="557" w:y="9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dosa disebutkan sebanyak 727 kali atau terdapat 727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897" w:h="2938" w:x="557" w:y="9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yang berbicara tentang dosa. Dalam Peijanjian Lama terdapat 492 ayat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897" w:h="2938" w:x="557" w:y="9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dalam Peijanjian Baru terdapat 235 ayat. Dari data ini dap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897" w:h="2938" w:x="557" w:y="9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bahwa Alkitab banyak menyoroti tentang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ind w:left="1080" w:hanging="0"/>
        <w:jc w:val="both"/>
        <w:rPr>
          <w:lang w:val="id-ID"/>
        </w:rPr>
        <w:framePr w:w="8975" w:h="283" w:x="782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rata: Bala Pustaka,2007), hm. 275.</w:t>
      </w:r>
    </w:p>
    <w:p>
      <w:pPr>
        <w:pStyle w:val="Footnote11"/>
        <w:pBdr/>
        <w:spacing w:lineRule="auto" w:line="232"/>
        <w:ind w:left="1060" w:hanging="0"/>
        <w:rPr>
          <w:lang w:val="id-ID"/>
        </w:rPr>
        <w:framePr w:w="8975" w:h="471" w:x="782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is Teologi Inggris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lm.</w:t>
      </w:r>
    </w:p>
    <w:p>
      <w:pPr>
        <w:pStyle w:val="Footnote11"/>
        <w:pBdr/>
        <w:ind w:firstLine="220"/>
        <w:rPr>
          <w:lang w:val="id-ID"/>
        </w:rPr>
        <w:framePr w:w="8975" w:h="471" w:x="782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2.</w:t>
      </w:r>
    </w:p>
    <w:p>
      <w:pPr>
        <w:pStyle w:val="Footnote11"/>
        <w:pBdr/>
        <w:tabs>
          <w:tab w:val="clear" w:pos="720"/>
          <w:tab w:val="left" w:pos="1269" w:leader="none"/>
        </w:tabs>
        <w:spacing w:lineRule="auto" w:line="196"/>
        <w:ind w:left="1060" w:hanging="0"/>
        <w:rPr>
          <w:lang w:val="id-ID"/>
        </w:rPr>
        <w:framePr w:w="8975" w:h="236" w:x="782" w:y="149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Wikipedia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siklopedia Bebas.</w:t>
      </w:r>
    </w:p>
    <w:p>
      <w:pPr>
        <w:pStyle w:val="Footnote11"/>
        <w:pBdr/>
        <w:tabs>
          <w:tab w:val="clear" w:pos="720"/>
          <w:tab w:val="left" w:pos="1233" w:leader="none"/>
        </w:tabs>
        <w:ind w:left="1060" w:hanging="0"/>
        <w:rPr>
          <w:lang w:val="id-ID"/>
        </w:rPr>
        <w:framePr w:w="8975" w:h="251" w:x="782" w:y="151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lektron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3715</wp:posOffset>
                </wp:positionH>
                <wp:positionV relativeFrom="page">
                  <wp:posOffset>8915400</wp:posOffset>
                </wp:positionV>
                <wp:extent cx="20815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45pt;margin-top:702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878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520"/>
        <w:ind w:left="1800" w:hanging="0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osa dalam Perjanjian Lama</w:t>
      </w:r>
    </w:p>
    <w:p>
      <w:pPr>
        <w:pStyle w:val="Bodytext11"/>
        <w:pBdr/>
        <w:spacing w:before="0" w:after="280"/>
        <w:ind w:left="3000" w:hanging="0"/>
        <w:jc w:val="both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dosa adalah apa yang tidak dapat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Allah ataupun um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zmur 51 ayat 6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 “terhadap Engkau, terhadap Engkau salah aku telah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an melakukan apa yang kauanggap jahat, supaya ternyata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adil dalam putusan-Mu, bersih dalam penghukuman-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yat ini menggambarkan bahwa manusia telah berdosa</w:t>
      </w:r>
    </w:p>
    <w:p>
      <w:pPr>
        <w:pStyle w:val="Bodytext11"/>
        <w:pBdr/>
        <w:spacing w:before="0" w:after="520"/>
        <w:ind w:left="2160" w:hanging="0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.</w:t>
      </w:r>
    </w:p>
    <w:p>
      <w:pPr>
        <w:pStyle w:val="Bodytext11"/>
        <w:pBdr/>
        <w:spacing w:before="0" w:after="280"/>
        <w:ind w:left="3000" w:hanging="0"/>
        <w:jc w:val="both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ijanjian Lama, terdapat beberapa istilah yang</w:t>
      </w:r>
    </w:p>
    <w:p>
      <w:pPr>
        <w:pStyle w:val="Bodytext11"/>
        <w:pBdr/>
        <w:spacing w:before="0" w:after="520"/>
        <w:ind w:left="2160" w:hanging="0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penyataan dosa, di antar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43" w:leader="none"/>
        </w:tabs>
        <w:spacing w:before="0" w:after="520"/>
        <w:ind w:left="2160" w:hanging="0"/>
        <w:rPr/>
        <w:framePr w:w="9897" w:h="10185" w:x="557" w:y="24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Khatta’t</w:t>
      </w:r>
    </w:p>
    <w:p>
      <w:pPr>
        <w:pStyle w:val="Bodytext11"/>
        <w:pBdr/>
        <w:spacing w:before="0" w:after="280"/>
        <w:ind w:right="300" w:hanging="0"/>
        <w:jc w:val="right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istilah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tta’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jatuh dan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 dari standar Allah yang kud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lling short of the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ndard of Go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Allah telah menetapkan suatu standar.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tta’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dalam Alkitab Perjanjian Lama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897" w:h="10185" w:x="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580 kali. Beberapa ayat yang menggunakan kata ini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9530" w:h="497" w:x="636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, terj. Liem Khiem Yang dan Bambang Subandrijo,</w:t>
      </w:r>
    </w:p>
    <w:p>
      <w:pPr>
        <w:pStyle w:val="Footnote11"/>
        <w:pBdr/>
        <w:ind w:hanging="0"/>
        <w:rPr>
          <w:lang w:val="id-ID"/>
        </w:rPr>
        <w:framePr w:w="9530" w:h="497" w:x="636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3), hlrn. 84</w:t>
      </w:r>
    </w:p>
    <w:p>
      <w:pPr>
        <w:pStyle w:val="Footnote11"/>
        <w:pBdr/>
        <w:tabs>
          <w:tab w:val="clear" w:pos="720"/>
          <w:tab w:val="left" w:pos="1114" w:leader="none"/>
        </w:tabs>
        <w:spacing w:lineRule="auto" w:line="228"/>
        <w:ind w:firstLine="920"/>
        <w:rPr>
          <w:lang w:val="id-ID"/>
        </w:rPr>
        <w:framePr w:w="9530" w:h="225" w:x="636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Terjemahan Baru (TB), LAI 1974</w:t>
      </w:r>
    </w:p>
    <w:p>
      <w:pPr>
        <w:pStyle w:val="Footnote11"/>
        <w:pBdr/>
        <w:tabs>
          <w:tab w:val="clear" w:pos="720"/>
          <w:tab w:val="left" w:pos="1095" w:leader="none"/>
        </w:tabs>
        <w:spacing w:lineRule="auto" w:line="220"/>
        <w:ind w:firstLine="880"/>
        <w:rPr>
          <w:lang w:val="id-ID"/>
        </w:rPr>
        <w:framePr w:w="9530" w:h="288" w:x="636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sa, Keadilan, Dan Penghak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hl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7195</wp:posOffset>
                </wp:positionH>
                <wp:positionV relativeFrom="page">
                  <wp:posOffset>8538845</wp:posOffset>
                </wp:positionV>
                <wp:extent cx="208153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.85pt;margin-top:672.3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52" w:y="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Kejadian 4:7; 39:9; Keluaran 34:30; dan Mazmur 51:6.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dalam istilah ini, Kekristenan dan Alkitab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uatu hal yang tidak ada pada agama lain, yaitu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netapkan suatu standar bagi orang percaya,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percaya tidak bisa hidup sembarangan. Namun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tidak mencapai atau menyeleweng dari standar</w:t>
      </w:r>
    </w:p>
    <w:p>
      <w:pPr>
        <w:pStyle w:val="Bodytext11"/>
        <w:pBdr/>
        <w:spacing w:before="0" w:after="48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tapk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03" w:leader="none"/>
        </w:tabs>
        <w:spacing w:before="0" w:after="260"/>
        <w:ind w:left="2620" w:hanging="0"/>
        <w:rPr/>
        <w:framePr w:w="9897" w:h="11792" w:x="557" w:y="18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Avon</w:t>
      </w:r>
    </w:p>
    <w:p>
      <w:pPr>
        <w:pStyle w:val="Bodytext11"/>
        <w:pBdr/>
        <w:spacing w:before="0" w:after="260"/>
        <w:ind w:left="3740" w:hanging="0"/>
        <w:jc w:val="both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kedua yang sering dipakai dalam bahasa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ni yang menunjuk pada dos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v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j. 15:16). Ini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uatu kesalahan atau suatu hal yang membuat kita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asa patut dihuk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uilty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ini juga berarti suatu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lam diri manusia yang menganggap dirinya cacat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asaan di dalam jiwa yang merasa kurang benar,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selalu merasa menegur diri. Hal ini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 paut dengan fungsi hati nurani yang diberikan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pada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82" w:leader="none"/>
        </w:tabs>
        <w:spacing w:before="0" w:after="260"/>
        <w:ind w:left="2620" w:hanging="0"/>
        <w:rPr/>
        <w:framePr w:w="9897" w:h="11792" w:x="557" w:y="18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Pesha</w:t>
      </w:r>
    </w:p>
    <w:p>
      <w:pPr>
        <w:pStyle w:val="Bodytext11"/>
        <w:pBdr/>
        <w:spacing w:before="0" w:after="260"/>
        <w:ind w:left="3740" w:hanging="0"/>
        <w:jc w:val="both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akai istilah ketiga dalam bahasa Ibrani,</w:t>
      </w:r>
    </w:p>
    <w:p>
      <w:pPr>
        <w:pStyle w:val="Bodytext11"/>
        <w:pBdr/>
        <w:spacing w:before="0" w:after="260"/>
        <w:ind w:left="2980" w:hanging="0"/>
        <w:jc w:val="both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digunakan dalam “Kej. 31:36; Ams. 28:13;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9897" w:h="11792" w:x="55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s. 8:1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uatu pelanggaran, melaw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166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2980" w:hanging="0"/>
        <w:jc w:val="both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. Berarti ada suatu batas yang sudah ditetapkan,</w:t>
      </w:r>
    </w:p>
    <w:p>
      <w:pPr>
        <w:pStyle w:val="Bodytext11"/>
        <w:pBdr/>
        <w:ind w:left="2840" w:hanging="0"/>
        <w:jc w:val="both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nusia melewatinya atau sudah ada suatu standar,</w:t>
      </w:r>
    </w:p>
    <w:p>
      <w:pPr>
        <w:pStyle w:val="Bodytext11"/>
        <w:pBdr/>
        <w:ind w:left="2840" w:hanging="0"/>
        <w:jc w:val="both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ukan saja tidak bisa mencapai tetapi manusia juga mau</w:t>
      </w:r>
    </w:p>
    <w:p>
      <w:pPr>
        <w:pStyle w:val="Bodytext11"/>
        <w:pBdr/>
        <w:ind w:left="2840" w:hanging="0"/>
        <w:jc w:val="both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atau melanggar. Maka pengertian ini bersangkut paut</w:t>
      </w:r>
    </w:p>
    <w:p>
      <w:pPr>
        <w:pStyle w:val="Bodytext11"/>
        <w:pBdr/>
        <w:ind w:left="2840" w:hanging="0"/>
        <w:jc w:val="both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tu pengetahuan yang jelas ditambah dengan</w:t>
      </w:r>
    </w:p>
    <w:p>
      <w:pPr>
        <w:pStyle w:val="Bodytext11"/>
        <w:pBdr/>
        <w:spacing w:before="0" w:after="500"/>
        <w:ind w:left="284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yang tidak mau taat.</w:t>
      </w:r>
    </w:p>
    <w:p>
      <w:pPr>
        <w:pStyle w:val="Bodytext11"/>
        <w:pBdr/>
        <w:ind w:left="1980" w:hanging="0"/>
        <w:jc w:val="both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pengakuan dosa dilakukan melalui korban</w:t>
      </w:r>
    </w:p>
    <w:p>
      <w:pPr>
        <w:pStyle w:val="Bodytext11"/>
        <w:pBdr/>
        <w:ind w:left="114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. Korban pendamaian diberikan untuk meminta pendamaian bagi</w:t>
      </w:r>
    </w:p>
    <w:p>
      <w:pPr>
        <w:pStyle w:val="Bodytext11"/>
        <w:pBdr/>
        <w:ind w:left="114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-dosa yang tidak disengaja, sedangkan untuk dosa disengaja tidak ada</w:t>
      </w:r>
    </w:p>
    <w:p>
      <w:pPr>
        <w:pStyle w:val="Bodytext11"/>
        <w:pBdr/>
        <w:ind w:left="114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an pendamaian. Korban penghapus dosa dilakukan untuk memperbaiki</w:t>
      </w:r>
    </w:p>
    <w:p>
      <w:pPr>
        <w:pStyle w:val="Bodytext11"/>
        <w:pBdr/>
        <w:ind w:left="114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llah kembali dan untuk menebus dosa. Dalam pelaksanaan</w:t>
      </w:r>
    </w:p>
    <w:p>
      <w:pPr>
        <w:pStyle w:val="Bodytext11"/>
        <w:pBdr/>
        <w:ind w:left="114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orban penghapus dosa darah binatang yang dikorbankan</w:t>
      </w:r>
    </w:p>
    <w:p>
      <w:pPr>
        <w:pStyle w:val="Bodytext11"/>
        <w:pBdr/>
        <w:ind w:left="114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apkan pada tanduk-tanduk mezbah dan sisanya dituangkan pada kaki</w:t>
      </w:r>
    </w:p>
    <w:p>
      <w:pPr>
        <w:pStyle w:val="Bodytext11"/>
        <w:pBdr/>
        <w:ind w:left="114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zbah. Lemak binatang korban harus dibakar di luar tempat itu dan hal ini</w:t>
      </w:r>
    </w:p>
    <w:p>
      <w:pPr>
        <w:pStyle w:val="Bodytext11"/>
        <w:pBdr/>
        <w:ind w:left="114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bahwa dosa telah dijauhkan.</w:t>
      </w:r>
    </w:p>
    <w:p>
      <w:pPr>
        <w:pStyle w:val="Bodytext11"/>
        <w:pBdr/>
        <w:spacing w:before="0" w:after="500"/>
        <w:ind w:left="198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osa Dalam Peijanjian Baru</w:t>
      </w:r>
    </w:p>
    <w:p>
      <w:pPr>
        <w:pStyle w:val="Bodytext11"/>
        <w:pBdr/>
        <w:ind w:left="3220" w:hanging="0"/>
        <w:jc w:val="both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dosa berarti meleset dari sasaran</w:t>
      </w:r>
    </w:p>
    <w:p>
      <w:pPr>
        <w:pStyle w:val="Bodytext11"/>
        <w:pBdr/>
        <w:ind w:left="238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langgaran hukum atau nilai-nilai agam yang ada. Dalam</w:t>
      </w:r>
    </w:p>
    <w:p>
      <w:pPr>
        <w:pStyle w:val="Bodytext11"/>
        <w:pBdr/>
        <w:spacing w:before="0" w:after="860"/>
        <w:ind w:left="2380" w:hanging="0"/>
        <w:rPr>
          <w:lang w:val="id-ID"/>
        </w:rPr>
        <w:framePr w:w="9897" w:h="12997" w:x="5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5:12 “sebab itu, sama seperti dosa telah masuk ke dalam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66" w:leader="none"/>
        </w:tabs>
        <w:ind w:left="1140" w:hanging="0"/>
        <w:rPr/>
        <w:framePr w:w="9897" w:h="12997" w:x="557" w:y="19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 xml:space="preserve">F. L. Ba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Kerajaan Allah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4), hlm. 367-368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81" w:leader="none"/>
        </w:tabs>
        <w:ind w:left="1140" w:hanging="0"/>
        <w:rPr/>
        <w:framePr w:w="9897" w:h="12997" w:x="557" w:y="19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B. R. F. Brown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009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oleh satu orang, dan oleh dosa itu juga maut, demikianlah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t itu telah menjalar kepada semua orang, karena semua orang</w:t>
      </w:r>
    </w:p>
    <w:p>
      <w:pPr>
        <w:pStyle w:val="Bodytext11"/>
        <w:pBdr/>
        <w:spacing w:before="0" w:after="520"/>
        <w:ind w:left="228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buat dos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ijanjian Baru juga terdapat beberapa istilah</w:t>
      </w:r>
    </w:p>
    <w:p>
      <w:pPr>
        <w:pStyle w:val="Bodytext11"/>
        <w:pBdr/>
        <w:spacing w:before="0" w:after="520"/>
        <w:ind w:left="228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 kepada dosa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58" w:leader="none"/>
        </w:tabs>
        <w:spacing w:before="0" w:after="280"/>
        <w:ind w:left="2280" w:hanging="0"/>
        <w:rPr/>
        <w:framePr w:w="9897" w:h="11546" w:x="557" w:y="18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Adikia</w:t>
      </w:r>
    </w:p>
    <w:p>
      <w:pPr>
        <w:pStyle w:val="Bodytext11"/>
        <w:pBdr/>
        <w:spacing w:before="0" w:after="280"/>
        <w:ind w:left="348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ik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erbuatan atau tingkalaku yang tidak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Selain itu kata ini juga digunakan untuk menyatakan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lum diselamatkan secara lahiria “Rm,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8”, bagian-bagian tubuh dari manusia yang digunakan untuk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“Rm. 6:13; Yak.3:6”. Selain itu kata ini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dalam: “1 Yoh. 1:19; 5:17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78" w:leader="none"/>
        </w:tabs>
        <w:spacing w:before="0" w:after="280"/>
        <w:ind w:left="2280" w:hanging="0"/>
        <w:rPr/>
        <w:framePr w:w="9897" w:h="11546" w:x="557" w:y="18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Hamartia</w:t>
      </w:r>
    </w:p>
    <w:p>
      <w:pPr>
        <w:pStyle w:val="Bodytext11"/>
        <w:pBdr/>
        <w:spacing w:before="0" w:after="280"/>
        <w:ind w:left="3480" w:hanging="0"/>
        <w:jc w:val="both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edua dalam Perjanjian Baru untuk menyatakan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ar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uncul dalam berbagai macam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nya sekitar 227 kali dan memiliki artinya kehilangan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leset dari apa yang telah ditetapkan. Contoh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nya: Roma 3:23 “Karena semua orang telah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897" w:h="11546" w:x="55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uat do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amart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lah kehilangan kemuliaan</w:t>
      </w:r>
    </w:p>
    <w:p>
      <w:pPr>
        <w:pStyle w:val="Footnote11"/>
        <w:pBdr/>
        <w:tabs>
          <w:tab w:val="clear" w:pos="720"/>
          <w:tab w:val="left" w:pos="1209" w:leader="none"/>
        </w:tabs>
        <w:ind w:firstLine="1000"/>
        <w:jc w:val="both"/>
        <w:rPr>
          <w:lang w:val="id-ID"/>
        </w:rPr>
        <w:framePr w:w="8734" w:h="225" w:x="1557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Terjemahan Baru , LAI 1974</w:t>
      </w:r>
    </w:p>
    <w:p>
      <w:pPr>
        <w:pStyle w:val="Footnote11"/>
        <w:pBdr/>
        <w:tabs>
          <w:tab w:val="clear" w:pos="720"/>
          <w:tab w:val="left" w:pos="1209" w:leader="none"/>
        </w:tabs>
        <w:spacing w:lineRule="auto" w:line="228"/>
        <w:ind w:firstLine="1000"/>
        <w:rPr>
          <w:lang w:val="id-ID"/>
        </w:rPr>
        <w:framePr w:w="8734" w:h="272" w:x="1557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sa, Keadilan, Dan Penghak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3710</wp:posOffset>
                </wp:positionH>
                <wp:positionV relativeFrom="page">
                  <wp:posOffset>8851900</wp:posOffset>
                </wp:positionV>
                <wp:extent cx="208788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.3pt;margin-top:697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0"/>
        <w:rPr>
          <w:lang w:val="id-ID"/>
        </w:rPr>
        <w:framePr w:w="10200" w:h="100" w:x="56" w:y="2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Headerorfooter11"/>
        <w:pBdr/>
        <w:rPr>
          <w:lang w:val="id-ID"/>
        </w:rPr>
        <w:framePr w:w="10148" w:h="162" w:x="109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41"/>
        <w:pBdr/>
        <w:spacing w:before="0" w:after="260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35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yat-ayat lain yang menunjukan tentang hal ini yaitu (</w:t>
      </w:r>
    </w:p>
    <w:p>
      <w:pPr>
        <w:pStyle w:val="Bodytext11"/>
        <w:pBdr/>
        <w:spacing w:before="0" w:after="260"/>
        <w:ind w:left="35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. 2:38; Rm. 5:12; 6:1; 1 Kor. 15:3; 2 Kor. 5:21; Yak. 1:15; 1</w:t>
      </w:r>
    </w:p>
    <w:p>
      <w:pPr>
        <w:pStyle w:val="Bodytext11"/>
        <w:pBdr/>
        <w:spacing w:before="0" w:after="260"/>
        <w:ind w:left="3520" w:hanging="0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r. 2:22; 1 Yoh. 1:7; 2:2; Why. 1:15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12" w:leader="none"/>
        </w:tabs>
        <w:spacing w:before="0" w:after="0"/>
        <w:ind w:left="3140" w:hanging="0"/>
        <w:rPr/>
        <w:framePr w:w="10200" w:h="11164" w:x="56" w:y="18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Poneros</w:t>
      </w:r>
    </w:p>
    <w:p>
      <w:pPr>
        <w:pStyle w:val="Bodytext41"/>
        <w:pBdr/>
        <w:spacing w:before="0" w:after="40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before="0" w:after="0"/>
        <w:ind w:left="430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istilah dasar untuk kejahatan, dan</w:t>
      </w:r>
    </w:p>
    <w:p>
      <w:pPr>
        <w:pStyle w:val="Bodytext41"/>
        <w:pBdr/>
        <w:spacing w:lineRule="auto" w:line="220" w:before="0" w:after="40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40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96" w:before="0" w:after="260"/>
        <w:ind w:left="35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yatakan tentang kesalahan moral (Mat.</w:t>
      </w:r>
    </w:p>
    <w:p>
      <w:pPr>
        <w:pStyle w:val="Bodytext11"/>
        <w:pBdr/>
        <w:spacing w:before="0" w:after="260"/>
        <w:ind w:left="35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11; 12:39; 15:19; Kis. 17:5; Rom. 12:9; 1 Tes. 5:22; Ibr.</w:t>
      </w:r>
    </w:p>
    <w:p>
      <w:pPr>
        <w:pStyle w:val="Bodytext11"/>
        <w:pBdr/>
        <w:spacing w:before="0" w:after="260"/>
        <w:ind w:left="35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2; 2 Yoh. 11). Poneros juga digunakan untuk menunjukan</w:t>
      </w:r>
    </w:p>
    <w:p>
      <w:pPr>
        <w:pStyle w:val="Bodytext11"/>
        <w:pBdr/>
        <w:spacing w:before="0" w:after="260"/>
        <w:ind w:left="35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-kuasa iblis atau roh-roh jahat yang ada pada diri manusia</w:t>
      </w:r>
    </w:p>
    <w:p>
      <w:pPr>
        <w:pStyle w:val="Bodytext11"/>
        <w:pBdr/>
        <w:spacing w:before="0" w:after="260"/>
        <w:ind w:left="35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13:19,38; 1 Yoh. 2:13-14; 5:18; Luk. 11:26; Kis.</w:t>
      </w:r>
    </w:p>
    <w:p>
      <w:pPr>
        <w:pStyle w:val="Bodytext11"/>
        <w:pBdr/>
        <w:spacing w:before="0" w:after="160"/>
        <w:ind w:left="35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T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41"/>
        <w:pBdr/>
        <w:spacing w:before="0" w:after="160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30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Harun Hadiwijono setujuh dengan pendapat di atas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osa dalam Perjanjian Lama berarti kehilangan (Kel. 20:20; Ams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36), dimana manusia kehilangan tujuannya atau tidak mencapa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yang telah ditetapkan Allah. Selain itu dosa juga disebut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uatu yang bengkok, keliru, menyimpang dari jalan y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. Sedangkan di dalam Perjanjian Baru dosa disebut sebaga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nilai-nilai agama “hukum” (1 Yoh. 3:4). Dosa juga dapat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200" w:h="11164" w:x="5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kejahatan, ketidaktaatan, ketidaksetiaan, dan</w:t>
      </w:r>
    </w:p>
    <w:p>
      <w:pPr>
        <w:pStyle w:val="Bodytext21"/>
        <w:pBdr/>
        <w:spacing w:before="0" w:after="2200"/>
        <w:ind w:left="1140" w:hanging="0"/>
        <w:rPr>
          <w:lang w:val="id-ID"/>
        </w:rPr>
        <w:framePr w:w="10200" w:h="2602" w:x="56" w:y="14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C. Ryr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Dasar l:Pandangan Populer Untuk Memahami Kebenaran 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08</w:t>
      </w:r>
    </w:p>
    <w:p>
      <w:pPr>
        <w:pStyle w:val="Bodytext51"/>
        <w:pBdr/>
        <w:tabs>
          <w:tab w:val="clear" w:pos="720"/>
          <w:tab w:val="left" w:pos="4812" w:leader="none"/>
        </w:tabs>
        <w:spacing w:before="0" w:after="0"/>
        <w:ind w:left="0" w:hanging="0"/>
        <w:rPr>
          <w:lang w:val="id-ID"/>
        </w:rPr>
        <w:framePr w:w="10200" w:h="2602" w:x="56" w:y="14188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7" w:y="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ercayaan, semua ungkapan itu menunjukan bahwa ada sesuatu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lang karena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dalah kejahatan dalam segala bentuk, yakni tindakan manusi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rorangan atau secara bersama-sama yang menyimpang dar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Jika dosa merupakan penentangan terhadap Allah, maka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dosa adalah upaya melawan Allah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lam Perjanjian Baru tidak ada binatang korb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karena Yesus Kristus yang telah memberikan diri-Ny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ganti korban pengakuan dosa melaui kematian-Nya bagi dosa-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. Namun di dalam Perjanjian Baru juga ditekankan tentang</w:t>
      </w:r>
    </w:p>
    <w:p>
      <w:pPr>
        <w:pStyle w:val="Bodytext31"/>
        <w:pBdr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280"/>
        <w:ind w:firstLine="420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1 Yohanes 1:9.</w:t>
      </w:r>
    </w:p>
    <w:p>
      <w:pPr>
        <w:pStyle w:val="Bodytext11"/>
        <w:pBdr/>
        <w:spacing w:before="0" w:after="280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ngakuan Dos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engaku berasal dari kata dasar “aku”. Jadi dalam kit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, kita harus berkata “aku”. Mengaku bukan hanya soal akal budi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bukan juga suatu pendapat atau anggapan yang esok lusa bisa</w:t>
      </w:r>
    </w:p>
    <w:p>
      <w:pPr>
        <w:pStyle w:val="Bodytext31"/>
        <w:pBdr/>
        <w:jc w:val="right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0"/>
        <w:ind w:firstLine="500"/>
        <w:rPr>
          <w:lang w:val="id-ID"/>
        </w:rPr>
        <w:framePr w:w="8781" w:h="9823" w:x="135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. Mengaku berarti segenap hidup manusia dikuasainya.</w:t>
      </w:r>
    </w:p>
    <w:p>
      <w:pPr>
        <w:pStyle w:val="Bodytext21"/>
        <w:pBdr/>
        <w:ind w:firstLine="820"/>
        <w:rPr>
          <w:lang w:val="id-ID"/>
        </w:rPr>
        <w:framePr w:w="9363" w:h="1021" w:x="611" w:y="13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9), hlm. 235</w:t>
      </w:r>
    </w:p>
    <w:p>
      <w:pPr>
        <w:pStyle w:val="Bodytext21"/>
        <w:pBdr/>
        <w:spacing w:lineRule="auto" w:line="228"/>
        <w:ind w:firstLine="820"/>
        <w:rPr>
          <w:lang w:val="id-ID"/>
        </w:rPr>
        <w:framePr w:w="9363" w:h="1021" w:x="611" w:y="13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harles C. Ryr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Dasar 1: Panduan Populer Untuk Memahami Kebenaran Alkitb,</w:t>
      </w:r>
    </w:p>
    <w:p>
      <w:pPr>
        <w:pStyle w:val="Bodytext21"/>
        <w:pBdr/>
        <w:rPr>
          <w:lang w:val="id-ID"/>
        </w:rPr>
        <w:framePr w:w="9363" w:h="1021" w:x="611" w:y="13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346</w:t>
      </w:r>
    </w:p>
    <w:p>
      <w:pPr>
        <w:pStyle w:val="Bodytext21"/>
        <w:pBdr/>
        <w:spacing w:lineRule="auto" w:line="184"/>
        <w:ind w:firstLine="820"/>
        <w:rPr>
          <w:lang w:val="id-ID"/>
        </w:rPr>
        <w:framePr w:w="9363" w:h="1021" w:x="611" w:y="13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. C. van Niftrik dan B. 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13),</w:t>
      </w:r>
    </w:p>
    <w:p>
      <w:pPr>
        <w:pStyle w:val="Bodytext21"/>
        <w:pBdr/>
        <w:rPr>
          <w:lang w:val="id-ID"/>
        </w:rPr>
        <w:framePr w:w="673" w:h="253" w:x="601" w:y="14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4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fessi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dalam dua macam arti yakni sebagai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iman (Mrk. 8:29) dan sebagai pengakuan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Liturgi, pengakuan dosa ialah kegiatan mengaku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i hadapan Allah baik secara langsung atau lewat seorang petuga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mi gereja. Dalam pengakuan ini kaum beriman mengakukan dosa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linya serta berniat memperbaiki diri, memperoleh ampun dar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s dosa-dosa yang telah dilakukannya, sesudah pembaptis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diperdamaikan kembali dengan gereja yang telah dikuasai oleh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os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gakuan dosa merupakan salah satu upaya yang dilaku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untuk datang kepada Allah mengakui dengan sungguh dan penuh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alan. Untuk membangun komitmen pada diri untuk berub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5" w:leader="none"/>
        </w:tabs>
        <w:spacing w:before="0" w:after="280"/>
        <w:rPr/>
        <w:framePr w:w="9101" w:h="11614" w:x="912" w:y="20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jarah Akta Pengakuan Dos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mengalami berbagai perdebatan di abad-abad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ahan karena dosa dipandang sebagai suatu masalah sosial yang haru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engan cara berwujud sosial. Akibatnya pada tahun 1215 Konsil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eran ke-4 menekankan bahwa setiap perempuan dan laki-laki dewasa haru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salahannya secara pribadi di hadapan imam yang te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01" w:h="11614" w:x="91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kuhkan sebagai bagian dari perangkat penyucian. Selanjunya</w:t>
      </w:r>
    </w:p>
    <w:p>
      <w:pPr>
        <w:pStyle w:val="Footnote11"/>
        <w:pBdr/>
        <w:tabs>
          <w:tab w:val="clear" w:pos="720"/>
          <w:tab w:val="left" w:pos="600" w:leader="none"/>
        </w:tabs>
        <w:ind w:firstLine="380"/>
        <w:jc w:val="both"/>
        <w:rPr>
          <w:lang w:val="id-ID"/>
        </w:rPr>
        <w:framePr w:w="9101" w:h="230" w:x="912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8</w:t>
      </w:r>
    </w:p>
    <w:p>
      <w:pPr>
        <w:pStyle w:val="Footnote11"/>
        <w:pBdr/>
        <w:tabs>
          <w:tab w:val="clear" w:pos="720"/>
          <w:tab w:val="left" w:pos="600" w:leader="none"/>
        </w:tabs>
        <w:spacing w:lineRule="auto" w:line="216"/>
        <w:ind w:firstLine="380"/>
        <w:jc w:val="both"/>
        <w:rPr>
          <w:lang w:val="id-ID"/>
        </w:rPr>
        <w:framePr w:w="9101" w:h="277" w:x="912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nest M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1US, 2008), hlm. 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6070</wp:posOffset>
                </wp:positionH>
                <wp:positionV relativeFrom="page">
                  <wp:posOffset>9159875</wp:posOffset>
                </wp:positionV>
                <wp:extent cx="21018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4.1pt;margin-top:721.25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5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osa berkembang sebagai hal yang dapat dibeli sehingg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atas dosa-dosa dapat dikurangi bila seorang dapat membay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uang untuk membeli surat penghapusan dosa. Hal itu memic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ebatan yang sangat dahsyat antara gereja dan Marthen Luth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rdebatan yang cukup panjang akta pengakuan dos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kembali menjadi bagian liturgi di abad pertengahan. Sebelum menjad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liturgi, pengakuan dosa merupakan doa pribadi imam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oleh anggota-anggota jemaat dalam devosi-devosi pribadi, tetap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khir abad petengahan pengakuan dosa digunakan sebagai pegakuan</w:t>
      </w:r>
    </w:p>
    <w:p>
      <w:pPr>
        <w:pStyle w:val="Bodytext31"/>
        <w:pBdr/>
        <w:tabs>
          <w:tab w:val="clear" w:pos="720"/>
          <w:tab w:val="left" w:pos="890" w:leader="none"/>
          <w:tab w:val="left" w:pos="1424" w:leader="none"/>
        </w:tabs>
        <w:ind w:firstLine="78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260"/>
        <w:ind w:firstLine="78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turgi Kristen, pengakuan dosa mengambil tempat yang cukup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kalipun pengakuan dosa bukan merupakan sakramen, Luther tetap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jurkan pengakuan dosa pribadi dan unsur-unsur pertobatan menjad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menonjol dalam ibadah hari Minggu. Menurut Luther, kita semu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luk kepada dosa sehingga satu-satunya yang dapat dilakukan adalah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osa dengan rendah hati dan memohon belas kasihan 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Calvinisme dalam pembaharuan liturgi dapat dilihat bahw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n berkat anugerah terletak sesudah votum. Dalam</w:t>
      </w:r>
    </w:p>
    <w:p>
      <w:pPr>
        <w:pStyle w:val="Bodytext21"/>
        <w:pBdr/>
        <w:tabs>
          <w:tab w:val="clear" w:pos="720"/>
          <w:tab w:val="left" w:pos="3110" w:leader="none"/>
        </w:tabs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00" w:leader="none"/>
        </w:tabs>
        <w:ind w:firstLine="780"/>
        <w:rPr/>
        <w:framePr w:w="9022" w:h="12086" w:x="951" w:y="20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Alister E. Mcgra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mikiran Zaman Reform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2),</w:t>
      </w:r>
    </w:p>
    <w:p>
      <w:pPr>
        <w:pStyle w:val="Bodytext21"/>
        <w:pBdr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32-135,27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spacing w:lineRule="auto" w:line="213"/>
        <w:ind w:firstLine="780"/>
        <w:rPr/>
        <w:framePr w:w="9022" w:h="12086" w:x="951" w:y="20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Alister E. Mcgra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mikiran Zaman Reform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2),</w:t>
      </w:r>
    </w:p>
    <w:p>
      <w:pPr>
        <w:pStyle w:val="Bodytext21"/>
        <w:pBdr/>
        <w:spacing w:lineRule="auto" w:line="232"/>
        <w:rPr>
          <w:lang w:val="id-ID"/>
        </w:rPr>
        <w:framePr w:w="9022" w:h="12086" w:x="951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32-135,27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06" w:leader="none"/>
        </w:tabs>
        <w:spacing w:lineRule="auto" w:line="208"/>
        <w:ind w:firstLine="780"/>
        <w:rPr/>
        <w:framePr w:w="9022" w:h="12086" w:x="951" w:y="20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James Montgomer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Momentum, 2011), hlm. 211-213,</w:t>
      </w:r>
    </w:p>
    <w:p>
      <w:pPr>
        <w:pStyle w:val="Bodytext21"/>
        <w:pBdr/>
        <w:rPr>
          <w:lang w:val="id-ID"/>
        </w:rPr>
        <w:framePr w:w="331" w:h="253" w:x="951" w:y="14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61" w:h="225" w:x="1092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rPr>
          <w:lang w:val="id-ID"/>
        </w:rPr>
        <w:framePr w:w="9022" w:h="5043" w:x="95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nya dengan kekudusan, Calvin menekan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ensura morum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rPr>
          <w:lang w:val="id-ID"/>
        </w:rPr>
        <w:framePr w:w="9022" w:h="5043" w:x="95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“memeriksa moral”. Pada aw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sura mor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</w:t>
      </w:r>
    </w:p>
    <w:p>
      <w:pPr>
        <w:pStyle w:val="Bodytext11"/>
        <w:pBdr/>
        <w:spacing w:before="0" w:after="280"/>
        <w:rPr>
          <w:lang w:val="id-ID"/>
        </w:rPr>
        <w:framePr w:w="9022" w:h="5043" w:x="95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Ibadah Perjamuan Kudus sebagai kegiatan di kalangan para pejabat</w:t>
      </w:r>
    </w:p>
    <w:p>
      <w:pPr>
        <w:pStyle w:val="Bodytext11"/>
        <w:pBdr/>
        <w:spacing w:before="0" w:after="280"/>
        <w:rPr>
          <w:lang w:val="id-ID"/>
        </w:rPr>
        <w:framePr w:w="9022" w:h="5043" w:x="95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juga kemudian menjadi kegiatan untuk seluruh peserta Perjamuan</w:t>
      </w:r>
    </w:p>
    <w:p>
      <w:pPr>
        <w:pStyle w:val="Bodytext11"/>
        <w:pBdr/>
        <w:spacing w:before="0" w:after="280"/>
        <w:rPr>
          <w:lang w:val="id-ID"/>
        </w:rPr>
        <w:framePr w:w="9022" w:h="5043" w:x="95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Itulah sebabnya dalam liturgi Calvin, baik di Strassburg (thn. 1540)</w:t>
      </w:r>
    </w:p>
    <w:p>
      <w:pPr>
        <w:pStyle w:val="Bodytext11"/>
        <w:pBdr/>
        <w:spacing w:before="0" w:after="280"/>
        <w:rPr>
          <w:lang w:val="id-ID"/>
        </w:rPr>
        <w:framePr w:w="9022" w:h="5043" w:x="95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Jenewa (thn. 1542), langsung dimulai dengan akta pengakuan dosa</w:t>
      </w:r>
    </w:p>
    <w:p>
      <w:pPr>
        <w:pStyle w:val="Bodytext11"/>
        <w:pBdr/>
        <w:spacing w:before="0" w:after="280"/>
        <w:rPr>
          <w:lang w:val="id-ID"/>
        </w:rPr>
        <w:framePr w:w="9022" w:h="5043" w:x="95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votum sebelum melangkah ke akta berikutnya karenan pentingnya</w:t>
      </w:r>
    </w:p>
    <w:p>
      <w:pPr>
        <w:pStyle w:val="Bodytext11"/>
        <w:pBdr/>
        <w:spacing w:before="0" w:after="280"/>
        <w:rPr>
          <w:lang w:val="id-ID"/>
        </w:rPr>
        <w:framePr w:w="9022" w:h="5043" w:x="95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 di awal liturgi sebagai sarana pengudusan, apalagi tidak setiap</w:t>
      </w:r>
    </w:p>
    <w:p>
      <w:pPr>
        <w:pStyle w:val="Bodytext11"/>
        <w:pBdr/>
        <w:spacing w:before="0" w:after="0"/>
        <w:rPr>
          <w:lang w:val="id-ID"/>
        </w:rPr>
        <w:framePr w:w="9022" w:h="5043" w:x="95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erjamuan kudus dilakukan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Reformasi melanjutkan penggunaan akta pengakuan dosa</w:t>
      </w:r>
    </w:p>
    <w:p>
      <w:pPr>
        <w:pStyle w:val="Bodytext11"/>
        <w:pBdr/>
        <w:spacing w:before="0" w:after="28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kebaktian yang dipakai oleh Calvin. Sesuai dengan kebiasaan yang</w:t>
      </w:r>
    </w:p>
    <w:p>
      <w:pPr>
        <w:pStyle w:val="Bodytext11"/>
        <w:pBdr/>
        <w:spacing w:before="0" w:after="28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dalam abad-abad pertama pengakuan dosa dan pemberitaan anugerah</w:t>
      </w:r>
    </w:p>
    <w:p>
      <w:pPr>
        <w:pStyle w:val="Bodytext11"/>
        <w:pBdr/>
        <w:spacing w:before="0" w:after="28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dua tempata: sebelum khotbah atau sesudah khotbah. Ada pun</w:t>
      </w:r>
    </w:p>
    <w:p>
      <w:pPr>
        <w:pStyle w:val="Bodytext11"/>
        <w:pBdr/>
        <w:spacing w:before="0" w:after="28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rumusan pengakuan dosa yang digunakan oleh Calvin di Straszburg</w:t>
      </w:r>
    </w:p>
    <w:p>
      <w:pPr>
        <w:pStyle w:val="Bodytext11"/>
        <w:pBdr/>
        <w:spacing w:before="0" w:after="50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tiap-tiap orang merendahkan dirinya di hadapan Allah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bahwa ia benar-benar adalah orang berdosa dan percaya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pa sorgawi akan mengasihaninya dalam Yesus Kristus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 yang menyatakan penyesalan atas jalan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n yang mencari Yesus Kristus untuk keselamatan mereka,</w:t>
      </w:r>
    </w:p>
    <w:p>
      <w:pPr>
        <w:pStyle w:val="Bodytext11"/>
        <w:pBdr/>
        <w:spacing w:lineRule="auto" w:line="228" w:before="0" w:after="0"/>
        <w:ind w:firstLine="90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mberitakan bahwa keampunan dosa telah berlangsung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22" w:h="5854" w:x="951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Bapa dan Anak dan Roh Kudus. Am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257" w:leader="none"/>
        </w:tabs>
        <w:ind w:hanging="0"/>
        <w:rPr>
          <w:lang w:val="id-ID"/>
        </w:rPr>
        <w:framePr w:w="4640" w:h="253" w:x="1050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5100</wp:posOffset>
                </wp:positionH>
                <wp:positionV relativeFrom="page">
                  <wp:posOffset>9159875</wp:posOffset>
                </wp:positionV>
                <wp:extent cx="20548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pt;margin-top:721.2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87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600" w:hanging="0"/>
        <w:jc w:val="both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Van der Leeuw sebagaimana yang dikutip oleh Abineno</w:t>
      </w:r>
    </w:p>
    <w:p>
      <w:pPr>
        <w:pStyle w:val="Bodytext11"/>
        <w:pBdr/>
        <w:ind w:firstLine="760"/>
        <w:jc w:val="both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kuan dosa merupakan sesuatu</w:t>
      </w:r>
    </w:p>
    <w:p>
      <w:pPr>
        <w:pStyle w:val="Bodytext11"/>
        <w:pBdr/>
        <w:ind w:firstLine="760"/>
        <w:jc w:val="both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ari kebaktian karena ketika kita hadir di hadirat Allah,</w:t>
      </w:r>
    </w:p>
    <w:p>
      <w:pPr>
        <w:pStyle w:val="Bodytext11"/>
        <w:pBdr/>
        <w:ind w:firstLine="760"/>
        <w:jc w:val="both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rus disadari bahwa kita adalah orang-orang berdosa yang tidak dapat</w:t>
      </w:r>
    </w:p>
    <w:p>
      <w:pPr>
        <w:pStyle w:val="Bodytext11"/>
        <w:pBdr/>
        <w:ind w:firstLine="760"/>
        <w:jc w:val="both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ijalan tanpa dosa kita diampuni oleh Tuhan Allah. Abineno</w:t>
      </w:r>
    </w:p>
    <w:p>
      <w:pPr>
        <w:pStyle w:val="Bodytext11"/>
        <w:pBdr/>
        <w:ind w:firstLine="760"/>
        <w:jc w:val="both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para pemimpin Gerakan Liturgia dan Kyuper pun</w:t>
      </w:r>
    </w:p>
    <w:p>
      <w:pPr>
        <w:pStyle w:val="Bodytext11"/>
        <w:pBdr/>
        <w:ind w:firstLine="760"/>
        <w:jc w:val="both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pengakuan dosa secara umum adalah salah satu unsur</w:t>
      </w:r>
    </w:p>
    <w:p>
      <w:pPr>
        <w:pStyle w:val="Bodytext11"/>
        <w:pBdr/>
        <w:ind w:firstLine="760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ensial dari ibadah sehingga tidak boleh ditiad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9687" w:h="10661" w:x="618" w:y="20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kna Pengakuan Dosa</w:t>
      </w:r>
    </w:p>
    <w:p>
      <w:pPr>
        <w:pStyle w:val="Bodytext11"/>
        <w:pBdr/>
        <w:ind w:left="1600" w:hanging="0"/>
        <w:jc w:val="both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yang kita lakukan tidak hanya bertujuan</w:t>
      </w:r>
    </w:p>
    <w:p>
      <w:pPr>
        <w:pStyle w:val="Bodytext11"/>
        <w:pBdr/>
        <w:ind w:firstLine="760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Allah bahwa kita telah berbuat dosa, tetapi kita harus</w:t>
      </w:r>
    </w:p>
    <w:p>
      <w:pPr>
        <w:pStyle w:val="Bodytext11"/>
        <w:pBdr/>
        <w:ind w:firstLine="760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ita sungguh menyesali dan memohon pengampunan.</w:t>
      </w:r>
    </w:p>
    <w:p>
      <w:pPr>
        <w:pStyle w:val="Bodytext11"/>
        <w:pBdr/>
        <w:ind w:firstLine="760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rclay, ada tiga hal penting ketika kita mengakui dosa dan mau</w:t>
      </w:r>
    </w:p>
    <w:p>
      <w:pPr>
        <w:pStyle w:val="Bodytext11"/>
        <w:pBdr/>
        <w:ind w:firstLine="760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oleh pengampunan dari Al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 harus sungguh-sungguh</w:t>
      </w:r>
    </w:p>
    <w:p>
      <w:pPr>
        <w:pStyle w:val="Bodytext11"/>
        <w:pBdr/>
        <w:ind w:firstLine="760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ntropeksi di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 harus jujur kepada Tuhan dan tidak ada tawar</w:t>
      </w:r>
    </w:p>
    <w:p>
      <w:pPr>
        <w:pStyle w:val="Bodytext11"/>
        <w:pBdr/>
        <w:ind w:firstLine="760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war dengan dosa yang kita lakukan, d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gakuan</w:t>
      </w:r>
    </w:p>
    <w:p>
      <w:pPr>
        <w:pStyle w:val="Bodytext11"/>
        <w:pBdr/>
        <w:ind w:firstLine="760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harus diiringi perbuatan sikap hidup. Kita tidak boleh menggun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687" w:h="10661" w:x="61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yang mengampuni sesuai dengan kehendak kita. Namun dengan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rPr>
          <w:lang w:val="id-ID"/>
        </w:rPr>
        <w:framePr w:w="5788" w:h="253" w:x="1351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ge">
                  <wp:posOffset>9376410</wp:posOffset>
                </wp:positionV>
                <wp:extent cx="21043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7pt;margin-top:738.3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07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840"/>
        <w:jc w:val="both"/>
        <w:rPr>
          <w:lang w:val="id-ID"/>
        </w:rPr>
        <w:framePr w:w="9687" w:h="6420" w:x="61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an pengampunan, kita seharusnya belajar untuk memperbaiki</w:t>
      </w:r>
    </w:p>
    <w:p>
      <w:pPr>
        <w:pStyle w:val="Bodytext11"/>
        <w:pBdr/>
        <w:ind w:firstLine="840"/>
        <w:rPr>
          <w:lang w:val="id-ID"/>
        </w:rPr>
        <w:framePr w:w="9687" w:h="6420" w:x="61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720" w:hanging="0"/>
        <w:jc w:val="both"/>
        <w:rPr>
          <w:lang w:val="id-ID"/>
        </w:rPr>
        <w:framePr w:w="9687" w:h="6420" w:x="61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merupakan salah satu cara yang digunakan umat</w:t>
      </w:r>
    </w:p>
    <w:p>
      <w:pPr>
        <w:pStyle w:val="Bodytext11"/>
        <w:pBdr/>
        <w:ind w:firstLine="840"/>
        <w:jc w:val="both"/>
        <w:rPr>
          <w:lang w:val="id-ID"/>
        </w:rPr>
        <w:framePr w:w="9687" w:h="6420" w:x="61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tang mengakui dosa di hadapan Allah Pengakuan dosa bukan sekedar</w:t>
      </w:r>
    </w:p>
    <w:p>
      <w:pPr>
        <w:pStyle w:val="Bodytext11"/>
        <w:pBdr/>
        <w:ind w:firstLine="840"/>
        <w:jc w:val="both"/>
        <w:rPr>
          <w:lang w:val="id-ID"/>
        </w:rPr>
        <w:framePr w:w="9687" w:h="6420" w:x="61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atau ucapan bibir belaka. Namun bagaimana kita memandang dosa</w:t>
      </w:r>
    </w:p>
    <w:p>
      <w:pPr>
        <w:pStyle w:val="Bodytext11"/>
        <w:pBdr/>
        <w:ind w:firstLine="840"/>
        <w:jc w:val="both"/>
        <w:rPr>
          <w:lang w:val="id-ID"/>
        </w:rPr>
        <w:framePr w:w="9687" w:h="6420" w:x="61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gaimana Allah memandangnya. Maka sikap yang demikian membawa</w:t>
      </w:r>
    </w:p>
    <w:p>
      <w:pPr>
        <w:pStyle w:val="Bodytext11"/>
        <w:pBdr/>
        <w:ind w:firstLine="840"/>
        <w:jc w:val="both"/>
        <w:rPr>
          <w:lang w:val="id-ID"/>
        </w:rPr>
        <w:framePr w:w="9687" w:h="6420" w:x="61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pada pertobatan dan keinginan yang tulus untuk beru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840"/>
        <w:jc w:val="both"/>
        <w:rPr>
          <w:lang w:val="id-ID"/>
        </w:rPr>
        <w:framePr w:w="9687" w:h="6420" w:x="61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an Lama sangat jelas bahwa ritus semata-mata tidak dapat bermakna</w:t>
      </w:r>
    </w:p>
    <w:p>
      <w:pPr>
        <w:pStyle w:val="Bodytext11"/>
        <w:pBdr/>
        <w:ind w:firstLine="840"/>
        <w:jc w:val="both"/>
        <w:rPr>
          <w:lang w:val="id-ID"/>
        </w:rPr>
        <w:framePr w:w="9687" w:h="6420" w:x="61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 menghasilakan sesuatu, kecuali ritus yang dilakukan itu disertai</w:t>
      </w:r>
    </w:p>
    <w:p>
      <w:pPr>
        <w:pStyle w:val="Bodytext11"/>
        <w:pBdr/>
        <w:ind w:firstLine="840"/>
        <w:rPr>
          <w:lang w:val="id-ID"/>
        </w:rPr>
        <w:framePr w:w="9687" w:h="6420" w:x="61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dan usaha untuk memperbaiki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1" w:leader="none"/>
        </w:tabs>
        <w:spacing w:before="0" w:after="0"/>
        <w:ind w:firstLine="460"/>
        <w:rPr/>
        <w:framePr w:w="9687" w:h="6420" w:x="618" w:y="21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andangan Teologis Tentang Akta Pengakuan Dosa</w:t>
      </w:r>
    </w:p>
    <w:p>
      <w:pPr>
        <w:pStyle w:val="Bodytext11"/>
        <w:pBdr/>
        <w:ind w:left="1720" w:hanging="0"/>
        <w:jc w:val="both"/>
        <w:rPr>
          <w:lang w:val="id-ID"/>
        </w:rPr>
        <w:framePr w:w="9687" w:h="3953" w:x="618" w:y="9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turgi Calvin di Strasburg pada tahun 1540 dan Jenewa pada</w:t>
      </w:r>
    </w:p>
    <w:p>
      <w:pPr>
        <w:pStyle w:val="Bodytext11"/>
        <w:pBdr/>
        <w:ind w:firstLine="840"/>
        <w:jc w:val="both"/>
        <w:rPr>
          <w:lang w:val="id-ID"/>
        </w:rPr>
        <w:framePr w:w="9687" w:h="3953" w:x="618" w:y="9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424 dimulai dengan votum lalu masuk dalam pengakuan dosa, yang</w:t>
      </w:r>
    </w:p>
    <w:p>
      <w:pPr>
        <w:pStyle w:val="Bodytext11"/>
        <w:pBdr/>
        <w:ind w:firstLine="840"/>
        <w:jc w:val="both"/>
        <w:rPr>
          <w:lang w:val="id-ID"/>
        </w:rPr>
        <w:framePr w:w="9687" w:h="3953" w:x="618" w:y="9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pribadi di depan imam, dan secara bersama-sama dalam</w:t>
      </w:r>
    </w:p>
    <w:p>
      <w:pPr>
        <w:pStyle w:val="Bodytext11"/>
        <w:pBdr/>
        <w:ind w:firstLine="840"/>
        <w:jc w:val="both"/>
        <w:rPr>
          <w:lang w:val="id-ID"/>
        </w:rPr>
        <w:framePr w:w="9687" w:h="3953" w:x="618" w:y="9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. Lalu diakhir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solu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pengampunan dosa”. Menarik</w:t>
      </w:r>
    </w:p>
    <w:p>
      <w:pPr>
        <w:pStyle w:val="Bodytext11"/>
        <w:pBdr/>
        <w:ind w:firstLine="840"/>
        <w:rPr>
          <w:lang w:val="id-ID"/>
        </w:rPr>
        <w:framePr w:w="9687" w:h="3953" w:x="618" w:y="9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ahwa gereja Caivinis menolak pengakuan dosa sebagai sakrame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firstLine="840"/>
        <w:rPr>
          <w:lang w:val="id-ID"/>
        </w:rPr>
        <w:framePr w:w="9687" w:h="3953" w:x="618" w:y="9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pandang sebagai hal yang baru di Jenewa. Meskipun demiki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687" w:h="3953" w:x="618" w:y="9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tetap dipertahankan namun mempertahankan di Strasbour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9478" w:h="518" w:x="618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-Doa Setiap Hari: Dan Untuk Hari-Hari Khu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9478" w:h="518" w:x="618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lm. 24</w:t>
      </w:r>
    </w:p>
    <w:p>
      <w:pPr>
        <w:pStyle w:val="Footnote11"/>
        <w:pBdr/>
        <w:tabs>
          <w:tab w:val="clear" w:pos="720"/>
          <w:tab w:val="left" w:pos="1049" w:leader="none"/>
        </w:tabs>
        <w:spacing w:lineRule="auto" w:line="228"/>
        <w:ind w:firstLine="840"/>
        <w:rPr>
          <w:lang w:val="id-ID"/>
        </w:rPr>
        <w:framePr w:w="9478" w:h="456" w:x="618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C. Ry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 1: Panduan Populer Untuk Memahami Kebenaran Alkitb,</w:t>
      </w:r>
    </w:p>
    <w:p>
      <w:pPr>
        <w:pStyle w:val="Footnote11"/>
        <w:pBdr/>
        <w:ind w:hanging="0"/>
        <w:rPr>
          <w:lang w:val="id-ID"/>
        </w:rPr>
        <w:framePr w:w="9478" w:h="456" w:x="618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46</w:t>
      </w:r>
    </w:p>
    <w:p>
      <w:pPr>
        <w:pStyle w:val="Footnote11"/>
        <w:pBdr/>
        <w:tabs>
          <w:tab w:val="clear" w:pos="720"/>
          <w:tab w:val="left" w:pos="1060" w:leader="none"/>
        </w:tabs>
        <w:spacing w:lineRule="auto" w:line="220"/>
        <w:ind w:firstLine="840"/>
        <w:rPr>
          <w:lang w:val="id-ID"/>
        </w:rPr>
        <w:framePr w:w="9478" w:h="503" w:x="618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: Worship in Ancient Isra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. I. J. Caims, (Jakarta:</w:t>
      </w:r>
    </w:p>
    <w:p>
      <w:pPr>
        <w:pStyle w:val="Footnote11"/>
        <w:pBdr/>
        <w:ind w:hanging="0"/>
        <w:rPr>
          <w:lang w:val="id-ID"/>
        </w:rPr>
        <w:framePr w:w="9478" w:h="503" w:x="618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lm. 103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ind w:hanging="0"/>
        <w:jc w:val="center"/>
        <w:rPr>
          <w:lang w:val="id-ID"/>
        </w:rPr>
        <w:framePr w:w="9478" w:h="257" w:x="618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lm. 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5765</wp:posOffset>
                </wp:positionH>
                <wp:positionV relativeFrom="page">
                  <wp:posOffset>8485505</wp:posOffset>
                </wp:positionV>
                <wp:extent cx="21151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1.95pt;margin-top:668.15pt;width:16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981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khas menganti pengampuan dosa formal dengan kata jaminan,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ekspresikan dalam doa. Yang bertujuan sebelum umat masuk dalam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dapat didengarkan tanpa halangan yang membebani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dan berbagai respon liturgis jemaat dalam abad pertengahan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langkan. Dalam ibadah Reformed, Jerman direspon dengan nyany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680" w:hanging="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liturgi Calvin akta pengakun dosa dan berita anugerah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 kesatuan, sebab tanpa berita anugerah dari Allah, sebuah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tidak akan pernah ada. Jadi pengakuan dosa adalah jawaban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tas anugerah yang Allah berikan. Berita yang disampaikan kepada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kui dosanya serta berduka karena keadaan itu. sebab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nusia mengaku dosanya berita anugerah dari Allah telah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umat manusia</w:t>
      </w:r>
    </w:p>
    <w:p>
      <w:pPr>
        <w:pStyle w:val="Bodytext11"/>
        <w:pBdr/>
        <w:ind w:left="1680" w:hanging="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nya Gereja Toraja juga menggunakan akta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lam tata ibadah hari Minggu yang diawali dengan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, prosesi, votum, salam, lalu pengakuan dosa dan berita anugerah,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 juga digukana dalam susuna tata ibadah hari Minggu Gereja</w:t>
      </w:r>
    </w:p>
    <w:p>
      <w:pPr>
        <w:pStyle w:val="Bodytext11"/>
        <w:pBdr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Jasis Makassar yang diawali dengan persiapan majelis gereja d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645" w:h="11117" w:x="63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serta proses, lalu masuk kedalam votum dan salam, menyanyi Jemaat,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9645" w:h="529" w:x="639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: Perayaan Ulang Tahun Yang Ke-500,</w:t>
      </w:r>
    </w:p>
    <w:p>
      <w:pPr>
        <w:pStyle w:val="Footnote11"/>
        <w:pBdr/>
        <w:ind w:hanging="0"/>
        <w:rPr>
          <w:lang w:val="id-ID"/>
        </w:rPr>
        <w:framePr w:w="9645" w:h="529" w:x="639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rj. Lanna Whayuni, (Surabaya: Momentum, 2012) hlm. 185-187</w:t>
      </w:r>
    </w:p>
    <w:p>
      <w:pPr>
        <w:pStyle w:val="Footnote11"/>
        <w:pBdr/>
        <w:tabs>
          <w:tab w:val="clear" w:pos="720"/>
          <w:tab w:val="left" w:pos="1060" w:leader="none"/>
        </w:tabs>
        <w:spacing w:lineRule="auto" w:line="220"/>
        <w:ind w:firstLine="840"/>
        <w:rPr>
          <w:lang w:val="id-ID"/>
        </w:rPr>
        <w:framePr w:w="9645" w:h="545" w:x="639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</w:t>
      </w:r>
    </w:p>
    <w:p>
      <w:pPr>
        <w:pStyle w:val="Footnote11"/>
        <w:pBdr/>
        <w:ind w:hanging="0"/>
        <w:rPr>
          <w:lang w:val="id-ID"/>
        </w:rPr>
        <w:framePr w:w="9645" w:h="545" w:x="639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hlm. 7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5925</wp:posOffset>
                </wp:positionH>
                <wp:positionV relativeFrom="page">
                  <wp:posOffset>8940800</wp:posOffset>
                </wp:positionV>
                <wp:extent cx="21145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2.75pt;margin-top:704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005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60"/>
        <w:jc w:val="both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uk dalam pengakuan dosa dan pemberitaan anuge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kuan</w:t>
      </w:r>
    </w:p>
    <w:p>
      <w:pPr>
        <w:pStyle w:val="Bodytext11"/>
        <w:pBdr/>
        <w:ind w:firstLine="860"/>
        <w:jc w:val="both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lam ibadah merupakan dialog dengan Allah yang dilakukan jemaat</w:t>
      </w:r>
    </w:p>
    <w:p>
      <w:pPr>
        <w:pStyle w:val="Bodytext11"/>
        <w:pBdr/>
        <w:ind w:firstLine="860"/>
        <w:jc w:val="both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dar dan tulus ikhlas secara terbuka mengaku di hadapan Allah</w:t>
      </w:r>
    </w:p>
    <w:p>
      <w:pPr>
        <w:pStyle w:val="Bodytext11"/>
        <w:pBdr/>
        <w:ind w:firstLine="860"/>
        <w:jc w:val="both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berdosa kepada Allah dan karena itu ia senantiasa merindukan</w:t>
      </w:r>
    </w:p>
    <w:p>
      <w:pPr>
        <w:pStyle w:val="Bodytext11"/>
        <w:pBdr/>
        <w:ind w:firstLine="860"/>
        <w:jc w:val="both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Yesus Kristus yang telah membebaskannya dari dosa dan</w:t>
      </w:r>
    </w:p>
    <w:p>
      <w:pPr>
        <w:pStyle w:val="Bodytext11"/>
        <w:pBdr/>
        <w:ind w:firstLine="860"/>
        <w:jc w:val="both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t (bandingkan Mazmur 25, 51, 130; Yesaya 64; Roma 7). Setelah</w:t>
      </w:r>
    </w:p>
    <w:p>
      <w:pPr>
        <w:pStyle w:val="Bodytext11"/>
        <w:pBdr/>
        <w:ind w:firstLine="860"/>
        <w:jc w:val="both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bung dengan berita anugerah. Dengan berita anugerah itu jemaat dengan</w:t>
      </w:r>
    </w:p>
    <w:p>
      <w:pPr>
        <w:pStyle w:val="Bodytext11"/>
        <w:pBdr/>
        <w:ind w:firstLine="860"/>
        <w:jc w:val="both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a dapat menyampaikan puji-pujian, pengakuannya, persembahannya dan</w:t>
      </w:r>
    </w:p>
    <w:p>
      <w:pPr>
        <w:pStyle w:val="Bodytext11"/>
        <w:pBdr/>
        <w:ind w:firstLine="860"/>
        <w:jc w:val="both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nya akan Firman Tuhan (bandingku Mazmur 92, 95, 103; Efesus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-7; Roma 5:1-5; 8:31-39; 2 Korintus 5:17-21; Yohanes 3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9" w:leader="none"/>
        </w:tabs>
        <w:ind w:firstLine="440"/>
        <w:rPr/>
        <w:framePr w:w="9692" w:h="11525" w:x="616" w:y="21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odel-model Pengakuan Dos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8" w:leader="none"/>
        </w:tabs>
        <w:ind w:firstLine="860"/>
        <w:rPr/>
        <w:framePr w:w="9692" w:h="11525" w:x="616" w:y="21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odel Pengakuan Dosa dalam Bentuk Korban Penghapusan Dosa</w:t>
      </w:r>
    </w:p>
    <w:p>
      <w:pPr>
        <w:pStyle w:val="Bodytext11"/>
        <w:pBdr/>
        <w:ind w:left="1240" w:hanging="0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korban penghapusan dosa dalam Israel kuno pada</w:t>
      </w:r>
    </w:p>
    <w:p>
      <w:pPr>
        <w:pStyle w:val="Bodytext11"/>
        <w:pBdr/>
        <w:ind w:left="1240" w:hanging="0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lemak dan kurban penghapusan dosa selalu dibakar di atas</w:t>
      </w:r>
    </w:p>
    <w:p>
      <w:pPr>
        <w:pStyle w:val="Bodytext11"/>
        <w:pBdr/>
        <w:ind w:left="1240" w:hanging="0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zbah (Im. 4:8,18,26,31 dan 35). Tetapi tentang pemamfaatan darah dan</w:t>
      </w:r>
    </w:p>
    <w:p>
      <w:pPr>
        <w:pStyle w:val="Bodytext11"/>
        <w:pBdr/>
        <w:ind w:left="1240" w:hanging="0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nya, ada dua cara dan kedua cara itu dapat membedakan antara</w:t>
      </w:r>
    </w:p>
    <w:p>
      <w:pPr>
        <w:pStyle w:val="Bodytext11"/>
        <w:pBdr/>
        <w:ind w:left="1240" w:hanging="0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orang yang bersalah, termasuk orang awam, imam atau</w:t>
      </w:r>
    </w:p>
    <w:p>
      <w:pPr>
        <w:pStyle w:val="Bodytext11"/>
        <w:pBdr/>
        <w:ind w:left="1240" w:hanging="0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etika yang bersalah adalah orang awam, maka sang imam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692" w:h="11525" w:x="61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edikit dari darah itu dengan jarinya dan membubuhkannya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692" w:h="241" w:x="616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</w:t>
      </w:r>
    </w:p>
    <w:p>
      <w:pPr>
        <w:pStyle w:val="Footnote11"/>
        <w:pBdr/>
        <w:ind w:firstLine="820"/>
        <w:rPr>
          <w:lang w:val="id-ID"/>
        </w:rPr>
        <w:framePr w:w="9692" w:h="497" w:x="616" w:y="147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Liturgi Klasis Makassar Hari Minggu dan Hari R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e/mv/,(Makassar: Badan Pekerja</w:t>
      </w:r>
    </w:p>
    <w:p>
      <w:pPr>
        <w:pStyle w:val="Footnote11"/>
        <w:pBdr/>
        <w:ind w:hanging="0"/>
        <w:rPr>
          <w:lang w:val="id-ID"/>
        </w:rPr>
        <w:framePr w:w="9692" w:h="497" w:x="616" w:y="14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lasis Makassar/ BPKM Gereja Toraja, 2015), hlm. 1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4495</wp:posOffset>
                </wp:positionH>
                <wp:positionV relativeFrom="page">
                  <wp:posOffset>9113520</wp:posOffset>
                </wp:positionV>
                <wp:extent cx="211137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1.85pt;margin-top:717.6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997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24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tas tanduk-tanduk mezbah, sedangkan sisa darah dari korban itu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angkan ke kaki mezbah (Im. 4:25,30,34).</w:t>
      </w:r>
    </w:p>
    <w:p>
      <w:pPr>
        <w:pStyle w:val="Bodytext11"/>
        <w:pBdr/>
        <w:jc w:val="right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mam atau masyarakat yang melakukan kesalahan, maka darah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bawah kedalam gedung bait suci, lantas dipercikkan tujuh kali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pan tirai penyekat yang memisahkan tempat kudus dan tempat maha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Sedikit lagi dari darah itu dibubuhkan keatas tanduk-tanduk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zbah kemenyan, kemudian sisanya dituangkan ke kaki mezbah kurban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m. 4:6 dan 17). Berarti ketika yang bersalah termasuk perorangan awan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darah kurban yang dibawah masuk kedalam gedung bait sici,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m bila imam dan masyarakat yang bersalah, maka ada darah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wah masuk kedalam gedung bait suci. Dalam hal perorangan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m, daging seluruhnya menjadi milik imam; tetapi dalam imam atau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idak ada daging yang dibakar di atas mezbah atau yang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kepada imam, tetapi seluhnya diangkat ke Altar baik suci dan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kar habis (Im. 4:9 dan 21 j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jc w:val="both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orang iman besar yang berdosa maka ia harus membawa seekor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 jantan muda kedepan pintu kemah pertemuan, ke hadapan Tuhan,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meletakkan tangannya di atas kepala lembu tersebut, kemudian</w:t>
      </w:r>
    </w:p>
    <w:p>
      <w:pPr>
        <w:pStyle w:val="Bodytext11"/>
        <w:pBdr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elihnya, lalu membawa sebagain dari dari lembu itu ke dalam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666" w:h="11850" w:x="62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 pertemuan, mencelupkan jarinya ke dalam darah, kemudian</w:t>
      </w:r>
    </w:p>
    <w:p>
      <w:pPr>
        <w:pStyle w:val="Footnote11"/>
        <w:pBdr/>
        <w:ind w:firstLine="840"/>
        <w:rPr>
          <w:lang w:val="id-ID"/>
        </w:rPr>
        <w:framePr w:w="9666" w:h="524" w:x="629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•■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: Worship in Ancient Isra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j. Dr. I. J. Caims, (Jakarta:</w:t>
      </w:r>
    </w:p>
    <w:p>
      <w:pPr>
        <w:pStyle w:val="Footnote11"/>
        <w:pBdr/>
        <w:ind w:hanging="0"/>
        <w:rPr>
          <w:lang w:val="id-ID"/>
        </w:rPr>
        <w:framePr w:w="9666" w:h="524" w:x="629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3) hlm. 103-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2750</wp:posOffset>
                </wp:positionH>
                <wp:positionV relativeFrom="page">
                  <wp:posOffset>9266555</wp:posOffset>
                </wp:positionV>
                <wp:extent cx="21043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2.5pt;margin-top:729.65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cikkan darah itu tujuh kali ke depan tabir penyekat tempat kudus.</w:t>
      </w:r>
    </w:p>
    <w:p>
      <w:pPr>
        <w:pStyle w:val="Bodytext11"/>
        <w:pBdr/>
        <w:ind w:left="1240" w:hanging="0"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lentine sebagaimana yang dikutip oleh Emanuel Gerrit</w:t>
      </w:r>
    </w:p>
    <w:p>
      <w:pPr>
        <w:pStyle w:val="Bodytext11"/>
        <w:pBdr/>
        <w:ind w:left="1240" w:hanging="0"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alam bukunya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ban dan Pendamaian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simbolis im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memeragakan kembali karya penciptaan Allah selama tujuh har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a mengoles darah pada keempat tanduk mazbah dupa wangi,</w:t>
      </w:r>
    </w:p>
    <w:p>
      <w:pPr>
        <w:pStyle w:val="Bodytext11"/>
        <w:pBdr/>
        <w:ind w:left="1240" w:hanging="0"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a darah harus ditumpahkan ke bawah kaki mezbah korban bakar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k dan jeroan harus diserahkan kepada imam, yang kemudi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karnya diatas mezbah. Sisah dari lembu itu, yakni kulit lembu,</w:t>
      </w:r>
    </w:p>
    <w:p>
      <w:pPr>
        <w:pStyle w:val="Bodytext11"/>
        <w:pBdr/>
        <w:ind w:left="1240" w:hanging="0"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lembu, kepala dan betisnya, isi pertut dan kotorannya, dan semua</w:t>
      </w:r>
    </w:p>
    <w:p>
      <w:pPr>
        <w:pStyle w:val="Bodytext11"/>
        <w:pBdr/>
        <w:ind w:left="1240" w:hanging="0"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lembu yang tidak dibakar diatas altar, dikumpulkan, dibawa</w:t>
      </w:r>
    </w:p>
    <w:p>
      <w:pPr>
        <w:pStyle w:val="Bodytext11"/>
        <w:pBdr/>
        <w:ind w:left="1240" w:hanging="0"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buah tempat yang tahir yang menjadi tempat pembuangan abu, lalu</w:t>
      </w:r>
    </w:p>
    <w:p>
      <w:pPr>
        <w:pStyle w:val="Bodytext11"/>
        <w:pBdr/>
        <w:ind w:left="1240" w:hanging="0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kar hab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jc w:val="both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L pun umat israel menangani dosa bukan hanya dengan</w:t>
      </w:r>
    </w:p>
    <w:p>
      <w:pPr>
        <w:pStyle w:val="Bodytext11"/>
        <w:pBdr/>
        <w:ind w:left="1240" w:hanging="0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pertobatan. Namun ada beberapa dosa berat yang mendatangkan</w:t>
      </w:r>
    </w:p>
    <w:p>
      <w:pPr>
        <w:pStyle w:val="Bodytext11"/>
        <w:pBdr/>
        <w:ind w:left="1240" w:hanging="0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uk dan hukuman mati dengan cara dilempari batu. Dosa seperti itu</w:t>
      </w:r>
    </w:p>
    <w:p>
      <w:pPr>
        <w:pStyle w:val="Bodytext11"/>
        <w:pBdr/>
        <w:ind w:left="1240" w:hanging="0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urtat (ulangan 13:6, 10-11, 15-17). Hal itu dilakukan supaya</w:t>
      </w:r>
    </w:p>
    <w:p>
      <w:pPr>
        <w:pStyle w:val="Bodytext11"/>
        <w:pBdr/>
        <w:ind w:left="1240" w:hanging="0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orang Israel yang murtat dari Yahwe. Dosa lain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666" w:h="10714" w:x="62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hukuman mati ialah menyembah berhala (ulangan 17:2-7,)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389" w:h="812" w:x="608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ban dan Pendamaian: Studi Lintas Ilmu, Lintas Budaya, dan</w:t>
      </w:r>
    </w:p>
    <w:p>
      <w:pPr>
        <w:pStyle w:val="Footnote11"/>
        <w:pBdr/>
        <w:ind w:hanging="0"/>
        <w:rPr>
          <w:lang w:val="id-ID"/>
        </w:rPr>
        <w:framePr w:w="9389" w:h="812" w:x="608" w:y="143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tas Agama Mengenai Upaya Manusia Menghadapi Tantangan Terhadap Kehidupan di Luar</w:t>
      </w:r>
    </w:p>
    <w:p>
      <w:pPr>
        <w:pStyle w:val="Footnote11"/>
        <w:pBdr/>
        <w:ind w:hanging="0"/>
        <w:rPr>
          <w:lang w:val="id-ID"/>
        </w:rPr>
        <w:framePr w:w="9389" w:h="812" w:x="608" w:y="143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ndal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8) hlm. 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5605</wp:posOffset>
                </wp:positionH>
                <wp:positionV relativeFrom="page">
                  <wp:posOffset>9020810</wp:posOffset>
                </wp:positionV>
                <wp:extent cx="21151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1.15pt;margin-top:710.3pt;width:16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955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jat nama Allah (Im 24:14-16), dan menyimpan barang-barang</w:t>
      </w:r>
    </w:p>
    <w:p>
      <w:pPr>
        <w:pStyle w:val="Bodytext11"/>
        <w:pBdr/>
        <w:ind w:left="1240" w:hanging="0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 perjanjian dengan Tuhan (Yos 7:13,20,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4" w:leader="none"/>
        </w:tabs>
        <w:ind w:firstLine="860"/>
        <w:jc w:val="both"/>
        <w:rPr/>
        <w:framePr w:w="9582" w:h="11253" w:x="671" w:y="20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odel Pengakuan Dosa Dengan Cara Dimandi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Israel mengenal macam-macam upacara pentahiran (Im. 11-15;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. 19), termasuk pentahiran yang menggunakan percik air (Bil 19:17-22)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dengan cara mandi (menenggelamkan diri) di sungai (2 Raj.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4). Pembasuhan diri sebagai upacara pentahiran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gelamkan diri dalam air dalam yang bersih dan mengalir, 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ahudi hal ini merupakan upacara yang dapat berulang-ulang</w:t>
      </w:r>
    </w:p>
    <w:p>
      <w:pPr>
        <w:pStyle w:val="Bodytext11"/>
        <w:pBdr/>
        <w:ind w:left="1240" w:hanging="0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ptisan yang dilakukan oleh Yohanes terdapat kehas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dari baptisan itu karena baptisan yang Yohanes laku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ptisan pertobatan untuk pengampuan dosa. “Bertobatlah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ah dirimu dibaptis dan Allah akan mengampuni dosamu” (Mrk. 1:4).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yang diserukan oleh Yohanes ini berkaitan dengan persiap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kan kedatangan kerejaan Allah, sebab, Yohanes dengan tegas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takan bahwa penghakiman Allah segera datang dan oleh karena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harus bertobat dan memohon pengampunan dosa deng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582" w:h="11253" w:x="67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diakan diri dibaptis oleh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d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 3.T-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dengan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9582" w:h="503" w:x="671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tono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ktek Sakramen Pertobatan Dalam Gereja Katoli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9582" w:h="503" w:x="671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30</w:t>
      </w:r>
    </w:p>
    <w:p>
      <w:pPr>
        <w:pStyle w:val="Footnote11"/>
        <w:pBdr/>
        <w:tabs>
          <w:tab w:val="clear" w:pos="720"/>
          <w:tab w:val="left" w:pos="1045" w:leader="none"/>
        </w:tabs>
        <w:spacing w:lineRule="auto" w:line="196"/>
        <w:ind w:firstLine="820"/>
        <w:rPr>
          <w:lang w:val="id-ID"/>
        </w:rPr>
        <w:framePr w:w="9582" w:h="524" w:x="671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artasudjita,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kramen-Sakramen Gereja: Tinjauan Teologis, Liturgis. dan</w:t>
      </w:r>
    </w:p>
    <w:p>
      <w:pPr>
        <w:pStyle w:val="Footnote11"/>
        <w:pBdr/>
        <w:ind w:hanging="0"/>
        <w:rPr>
          <w:lang w:val="id-ID"/>
        </w:rPr>
        <w:framePr w:w="9582" w:h="524" w:x="671" w:y="14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7), hlm. 216-2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9420</wp:posOffset>
                </wp:positionH>
                <wp:positionV relativeFrom="page">
                  <wp:posOffset>8900795</wp:posOffset>
                </wp:positionV>
                <wp:extent cx="207454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4.6pt;margin-top:700.8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771" w:h="225" w:x="1482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sama dalam melakukan baptisan, tetapi baptisan yang dilakukan</w:t>
      </w:r>
    </w:p>
    <w:p>
      <w:pPr>
        <w:pStyle w:val="Bodytext11"/>
        <w:pBdr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ohanes hanya dapat dilakukan satu kali dan tidak dapat diulangi.</w:t>
      </w:r>
    </w:p>
    <w:p>
      <w:pPr>
        <w:pStyle w:val="Bodytext11"/>
        <w:pBdr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ptisan yang dilakukan oleh Yohanes berasal dari Allah dan</w:t>
      </w:r>
    </w:p>
    <w:p>
      <w:pPr>
        <w:pStyle w:val="Bodytext11"/>
        <w:pBdr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ptisan pertob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9" w:leader="none"/>
        </w:tabs>
        <w:ind w:firstLine="860"/>
        <w:rPr/>
        <w:framePr w:w="9583" w:h="11211" w:x="671" w:y="22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odel Pengakuan Dosa dalam Perjanjian Lama</w:t>
      </w:r>
    </w:p>
    <w:p>
      <w:pPr>
        <w:pStyle w:val="Bodytext11"/>
        <w:pBdr/>
        <w:ind w:left="2100" w:hanging="0"/>
        <w:jc w:val="both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rael mengenal hari pengampunan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m kippurim.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pertobatannya dalam bentuk berpuasa, menyobek pakaian,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kaian karung kasar, menaburi kepala dengan abu, dan berlutut, atau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tanah sambil menangis di hadapan Yahwe. Sesuda itu seluruh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duduk dalam diam sambil tetap berpuasa, meratap, dan bersedih</w:t>
      </w:r>
    </w:p>
    <w:p>
      <w:pPr>
        <w:pStyle w:val="Bodytext11"/>
        <w:pBdr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salan yang mendalam atas dosa-dosanya.</w:t>
      </w:r>
    </w:p>
    <w:p>
      <w:pPr>
        <w:pStyle w:val="Bodytext11"/>
        <w:pBdr/>
        <w:ind w:left="2100" w:hanging="0"/>
        <w:jc w:val="both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liturgi tobat pada per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m kippur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, umat</w:t>
      </w:r>
    </w:p>
    <w:p>
      <w:pPr>
        <w:pStyle w:val="Bodytext11"/>
        <w:pBdr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 untuk kembali kepada Yahwe. Mereka bertobat dengan</w:t>
      </w:r>
    </w:p>
    <w:p>
      <w:pPr>
        <w:pStyle w:val="Bodytext11"/>
        <w:pBdr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, sebab mereka percaya bahwa Allah mengampuni orang yang</w:t>
      </w:r>
    </w:p>
    <w:p>
      <w:pPr>
        <w:pStyle w:val="Bodytext11"/>
        <w:pBdr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remuk redam (Mazmur 51:9), pengampunan dosa dihayati atau</w:t>
      </w:r>
    </w:p>
    <w:p>
      <w:pPr>
        <w:pStyle w:val="Bodytext11"/>
        <w:pBdr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sebagai penyembahan (Yeremia 3:22) sebagai pembersihan</w:t>
      </w:r>
    </w:p>
    <w:p>
      <w:pPr>
        <w:pStyle w:val="Bodytext11"/>
        <w:pBdr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mur 51:4) atau pentahiran (Yeheskiel 36:25), dan sebagai</w:t>
      </w:r>
    </w:p>
    <w:p>
      <w:pPr>
        <w:pStyle w:val="Bodytext11"/>
        <w:pBdr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rahkan hati yang baru (Yeremia 24:7; Yehezkiel 36:2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583" w:h="11211" w:x="6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merupakan tambahan Gereja Katolik pada Abad</w:t>
      </w:r>
    </w:p>
    <w:p>
      <w:pPr>
        <w:pStyle w:val="Footnote11"/>
        <w:pBdr/>
        <w:ind w:firstLine="820"/>
        <w:rPr>
          <w:lang w:val="id-ID"/>
        </w:rPr>
        <w:framePr w:w="3063" w:h="263" w:x="1498" w:y="149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Hartono, SJ, hlm. 29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50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ahan, yang tidak terdapat dalam liturgi-liturgi kuno dan dianggab</w:t>
      </w:r>
    </w:p>
    <w:p>
      <w:pPr>
        <w:pStyle w:val="Bodytext11"/>
        <w:pBdr/>
        <w:ind w:left="1260" w:hanging="0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kramen pengakuan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 50</w:t>
      </w:r>
    </w:p>
    <w:p>
      <w:pPr>
        <w:pStyle w:val="Bodytext11"/>
        <w:pBdr/>
        <w:spacing w:before="0" w:after="520"/>
        <w:ind w:firstLine="440"/>
        <w:jc w:val="both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Gereja Yang Kudus</w:t>
      </w:r>
    </w:p>
    <w:p>
      <w:pPr>
        <w:pStyle w:val="Bodytext11"/>
        <w:pBdr/>
        <w:ind w:left="1980" w:hanging="0"/>
        <w:jc w:val="both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dus dalam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dosy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terpisa,</w:t>
      </w:r>
    </w:p>
    <w:p>
      <w:pPr>
        <w:pStyle w:val="Bodytext11"/>
        <w:pBdr/>
        <w:ind w:left="1120" w:hanging="0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ingkan, disendirikan. Dalam Perjanjian Lama kata ini dipergunakan</w:t>
      </w:r>
    </w:p>
    <w:p>
      <w:pPr>
        <w:pStyle w:val="Bodytext11"/>
        <w:pBdr/>
        <w:ind w:left="1120" w:hanging="0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llah. Akan tetapi kata ini juga digunakan pada segalah sesuatu yang</w:t>
      </w:r>
    </w:p>
    <w:p>
      <w:pPr>
        <w:pStyle w:val="Bodytext11"/>
        <w:pBdr/>
        <w:ind w:left="1120" w:hanging="0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 khusus untuk Allah, baik itu manusia maupun barang-barang yang</w:t>
      </w:r>
    </w:p>
    <w:p>
      <w:pPr>
        <w:pStyle w:val="Bodytext11"/>
        <w:pBdr/>
        <w:ind w:left="1120" w:hanging="0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liki Allah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kekudusan adalah sesuatu</w:t>
      </w:r>
    </w:p>
    <w:p>
      <w:pPr>
        <w:pStyle w:val="Bodytext11"/>
        <w:pBdr/>
        <w:ind w:left="1120" w:hanging="0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menunjuk pada suatu hubungan, yaitu hubungan yang</w:t>
      </w:r>
    </w:p>
    <w:p>
      <w:pPr>
        <w:pStyle w:val="Bodytext11"/>
        <w:pBdr/>
        <w:ind w:left="1120" w:hanging="0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ingkan dengan tujuan tertentu dalam pelayanan kepada Tuhan.</w:t>
      </w:r>
    </w:p>
    <w:p>
      <w:pPr>
        <w:pStyle w:val="Bodytext11"/>
        <w:pBdr/>
        <w:ind w:left="1120" w:hanging="0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tu mengakibatkan suasanan yang baru. Menurut Ulangan 28:9</w:t>
      </w:r>
    </w:p>
    <w:p>
      <w:pPr>
        <w:pStyle w:val="Bodytext11"/>
        <w:pBdr/>
        <w:ind w:left="1120" w:hanging="0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tu dikatkan dengan hubungan yang kongkrit di dunia ini, sebab</w:t>
      </w:r>
    </w:p>
    <w:p>
      <w:pPr>
        <w:pStyle w:val="Bodytext11"/>
        <w:pBdr/>
        <w:ind w:left="1120" w:hanging="0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tu kekudusan dihubungkan dengan hal berpegang kepada perinta-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 Tuhan dan dengan hidup menurut jalan yang ditunjukan Tuhan.</w:t>
      </w:r>
    </w:p>
    <w:p>
      <w:pPr>
        <w:pStyle w:val="Bodytext11"/>
        <w:pBdr/>
        <w:ind w:left="1980" w:hanging="0"/>
        <w:jc w:val="both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n Baru sangat jelas menunjukan bahwa gereja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“1 Kor. 1:1; Ef. 1:1; Kol. 1:2” menyebutkan tentang orang-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berada di Efesus dan Kolose pada saat itu, sedangkan 1 Kor.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 dan Fil. 1:1 menyebutkan, bahwa jemaat adalah mereka y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582" w:h="11667" w:x="67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di dalam Kristus. Oleh karena itu dapat disimpulkan bahwa</w:t>
      </w:r>
    </w:p>
    <w:p>
      <w:pPr>
        <w:pStyle w:val="Footnote11"/>
        <w:pBdr/>
        <w:ind w:firstLine="800"/>
        <w:rPr>
          <w:lang w:val="id-ID"/>
        </w:rPr>
        <w:framePr w:w="9143" w:h="236" w:x="1111" w:y="14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Christiaan de Jonge, hlm. 168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20"/>
        <w:ind w:firstLine="800"/>
        <w:rPr>
          <w:lang w:val="id-ID"/>
        </w:rPr>
        <w:framePr w:w="9143" w:h="246" w:x="1111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. C. Van Niftrik dan B. J. Boland, Dagmatika Masa Kini, hlm. 3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9100</wp:posOffset>
                </wp:positionH>
                <wp:positionV relativeFrom="page">
                  <wp:posOffset>9226550</wp:posOffset>
                </wp:positionV>
                <wp:extent cx="210820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3pt;margin-top:726.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right="600" w:hanging="0"/>
        <w:jc w:val="right"/>
        <w:rPr>
          <w:lang w:val="id-ID"/>
        </w:rPr>
        <w:framePr w:w="9582" w:h="298" w:x="673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erorfooter11"/>
        <w:pBdr/>
        <w:rPr>
          <w:lang w:val="id-ID"/>
        </w:rPr>
        <w:framePr w:w="8457" w:h="225" w:x="1799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B kekudusan jemaat bukanlah sesuatu hal yang abstrak,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suatu kenyataan yang dihubungkan dengan apa yang te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suatu perubahan yang radikal, yaitu perubahan dari hidup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lama kepada hidup yang ba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f. 4:22; Rm. 8:2; 1 Yoh. 3:14; 1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r. 2: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</w:t>
      </w:r>
    </w:p>
    <w:p>
      <w:pPr>
        <w:pStyle w:val="Bodytext11"/>
        <w:pBdr/>
        <w:jc w:val="right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orang kudus memang pada awal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moral atau perbuatan manusia, melainkan Allah sendiri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duskannya. Bukan berarti bahwa moral atau tindak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itu tidak penting, karena apa yang dikudusakan bagi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mpurna (Im. 1:3; Rm. 6:19, 22). Kekudusan yang Tuhan 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 jaga dengan baik dengan menjaga kekudusan dalam diri dan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orang-orang disekitamya. Oleh karena itu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yang telah dikuduskan harus bersedia mengakui dosanya setiap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untuk senantiasa berjalan pada jalan yang benar. Maka pengak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dilakukan dalam setiap ibadah harus membawa kita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dan keinginan yang tulus untuk berubah sehingga kekudus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582" w:h="10242" w:x="67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uhan berikan dapat terjaga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5011" w:h="262" w:x="1479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4-375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5011" w:h="257" w:x="1479" w:y="15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1-403</w:t>
      </w:r>
    </w:p>
    <w:p>
      <w:pPr>
        <w:pStyle w:val="Other11"/>
        <w:pBdr/>
        <w:spacing w:before="0" w:after="0"/>
        <w:rPr>
          <w:lang w:val="id-ID"/>
        </w:rPr>
        <w:framePr w:w="48" w:h="161" w:x="0" w:y="1614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7355</wp:posOffset>
                </wp:positionH>
                <wp:positionV relativeFrom="page">
                  <wp:posOffset>9320530</wp:posOffset>
                </wp:positionV>
                <wp:extent cx="20948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3.65pt;margin-top:733.9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774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Akta Pengakuan Dosa Dalam Liturgi Gereja Toraj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pengakuan dosa merupakan saat untuk umat mengingat d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mereka yang sedang hadir di hadirat Allah itu adala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osa. Agar layak di hadirat Allah, maka hati umat mesti disuci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ohon pengasih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rumusan dari akta pengajuan dos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digunakan. Selain menggunakan rumusan liturgi lama (2, 3, d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), dapat juga dilakukan secara kreatif dengan doa yang dipimpin ole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, dalam bentuk nyanyian, melalui puisi atau sesuai dengan pergumul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alami oleh u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, rumusan akta pengakuan dosa yang digunakan dalam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2, 3, dan 4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ora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3" w:leader="none"/>
        </w:tabs>
        <w:spacing w:before="0" w:after="480"/>
        <w:ind w:left="1140" w:hanging="0"/>
        <w:rPr/>
        <w:framePr w:w="9310" w:h="11106" w:x="762" w:y="20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umusan pengakuan dosa dalam liturgi 2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: Saudara-saudara, dalam segala kerapuhan dan keterbatasan kit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dalam kehendak Tuhan penuh kesungguhan untuk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dan mengakui secara jujur setiap dosa dan kesalah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lam saat teduh pribadi (saat hening diiringi instrument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 Setia” atau lagu yang sesuai dengan pengakuan dosa</w:t>
      </w:r>
    </w:p>
    <w:p>
      <w:pPr>
        <w:pStyle w:val="Bodytext11"/>
        <w:pBdr/>
        <w:spacing w:before="0" w:after="480"/>
        <w:ind w:left="2360" w:hanging="0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nyanyikan dengan setengah suara)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: Ya Bapa kami yang pemurah, kami mengakui bahwa kami telah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kepada-Mu dan kepada sesama kami dalam pikiran,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n perbuatan. Kami mohon kemurahan dan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-Mu dalam nama Yesus Kristus Jurus Selamat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310" w:h="11106" w:x="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996" w:h="529" w:x="762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mpiran-Lampiran Laporan Badan Pekerja Sinode Gereja Toraja Ke SSA XXIV Gereja</w:t>
      </w:r>
    </w:p>
    <w:p>
      <w:pPr>
        <w:pStyle w:val="Footnote11"/>
        <w:pBdr/>
        <w:ind w:hanging="0"/>
        <w:rPr>
          <w:lang w:val="id-ID"/>
        </w:rPr>
        <w:framePr w:w="8996" w:h="529" w:x="762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Hasil Semiloka Dan Tim Kerja, Makale 20-27 Juli 2016 Tana Toraja, hlm. 41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28"/>
        <w:ind w:firstLine="820"/>
        <w:rPr>
          <w:lang w:val="id-ID"/>
        </w:rPr>
        <w:framePr w:w="8996" w:h="492" w:x="762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i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</w:t>
      </w:r>
    </w:p>
    <w:p>
      <w:pPr>
        <w:pStyle w:val="Footnote11"/>
        <w:pBdr/>
        <w:ind w:hanging="0"/>
        <w:rPr>
          <w:lang w:val="id-ID"/>
        </w:rPr>
        <w:framePr w:w="8996" w:h="492" w:x="762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 Rantepao, 2018), hlm. 59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16"/>
        <w:ind w:firstLine="800"/>
        <w:rPr>
          <w:lang w:val="id-ID"/>
        </w:rPr>
        <w:framePr w:w="8996" w:h="257" w:x="762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ku Liturgi Gereja Toraja I-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7205</wp:posOffset>
                </wp:positionH>
                <wp:positionV relativeFrom="page">
                  <wp:posOffset>8561070</wp:posOffset>
                </wp:positionV>
                <wp:extent cx="203517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9.15pt;margin-top:674.1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9722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440"/>
        <w:ind w:left="196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: Ampunilah dan kasihanilah kami ya Tuhan, Am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4" w:leader="none"/>
        </w:tabs>
        <w:spacing w:before="0" w:after="440"/>
        <w:ind w:left="1060" w:hanging="0"/>
        <w:rPr/>
        <w:framePr w:w="9310" w:h="12117" w:x="762" w:y="23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Rumusan akta pengakuan dosa liturgi 3: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: Ya Bapa disorga, kami mengaku kepadaMu bahwa kami telah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alam pikiran, perkataan, perbuatan dan sikap hidup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kehendakMu. Jika Engkau ya Bap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-ingat kesalahan kami, Tuhan siapakah yang dapat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n?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: Ya Tuhan padaMu ada kasih dan pengampunan, kasihanilah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ya Bapa menurut rahmatMu yang besar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&amp;U: Tuhan kasihani, Kristus kasihani Tuhan kasihani kam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94" w:leader="none"/>
        </w:tabs>
        <w:spacing w:before="0" w:after="280"/>
        <w:ind w:left="1280" w:hanging="0"/>
        <w:rPr/>
        <w:framePr w:w="9310" w:h="12117" w:x="762" w:y="23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umusan akta pengakuan dosa liturgi 4: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: Oleh karena Hukum Allah menegaskan segala kesalahan kita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sa kita, maka sepatutnyalah kita merendahkan diri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irat Allah mengaku dosa kita.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pa kami yang pemurah, kami mengaku bahwa kami semu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i dalam pikiran, perkataan dan perbuatan kami. Kam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 kemurahan dan pengampunanMu dalam nama Tuh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&amp;U: sucikanlah kami ya Tuh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model rumusan pengakuan dosa di atas, terkadang ada jug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nyanyian yang sesuai, seperti dalam tata ibadah hari Minggu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dalam ibadah Jemaat Lae-Lae Imanuel Marannu: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odel Pengakuan Dosa Pada Minggu, 11 Maret 2018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: Ya Bapa kami yang pemurah, kami mengaku bahwa kami telah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310" w:h="12117" w:x="76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kepada-Mu dan kepada sesame kami dalam pikir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837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n perbuatan. Kami mohon kemurahan d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-Mu dalam nama Yesus Kristus Juruselamat kami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: Ampunilah dan kasihanilah kami ya Tuhan. Ami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: “Meski Tak Layak Diriku” Kj. 27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odel Pengakuan Dosa Pada Minggu, 25 Maret 2018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: Marilah kita menghadap kepada Tuhan sambil mengaku dosa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-Nya secara pribadi: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: Menyanyi: “Insan Tangisi Dosamu” Kj. 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1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Gereja Toraja tahun 2018 pengakuan dosa disesuaikan deng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jemaat, selain menggunakan rumusan 2,3, dan 4, dapat pul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kreatif dengan doa yang dipimpin langsung oleh satu orang,</w:t>
      </w:r>
    </w:p>
    <w:p>
      <w:pPr>
        <w:pStyle w:val="Bodytext31"/>
        <w:pBdr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R</w:t>
      </w:r>
    </w:p>
    <w:p>
      <w:pPr>
        <w:pStyle w:val="Bodytext11"/>
        <w:pBdr/>
        <w:spacing w:lineRule="auto" w:line="180" w:before="0" w:after="500"/>
        <w:ind w:firstLine="80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berbalasan, lagu, atau dalam bentuk puisi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odel rumusan pengakuan dosa di atas sebenarnya suda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majelis gereja untuk membuat rumus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yang tidak mengikat dan dapat disesuaikan deng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kehidupan yang umat alami. Namun rumusan pengakuan dos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dalam tata ibadah Minggu di Jemaat Lae-Lae Imanuel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nu hanya bentuk rumusan 2,3, dan 4, ada juga setalah pelay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kan akta pengakuan dosa, umat langsung merespon dengan nyanyi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36" w:h="11033" w:x="69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ri KJ.27 “Meski Tak Layak Diriku “ sehingga tidak ada waktu untuk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436" w:h="482" w:x="699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mpiran 1 Tata Ibadah Prapaskah IV Minggu Jemaat Lae-Lae Imanuel Marannu Klasis</w:t>
      </w:r>
    </w:p>
    <w:p>
      <w:pPr>
        <w:pStyle w:val="Footnote11"/>
        <w:pBdr/>
        <w:ind w:hanging="0"/>
        <w:rPr>
          <w:lang w:val="id-ID"/>
        </w:rPr>
        <w:framePr w:w="9436" w:h="482" w:x="699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abunta Selatan, 11 Maret 2018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28"/>
        <w:ind w:firstLine="800"/>
        <w:rPr>
          <w:lang w:val="id-ID"/>
        </w:rPr>
        <w:framePr w:w="9436" w:h="503" w:x="699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mpiran 2, 25 Maret 2018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9436" w:h="503" w:x="699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-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3865</wp:posOffset>
                </wp:positionH>
                <wp:positionV relativeFrom="page">
                  <wp:posOffset>8820150</wp:posOffset>
                </wp:positionV>
                <wp:extent cx="207200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4.95pt;margin-top:694.5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826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760"/>
        <w:rPr>
          <w:lang w:val="id-ID"/>
        </w:rPr>
        <w:framePr w:w="9436" w:h="4828" w:x="699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datang secara pribadi kepada Allah membawa pergumulan kehidupan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9436" w:h="4828" w:x="699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alami “dosa”.</w:t>
      </w:r>
    </w:p>
    <w:p>
      <w:pPr>
        <w:pStyle w:val="Bodytext11"/>
        <w:pBdr/>
        <w:jc w:val="right"/>
        <w:rPr>
          <w:lang w:val="id-ID"/>
        </w:rPr>
        <w:framePr w:w="9436" w:h="4828" w:x="699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pengakuan dosa dapat digunakan dengan baik oleh majelis</w:t>
      </w:r>
    </w:p>
    <w:p>
      <w:pPr>
        <w:pStyle w:val="Bodytext11"/>
        <w:pBdr/>
        <w:ind w:firstLine="760"/>
        <w:rPr>
          <w:lang w:val="id-ID"/>
        </w:rPr>
        <w:framePr w:w="9436" w:h="4828" w:x="699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mberikan kesempatan kepada umat mengaku dan menyesali</w:t>
      </w:r>
    </w:p>
    <w:p>
      <w:pPr>
        <w:pStyle w:val="Bodytext11"/>
        <w:pBdr/>
        <w:ind w:firstLine="760"/>
        <w:rPr>
          <w:lang w:val="id-ID"/>
        </w:rPr>
        <w:framePr w:w="9436" w:h="4828" w:x="699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 sehingga membawa umat pada pertobatan. Karena pengakuan</w:t>
      </w:r>
    </w:p>
    <w:p>
      <w:pPr>
        <w:pStyle w:val="Bodytext11"/>
        <w:pBdr/>
        <w:ind w:firstLine="760"/>
        <w:rPr>
          <w:lang w:val="id-ID"/>
        </w:rPr>
        <w:framePr w:w="9436" w:h="4828" w:x="699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kedar mengaku saja, tetapi bagaimana pengakuan itu membuat</w:t>
      </w:r>
    </w:p>
    <w:p>
      <w:pPr>
        <w:pStyle w:val="Bodytext11"/>
        <w:pBdr/>
        <w:ind w:firstLine="760"/>
        <w:rPr>
          <w:lang w:val="id-ID"/>
        </w:rPr>
        <w:framePr w:w="9436" w:h="4828" w:x="699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ku pada penyesalan, yang akan bembawa pada pertobat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36" w:h="4828" w:x="699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akhirnya berdampak pada peruba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130"/>
      <w:ind w:left="10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