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33" w:h="298" w:x="5510" w:y="21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99" w:h="10138" w:x="986" w:y="29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3 merupakan bibit awal pertumbuhan dosa. Hal itu merupakan awal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tatanan yang dirancang Allah karena ketidaktaatan manusia (Adam dan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) yang tidak lagi mendengarkan perintah Allah. Mereka lebih memilih untuk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kehendak hatinya dan tergoda oleh rayuan iblis dengan memakan buah yang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Allah (Kej. 3:6). Menurut Kari Barth, sebagaimana yang dikutip oleh R.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, kita tidak bisa membicarakan kenyataa (fakta) dari sejarah kejatuhan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yang jelas bahwa pada saat itu relasi antara manusia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menjadi rusak akibat dosa. Salah satu konsekuensi dari dosa yang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an manusia mereka diusir dari taman Ede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ulunya merupakan gambar dan rupa Allah diberikan kuasa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ewenang untuk mengatur ciptaan yang lainnya dengan penuh tanggang jawab.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ini manusia tidak lagi melakukan tugas dan tanggungjawabnya seperti yang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kan Allah, karena manusia tidak lagi bergantung kepada Allah, hidup dalam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, kesombongan, keinginan, dan keragu-raguan. Yang membuat</w:t>
      </w:r>
    </w:p>
    <w:p>
      <w:pPr>
        <w:pStyle w:val="Bodytext11"/>
        <w:pBdr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lit untuk berbalik kepada Allah atas apa yang telah diperbuat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99" w:h="10138" w:x="98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iasa, tampa merasa bersalah dalam hidupnya.</w:t>
      </w:r>
    </w:p>
    <w:p>
      <w:pPr>
        <w:pStyle w:val="Footnote11"/>
        <w:pBdr/>
        <w:tabs>
          <w:tab w:val="clear" w:pos="720"/>
          <w:tab w:val="left" w:pos="1275" w:leader="none"/>
        </w:tabs>
        <w:ind w:left="1160" w:hanging="0"/>
        <w:rPr>
          <w:lang w:val="id-ID"/>
        </w:rPr>
        <w:framePr w:w="9399" w:h="215" w:x="986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ktisar Dogmatika,0^^^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unung Mulia, 2009), hlm. 151</w:t>
      </w:r>
    </w:p>
    <w:p>
      <w:pPr>
        <w:pStyle w:val="Footnote11"/>
        <w:pBdr/>
        <w:tabs>
          <w:tab w:val="clear" w:pos="720"/>
          <w:tab w:val="left" w:pos="1281" w:leader="none"/>
        </w:tabs>
        <w:ind w:left="1140" w:hanging="0"/>
        <w:rPr>
          <w:lang w:val="id-ID"/>
        </w:rPr>
        <w:framePr w:w="9399" w:h="246" w:x="986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Ibid, R. Soedarm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153</w:t>
      </w:r>
    </w:p>
    <w:p>
      <w:pPr>
        <w:pStyle w:val="Headerorfooter11"/>
        <w:pBdr/>
        <w:rPr>
          <w:lang w:val="id-ID"/>
        </w:rPr>
        <w:framePr w:w="111" w:h="253" w:x="5772" w:y="1484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8768080</wp:posOffset>
                </wp:positionV>
                <wp:extent cx="19754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690.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10123" w:y="6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membuat manusia menjauh dari Allah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ri dari hadapan Allah karena takut, sebab merasa bersalah karena te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lakukan tugas dan tanggung jawab yang diberikan Allah. Peristiwa in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ahwa hubungan Allah dan manusia telah rusak akibat dosa dan sebag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itu hubungan manusia dengan sesama dan alam menjadi rusak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njadi bagian dari kehidupan manusia, sehingga manusia hidu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dakberdayaan akibat kuasa dosa. Namun Allah tidak meninggal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adaan yang demikian. Allah terus berkarya untuk manusia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relasi yang telah dirusak oleh dosa dapat pulih kembali. Melalui pengorba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etidaknya menjadi bukti bahwa Allah tidak berhenti berkarya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Allah mengharapkan respon nyata dari manusia mengen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nnya untuk berbalik kepada Allah, mengakui dan menyesali setiap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serta menyatakan kesediaan untuk bertobat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0 terdapat kebiasaan ketika imam sampai di mezbah, ia tund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an mengaku dosanya kepada Tuhan Allah. Pengakuan dosa ini disebu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fessi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nyi pengakuan do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onfiteo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aya mengaku”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mohonan pengampunan yang bersifat pribadi. Pada zaman reformas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terus dipakai untuk memohan pengampunan, tetapi dengan suat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99" w:h="10630" w:x="100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esensial yang dulunya sebagai pengakuan pribadi, kemudian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82" w:y="47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ak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sampai saat ini pengakuan dosa digukan sebagai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jemaat dalam liturgi Gereja Toraj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s Gereja Toraja, akta pengakuan dosa memiliki tujuan agar um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dan menyadari bahwa mereka yang sedang hadir di hadirat Allah i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berdosa, dan setiap saat membutuhkan penyucian hati de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ngasihan Tuhan yang telah memberi anugerah pengampunan ke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tujuan ini pengakuan dosa selalu ada dalam setiap liturgi ibad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gara tujuan dari pengakuan dosa ini terus dapat dihayati oleh umat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dalam kehidupan umat setiap mengaku dosa dengan sunggu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pengakuan dosa juga merupakan salah satu bagian dari tata ibad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Jemaat Lae-Lae Imanuel Marannu. Dalam prakteknya akta pengakuan dos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kehilangan tujuannya. Berdasarkan observasi penulis ketika mengikuti ibad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penulis melihat bahwa sebagian besar umat tidak lagi menghayat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, umat cenderung mengikuti pengakuan dosa hanya karen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gian dari liturgi tanpa memahami makna dibalik pengaku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ucapkan. Selain itu akta pengakuan dosa sudah tersedia secara tertuli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del rumusan yang sama dan berulang-ulang. Salah satu contoh dari model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yang digunakan adalah pemimpin dan umat membacakan sec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855" w:h="10509" w:x="58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iliran atau bergantian dari akta pengakuan dosa yang disediakan yang seringkali</w:t>
      </w:r>
    </w:p>
    <w:p>
      <w:pPr>
        <w:pStyle w:val="Footnote11"/>
        <w:pBdr/>
        <w:tabs>
          <w:tab w:val="clear" w:pos="720"/>
          <w:tab w:val="left" w:pos="1566" w:leader="none"/>
        </w:tabs>
        <w:ind w:left="1440" w:hanging="0"/>
        <w:rPr>
          <w:lang w:val="id-ID"/>
        </w:rPr>
        <w:framePr w:w="8865" w:h="461" w:x="1284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Unsur-unsur Liturgi: Yang Dipakai Oleh Gereja-gereja Di Indonesia,</w:t>
      </w:r>
    </w:p>
    <w:p>
      <w:pPr>
        <w:pStyle w:val="Footnote11"/>
        <w:pBdr/>
        <w:ind w:firstLine="700"/>
        <w:rPr>
          <w:lang w:val="id-ID"/>
        </w:rPr>
        <w:framePr w:w="8865" w:h="461" w:x="1284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Jakarta: Gunung Mulia, 2005), hlm. 17-18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ind w:hanging="0"/>
        <w:jc w:val="center"/>
        <w:rPr>
          <w:lang w:val="id-ID"/>
        </w:rPr>
        <w:framePr w:w="8865" w:h="482" w:x="1284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iturgi Gereja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Rantepao: KLM Gereja</w:t>
      </w:r>
    </w:p>
    <w:p>
      <w:pPr>
        <w:pStyle w:val="Footnote11"/>
        <w:pBdr/>
        <w:ind w:firstLine="680"/>
        <w:rPr>
          <w:lang w:val="id-ID"/>
        </w:rPr>
        <w:framePr w:w="8865" w:h="482" w:x="1284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Toraja, 2017), hlm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ge">
                  <wp:posOffset>821690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5pt;margin-top:64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249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konteks permasalahan kehidupan yang dihadapi umat.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hanya diucapkan dengan mulut tanpa adanya penyesalan dalam hati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, akibatnya membuat warga jemaat terus hidup dalam dosa yang sama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bermain judi, permasalahan dalam rumah tangga, permasalahan antara warga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persoalan-persoalan kehidupan yang lain. Dari hal tesebut penulis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akta pengakuan dosa dalam ibadah Minggu kurang berpengaru</w:t>
      </w:r>
    </w:p>
    <w:p>
      <w:pPr>
        <w:pStyle w:val="Bodytext11"/>
        <w:pBdr/>
        <w:ind w:firstLine="400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umat.</w:t>
      </w:r>
    </w:p>
    <w:p>
      <w:pPr>
        <w:pStyle w:val="Bodytext11"/>
        <w:pBdr/>
        <w:ind w:left="1220" w:hanging="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latar belakang tersebut penulis mengangkat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fessio,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-judul Suatu Studi Teologis Liturgis tentang Akta Pengakuan Dosa Dalam</w:t>
      </w:r>
    </w:p>
    <w:p>
      <w:pPr>
        <w:pStyle w:val="Bodytext11"/>
        <w:pBdr/>
        <w:ind w:firstLine="400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inggu Dan Dampaknya Dalam Kehidupan Um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855" w:h="12819" w:x="588" w:y="20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akta pengakuan dosa itu sangat luas dan dapat ditemukan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ibadah namun penulis hanya membatasinya dalam ibadah Minggu di</w:t>
      </w:r>
    </w:p>
    <w:p>
      <w:pPr>
        <w:pStyle w:val="Bodytext11"/>
        <w:pBdr/>
        <w:ind w:firstLine="400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e-Lae Imanul Marannu, Klasis Beabunta Sel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855" w:h="12819" w:x="588" w:y="20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umusan Penulis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tersebut di atas maka masalah dalam penelitian ini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: Bagaimana suatu study teologis Liturgis tentang akta</w:t>
      </w:r>
    </w:p>
    <w:p>
      <w:pPr>
        <w:pStyle w:val="Bodytext11"/>
        <w:pBdr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ibadah Minggu dan dampaknya dalam kehidupan umat di</w:t>
      </w:r>
    </w:p>
    <w:p>
      <w:pPr>
        <w:pStyle w:val="Bodytext11"/>
        <w:pBdr/>
        <w:ind w:firstLine="400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e-Lae Imanuel Marannu, Klasis Baebunta Selat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855" w:h="12819" w:x="588" w:y="2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tersebut di atas, maka tujuan yang hend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855" w:h="12819" w:x="5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melalui penulisan ini adalah untuk mengetahui makna teologis liturgis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72" w:x="10265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8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pengakuan dosa dalam ibadah Minggu dan dampaknya dalam kehidupan umat di</w:t>
      </w:r>
    </w:p>
    <w:p>
      <w:pPr>
        <w:pStyle w:val="Bodytext11"/>
        <w:pBdr/>
        <w:ind w:firstLine="380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ae-Lae Imanuel Marannu, Klasis Beabunta Sel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834" w:h="11028" w:x="598" w:y="20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Bodytext11"/>
        <w:pBdr/>
        <w:ind w:firstLine="80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202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diharapkan dapat memberikan kontribusi pemiki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mata kuliah selanjutnya di Sekolah Tinggi Agama</w:t>
      </w:r>
    </w:p>
    <w:p>
      <w:pPr>
        <w:pStyle w:val="Bodytext11"/>
        <w:pBdr/>
        <w:ind w:left="1160" w:hanging="0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secara khusus dalam bidang Liturgika.</w:t>
      </w:r>
    </w:p>
    <w:p>
      <w:pPr>
        <w:pStyle w:val="Bodytext11"/>
        <w:pBdr/>
        <w:ind w:firstLine="80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202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lisan ini pulah diharapkan dapat bermanfaat bagi para pelay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secara umum, dan secara khusus bagi para pelayan liturgi yang ada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e-Lae Imanuel Marannu Klasis Baebunta Selatan, agar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umusan pengakuan dosa yang sesuai dengan pergumul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hadapi oleh umat sehingga dapat berdampak dalam</w:t>
      </w:r>
    </w:p>
    <w:p>
      <w:pPr>
        <w:pStyle w:val="Bodytext11"/>
        <w:pBdr/>
        <w:ind w:left="1160" w:hanging="0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yang dapat dirasakan oleh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834" w:h="11028" w:x="598" w:y="20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8" w:leader="none"/>
        </w:tabs>
        <w:ind w:left="1020" w:hanging="0"/>
        <w:rPr/>
        <w:framePr w:w="9834" w:h="11028" w:x="598" w:y="20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</w:r>
    </w:p>
    <w:p>
      <w:pPr>
        <w:pStyle w:val="Bodytext11"/>
        <w:pBdr/>
        <w:jc w:val="right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 atas, maka penulis</w:t>
      </w:r>
    </w:p>
    <w:p>
      <w:pPr>
        <w:pStyle w:val="Bodytext11"/>
        <w:pBdr/>
        <w:ind w:left="1160" w:hanging="0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unakan metode pendekatan kualitatif, yakni data yang disaji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34" w:h="11028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verbal bukan dalam ang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dan dan Taylor, Lexy J.</w:t>
      </w:r>
    </w:p>
    <w:p>
      <w:pPr>
        <w:pStyle w:val="Footnote11"/>
        <w:pBdr/>
        <w:tabs>
          <w:tab w:val="clear" w:pos="720"/>
          <w:tab w:val="left" w:pos="1291" w:leader="none"/>
        </w:tabs>
        <w:ind w:left="1160" w:hanging="0"/>
        <w:rPr>
          <w:lang w:val="id-ID"/>
        </w:rPr>
        <w:framePr w:w="9834" w:h="1011" w:x="598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eng Muhaj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Rake Sarasin, 1996), 92.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9834" w:h="1011" w:x="598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entara Hadawi dan Mimi Martin mengatakan bahwa penelitian kualitatif adalah penelitaian yang</w:t>
      </w:r>
    </w:p>
    <w:p>
      <w:pPr>
        <w:pStyle w:val="Footnote11"/>
        <w:pBdr/>
        <w:ind w:firstLine="320"/>
        <w:rPr>
          <w:lang w:val="id-ID"/>
        </w:rPr>
        <w:framePr w:w="9834" w:h="1011" w:x="598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sifat atau memiliki karakteristik, bahwa datanya dinyatakan dalam keadaan sewajarnya, atau</w:t>
      </w:r>
    </w:p>
    <w:p>
      <w:pPr>
        <w:pStyle w:val="Footnote11"/>
        <w:pBdr/>
        <w:spacing w:lineRule="auto" w:line="228"/>
        <w:ind w:firstLine="320"/>
        <w:rPr>
          <w:lang w:val="id-ID"/>
        </w:rPr>
        <w:framePr w:w="9834" w:h="1011" w:x="598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mana asli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natural settin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gan tidak dirubah dalam bentuk symbol-simbol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ge">
                  <wp:posOffset>8755380</wp:posOffset>
                </wp:positionV>
                <wp:extent cx="20713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pt;margin-top:689.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196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 mengatakan bahwa metodologi kualitatif adalah prosedur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data deskriptif berupa kata-kata tertulis atau lisan dari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an perilaku yang dapat dia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langsung</w:t>
      </w:r>
    </w:p>
    <w:p>
      <w:pPr>
        <w:pStyle w:val="Bodytext11"/>
        <w:pBdr/>
        <w:jc w:val="both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rhadap fenomena kemasayarakatan menggunakan metode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kualitatif, peneliti berupaya untuk menggambarkan, menganalisis,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interpretasikan kesatuan-kesatuan dari variabel yang diteliti,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atan fakta-fakta yang berkaitan dengan permasalahan pokok,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fenomena-fenomena yang terdapat dalam masyarakat, secara khusus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okok penelitian. Pendekatan ini akan menghasilkan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eskriptif berupa kata-kata lisan dari masyarakat yang diteliti, secara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, faktual dan akurat. Tampah merubah makna dan tujuan dari setiap</w:t>
      </w:r>
    </w:p>
    <w:p>
      <w:pPr>
        <w:pStyle w:val="Bodytext11"/>
        <w:pBdr/>
        <w:ind w:left="112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dapat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ind w:firstLine="960"/>
        <w:jc w:val="both"/>
        <w:rPr/>
        <w:framePr w:w="9834" w:h="9300" w:x="598" w:y="21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nforman Penelitian</w:t>
      </w:r>
    </w:p>
    <w:p>
      <w:pPr>
        <w:pStyle w:val="Bodytext11"/>
        <w:pBdr/>
        <w:jc w:val="both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elitian adalah orang-orang yang menjadi sumber</w:t>
      </w:r>
    </w:p>
    <w:p>
      <w:pPr>
        <w:pStyle w:val="Bodytext11"/>
        <w:pBdr/>
        <w:ind w:left="136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gi penulis untuk mendapatkan data yang sementara diteliti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34" w:h="9300" w:x="598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kualitaif informan yang dipilih dianggap menguasai</w:t>
      </w:r>
    </w:p>
    <w:p>
      <w:pPr>
        <w:pStyle w:val="Footnote11"/>
        <w:pBdr/>
        <w:ind w:firstLine="26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bilangan. Penelitian kualitatif ini tidak bekerja menggunakan data dalam bentuk atau diolah dengan</w:t>
      </w:r>
    </w:p>
    <w:p>
      <w:pPr>
        <w:pStyle w:val="Footnote11"/>
        <w:pBdr/>
        <w:spacing w:lineRule="auto" w:line="228"/>
        <w:ind w:firstLine="26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rumusan dan tidak ditafsirkn atau diinterpretasikan sesuai ketentuan statistik.’matematik. Hadawi dan</w:t>
      </w:r>
    </w:p>
    <w:p>
      <w:pPr>
        <w:pStyle w:val="Footnote11"/>
        <w:pBdr/>
        <w:spacing w:lineRule="auto" w:line="232"/>
        <w:ind w:firstLine="26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imi M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terapand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jamada University Press. 1996). 174.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9368" w:h="450" w:x="860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xy J. Mole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PT Rosdakarya. 2002), him.</w:t>
      </w:r>
    </w:p>
    <w:p>
      <w:pPr>
        <w:pStyle w:val="Footnote11"/>
        <w:pBdr/>
        <w:ind w:firstLine="260"/>
        <w:rPr>
          <w:lang w:val="id-ID"/>
        </w:rPr>
        <w:framePr w:w="9368" w:h="450" w:x="860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216" w:leader="none"/>
        </w:tabs>
        <w:spacing w:lineRule="auto" w:line="213"/>
        <w:ind w:left="1080" w:hanging="0"/>
        <w:rPr>
          <w:lang w:val="id-ID"/>
        </w:rPr>
        <w:framePr w:w="9368" w:h="508" w:x="860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 Suprayogo dan Tob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Sosial-Ag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.</w:t>
      </w:r>
    </w:p>
    <w:p>
      <w:pPr>
        <w:pStyle w:val="Footnote11"/>
        <w:pBdr/>
        <w:ind w:firstLine="260"/>
        <w:rPr>
          <w:lang w:val="id-ID"/>
        </w:rPr>
        <w:framePr w:w="9368" w:h="508" w:x="860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 I m. 136-137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186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dang diteliti lalu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data yang diperoleh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suai dengan masalah yang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liti.</w:t>
      </w:r>
    </w:p>
    <w:p>
      <w:pPr>
        <w:pStyle w:val="Bodytext11"/>
        <w:pBdr/>
        <w:jc w:val="right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ng menjadi informan penelitian adalah Majelis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anggota jemaat ketika data yang diperoleh oleh penelitu sud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 maka saat itu juga informan penelitian dianggab s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mevvakila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-informan yang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ind w:firstLine="980"/>
        <w:rPr/>
        <w:framePr w:w="9834" w:h="11049" w:x="598" w:y="21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pBdr/>
        <w:ind w:left="2220" w:hanging="0"/>
        <w:jc w:val="both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rupakan cara yang penulis lakukan untuk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. Untuk mendapatkan data yang berupa teori, penelitian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studi kepu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usaha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dengan cara mendalami, menceritakan, menelaah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identifikasi pengetahuan yang ada dalam kepustakaan (sumber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, buku referensi atau hasil penelitian la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mping itu, untuk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ta-data kepustakaan, penulis juga menggunakan metode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tidak terstruktur. Wawancara tidak testruktur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kukan kepada beberapa warga jemaat yang sering datang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. Wawancara ini penulis lakukan secara langsung atau tidak</w:t>
      </w:r>
    </w:p>
    <w:p>
      <w:pPr>
        <w:pStyle w:val="Bodytext11"/>
        <w:pBdr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Selain itu penulis juga melakukan dokumentasi untuk menduku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34" w:h="11049" w:x="5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ian yang penulis buat.</w:t>
      </w:r>
    </w:p>
    <w:p>
      <w:pPr>
        <w:pStyle w:val="Footnote11"/>
        <w:pBdr/>
        <w:tabs>
          <w:tab w:val="clear" w:pos="720"/>
          <w:tab w:val="left" w:pos="1261" w:leader="none"/>
        </w:tabs>
        <w:spacing w:before="0" w:after="40"/>
        <w:ind w:left="1120" w:hanging="0"/>
        <w:rPr>
          <w:lang w:val="id-ID"/>
        </w:rPr>
        <w:framePr w:w="9467" w:h="450" w:x="902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rowi dan Su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lm.</w:t>
      </w:r>
    </w:p>
    <w:p>
      <w:pPr>
        <w:pStyle w:val="Footnote11"/>
        <w:pBdr/>
        <w:ind w:firstLine="340"/>
        <w:rPr>
          <w:lang w:val="id-ID"/>
        </w:rPr>
        <w:framePr w:w="9467" w:h="450" w:x="902" w:y="1395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158</w:t>
      </w:r>
    </w:p>
    <w:p>
      <w:pPr>
        <w:pStyle w:val="Footnote11"/>
        <w:pBdr/>
        <w:tabs>
          <w:tab w:val="clear" w:pos="720"/>
          <w:tab w:val="left" w:pos="1241" w:leader="none"/>
        </w:tabs>
        <w:spacing w:lineRule="auto" w:line="180"/>
        <w:ind w:left="1100" w:hanging="0"/>
        <w:rPr>
          <w:lang w:val="id-ID"/>
        </w:rPr>
        <w:framePr w:w="9467" w:h="503" w:x="902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Iqbal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Materi Metodologi Penelitian dan Aplika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80"/>
        <w:jc w:val="both"/>
        <w:rPr>
          <w:lang w:val="id-ID"/>
        </w:rPr>
        <w:framePr w:w="9467" w:h="503" w:x="902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halia Indonesia, 2003),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6105</wp:posOffset>
                </wp:positionH>
                <wp:positionV relativeFrom="page">
                  <wp:posOffset>8785225</wp:posOffset>
                </wp:positionV>
                <wp:extent cx="20681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15pt;margin-top:691.7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81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4" w:leader="none"/>
        </w:tabs>
        <w:ind w:firstLine="960"/>
        <w:jc w:val="both"/>
        <w:rPr/>
        <w:framePr w:w="9834" w:h="11248" w:x="598" w:y="20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knik Analisa Data</w:t>
      </w:r>
    </w:p>
    <w:p>
      <w:pPr>
        <w:pStyle w:val="Bodytext11"/>
        <w:pBdr/>
        <w:jc w:val="right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data adalah proses mengorganisasi dan mengurutkan data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, kategori, dan suatu uraian dasar sehingga dapat ditemukan tema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rumuskan ide yang disarankan oleh d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lisis data juga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, menjabarkannya ke dalam unit-unit, melakukan sintesa,</w:t>
      </w:r>
    </w:p>
    <w:p>
      <w:pPr>
        <w:pStyle w:val="Bodytext11"/>
        <w:pBdr/>
        <w:ind w:left="136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e dalam pola, memilih mana yang penting dan yang akan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dan membuat kesimp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left="190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oleh dalam penelitian adalah merupakan dat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tah. Karena itu data tersebut harus dianalisis agar dapat bermakna</w:t>
      </w:r>
    </w:p>
    <w:p>
      <w:pPr>
        <w:pStyle w:val="Bodytext11"/>
        <w:pBdr/>
        <w:ind w:left="110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nfaat. Menurut Wolcott, sebagaimana yang dikutip oleh Andres B.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proses analisis data mencakup tiga aspek yaitu deskripsi, analisis</w:t>
      </w:r>
    </w:p>
    <w:p>
      <w:pPr>
        <w:pStyle w:val="Bodytext21"/>
        <w:pBdr/>
        <w:ind w:left="2740" w:hanging="0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lineRule="auto" w:line="180" w:before="0" w:after="560"/>
        <w:ind w:left="110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repret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3" w:leader="none"/>
        </w:tabs>
        <w:spacing w:before="0" w:after="560"/>
        <w:ind w:left="1540" w:hanging="0"/>
        <w:rPr/>
        <w:framePr w:w="9834" w:h="11248" w:x="598" w:y="20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11"/>
        <w:pBdr/>
        <w:ind w:left="2740" w:hanging="0"/>
        <w:jc w:val="both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eskripsikan, menggambarkan atau menguraikan</w:t>
      </w:r>
    </w:p>
    <w:p>
      <w:pPr>
        <w:pStyle w:val="Bodytext11"/>
        <w:pBdr/>
        <w:ind w:left="1900" w:hanging="0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terkumpul sehubungan dengan dampak pengakuan</w:t>
      </w:r>
    </w:p>
    <w:p>
      <w:pPr>
        <w:pStyle w:val="Bodytext11"/>
        <w:pBdr/>
        <w:ind w:left="1900" w:hanging="0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lam kehidupan umat dalam bentuk tulisan. Data yang diuraikan</w:t>
      </w:r>
    </w:p>
    <w:p>
      <w:pPr>
        <w:pStyle w:val="Bodytext11"/>
        <w:pBdr/>
        <w:ind w:left="1900" w:hanging="0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ta apa adanya tanpa bermaksud membuat kesimpulan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834" w:h="11248" w:x="59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untuk umum atau generalisasi.</w:t>
      </w:r>
    </w:p>
    <w:p>
      <w:pPr>
        <w:pStyle w:val="Footnote11"/>
        <w:pBdr/>
        <w:ind w:left="1100" w:hanging="0"/>
        <w:rPr>
          <w:lang w:val="id-ID"/>
        </w:rPr>
        <w:framePr w:w="9504" w:h="241" w:x="865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xy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</w:t>
      </w:r>
    </w:p>
    <w:p>
      <w:pPr>
        <w:pStyle w:val="Footnote11"/>
        <w:pBdr/>
        <w:spacing w:lineRule="auto" w:line="228"/>
        <w:ind w:left="1100" w:hanging="0"/>
        <w:rPr>
          <w:lang w:val="id-ID"/>
        </w:rPr>
        <w:framePr w:w="9504" w:h="492" w:x="865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 Kualitaif dan R&amp;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firstLine="260"/>
        <w:rPr>
          <w:lang w:val="id-ID"/>
        </w:rPr>
        <w:framePr w:w="9504" w:h="492" w:x="865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 226</w:t>
      </w:r>
    </w:p>
    <w:p>
      <w:pPr>
        <w:pStyle w:val="Footnote11"/>
        <w:pBdr/>
        <w:spacing w:lineRule="auto" w:line="208"/>
        <w:ind w:left="1100" w:hanging="0"/>
        <w:rPr>
          <w:lang w:val="id-ID"/>
        </w:rPr>
        <w:framePr w:w="9504" w:h="518" w:x="865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s B. Subagyo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260"/>
        <w:rPr>
          <w:lang w:val="id-ID"/>
        </w:rPr>
        <w:framePr w:w="9504" w:h="518" w:x="865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4), hlm. 2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2610</wp:posOffset>
                </wp:positionH>
                <wp:positionV relativeFrom="page">
                  <wp:posOffset>8618855</wp:posOffset>
                </wp:positionV>
                <wp:extent cx="20751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3pt;margin-top:678.6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10207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5" w:leader="none"/>
        </w:tabs>
        <w:ind w:left="1540" w:hanging="0"/>
        <w:rPr/>
        <w:framePr w:w="9834" w:h="12311" w:x="598" w:y="20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ind w:left="274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 gambarkan atau diuraikan lewat tuli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dampak pengakuan dosa dalam kehidupan um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nalisis yakni mengkaji kembali data yang ada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makna sesungguhnya dan pengertian yang tepat serta</w:t>
      </w:r>
    </w:p>
    <w:p>
      <w:pPr>
        <w:pStyle w:val="Bodytext11"/>
        <w:pBdr/>
        <w:ind w:left="1880" w:hanging="0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 secara sistema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9" w:leader="none"/>
        </w:tabs>
        <w:ind w:left="1540" w:hanging="0"/>
        <w:rPr/>
        <w:framePr w:w="9834" w:h="12311" w:x="598" w:y="20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terpretasi</w:t>
      </w:r>
    </w:p>
    <w:p>
      <w:pPr>
        <w:pStyle w:val="Bodytext11"/>
        <w:pBdr/>
        <w:ind w:left="274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selanjutnya adalah interpretasi, yakni penuli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afsiran terhadap data yang telah digambarkan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terhadap konteks topik yang diteliti yakni dampak akt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ibad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1" w:leader="none"/>
        </w:tabs>
        <w:ind w:firstLine="780"/>
        <w:jc w:val="both"/>
        <w:rPr/>
        <w:framePr w:w="9834" w:h="12311" w:x="598" w:y="20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ematika Penuli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an rumusan masalah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 atas, maka karya tulis ini akan diuraikan dan dijelaskan se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ail dengan sistematika penulisan sebagai berikut.</w:t>
      </w:r>
    </w:p>
    <w:p>
      <w:pPr>
        <w:pStyle w:val="Bodytext11"/>
        <w:pBdr/>
        <w:ind w:left="1880" w:hanging="0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11"/>
        <w:pBdr/>
        <w:ind w:left="2740" w:hanging="0"/>
        <w:jc w:val="both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diawali dengan pemaparan latar belakang</w:t>
      </w:r>
    </w:p>
    <w:p>
      <w:pPr>
        <w:pStyle w:val="Bodytext11"/>
        <w:pBdr/>
        <w:ind w:left="1880" w:hanging="0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, setelah itu tujuan penelitian dan manfaat penelitian.</w:t>
      </w:r>
    </w:p>
    <w:p>
      <w:pPr>
        <w:pStyle w:val="Bodytext11"/>
        <w:pBdr/>
        <w:ind w:left="1880" w:hanging="0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permasalahan, penulis merumuskan inti masalah</w:t>
      </w:r>
    </w:p>
    <w:p>
      <w:pPr>
        <w:pStyle w:val="Bodytext11"/>
        <w:pBdr/>
        <w:ind w:left="1880" w:hanging="0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kripsi yang akan dijawab melalui rumusan tujuan penulisan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834" w:h="12311" w:x="59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umuskan tujuan penulisan secara konsisten, mak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86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dahuluan dipaparkan juga metodologi dan sistematika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Kajian Teori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tentang pengertian pengakuan dosa,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akta pengakuan dosa, makna pengakuan dosa, akta pengaku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lam liturgi Gereja Toraja, dan gereja yang kudus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Pemaparan Hasil Penelitian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penulis memaparkan realitas atau fenomena dari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akta pengakuan dosa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Interpretasi dan Refleksi Teologi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penulis memaparkan analisis dari hasil peneliti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itkan dengan teori-teori dalam Bab II. Acuan dalam analisis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apa yang telah di kemukakan dalam rumusan masalah d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Kesimpulan dan Saran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khir tulisan ini merupakan kesimpulan pembahas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bab sebelumnya dan rekomendasi yang berisi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834" w:h="10562" w:x="5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atau saran-saran penulis kepada jemaat ata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3705" w:h="299" w:x="598" w:y="1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ten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