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319" w:x="130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ku berpikir kakiku goyang maka kasih setia-Mu, ya Tuhan menyokong aku.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h bertambah banyak pikiran dalam batinku, penghiburan-Mu menyenangkan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ku dan aku bersukur kepada Dia, yang menguatkan aku, yaitu Kristus Yesus,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ita.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94:17-18; 1 Tim. l:12b)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uka dialami dalam menempuh pendidikan di Sekolah Tinggi Ag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dalam penyusunan skripsi. Namun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asih dan rahmat Tuhan tidak pernah berkesudahan dalam kehidup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engalir seperti aliran air dan bertiup seperti segarnya udara yang mewarnai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susun dengan memperhatikan kondisi/masalah yang ter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ehidupan umat di Jemaat Lae-Lae Imanuel Marannu yang beijudu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fessi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-judul Suatu Studi Teologis Liturgis Tentang Ak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Ibadah Minggu dan Dampaknya dalam Kehidupan Umat di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e-Lae Imanuel Marannu Klasis Baebunta Selat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ryai ilmiah ini tidak dapat terselesaikan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anpa bantuan dari berbagai pihak. Oleh karena itu dalam kesempatan ini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11" w:h="10179" w:x="13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:</w:t>
      </w:r>
    </w:p>
    <w:p>
      <w:pPr>
        <w:pStyle w:val="Headerorfooter11"/>
        <w:pBdr/>
        <w:rPr>
          <w:lang w:val="id-ID"/>
        </w:rPr>
        <w:framePr w:w="99" w:h="253" w:x="5748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ind w:firstLine="240"/>
        <w:jc w:val="both"/>
        <w:rPr/>
        <w:framePr w:w="9111" w:h="12463" w:x="1302" w:y="20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, Pdt Dr.Jhon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, M.Th sebagai ketua Sekolah Tinggi Agama Kristen Neger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segenap pimpinan STAKN Toraja. Terima kasih ata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, keijasama, bantuan serta memberi kesempatan dalam menempu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ind w:firstLine="240"/>
        <w:jc w:val="both"/>
        <w:rPr/>
        <w:framePr w:w="9111" w:h="12463" w:x="1302" w:y="20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yukur Matasak, M. Th. yang telah menjadi bapak perwalian penulis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STAKN Toraja. Terima kasih tela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n memberikan motivasi dan dukungan, mengarahk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kesabaran. Tuhan senantisa membalas setiap jeri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 dan dalam memberkati dalam mengangkat tugas dan 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ind w:firstLine="240"/>
        <w:jc w:val="both"/>
        <w:rPr/>
        <w:framePr w:w="9111" w:h="12463" w:x="1302" w:y="20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Frans Paillin Rumbi, M. Th dan Pdt. Sufriadi Mei Suhendra, M. Th. sebag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dalam penyusunan skripsi, yang selalu memberi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bagi penulis dan dengan penuh kesabaran membimbing penulis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ukacita. Tuhan kiranya menolong dan menopang, membalaskan semu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ih payah dalam 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ind w:firstLine="240"/>
        <w:jc w:val="both"/>
        <w:rPr/>
        <w:framePr w:w="9111" w:h="12463" w:x="1302" w:y="20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dewan penguji yang telah mengarahkan penulis, Pdt. Samuel Tokam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h. Dan Theo Dedy Palimbunga’, M. Pd. Tuhan kiranya senantias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n menopang dalam tugas dan tanggung jaw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before="0" w:after="260"/>
        <w:ind w:firstLine="240"/>
        <w:jc w:val="both"/>
        <w:rPr/>
        <w:framePr w:w="9111" w:h="12463" w:x="1302" w:y="20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dan pegawai di Sekolah Tinggi Agama Kristen Neger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telah mendidik, mendorong dan memotivasi penulis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i kampus tercinta. Tuhan menolong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11" w:h="12463" w:x="13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lam tugas dan pelayan.</w:t>
      </w:r>
    </w:p>
    <w:p>
      <w:pPr>
        <w:pStyle w:val="Headerorfooter11"/>
        <w:pBdr/>
        <w:rPr>
          <w:lang w:val="id-ID"/>
        </w:rPr>
        <w:framePr w:w="148" w:h="253" w:x="5601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8870" w:h="11955" w:x="1423" w:y="19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Dr. Joni Tapingku, M. Th selaku dosen supervisi penulis dalam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di Gereja Toraja Cabang Kebaktian Karombing, terima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tiap arahan dan motivasi yang diberikan, Tuhan memberkati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8870" w:h="11955" w:x="1423" w:y="19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setiap mahasiswa/i STAKN Toraja baik senior maupun junior yang telah</w:t>
      </w:r>
    </w:p>
    <w:p>
      <w:pPr>
        <w:pStyle w:val="Bodytext11"/>
        <w:pBdr/>
        <w:ind w:firstLine="360"/>
        <w:jc w:val="both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otivasi penulis selama menempuh pendidikan di</w:t>
      </w:r>
    </w:p>
    <w:p>
      <w:pPr>
        <w:pStyle w:val="Bodytext11"/>
        <w:pBdr/>
        <w:ind w:firstLine="360"/>
        <w:jc w:val="both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kiranya Tuhan senantiasa membalaskan semua yang telah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8870" w:h="11955" w:x="1423" w:y="19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K Ulusalu dan Majelis Gereja Toraja Jemaat Imanuel Rara’rabung dengan</w:t>
      </w:r>
    </w:p>
    <w:p>
      <w:pPr>
        <w:pStyle w:val="Bodytext11"/>
        <w:pBdr/>
        <w:ind w:firstLine="360"/>
        <w:jc w:val="both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jemaat yang telah menerima penulis melaksankan Pelayanan Jemaat.</w:t>
      </w:r>
    </w:p>
    <w:p>
      <w:pPr>
        <w:pStyle w:val="Bodytext11"/>
        <w:pBdr/>
        <w:ind w:firstLine="360"/>
        <w:jc w:val="both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rakat Lembang Buah Kayu dan seluruh atasannya serta BPK Buah</w:t>
      </w:r>
    </w:p>
    <w:p>
      <w:pPr>
        <w:pStyle w:val="Bodytext11"/>
        <w:pBdr/>
        <w:ind w:firstLine="360"/>
        <w:jc w:val="both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yang telah menerima dan melaksanakan KKN dan BPK Lamasi dan</w:t>
      </w:r>
    </w:p>
    <w:p>
      <w:pPr>
        <w:pStyle w:val="Bodytext11"/>
        <w:pBdr/>
        <w:ind w:firstLine="360"/>
        <w:jc w:val="both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oraja Cabang Kebaktian Karombong dengan seganap jemaat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nerima penulis untuk melakukan Kuliah Kerja Lapang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jc w:val="both"/>
        <w:rPr/>
        <w:framePr w:w="8870" w:h="11955" w:x="1423" w:y="19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eta Yanti Embong Bulan, S. Th. Badan Pekerja Majelis Jemaat Lae-Lae</w:t>
      </w:r>
    </w:p>
    <w:p>
      <w:pPr>
        <w:pStyle w:val="Bodytext11"/>
        <w:pBdr/>
        <w:ind w:firstLine="360"/>
        <w:jc w:val="both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Marannu dan segenap warga jemaat yang telah memberikan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870" w:h="11955" w:x="1423" w:y="19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rta sahabat-sahabtku yang telah bersama-sama dengan penulis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uka dan duka dalam menempuh pendidikan di STAKN Toraja</w:t>
      </w:r>
    </w:p>
    <w:p>
      <w:pPr>
        <w:pStyle w:val="Bodytext11"/>
        <w:pBdr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ku, Anti, Agus Kannang, Teri, Susan, Bintang, Jeje, Emi, Nampi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70" w:h="11955" w:x="1423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bertin, Yusri, Sumantri, Mika, Orde, Febri, Resti, Rida, Esra, Heryanto, Id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angkatan 2014 yang telah bersama-sama dengan penulis dalam</w:t>
      </w:r>
    </w:p>
    <w:p>
      <w:pPr>
        <w:pStyle w:val="Bodytext11"/>
        <w:pBdr/>
        <w:ind w:firstLine="340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8912" w:h="12620" w:x="1402" w:y="19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teman-teman perwalian tanpa terkecuali, terima kasih telah menjadi</w:t>
      </w:r>
    </w:p>
    <w:p>
      <w:pPr>
        <w:pStyle w:val="Bodytext11"/>
        <w:pBdr/>
        <w:ind w:firstLine="340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selalu mendukungdan memberik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8912" w:h="12620" w:x="1402" w:y="19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teman-teman dan adik bagi penulis yang telah menopang dan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Melda, Selvi, Welma, Rice, Inggrit, Liska, Sisil, Mila,</w:t>
      </w:r>
    </w:p>
    <w:p>
      <w:pPr>
        <w:pStyle w:val="Bodytext11"/>
        <w:pBdr/>
        <w:ind w:firstLine="340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, Windi terimah kasih atas kebersaman yang boleh teijalin diantara ki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8912" w:h="12620" w:x="1402" w:y="19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eryanto sebagai seorang teman dan sahabat bagi penulis yang selalu setia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, mendengarkan cerita dan keluhan penulis, dan selalu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rta dukungan. Kiranya Tuhan melindungi dalam</w:t>
      </w:r>
    </w:p>
    <w:p>
      <w:pPr>
        <w:pStyle w:val="Bodytext11"/>
        <w:pBdr/>
        <w:ind w:firstLine="340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912" w:h="12620" w:x="1402" w:y="19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rumpun keluarga dan sahabat tanpa terkecuali yang selalu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baik dalam hal materi maupun dukungan lewat motivasi dan</w:t>
      </w:r>
    </w:p>
    <w:p>
      <w:pPr>
        <w:pStyle w:val="Bodytext11"/>
        <w:pBdr/>
        <w:ind w:firstLine="340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-arahan, Tuhan senantiasa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912" w:h="12620" w:x="1402" w:y="19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tiap orang yang tidak disebutkan namanya di atas yang mendukung penulis</w:t>
      </w:r>
    </w:p>
    <w:p>
      <w:pPr>
        <w:pStyle w:val="Bodytext11"/>
        <w:pBdr/>
        <w:ind w:firstLine="340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njang pendidikan.</w:t>
      </w:r>
    </w:p>
    <w:p>
      <w:pPr>
        <w:pStyle w:val="Bodytext11"/>
        <w:pBdr/>
        <w:ind w:hanging="0"/>
        <w:jc w:val="right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al Skripsi ini ku persembahkan kepada kedua orang tuaku yang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pengorbanan mendukung dalam menempuh pendidikan. Ayah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Rapa dan Ibu Agustina Alik. Kakak Kurva, Yuli, Enneng, Rudi, Heri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iri’, Yakobus, Hermin Rapa, Ira Bira, Suprianus, Ayu Alira dan Eko</w:t>
      </w:r>
    </w:p>
    <w:p>
      <w:pPr>
        <w:pStyle w:val="Bodytext11"/>
        <w:pBdr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oakan penulis serta setia memberikan motivasi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12" w:h="12620" w:x="140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menempuh pendidikan, Pengorbanan adalah salah satu 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sihi dengan penuh kasih sayang, meskipun banyak mengalami</w:t>
      </w:r>
    </w:p>
    <w:p>
      <w:pPr>
        <w:pStyle w:val="Bodytext11"/>
        <w:pBdr/>
        <w:ind w:firstLine="300"/>
        <w:jc w:val="both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namun mereka tetap setia mendukung dalam menjalani masa-masa</w:t>
      </w:r>
    </w:p>
    <w:p>
      <w:pPr>
        <w:pStyle w:val="Bodytext11"/>
        <w:pBdr/>
        <w:ind w:firstLine="300"/>
        <w:jc w:val="both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alam menempuh pendidikan. Tuhan yang maha kuasa akan</w:t>
      </w:r>
    </w:p>
    <w:p>
      <w:pPr>
        <w:pStyle w:val="Bodytext11"/>
        <w:pBdr/>
        <w:ind w:firstLine="300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sama dengan mereka dalam mengarungi batera kehidupan.</w:t>
      </w:r>
    </w:p>
    <w:p>
      <w:pPr>
        <w:pStyle w:val="Bodytext11"/>
        <w:pBdr/>
        <w:ind w:hanging="0"/>
        <w:jc w:val="right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tidak ada gading yang tidak retak tidak ada manusia yang</w:t>
      </w:r>
    </w:p>
    <w:p>
      <w:pPr>
        <w:pStyle w:val="Bodytext11"/>
        <w:pBdr/>
        <w:ind w:firstLine="300"/>
        <w:jc w:val="both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h. Skripsi ini dibuat jauh dari kesempurnaan, olehnya itu kritikan</w:t>
      </w:r>
    </w:p>
    <w:p>
      <w:pPr>
        <w:pStyle w:val="Bodytext11"/>
        <w:pBdr/>
        <w:ind w:firstLine="300"/>
        <w:jc w:val="both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pak/Ibu, Saudara/I sangat diharapkan.Teriring salam dan doa dari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uhan kiranya senantiasa bersama dengan kita.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912" w:h="5294" w:x="140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7281" w:h="299" w:x="1402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ga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68" w:h="299" w:x="95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right="440" w:hanging="0"/>
        <w:jc w:val="right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spacing w:before="0" w:after="480"/>
        <w:ind w:firstLine="220"/>
        <w:jc w:val="both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480"/>
        <w:ind w:firstLine="220"/>
        <w:jc w:val="both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8582" w:leader="dot"/>
        </w:tabs>
        <w:spacing w:before="0" w:after="480"/>
        <w:ind w:firstLine="220"/>
        <w:jc w:val="both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8582" w:leader="dot"/>
        </w:tabs>
        <w:spacing w:before="0" w:after="480"/>
        <w:ind w:firstLine="220"/>
        <w:jc w:val="both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8582" w:leader="dot"/>
        </w:tabs>
        <w:spacing w:before="0" w:after="480"/>
        <w:ind w:firstLine="220"/>
        <w:jc w:val="both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582" w:leader="dot"/>
        </w:tabs>
        <w:spacing w:before="0" w:after="480"/>
        <w:ind w:firstLine="220"/>
        <w:jc w:val="both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0" w:leader="none"/>
          <w:tab w:val="left" w:pos="8582" w:leader="dot"/>
        </w:tabs>
        <w:spacing w:before="0" w:after="26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8582" w:leader="dot"/>
        </w:tabs>
        <w:spacing w:before="0" w:after="26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9" w:leader="none"/>
          <w:tab w:val="left" w:pos="8582" w:leader="dot"/>
        </w:tabs>
        <w:spacing w:before="0" w:after="26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5" w:leader="none"/>
          <w:tab w:val="left" w:pos="8582" w:leader="dot"/>
        </w:tabs>
        <w:spacing w:before="0" w:after="26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4" w:leader="none"/>
          <w:tab w:val="left" w:pos="8582" w:leader="dot"/>
        </w:tabs>
        <w:spacing w:before="0" w:after="26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6" w:leader="none"/>
          <w:tab w:val="left" w:pos="8582" w:leader="dot"/>
        </w:tabs>
        <w:spacing w:before="0" w:after="26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0" w:leader="none"/>
          <w:tab w:val="left" w:pos="8582" w:leader="dot"/>
        </w:tabs>
        <w:spacing w:before="0" w:after="48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8582" w:leader="dot"/>
        </w:tabs>
        <w:spacing w:before="0" w:after="480"/>
        <w:ind w:firstLine="220"/>
        <w:rPr>
          <w:lang w:val="id-ID"/>
        </w:rPr>
        <w:framePr w:w="9368" w:h="11064" w:x="950" w:y="29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8582" w:leader="dot"/>
        </w:tabs>
        <w:spacing w:before="0" w:after="260"/>
        <w:ind w:firstLine="580"/>
        <w:jc w:val="both"/>
        <w:rPr/>
        <w:framePr w:w="9368" w:h="11064" w:x="950" w:y="29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akuan Dos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7" w:leader="none"/>
          <w:tab w:val="left" w:pos="8582" w:leader="dot"/>
        </w:tabs>
        <w:spacing w:before="0" w:after="0"/>
        <w:ind w:left="1380" w:hanging="0"/>
        <w:rPr/>
        <w:framePr w:w="9368" w:h="11064" w:x="950" w:y="29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sa Secara Etimologi</w:t>
        <w:tab/>
        <w:t>11</w:t>
      </w:r>
    </w:p>
    <w:p>
      <w:pPr>
        <w:pStyle w:val="Headerorfooter11"/>
        <w:pBdr/>
        <w:jc w:val="center"/>
        <w:rPr>
          <w:lang w:val="id-ID"/>
        </w:rPr>
        <w:framePr w:w="8781" w:h="220" w:x="1180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7" w:leader="none"/>
          <w:tab w:val="left" w:pos="8897" w:leader="dot"/>
        </w:tabs>
        <w:ind w:left="1260" w:hanging="0"/>
        <w:jc w:val="both"/>
        <w:rPr/>
        <w:framePr w:w="9368" w:h="12525" w:x="950" w:y="18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Umum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7" w:leader="none"/>
          <w:tab w:val="left" w:pos="7085" w:leader="dot"/>
          <w:tab w:val="left" w:pos="7278" w:leader="dot"/>
          <w:tab w:val="left" w:pos="8897" w:leader="dot"/>
        </w:tabs>
        <w:ind w:left="1260" w:hanging="0"/>
        <w:jc w:val="both"/>
        <w:rPr/>
        <w:framePr w:w="9368" w:h="12525" w:x="950" w:y="18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andangan Alkitab</w:t>
        <w:tab/>
        <w:tab/>
        <w:tab/>
        <w:t>12</w:t>
      </w:r>
    </w:p>
    <w:p>
      <w:pPr>
        <w:pStyle w:val="Tableofcontents11"/>
        <w:pBdr/>
        <w:tabs>
          <w:tab w:val="clear" w:pos="720"/>
          <w:tab w:val="left" w:pos="6870" w:leader="dot"/>
        </w:tabs>
        <w:ind w:hanging="0"/>
        <w:jc w:val="right"/>
        <w:rPr>
          <w:lang w:val="id-ID"/>
        </w:rPr>
        <w:framePr w:w="9368" w:h="12525" w:x="950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>13</w:t>
      </w:r>
    </w:p>
    <w:p>
      <w:pPr>
        <w:pStyle w:val="Tableofcontents11"/>
        <w:pBdr/>
        <w:tabs>
          <w:tab w:val="clear" w:pos="720"/>
          <w:tab w:val="left" w:pos="6870" w:leader="dot"/>
        </w:tabs>
        <w:ind w:hanging="0"/>
        <w:jc w:val="right"/>
        <w:rPr>
          <w:lang w:val="id-ID"/>
        </w:rPr>
        <w:framePr w:w="9368" w:h="12525" w:x="950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7" w:leader="none"/>
          <w:tab w:val="left" w:pos="8897" w:leader="dot"/>
        </w:tabs>
        <w:ind w:left="1260" w:hanging="0"/>
        <w:jc w:val="both"/>
        <w:rPr/>
        <w:framePr w:w="9368" w:h="12525" w:x="950" w:y="18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akuan Dos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897" w:leader="dot"/>
        </w:tabs>
        <w:ind w:firstLine="380"/>
        <w:jc w:val="both"/>
        <w:rPr/>
        <w:framePr w:w="9368" w:h="12525" w:x="950" w:y="18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ejarah Akta Pengakuan Dos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897" w:leader="dot"/>
        </w:tabs>
        <w:ind w:firstLine="380"/>
        <w:jc w:val="both"/>
        <w:rPr/>
        <w:framePr w:w="9368" w:h="12525" w:x="950" w:y="18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kna Akta Pengakuan Dos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6" w:leader="none"/>
          <w:tab w:val="left" w:pos="8897" w:leader="dot"/>
        </w:tabs>
        <w:ind w:firstLine="380"/>
        <w:jc w:val="both"/>
        <w:rPr/>
        <w:framePr w:w="9368" w:h="12525" w:x="950" w:y="18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andangan Teologi Akta Pengakuan Dosa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897" w:leader="dot"/>
        </w:tabs>
        <w:ind w:firstLine="380"/>
        <w:jc w:val="both"/>
        <w:rPr/>
        <w:framePr w:w="9368" w:h="12525" w:x="950" w:y="18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odel-Model Akta Pengakuan Dos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</w:tabs>
        <w:ind w:firstLine="820"/>
        <w:rPr/>
        <w:framePr w:w="9368" w:h="12525" w:x="950" w:y="18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odel Akta Pengakuan Dosa dalam Bentuk Korban Penghapusan Dosa</w:t>
      </w:r>
    </w:p>
    <w:p>
      <w:pPr>
        <w:pStyle w:val="Tableofcontents11"/>
        <w:pBdr/>
        <w:tabs>
          <w:tab w:val="clear" w:pos="720"/>
          <w:tab w:val="left" w:pos="8926" w:leader="dot"/>
        </w:tabs>
        <w:ind w:left="1260" w:hanging="0"/>
        <w:jc w:val="both"/>
        <w:rPr>
          <w:lang w:val="id-ID"/>
        </w:rPr>
        <w:framePr w:w="9368" w:h="12525" w:x="950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8897" w:leader="dot"/>
        </w:tabs>
        <w:ind w:firstLine="820"/>
        <w:jc w:val="both"/>
        <w:rPr/>
        <w:framePr w:w="9368" w:h="12525" w:x="950" w:y="18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odel Akta Pengakuan Dosa dengan Cara Dimandik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2" w:leader="none"/>
          <w:tab w:val="left" w:pos="8897" w:leader="dot"/>
        </w:tabs>
        <w:ind w:firstLine="820"/>
        <w:jc w:val="both"/>
        <w:rPr/>
        <w:framePr w:w="9368" w:h="12525" w:x="950" w:y="18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odel Akta Pengakuan Dosa dalam Perjanjian Lam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897" w:leader="dot"/>
        </w:tabs>
        <w:ind w:firstLine="380"/>
        <w:jc w:val="both"/>
        <w:rPr/>
        <w:framePr w:w="9368" w:h="12525" w:x="950" w:y="18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Gereja Yang Kudus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897" w:leader="dot"/>
        </w:tabs>
        <w:spacing w:before="0" w:after="500"/>
        <w:ind w:firstLine="380"/>
        <w:jc w:val="both"/>
        <w:rPr/>
        <w:framePr w:w="9368" w:h="12525" w:x="950" w:y="18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kta Pengakuan Dosa Dalam Liturgi Gereja Toraja</w:t>
        <w:tab/>
        <w:t>32</w:t>
      </w:r>
    </w:p>
    <w:p>
      <w:pPr>
        <w:pStyle w:val="Tableofcontents11"/>
        <w:pBdr/>
        <w:tabs>
          <w:tab w:val="clear" w:pos="720"/>
          <w:tab w:val="left" w:pos="8897" w:leader="dot"/>
        </w:tabs>
        <w:spacing w:before="0" w:after="500"/>
        <w:ind w:hanging="0"/>
        <w:jc w:val="both"/>
        <w:rPr>
          <w:lang w:val="id-ID"/>
        </w:rPr>
        <w:framePr w:w="9368" w:h="12525" w:x="950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GAMBARAN UMUM LOKASI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6" w:leader="none"/>
          <w:tab w:val="left" w:pos="8897" w:leader="dot"/>
        </w:tabs>
        <w:ind w:firstLine="380"/>
        <w:rPr/>
        <w:framePr w:w="9368" w:h="12525" w:x="950" w:y="18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Gereja Jemaat Lae-Lae Imanuel Marannu 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6" w:leader="none"/>
          <w:tab w:val="left" w:pos="8897" w:leader="dot"/>
        </w:tabs>
        <w:spacing w:before="0" w:after="500"/>
        <w:ind w:firstLine="380"/>
        <w:rPr/>
        <w:framePr w:w="9368" w:h="12525" w:x="950" w:y="18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38</w:t>
      </w:r>
    </w:p>
    <w:p>
      <w:pPr>
        <w:pStyle w:val="Tableofcontents11"/>
        <w:pBdr/>
        <w:tabs>
          <w:tab w:val="clear" w:pos="720"/>
          <w:tab w:val="left" w:pos="8897" w:leader="dot"/>
        </w:tabs>
        <w:spacing w:before="0" w:after="500"/>
        <w:ind w:hanging="0"/>
        <w:rPr>
          <w:lang w:val="id-ID"/>
        </w:rPr>
        <w:framePr w:w="9368" w:h="12525" w:x="950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DATA DAN ANALISIS HASIL PENELITIAN</w:t>
        <w:tab/>
        <w:t>40</w:t>
      </w:r>
    </w:p>
    <w:p>
      <w:pPr>
        <w:pStyle w:val="Tableofcontents11"/>
        <w:pBdr/>
        <w:tabs>
          <w:tab w:val="clear" w:pos="720"/>
          <w:tab w:val="left" w:pos="8897" w:leader="dot"/>
        </w:tabs>
        <w:spacing w:before="0" w:after="0"/>
        <w:ind w:firstLine="380"/>
        <w:rPr>
          <w:lang w:val="id-ID"/>
        </w:rPr>
        <w:framePr w:w="9368" w:h="12525" w:x="950" w:y="18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tif.</w:t>
        <w:tab/>
        <w:t>40</w:t>
      </w:r>
    </w:p>
    <w:p>
      <w:pPr>
        <w:pStyle w:val="Headerorfooter11"/>
        <w:pBdr/>
        <w:rPr>
          <w:lang w:val="id-ID"/>
        </w:rPr>
        <w:framePr w:w="258" w:h="253" w:x="5479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46" w:leader="dot"/>
        </w:tabs>
        <w:spacing w:before="0" w:after="300"/>
        <w:ind w:firstLine="400"/>
        <w:rPr>
          <w:lang w:val="id-ID"/>
        </w:rPr>
        <w:framePr w:w="9368" w:h="5619" w:x="950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8946" w:leader="dot"/>
        </w:tabs>
        <w:spacing w:before="0" w:after="500"/>
        <w:ind w:firstLine="400"/>
        <w:rPr/>
        <w:framePr w:w="9368" w:h="5619" w:x="950" w:y="18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5</w:t>
      </w:r>
    </w:p>
    <w:p>
      <w:pPr>
        <w:pStyle w:val="Tableofcontents11"/>
        <w:pBdr/>
        <w:tabs>
          <w:tab w:val="clear" w:pos="720"/>
          <w:tab w:val="left" w:pos="8946" w:leader="dot"/>
        </w:tabs>
        <w:spacing w:before="0" w:after="500"/>
        <w:ind w:hanging="0"/>
        <w:rPr>
          <w:lang w:val="id-ID"/>
        </w:rPr>
        <w:framePr w:w="9368" w:h="5619" w:x="950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8946" w:leader="dot"/>
        </w:tabs>
        <w:spacing w:before="0" w:after="300"/>
        <w:ind w:firstLine="400"/>
        <w:rPr>
          <w:lang w:val="id-ID"/>
        </w:rPr>
        <w:framePr w:w="9368" w:h="5619" w:x="950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8946" w:leader="dot"/>
        </w:tabs>
        <w:spacing w:before="0" w:after="500"/>
        <w:ind w:firstLine="400"/>
        <w:rPr>
          <w:lang w:val="id-ID"/>
        </w:rPr>
        <w:framePr w:w="9368" w:h="5619" w:x="950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368" w:h="5619" w:x="950" w:y="1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368" w:h="5619" w:x="9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68" w:h="5619" w:x="950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60" w:h="253" w:x="5542" w:y="15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