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6446" w:h="272" w:x="2352" w:y="19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.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777" w:h="1718" w:x="2038" w:y="3514" w:hSpace="0" w:vSpace="0" w:wrap="notBeside" w:vAnchor="page" w:hAnchor="page" w:hRule="exact"/>
        <w:pBdr/>
      </w:pPr>
      <w:r>
        <w:rPr/>
        <w:drawing>
          <wp:inline distT="0" distB="0" distL="0" distR="0">
            <wp:extent cx="1127760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912" w:firstLine="680"/>
        <w:rPr>
          <w:lang w:val="id-ID"/>
        </w:rPr>
        <w:framePr w:w="6446" w:h="1875" w:x="2352" w:y="3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NIAWATI LOMBE’, lahir di Sima,</w:t>
      </w:r>
    </w:p>
    <w:p>
      <w:pPr>
        <w:pStyle w:val="Bodytext11"/>
        <w:pBdr/>
        <w:ind w:left="1592" w:hanging="0"/>
        <w:rPr>
          <w:lang w:val="id-ID"/>
        </w:rPr>
        <w:framePr w:w="6446" w:h="1875" w:x="2352" w:y="3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imbuang, kabupaten Tana Toraja, tanggal</w:t>
      </w:r>
    </w:p>
    <w:p>
      <w:pPr>
        <w:pStyle w:val="Bodytext11"/>
        <w:pBdr/>
        <w:ind w:left="1592" w:hanging="0"/>
        <w:rPr>
          <w:lang w:val="id-ID"/>
        </w:rPr>
        <w:framePr w:w="6446" w:h="1875" w:x="2352" w:y="3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2November 1986. Anak pertama dari Agustina Laen</w:t>
      </w:r>
    </w:p>
    <w:p>
      <w:pPr>
        <w:pStyle w:val="Bodytext11"/>
        <w:pBdr/>
        <w:spacing w:before="0" w:after="0"/>
        <w:ind w:left="1592" w:hanging="0"/>
        <w:rPr>
          <w:lang w:val="id-ID"/>
        </w:rPr>
        <w:framePr w:w="6446" w:h="1875" w:x="2352" w:y="3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i’ dan Musa Simbuang Lel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9" w:leader="none"/>
        </w:tabs>
        <w:rPr/>
        <w:framePr w:w="6446" w:h="3995" w:x="2352" w:y="593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4 di SD Sima, simbuang, kemudian pindah ke SD</w:t>
      </w:r>
    </w:p>
    <w:p>
      <w:pPr>
        <w:pStyle w:val="Bodytext11"/>
        <w:pBdr/>
        <w:ind w:firstLine="320"/>
        <w:rPr>
          <w:lang w:val="id-ID"/>
        </w:rPr>
        <w:framePr w:w="6446" w:h="3995" w:x="2352" w:y="5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do’-Baddo’ tahun 199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6446" w:h="3995" w:x="2352" w:y="593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99 pindah ke SD Sima, Simbuang, dan tamat pada tahun</w:t>
      </w:r>
    </w:p>
    <w:p>
      <w:pPr>
        <w:pStyle w:val="Bodytext11"/>
        <w:pBdr/>
        <w:ind w:firstLine="320"/>
        <w:rPr>
          <w:lang w:val="id-ID"/>
        </w:rPr>
        <w:framePr w:w="6446" w:h="3995" w:x="2352" w:y="5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6446" w:h="3995" w:x="2352" w:y="593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1999 di SMP 2 Bonggakaradeng dan tamat 200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6446" w:h="3995" w:x="2352" w:y="593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2 di SMA Disamakan Angkasa, dan tamat 200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6446" w:h="3995" w:x="2352" w:y="593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ahun 2006 terdaftar sebagai mahasiswa di STAKN Toraja pad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6446" w:h="3995" w:x="2352" w:y="5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kependeta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