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61" w:h="283" w:x="1420" w:y="204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661" w:h="10247" w:x="1420" w:y="31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8.</w:t>
      </w:r>
    </w:p>
    <w:p>
      <w:pPr>
        <w:pStyle w:val="Bodytext11"/>
        <w:pBdr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sword (Alkitab Elektronik).</w:t>
      </w:r>
    </w:p>
    <w:p>
      <w:pPr>
        <w:pStyle w:val="Bodytext11"/>
        <w:pBdr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ner Craig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Background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Varsity Press, 1993.</w:t>
      </w:r>
    </w:p>
    <w:p>
      <w:pPr>
        <w:pStyle w:val="Bodytext11"/>
        <w:pBdr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Yun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1988.</w:t>
      </w:r>
    </w:p>
    <w:p>
      <w:pPr>
        <w:pStyle w:val="Bodytext11"/>
        <w:pBdr/>
        <w:spacing w:before="0" w:after="580"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3.</w:t>
      </w:r>
    </w:p>
    <w:p>
      <w:pPr>
        <w:pStyle w:val="Heading111"/>
        <w:pBdr/>
        <w:rPr/>
        <w:framePr w:w="7661" w:h="10247" w:x="1420" w:y="313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 Pius &amp; Yuwono 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-</w:t>
      </w:r>
    </w:p>
    <w:p>
      <w:pPr>
        <w:pStyle w:val="Bodytext11"/>
        <w:pBdr/>
        <w:ind w:hanging="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rkeola, 2008.</w:t>
      </w:r>
    </w:p>
    <w:p>
      <w:pPr>
        <w:pStyle w:val="Bodytext11"/>
        <w:pBdr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R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wkins Joyce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Dwibahasa Oxford Fajar Inggeris- Melayu,</w:t>
      </w:r>
    </w:p>
    <w:p>
      <w:pPr>
        <w:pStyle w:val="Bodytext11"/>
        <w:pBdr/>
        <w:ind w:hanging="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yu-Ingge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ysia, 1997,</w:t>
      </w:r>
    </w:p>
    <w:p>
      <w:pPr>
        <w:pStyle w:val="Bodytext11"/>
        <w:pBdr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mus elektronik).</w:t>
      </w:r>
    </w:p>
    <w:p>
      <w:pPr>
        <w:pStyle w:val="Bodytext11"/>
        <w:pBdr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INDICT. (kamus elektronik, bahasa inggris).</w:t>
      </w:r>
    </w:p>
    <w:p>
      <w:pPr>
        <w:pStyle w:val="Bodytext11"/>
        <w:pBdr/>
        <w:ind w:firstLine="700"/>
        <w:jc w:val="both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man Jr, Barclay M. Kamus Yunani Indonesia. Jakarta: Gunung Mulia,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Heading111"/>
        <w:pBdr/>
        <w:rPr/>
        <w:framePr w:w="7661" w:h="10247" w:x="1420" w:y="313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ENSIKLOPEDI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00"/>
        <w:rPr>
          <w:lang w:val="id-ID"/>
        </w:rPr>
        <w:framePr w:w="7661" w:h="10247" w:x="1420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, cet-1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73" w:h="231" w:x="1420" w:y="1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l,Cet-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1999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 J. L., Tenney Merryl C., &amp; J.R White Willya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Bible Almanac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3.</w:t>
      </w:r>
    </w:p>
    <w:p>
      <w:pPr>
        <w:pStyle w:val="Heading111"/>
        <w:pBdr/>
        <w:spacing w:before="0" w:after="280"/>
        <w:rPr/>
        <w:framePr w:w="7682" w:h="12065" w:x="1409" w:y="198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TAFSIRAN DAN KONKORDANSI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72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sa Kini 3. Cet ke-14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Jakarta;Yayasan Komunikasi Bina Kasih/OMF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2006.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 D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08.</w:t>
      </w:r>
    </w:p>
    <w:p>
      <w:pPr>
        <w:pStyle w:val="Heading111"/>
        <w:pBdr/>
        <w:spacing w:before="0" w:after="280"/>
        <w:rPr/>
        <w:framePr w:w="7682" w:h="12065" w:x="1409" w:y="1981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15"/>
      <w:bookmarkEnd w:id="16"/>
      <w:bookmarkEnd w:id="17"/>
    </w:p>
    <w:p>
      <w:pPr>
        <w:pStyle w:val="Bodytext11"/>
        <w:pBdr/>
        <w:spacing w:before="0" w:after="460"/>
        <w:ind w:hanging="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difa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otika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inus, 2007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ce barton, d. min., Philip comfort. Ph.d., grant Osbome, ph. D., linda k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ylor, dave veerman, m. di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Application New Testament Commentary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yndale House Publishers inc., 2000)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 Cet-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 H. &amp; I.H. Enkl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09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ckery David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man Concise Bible 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roadman &amp;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man publishers, 1998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W.Dillisto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 Sy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82" w:h="12065" w:x="140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 P.D J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Datang seg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Momentum Cris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0" w:h="231" w:x="1409" w:y="1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e,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ris Ralph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bang-lambang d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84.</w:t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dson Edward , d.phil and Edward Dobson,ed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knowing jesus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ondervan publishing House. U.S.A. 1999.</w:t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wa Ferdinan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Gramatika Dasar Yunani Ko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209.</w:t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&amp; Cari R. Hollad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9.</w:t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 lehew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Prinsip T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hanging="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iastuti Anik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r Ten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: KAWAHmedia,</w:t>
      </w:r>
    </w:p>
    <w:p>
      <w:pPr>
        <w:pStyle w:val="Bodytext11"/>
        <w:pBdr/>
        <w:ind w:hanging="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stemaker Simon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hanging="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 Seto Y.M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kalip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6.</w:t>
      </w:r>
    </w:p>
    <w:p>
      <w:pPr>
        <w:pStyle w:val="Bodytext11"/>
        <w:pBdr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 Thomas.jErrrew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mey New Testament.(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ue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2000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92" w:h="11646" w:x="14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nsolang We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matika dan Sintaksis Bahasa Yunani Perjanj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33" w:h="231" w:x="1404" w:y="13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J Press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40" w:h="161" w:x="1089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ind w:firstLine="74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 Indonesia Dan</w:t>
      </w:r>
    </w:p>
    <w:p>
      <w:pPr>
        <w:pStyle w:val="Bodytext11"/>
        <w:pBdr/>
        <w:ind w:hanging="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Perjanjian Baru PBIKJilid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2004.</w:t>
      </w:r>
    </w:p>
    <w:p>
      <w:pPr>
        <w:pStyle w:val="Bodytext11"/>
        <w:pBdr/>
        <w:ind w:firstLine="74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wa Ferdinan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Gramatika Dasar Yunani Ko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9.</w:t>
      </w:r>
    </w:p>
    <w:p>
      <w:pPr>
        <w:pStyle w:val="Bodytext11"/>
        <w:pBdr/>
        <w:ind w:firstLine="74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 A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ind w:firstLine="74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Yunani. Bahasa Yun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ur: YPPII, 2007.</w:t>
      </w:r>
    </w:p>
    <w:p>
      <w:pPr>
        <w:pStyle w:val="Bodytext11"/>
        <w:pBdr/>
        <w:ind w:firstLine="74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aalen David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ke Dalam Kitab Wahyu Yoha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4</w:t>
      </w:r>
    </w:p>
    <w:p>
      <w:pPr>
        <w:pStyle w:val="Bodytext11"/>
        <w:pBdr/>
        <w:ind w:firstLine="880"/>
        <w:jc w:val="both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.Lasor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Perjanjian 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BPK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ind w:firstLine="74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r M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llel Commentary On The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m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s, 2003).</w:t>
      </w:r>
    </w:p>
    <w:p>
      <w:pPr>
        <w:pStyle w:val="Bodytext11"/>
        <w:pBdr/>
        <w:ind w:firstLine="74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hoozer Kevin J (General Edito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tionary For Teological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pretation Of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 baker academic, 2005.</w:t>
      </w:r>
    </w:p>
    <w:p>
      <w:pPr>
        <w:pStyle w:val="Heading111"/>
        <w:pBdr/>
        <w:spacing w:before="0" w:after="480"/>
        <w:rPr/>
        <w:framePr w:w="7739" w:h="11515" w:x="1380" w:y="1949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8"/>
      <w:bookmarkEnd w:id="19"/>
      <w:bookmarkEnd w:id="20"/>
    </w:p>
    <w:p>
      <w:pPr>
        <w:pStyle w:val="Bodytext11"/>
        <w:pBdr/>
        <w:spacing w:before="0" w:after="540"/>
        <w:ind w:firstLine="720"/>
        <w:rPr>
          <w:lang w:val="en-US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ZZ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dianweb.orgZDoktrinZ666.ht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= 10 September 2012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ZZid.wikipedia.orgZ\vikiZApokalip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10 September 2012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39" w:h="11515" w:x="138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ZZid.wikipedia.orgZwikiZSastra apokalip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10 september2012</w:t>
      </w:r>
    </w:p>
    <w:p>
      <w:pPr>
        <w:pStyle w:val="Bodytext21"/>
        <w:pBdr/>
        <w:ind w:hanging="1180"/>
        <w:rPr>
          <w:lang w:val="id-ID"/>
        </w:rPr>
        <w:framePr w:w="23" w:h="138" w:x="197" w:y="16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 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720"/>
        <w:rPr/>
        <w:framePr w:w="7677" w:h="859" w:x="1412" w:y="201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ureo.com/news/pereinpuan-menunggang-binatang-dan-paus-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  <w:framePr w:w="7677" w:h="859" w:x="14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vatikan-roma.html</w:t>
      </w:r>
      <w:r>
        <w:rPr>
          <w:rStyle w:val="Bodytext1"/>
          <w:color w:val="000000"/>
          <w:spacing w:val="0"/>
          <w:w w:val="100"/>
          <w:lang w:val="id-ID" w:eastAsia="id-ID"/>
        </w:rPr>
        <w:t>= 28 Agustus 2012.</w:t>
      </w:r>
    </w:p>
    <w:p>
      <w:pPr>
        <w:pStyle w:val="Bodytext11"/>
        <w:pBdr/>
        <w:spacing w:before="0" w:after="0"/>
        <w:ind w:firstLine="720"/>
        <w:rPr/>
        <w:framePr w:w="6221" w:h="231" w:x="1412" w:y="344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erselubung.blogspot.coin/2009/12/seiarah-kaisar-nero.htmk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2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7" w:h="231" w:x="141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2.</w:t>
      </w:r>
    </w:p>
    <w:p>
      <w:pPr>
        <w:pStyle w:val="Bodytext11"/>
        <w:pBdr/>
        <w:spacing w:before="0" w:after="0"/>
        <w:ind w:firstLine="720"/>
        <w:rPr/>
        <w:framePr w:w="6430" w:h="231" w:x="1412" w:y="4850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wikibooks.org/wiki/Romawi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Kuno/Sejarah/Dinasti Flavius=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7" w:h="231" w:x="1412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2.</w:t>
      </w:r>
    </w:p>
    <w:p>
      <w:pPr>
        <w:pStyle w:val="Bodytext11"/>
        <w:pBdr/>
        <w:spacing w:before="0" w:after="0"/>
        <w:ind w:firstLine="720"/>
        <w:rPr/>
        <w:framePr w:w="6487" w:h="231" w:x="1412" w:y="6243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ushmin.org/outreach/id/article.php2Moduleld-100Q7669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-2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7" w:h="231" w:x="1412" w:y="6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2.</w:t>
      </w:r>
    </w:p>
    <w:p>
      <w:pPr>
        <w:pStyle w:val="Bodytext11"/>
        <w:pBdr/>
        <w:spacing w:before="0" w:after="0"/>
        <w:ind w:firstLine="720"/>
        <w:rPr/>
        <w:framePr w:w="6142" w:h="231" w:x="1412" w:y="7625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erselubung.blogspot.com/2012/06/kisah-adolf-hitler.htin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7" w:h="231" w:x="1412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web.orgZDoktrinZ666.htm/" TargetMode="External"/><Relationship Id="rId3" Type="http://schemas.openxmlformats.org/officeDocument/2006/relationships/hyperlink" Target="http://mureo.com/news/pereinpuan-menunggang-binatang-dan-paus-" TargetMode="External"/><Relationship Id="rId4" Type="http://schemas.openxmlformats.org/officeDocument/2006/relationships/hyperlink" Target="http://terselubung.blogspot.coin/2009/12/seiarah-kaisar-nero.htmk" TargetMode="External"/><Relationship Id="rId5" Type="http://schemas.openxmlformats.org/officeDocument/2006/relationships/hyperlink" Target="http://id.wikibooks.org/wiki/Romawi_Kuno/Sejarah/Dinasti_Flavius=" TargetMode="External"/><Relationship Id="rId6" Type="http://schemas.openxmlformats.org/officeDocument/2006/relationships/hyperlink" Target="http://www.ushmin.org/outreach/id/article.php2Moduleld-100Q7669" TargetMode="External"/><Relationship Id="rId7" Type="http://schemas.openxmlformats.org/officeDocument/2006/relationships/hyperlink" Target="http://terselubung.blogspot.com/2012/06/kisah-adolf-hitler.htin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