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140" w:right="0" w:hanging="0"/>
        <w:rPr/>
        <w:framePr w:w="4807" w:h="253" w:x="1097" w:y="22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320"/>
        <w:ind w:left="0" w:right="0" w:hanging="0"/>
        <w:jc w:val="center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101" w:h="11462" w:x="1097" w:y="30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yang telah dilakukan dapat disimpulkan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berbagai macam cara orang menafsirkan angka 666 tersebut, dan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analisis kajian eksegetis maka penulis mengambil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simbol 666 mengacu pada manusia, bukan pada suatu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, atau pun sebuah produk, sehingga sangat wajar bila para penafsir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eberapa oknum secara kangsung, namun bukan pada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umlahan nama manusia tersebut akan tetapi karena tabiat manusia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bertindak layaknya binatang buas, dengan demikian penafsiran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atahkan penafsiran yang berkembang zaman sekarang, di mana</w:t>
      </w:r>
    </w:p>
    <w:p>
      <w:pPr>
        <w:pStyle w:val="Bodytext11"/>
        <w:pBdr/>
        <w:bidi w:val="0"/>
        <w:spacing w:before="0" w:after="600"/>
        <w:ind w:left="0" w:right="0" w:firstLine="380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666 dikaitkan dengan teknologi.</w:t>
      </w:r>
    </w:p>
    <w:p>
      <w:pPr>
        <w:pStyle w:val="Heading111"/>
        <w:pBdr/>
        <w:bidi w:val="0"/>
        <w:ind w:left="0" w:right="0" w:hanging="0"/>
        <w:rPr/>
        <w:framePr w:w="8101" w:h="11462" w:x="1097" w:y="30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bidi w:val="0"/>
        <w:ind w:left="0" w:right="0" w:firstLine="740"/>
        <w:rPr/>
        <w:framePr w:w="8101" w:h="11462" w:x="1097" w:y="30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pembaca: agar dapat memahami firman Tuhan terlebih</w:t>
      </w:r>
    </w:p>
    <w:p>
      <w:pPr>
        <w:pStyle w:val="Bodytext11"/>
        <w:pBdr/>
        <w:bidi w:val="0"/>
        <w:ind w:left="1120" w:right="0" w:hanging="0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 yang ada di dalamnya baiklah senantiasa bengutamakan</w:t>
      </w:r>
    </w:p>
    <w:p>
      <w:pPr>
        <w:pStyle w:val="Bodytext11"/>
        <w:pBdr/>
        <w:bidi w:val="0"/>
        <w:ind w:left="1120" w:right="0" w:hanging="0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bidi w:val="0"/>
        <w:ind w:left="0" w:right="0" w:firstLine="740"/>
        <w:rPr/>
        <w:framePr w:w="8101" w:h="11462" w:x="1097" w:y="30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Gereja dan Para Pengkhotbah; jangan canggung untuk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101" w:h="11462" w:x="109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otbahkan kitab Wahyu, karena ini merupakan bagian Dari</w:t>
      </w:r>
    </w:p>
    <w:p>
      <w:pPr>
        <w:pStyle w:val="Headerorfooter11"/>
        <w:pBdr/>
        <w:bidi w:val="0"/>
        <w:ind w:left="0" w:right="0" w:hanging="0"/>
        <w:rPr/>
        <w:framePr w:w="212" w:h="218" w:x="4946" w:y="152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8905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3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setiap orang kristen harus memahaminya, terlebih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imbol-simbol yang ada di dalamnya, namun tugas bagi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/ pengkhotbah agar menafsirkan simbol-simbol yang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 dalam kitab Wahyu dan jangan menafsirkannya secara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f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6" w:leader="none"/>
        </w:tabs>
        <w:bidi w:val="0"/>
        <w:ind w:left="0" w:right="0" w:firstLine="800"/>
        <w:rPr/>
        <w:framePr w:w="8101" w:h="8546" w:x="1097" w:y="22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orang Kristen sekalian; angka 666 bukanlah angka yang perlu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uti, jika ada yang perlu ditakuti sehubungan dengan angka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yang perlu ditakuti bukanlah pada angkanya melainkan pada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6" w:leader="none"/>
        </w:tabs>
        <w:bidi w:val="0"/>
        <w:ind w:left="0" w:right="0" w:firstLine="800"/>
        <w:rPr/>
        <w:framePr w:w="8101" w:h="8546" w:x="1097" w:y="22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TAKN Toraja; ada banyak simbol-simbol dalam Alkitab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diketahui karena itu penulis menyarankan agar ada mata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yang secara khusus membahas simbol, contohnya saja ilmu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otika karena ilmu tersebut telah menjadi salah satu ilmu yang</w:t>
      </w:r>
    </w:p>
    <w:p>
      <w:pPr>
        <w:pStyle w:val="Bodytext11"/>
        <w:pBdr/>
        <w:bidi w:val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yang penulis lihat sepertinya juga penting bagi mahasisw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101" w:h="8546" w:x="109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, untuk menafsirkan simbol yang ada dalam Alkitab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8</Characters>
  <CharactersWithSpaces>1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7:00Z</dcterms:created>
  <dc:creator/>
  <dc:description/>
  <dc:language>en-US</dc:language>
  <cp:lastModifiedBy/>
  <dcterms:modified xsi:type="dcterms:W3CDTF">2024-11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