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3" w:h="299" w:x="1299" w:y="22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80"/>
        <w:ind w:left="0" w:right="0" w:hanging="0"/>
        <w:jc w:val="center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1180"/>
        <w:ind w:left="0" w:right="0" w:hanging="0"/>
        <w:jc w:val="center"/>
        <w:rPr/>
        <w:framePr w:w="8483" w:h="11483" w:x="1299" w:y="294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mengenal begitu banyak simbol. Salib, roti dan anggur dalam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, telur saat paskah, hingga gembala sebagai simbol Allah ya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jaga umatNya, dan masih banyak lagi simbol-simbol yang dikenal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kristenan. Sesungguhnya kekristenan sangat erat dengan simbol.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alam kehidupan kekristenan secara umum saja simbol dapat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, namun Alkitab pun memberi gambaran mengenai simbol-simbol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baca Alkitab, baik dalam Peijanjian Lama maupun dalam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, ada begitu banyak simbol yang digunakan. Kitab-kitab yang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t dengan simbol adalah kumpulan kitab yang termasuk dalam golongan sastr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okaliptik, misalnya; kitab Daniel dalam Peijanjian Lama dan kitab Wahyu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, dan dalam tulisan ini akan dibahas mengenai kitab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Wahyu merupakan kitab yang jarang dibaca atau pun dikhotbahkan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esar hal disebabkan karena karakteristiknya yang sulit dan penuh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mbol sehingga tidak mudah untuk memahaminya bahkan harus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enafsiran yang lebih dalam untuk mengetahui maksudnya. Jik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kitab-kitab yang lain, memang terlihat adany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483" w:h="11483" w:x="1299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kesulitan dalam memahami kitab Wahyu. Sebagian besar</w:t>
      </w:r>
    </w:p>
    <w:p>
      <w:pPr>
        <w:pStyle w:val="Headerorfooter11"/>
        <w:pBdr/>
        <w:bidi w:val="0"/>
        <w:ind w:left="0" w:right="0" w:hanging="0"/>
        <w:rPr/>
        <w:framePr w:w="111" w:h="253" w:x="5561" w:y="15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8735060</wp:posOffset>
                </wp:positionV>
                <wp:extent cx="189547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pt;margin-top:687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36" w:y="6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nya adalah dalam kitab Wahyu berlimpah simbol-simbol yang tidak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zaman sekarang, namun demikian simbol itu mudah dipahami oleh</w:t>
      </w:r>
    </w:p>
    <w:p>
      <w:pPr>
        <w:pStyle w:val="Bodytext11"/>
        <w:pBdr/>
        <w:bidi w:val="0"/>
        <w:ind w:left="0" w:right="0" w:hanging="0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ada zaman it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6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Wahyu memang kaya akan simbol dan kerap kali kitab Wahyu</w:t>
      </w:r>
    </w:p>
    <w:p>
      <w:pPr>
        <w:pStyle w:val="Bodytext11"/>
        <w:pBdr/>
        <w:bidi w:val="0"/>
        <w:ind w:left="0" w:right="0" w:hanging="0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ngka sebagai salah satu penyimbolan, misalkan angka tiga;</w:t>
      </w:r>
    </w:p>
    <w:p>
      <w:pPr>
        <w:pStyle w:val="Bodytext11"/>
        <w:pBdr/>
        <w:bidi w:val="0"/>
        <w:ind w:left="0" w:right="0" w:hanging="0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, enam, tujuh, hingga angka 666. Salah satu angka yang akan dibahas</w:t>
      </w:r>
    </w:p>
    <w:p>
      <w:pPr>
        <w:pStyle w:val="Bodytext11"/>
        <w:pBdr/>
        <w:bidi w:val="0"/>
        <w:ind w:left="0" w:right="0" w:hanging="0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adalah angka 666. Wahyu 13:18 berbunyi: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ng penting di sini ialah hikmat: barang siapa yang bijaksana, baiklah ia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tung bilangan binatang itu, karena bilangan itu adalah bilangan seorang</w:t>
      </w:r>
    </w:p>
    <w:p>
      <w:pPr>
        <w:pStyle w:val="Bodytext11"/>
        <w:pBdr/>
        <w:bidi w:val="0"/>
        <w:ind w:left="0" w:right="0" w:hanging="0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n bilangannya ialah enam ratus enam puluh enam.”</w:t>
      </w:r>
    </w:p>
    <w:p>
      <w:pPr>
        <w:pStyle w:val="Bodytext11"/>
        <w:pBdr/>
        <w:bidi w:val="0"/>
        <w:ind w:left="0" w:right="0" w:firstLine="76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panjang sejarah gereja, simbol 666 masih menjadi perdebatan, ada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uh perhatian pada angka ini, namun ada juga yang tidak peduli. Ada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tafsiran mengenai angka ini, ada yang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 ini adalah angka yang menunjukkan kesempurnaan manusia tanpa Allah,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gka 6 adalah angka 7 kurang 1, jadi angka 666 dianggap sebagai angka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anpa All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sepertinya pendapat ini belumlah bisa dianggap</w:t>
      </w:r>
    </w:p>
    <w:p>
      <w:pPr>
        <w:pStyle w:val="Bodytext11"/>
        <w:pBdr/>
        <w:bidi w:val="0"/>
        <w:ind w:left="0" w:right="0" w:hanging="0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karena angka 7 kurang 1 menghasilkan hanya satu angka 6, dan bukan 666.</w:t>
      </w:r>
    </w:p>
    <w:p>
      <w:pPr>
        <w:pStyle w:val="Bodytext11"/>
        <w:pBdr/>
        <w:bidi w:val="0"/>
        <w:ind w:left="0" w:right="0" w:firstLine="760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 penafsir kitab Wahyu seperti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tauffer, A. Deissman, Simon J.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Kistemaker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Ireneus,</w:t>
      </w:r>
      <w:r>
        <w:rPr>
          <w:rStyle w:val="Bodytext1"/>
          <w:color w:val="000000"/>
          <w:u w:val="none"/>
          <w:lang w:val="id-ID" w:eastAsia="id-ID" w:bidi="ar-SA"/>
        </w:rPr>
        <w:t xml:space="preserve"> berusaha menentukan siapa yang ditunjuk dengan</w:t>
      </w:r>
    </w:p>
    <w:p>
      <w:pPr>
        <w:pStyle w:val="Bodytext11"/>
        <w:pBdr/>
        <w:bidi w:val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 666. Para penafsir memandang bilangan itu sebagai bilangan rahasi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05" w:h="11127" w:x="138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ereka Yohanes tidak mau menyebutkan oknum itu dengan terus terang</w:t>
      </w:r>
    </w:p>
    <w:p>
      <w:pPr>
        <w:pStyle w:val="Footnote11"/>
        <w:pBdr/>
        <w:bidi w:val="0"/>
        <w:ind w:left="0" w:right="0" w:firstLine="420"/>
        <w:rPr/>
        <w:framePr w:w="8305" w:h="476" w:x="1388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Lih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II, cet-4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05" w:h="476" w:x="1388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, 1999). h 537.</w:t>
      </w:r>
    </w:p>
    <w:p>
      <w:pPr>
        <w:pStyle w:val="Footnote11"/>
        <w:pBdr/>
        <w:tabs>
          <w:tab w:val="clear" w:pos="720"/>
          <w:tab w:val="left" w:pos="516" w:leader="none"/>
        </w:tabs>
        <w:bidi w:val="0"/>
        <w:ind w:left="0" w:right="0" w:firstLine="380"/>
        <w:rPr/>
        <w:framePr w:w="8305" w:h="283" w:x="1388" w:y="146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. h 4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8615045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8pt;margin-top:678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549" w:y="6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bahaya, sehingga ia menyembunyikan dalam bilangan sesuai dengan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sering dipakai pada zaman itu. Dalam sejarah kekristenan, sejak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-abad pertama sampai masa kini banyak nama yang dikaitkan dengan angka</w:t>
      </w:r>
    </w:p>
    <w:p>
      <w:pPr>
        <w:pStyle w:val="Bodytext11"/>
        <w:pBdr/>
        <w:bidi w:val="0"/>
        <w:ind w:left="0" w:right="0" w:hanging="0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i antaranya; Kaisar Nero, Paus di Roma, dan Hitler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afsiran yang dipaparkan oleh Jakob P. D. Groen, penulis melihat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afsiran yang berbeda jauh dengan penafsiran yang ada di tengah-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orang awam, dari pendapat mereka, penulis mendengar bahwa angka 666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mbang anti-kris, dan ada juga yang memahaminya sebagai angka</w:t>
      </w:r>
    </w:p>
    <w:p>
      <w:pPr>
        <w:pStyle w:val="Bodytext11"/>
        <w:pBdr/>
        <w:bidi w:val="0"/>
        <w:ind w:left="0" w:right="0" w:hanging="0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8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ada di tengah-tengah jemaat Kristen, yaitu lambang 666</w:t>
      </w:r>
    </w:p>
    <w:p>
      <w:pPr>
        <w:pStyle w:val="Bodytext11"/>
        <w:pBdr/>
        <w:bidi w:val="0"/>
        <w:ind w:left="0" w:right="0" w:hanging="0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sepenuhnya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imbol antikris,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tidak heran jika ketika ada isu-isu</w:t>
      </w:r>
    </w:p>
    <w:p>
      <w:pPr>
        <w:pStyle w:val="Bodytext11"/>
        <w:pBdr/>
        <w:bidi w:val="0"/>
        <w:ind w:left="0" w:right="0" w:hanging="0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 atas, bagi mereka yang menaruh perhatian, pastilah akan merasa takut.</w:t>
      </w:r>
    </w:p>
    <w:p>
      <w:pPr>
        <w:pStyle w:val="Bodytext11"/>
        <w:pBdr/>
        <w:bidi w:val="0"/>
        <w:ind w:left="0" w:right="0" w:hanging="0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mengatakan bahwa lambang ini adalah angka setan.</w:t>
      </w:r>
    </w:p>
    <w:p>
      <w:pPr>
        <w:pStyle w:val="Bodytext11"/>
        <w:pBdr/>
        <w:bidi w:val="0"/>
        <w:ind w:left="0" w:right="0" w:firstLine="78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13:18 menuliskan bahwa 666 adalah lambang dari seorang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hingga nyata bahwa ada perbedaan pemaknaan di kalangan orang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dalam kitab wahyu sendiri. Pemahaman orang awam, yang mengait-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aitkan angka ini dengan berbagai produk, misalkan kabar mengenai peluncuran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ondex,</w:t>
      </w:r>
      <w:r>
        <w:rPr>
          <w:rStyle w:val="Bodytext1"/>
          <w:color w:val="000000"/>
          <w:u w:val="none"/>
          <w:lang w:val="id-ID" w:eastAsia="id-ID" w:bidi="ar-SA"/>
        </w:rPr>
        <w:t xml:space="preserve"> ataupu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Axi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hingga saat ini tidak dapat dibuktikan kebenarannya,</w:t>
      </w:r>
    </w:p>
    <w:p>
      <w:pPr>
        <w:pStyle w:val="Bodytext11"/>
        <w:pBdr/>
        <w:bidi w:val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penjelasan bahwa kemungkinan besar pendapat mereka h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52" w:h="10624" w:x="136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sumsi-asumsi belaka karena hal ini tidak dapat dibuktikan</w:t>
      </w:r>
    </w:p>
    <w:p>
      <w:pPr>
        <w:pStyle w:val="Footnote11"/>
        <w:pBdr/>
        <w:tabs>
          <w:tab w:val="clear" w:pos="720"/>
          <w:tab w:val="left" w:pos="536" w:leader="none"/>
        </w:tabs>
        <w:bidi w:val="0"/>
        <w:ind w:left="0" w:right="0" w:firstLine="400"/>
        <w:rPr/>
        <w:framePr w:w="8352" w:h="492" w:x="1364" w:y="136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kob P. D. Gro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Datang Segera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 Cristian Literature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52" w:h="492" w:x="1364" w:y="13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2). h 189.</w:t>
      </w:r>
    </w:p>
    <w:p>
      <w:pPr>
        <w:pStyle w:val="Footnote11"/>
        <w:pBdr/>
        <w:tabs>
          <w:tab w:val="clear" w:pos="720"/>
          <w:tab w:val="left" w:pos="531" w:leader="none"/>
        </w:tabs>
        <w:bidi w:val="0"/>
        <w:ind w:left="0" w:right="0" w:firstLine="400"/>
        <w:rPr/>
        <w:framePr w:w="8352" w:h="524" w:x="1364" w:y="144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Pendapat ini dikemukakan oleh rekan-rekan pemuda di Jemaat Baji Ma’rumpa d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52" w:h="524" w:x="1364" w:y="144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assar dalam diskusi lepas bersama dengan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65" w:y="7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, sehingga masih harus ada penilaian atau penelitian terhadap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tersebut, karena itulah penulis mengkaji persoalan ini.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bedaan antara pendapat orang awam dan yang dituliskan dalam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inilah yang penulis lihat sebagai suatu persoalan, oleh karena itu penulis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cari tahu apakah makna yang sesungguhnya dari simbol 666 dalam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Wahyu 13:18? Dan bagaimana relevansinya terhadap pemaknaan orang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ntang simbol 666 dimasa kini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9" w:leader="none"/>
        </w:tabs>
        <w:bidi w:val="0"/>
        <w:spacing w:before="0" w:after="500"/>
        <w:ind w:left="0" w:right="0" w:firstLine="160"/>
        <w:rPr/>
        <w:framePr w:w="8666" w:h="9734" w:x="1207" w:y="2189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240" w:right="0" w:hanging="0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yang telah penulis paparkan, maka penulis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masalah-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4" w:leader="none"/>
        </w:tabs>
        <w:bidi w:val="0"/>
        <w:spacing w:before="0" w:after="240"/>
        <w:ind w:left="1160" w:right="0" w:hanging="0"/>
        <w:rPr/>
        <w:framePr w:w="8666" w:h="9734" w:x="1207" w:y="21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ggunaan simbol baik di kalangan Kristen secara umum, maupun</w:t>
      </w:r>
    </w:p>
    <w:p>
      <w:pPr>
        <w:pStyle w:val="Bodytext11"/>
        <w:pBdr/>
        <w:bidi w:val="0"/>
        <w:spacing w:before="0" w:after="240"/>
        <w:ind w:left="1520" w:right="0" w:hanging="0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 L dan P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8" w:leader="none"/>
        </w:tabs>
        <w:bidi w:val="0"/>
        <w:spacing w:before="0" w:after="240"/>
        <w:ind w:left="1160" w:right="0" w:hanging="0"/>
        <w:rPr/>
        <w:framePr w:w="8666" w:h="9734" w:x="1207" w:y="21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Ulasan kitab Wahy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bidi w:val="0"/>
        <w:spacing w:before="0" w:after="240"/>
        <w:ind w:left="1160" w:right="0" w:hanging="0"/>
        <w:rPr/>
        <w:framePr w:w="8666" w:h="9734" w:x="1207" w:y="21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kilas penafsiran makna simbol 666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0" w:leader="none"/>
        </w:tabs>
        <w:bidi w:val="0"/>
        <w:spacing w:before="0" w:after="500"/>
        <w:ind w:left="0" w:right="0" w:firstLine="160"/>
        <w:rPr/>
        <w:framePr w:w="8666" w:h="9734" w:x="1207" w:y="2189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1_Copy_1"/>
      <w:bookmarkStart w:id="14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11"/>
      <w:bookmarkEnd w:id="12"/>
      <w:bookmarkEnd w:id="14"/>
    </w:p>
    <w:p>
      <w:pPr>
        <w:pStyle w:val="Bodytext11"/>
        <w:pBdr/>
        <w:bidi w:val="0"/>
        <w:spacing w:before="0" w:after="240"/>
        <w:ind w:left="1240" w:right="0" w:hanging="0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penulis akan menentukan fokus penelitian atau fokus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bahas, yang berdasar pada studi pendahuluan atau latar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666" w:h="9734" w:x="120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. Fokus masalah tersebut yaitu: Makna simbol 666 dalam Wahyu 13: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44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666" w:h="10368" w:x="1140" w:y="213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1200" w:right="0" w:hanging="0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an fokus penelitian tersebut, mak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emudian akan membuat rumusan masalah yang akan dikaji dalam tulis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akni: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simbol 666 dalam Wahyu 13:18?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relevansinya bagi kehidupan orang percaya masa k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666" w:h="10368" w:x="1140" w:y="213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tujuan penelitian diajukan untuk menjawab pertanya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, sehingga tujuan penelitian dari tulisan ini hanya ada sat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Untuk mengetahui makna simbol 666 dalam Wahyu 13:18 dan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bagi orang percay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40"/>
        <w:ind w:left="0" w:right="0" w:hanging="0"/>
        <w:rPr/>
        <w:framePr w:w="8666" w:h="10368" w:x="1140" w:y="2139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6_Copy_1"/>
      <w:bookmarkStart w:id="26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ri tulisan ini dilihat dari dua sifat yakni manfaat yang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eoritis dan manfaat yang bersifat praktis.</w:t>
      </w:r>
    </w:p>
    <w:p>
      <w:pPr>
        <w:pStyle w:val="Heading111"/>
        <w:pBdr/>
        <w:bidi w:val="0"/>
        <w:ind w:left="0" w:right="0" w:firstLine="740"/>
        <w:rPr/>
        <w:framePr w:w="8666" w:h="10368" w:x="1140" w:y="2139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1. </w:t>
      </w:r>
      <w:r>
        <w:rPr>
          <w:rStyle w:val="Heading11"/>
          <w:b/>
          <w:color w:val="000000"/>
          <w:u w:val="none"/>
          <w:lang w:val="id-ID" w:eastAsia="id-ID" w:bidi="ar-SA"/>
        </w:rPr>
        <w:t>Manfaat Teoritis.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40"/>
        <w:ind w:left="1860" w:right="0" w:hanging="0"/>
        <w:jc w:val="both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dapat menambah pengetahuan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hususnya terhadap mata kuliah Tafsir Perjanjian Baru d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666" w:h="10368" w:x="1140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getahuan terhadap simbo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15" w:y="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spacing w:before="0" w:after="260"/>
        <w:ind w:left="0" w:right="0" w:firstLine="720"/>
        <w:rPr/>
        <w:framePr w:w="8656" w:h="11709" w:x="1143" w:y="2139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2. Manfaat Praktis.</w:t>
      </w:r>
      <w:bookmarkEnd w:id="30"/>
      <w:bookmarkEnd w:id="31"/>
      <w:bookmarkEnd w:id="32"/>
    </w:p>
    <w:p>
      <w:pPr>
        <w:pStyle w:val="Bodytext11"/>
        <w:pBdr/>
        <w:bidi w:val="0"/>
        <w:ind w:left="1860" w:right="0" w:hanging="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penelitian ini, informasi yang pasti tentang</w:t>
      </w:r>
    </w:p>
    <w:p>
      <w:pPr>
        <w:pStyle w:val="Bodytext11"/>
        <w:pBdr/>
        <w:bidi w:val="0"/>
        <w:ind w:left="1100" w:right="0" w:hanging="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sesungguhnya dari simbol 666 dapat diketahui oleh setiap</w:t>
      </w:r>
    </w:p>
    <w:p>
      <w:pPr>
        <w:pStyle w:val="Bodytext11"/>
        <w:pBdr/>
        <w:bidi w:val="0"/>
        <w:spacing w:before="0" w:after="540"/>
        <w:ind w:left="1100" w:right="0" w:hanging="0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sehingga tidak ada kesimpangsiuran dalam pemakn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40"/>
        <w:ind w:left="0" w:right="0" w:hanging="0"/>
        <w:rPr/>
        <w:framePr w:w="8656" w:h="11709" w:x="1143" w:y="2139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6_Copy_1"/>
      <w:bookmarkStart w:id="36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4"/>
      <w:bookmarkEnd w:id="35"/>
      <w:bookmarkEnd w:id="36"/>
    </w:p>
    <w:p>
      <w:pPr>
        <w:pStyle w:val="Bodytext11"/>
        <w:pBdr/>
        <w:bidi w:val="0"/>
        <w:ind w:left="1100" w:right="0" w:hanging="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kan tulisan ini, maka penulis akan melakukan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engan menggunakan metode Penelitian pustaka. Penelitian pustaka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ukan dengan cara mencari buku-buku, majalah, internet, dan tulisan-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lmiah lainnya yang berhubungan dengan pembahasan. Penulis pun akan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ajian eksegese terhadap teks Wahyu 13:18 untuk mencari makna di</w:t>
      </w:r>
    </w:p>
    <w:p>
      <w:pPr>
        <w:pStyle w:val="Bodytext11"/>
        <w:pBdr/>
        <w:bidi w:val="0"/>
        <w:ind w:left="0" w:right="0" w:firstLine="36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 teks, dan penulis akan menggunakan metode penafsiran kritik tata bahasa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tik bent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540"/>
        <w:ind w:left="0" w:right="0" w:hanging="0"/>
        <w:rPr/>
        <w:framePr w:w="8656" w:h="11709" w:x="1143" w:y="2139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40_Copy_1"/>
      <w:bookmarkStart w:id="40" w:name="bookmark39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8"/>
      <w:bookmarkEnd w:id="39"/>
      <w:bookmarkEnd w:id="40"/>
    </w:p>
    <w:p>
      <w:pPr>
        <w:pStyle w:val="Bodytext11"/>
        <w:pBdr/>
        <w:bidi w:val="0"/>
        <w:ind w:left="0" w:right="0" w:firstLine="46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; Pendahuluan yang berisi latar belakang, identfikasi masalah, fokus</w:t>
      </w:r>
    </w:p>
    <w:p>
      <w:pPr>
        <w:pStyle w:val="Bodytext11"/>
        <w:pBdr/>
        <w:bidi w:val="0"/>
        <w:ind w:left="1580" w:right="0" w:hanging="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defenisi istilah, tujuan penelitian, manfaat</w:t>
      </w:r>
    </w:p>
    <w:p>
      <w:pPr>
        <w:pStyle w:val="Bodytext11"/>
        <w:pBdr/>
        <w:bidi w:val="0"/>
        <w:ind w:left="1580" w:right="0" w:hanging="0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an, metode penelitian, sistematika penulisan.</w:t>
      </w:r>
    </w:p>
    <w:p>
      <w:pPr>
        <w:pStyle w:val="Bodytext11"/>
        <w:pBdr/>
        <w:bidi w:val="0"/>
        <w:ind w:left="0" w:right="0" w:firstLine="460"/>
        <w:jc w:val="both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; Kajian teori berisi karakteristik sastra Apokaliptik, kitab Wahyu</w:t>
      </w:r>
    </w:p>
    <w:p>
      <w:pPr>
        <w:pStyle w:val="Bodytext11"/>
        <w:pBdr/>
        <w:bidi w:val="0"/>
        <w:ind w:left="1580" w:right="0" w:hanging="0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stra Apokaliptik, gambaran umum kitab Wahyu.</w:t>
      </w:r>
    </w:p>
    <w:p>
      <w:pPr>
        <w:pStyle w:val="Bodytext11"/>
        <w:pBdr/>
        <w:bidi w:val="0"/>
        <w:ind w:left="0" w:right="0" w:firstLine="360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; Kajian eksegese.</w:t>
      </w:r>
    </w:p>
    <w:p>
      <w:pPr>
        <w:pStyle w:val="Bodytext11"/>
        <w:pBdr/>
        <w:bidi w:val="0"/>
        <w:ind w:left="0" w:right="0" w:firstLine="360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; Relevansi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56" w:h="11709" w:x="1143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; penutup yang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9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9</Words>
  <Characters>7553</Characters>
  <CharactersWithSpaces>6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/>
  <dc:description/>
  <dc:language>en-US</dc:language>
  <cp:lastModifiedBy/>
  <dcterms:modified xsi:type="dcterms:W3CDTF">2024-11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