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169" w:h="272" w:x="1758" w:y="1873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ENAM ENAM ENAM</w:t>
      </w:r>
      <w:bookmarkEnd w:id="0"/>
      <w:bookmarkEnd w:id="1"/>
      <w:bookmarkEnd w:id="2"/>
    </w:p>
    <w:p>
      <w:pPr>
        <w:pStyle w:val="Bodytext11"/>
        <w:pBdr/>
        <w:spacing w:before="0" w:after="0"/>
        <w:jc w:val="center"/>
        <w:rPr>
          <w:lang w:val="id-ID"/>
        </w:rPr>
        <w:framePr w:w="8169" w:h="319" w:x="1758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Eksegetis Makna Simbol 666 Dalam Wahyu 13:18 dan Relevansinya Bag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69" w:h="298" w:x="1758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naan Simbol 666 Masa Kini</w:t>
      </w:r>
    </w:p>
    <w:p>
      <w:pPr>
        <w:pStyle w:val="Normal"/>
        <w:pBdr/>
        <w:spacing w:before="0" w:after="0"/>
        <w:rPr>
          <w:color w:val="000000"/>
          <w:sz w:val="24"/>
        </w:rPr>
        <w:framePr w:w="6011" w:h="2966" w:x="4104" w:y="4031" w:hSpace="0" w:vSpace="0" w:wrap="notBeside" w:vAnchor="page" w:hAnchor="page" w:hRule="exact"/>
        <w:pBdr/>
      </w:pPr>
      <w:r>
        <w:rPr/>
        <w:drawing>
          <wp:inline distT="0" distB="0" distL="0" distR="0">
            <wp:extent cx="3816350" cy="188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8169" w:h="272" w:x="1758" w:y="7534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11"/>
        <w:pBdr/>
        <w:spacing w:before="0" w:after="520"/>
        <w:jc w:val="center"/>
        <w:rPr>
          <w:lang w:val="id-ID"/>
        </w:rPr>
        <w:framePr w:w="8169" w:h="1911" w:x="1758" w:y="8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untuk memenuhi sebahagian persyaratan memperoleh gelar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8169" w:h="1911" w:x="1758" w:y="8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jana Teologi (S.Th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69" w:h="1911" w:x="1758" w:y="8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8169" w:h="1105" w:x="1758" w:y="10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miawati Lombe’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69" w:h="1105" w:x="1758" w:y="10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: 20062168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69" w:h="298" w:x="1758" w:y="1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, 20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8106" w:h="272" w:x="1790" w:y="1832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RSETUJUAN</w:t>
      </w:r>
      <w:bookmarkEnd w:id="6"/>
      <w:bookmarkEnd w:id="7"/>
      <w:bookmarkEnd w:id="8"/>
    </w:p>
    <w:p>
      <w:pPr>
        <w:pStyle w:val="Bodytext11"/>
        <w:pBdr/>
        <w:spacing w:before="0" w:after="440"/>
        <w:jc w:val="both"/>
        <w:rPr>
          <w:lang w:val="id-ID"/>
        </w:rPr>
        <w:framePr w:w="8106" w:h="6252" w:x="1790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dengan judul: ENAM ENAM EN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06" w:h="6252" w:x="1790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-judul: Kajian Eksegetis Makna Symbol 666 Dalam Wahyu 13:18 dan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8106" w:h="6252" w:x="1790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evansinya Bagi Pemaknaan Simbol 666 Masa Kini</w:t>
      </w:r>
    </w:p>
    <w:p>
      <w:pPr>
        <w:pStyle w:val="Bodytext11"/>
        <w:pBdr/>
        <w:spacing w:before="0" w:after="240"/>
        <w:rPr>
          <w:lang w:val="id-ID"/>
        </w:rPr>
        <w:framePr w:w="8106" w:h="6252" w:x="1790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sebahagian persyaratan memperoleh gelar Saijana Teologi</w:t>
      </w:r>
    </w:p>
    <w:p>
      <w:pPr>
        <w:pStyle w:val="Bodytext11"/>
        <w:pBdr/>
        <w:spacing w:before="0" w:after="440"/>
        <w:rPr>
          <w:lang w:val="id-ID"/>
        </w:rPr>
        <w:framePr w:w="8106" w:h="6252" w:x="1790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.Th)</w:t>
      </w:r>
    </w:p>
    <w:p>
      <w:pPr>
        <w:pStyle w:val="Bodytext11"/>
        <w:pBdr/>
        <w:spacing w:before="0" w:after="440"/>
        <w:ind w:firstLine="740"/>
        <w:rPr>
          <w:lang w:val="id-ID"/>
        </w:rPr>
        <w:framePr w:w="8106" w:h="6252" w:x="1790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oleh: Kumiawati Lombe’</w:t>
      </w:r>
    </w:p>
    <w:p>
      <w:pPr>
        <w:pStyle w:val="Bodytext11"/>
        <w:pBdr/>
        <w:spacing w:before="0" w:after="440"/>
        <w:ind w:firstLine="740"/>
        <w:rPr>
          <w:lang w:val="id-ID"/>
        </w:rPr>
        <w:framePr w:w="8106" w:h="6252" w:x="1790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dang studi: Teologi</w:t>
      </w:r>
    </w:p>
    <w:p>
      <w:pPr>
        <w:pStyle w:val="Bodytext11"/>
        <w:pBdr/>
        <w:spacing w:before="0" w:after="440"/>
        <w:ind w:firstLine="740"/>
        <w:rPr>
          <w:lang w:val="id-ID"/>
        </w:rPr>
        <w:framePr w:w="8106" w:h="6252" w:x="1790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wah bimbingan: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106" w:h="6252" w:x="1790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almon Pamantung M.Th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106" w:h="6252" w:x="1790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Rannu Sanderan M.Th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106" w:h="1367" w:x="1790" w:y="9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setelah dibaca dan diperiksa dengan teliti, telah memenuh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06" w:h="1367" w:x="1790" w:y="9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untuk dipertahankan oleh penulisnya dalam ujian skripsi STAKN</w:t>
      </w:r>
    </w:p>
    <w:p>
      <w:pPr>
        <w:pStyle w:val="Bodytext11"/>
        <w:pBdr/>
        <w:spacing w:before="0" w:after="0"/>
        <w:rPr>
          <w:lang w:val="id-ID"/>
        </w:rPr>
        <w:framePr w:w="8106" w:h="1367" w:x="1790" w:y="9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spacing w:before="0" w:after="240"/>
        <w:jc w:val="right"/>
        <w:rPr>
          <w:lang w:val="id-ID"/>
        </w:rPr>
        <w:framePr w:w="8106" w:h="833" w:x="1790" w:y="10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25 September</w:t>
      </w:r>
    </w:p>
    <w:p>
      <w:pPr>
        <w:pStyle w:val="Bodytext11"/>
        <w:pBdr/>
        <w:spacing w:before="0" w:after="0"/>
        <w:ind w:left="5100" w:hanging="0"/>
        <w:rPr>
          <w:lang w:val="id-ID"/>
        </w:rPr>
        <w:framePr w:w="8106" w:h="833" w:x="1790" w:y="10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2</w:t>
      </w:r>
    </w:p>
    <w:p>
      <w:pPr>
        <w:pStyle w:val="Normal"/>
        <w:pBdr/>
        <w:spacing w:before="0" w:after="0"/>
        <w:rPr>
          <w:color w:val="000000"/>
          <w:sz w:val="24"/>
        </w:rPr>
        <w:framePr w:w="1518" w:h="893" w:x="2041" w:y="12095" w:hSpace="0" w:vSpace="0" w:wrap="notBeside" w:vAnchor="page" w:hAnchor="page" w:hRule="exact"/>
        <w:pBdr/>
      </w:pPr>
      <w:r>
        <w:rPr/>
        <w:drawing>
          <wp:inline distT="0" distB="0" distL="0" distR="0">
            <wp:extent cx="963295" cy="567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452" w:h="253" w:x="1800" w:y="12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Salmon Phmantung M.Th</w:t>
      </w:r>
    </w:p>
    <w:p>
      <w:pPr>
        <w:pStyle w:val="Picturecaption11"/>
        <w:pBdr/>
        <w:ind w:left="32" w:right="42" w:hanging="0"/>
        <w:jc w:val="center"/>
        <w:rPr>
          <w:lang w:val="id-ID"/>
        </w:rPr>
        <w:framePr w:w="1597" w:h="288" w:x="7571" w:y="1223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n</w:t>
      </w:r>
    </w:p>
    <w:p>
      <w:pPr>
        <w:pStyle w:val="Picturecaption11"/>
        <w:pBdr/>
        <w:ind w:left="16" w:hanging="0"/>
        <w:rPr>
          <w:lang w:val="id-ID"/>
        </w:rPr>
        <w:framePr w:w="1508" w:h="253" w:x="8031" w:y="1295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Sanderan M.Th</w:t>
      </w:r>
    </w:p>
    <w:p>
      <w:pPr>
        <w:pStyle w:val="Picturecaption11"/>
        <w:pBdr/>
        <w:rPr>
          <w:lang w:val="id-ID"/>
        </w:rPr>
        <w:framePr w:w="1938" w:h="253" w:x="7262" w:y="134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: 20-1703-7703</w:t>
      </w:r>
    </w:p>
    <w:p>
      <w:pPr>
        <w:pStyle w:val="Bodytext11"/>
        <w:pBdr/>
        <w:spacing w:before="0" w:after="0"/>
        <w:rPr>
          <w:lang w:val="id-ID"/>
        </w:rPr>
        <w:framePr w:w="1999" w:h="253" w:x="1790" w:y="133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BDN: 20-2707-760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4105910</wp:posOffset>
            </wp:positionH>
            <wp:positionV relativeFrom="page">
              <wp:posOffset>7796530</wp:posOffset>
            </wp:positionV>
            <wp:extent cx="2127250" cy="6889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9012" w:h="272" w:x="1337" w:y="1832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NGESAHAN</w:t>
      </w:r>
      <w:bookmarkEnd w:id="9"/>
      <w:bookmarkEnd w:id="10"/>
      <w:bookmarkEnd w:id="11"/>
    </w:p>
    <w:p>
      <w:pPr>
        <w:pStyle w:val="Bodytext11"/>
        <w:pBdr/>
        <w:ind w:firstLine="740"/>
        <w:rPr>
          <w:lang w:val="id-ID"/>
        </w:rPr>
        <w:framePr w:w="9012" w:h="1037" w:x="1337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: ENAM ENAM ENAM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012" w:h="1037" w:x="1337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judul: kajian eksegetis makna simbol enam enam enam dalam Wahyu 13:18</w:t>
      </w:r>
    </w:p>
    <w:p>
      <w:pPr>
        <w:pStyle w:val="Bodytext11"/>
        <w:pBdr/>
        <w:spacing w:lineRule="auto" w:line="228" w:before="0" w:after="0"/>
        <w:ind w:left="1860" w:hanging="0"/>
        <w:rPr>
          <w:lang w:val="id-ID"/>
        </w:rPr>
        <w:framePr w:w="9012" w:h="1037" w:x="1337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levansinya bagi pemaknaan simbol enam enam enam masa kini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4120" w:h="276" w:x="1337" w:y="3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: Kumiawati lombe’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80" w:h="276" w:x="1337" w:y="4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wah bimbingan: Salmon Pamantung, M.Th dan Rannu sanderan, M.Th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012" w:h="1110" w:x="1337" w:y="4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dewan penguji ujian saijana</w:t>
      </w:r>
    </w:p>
    <w:p>
      <w:pPr>
        <w:pStyle w:val="Bodytext11"/>
        <w:pBdr/>
        <w:spacing w:lineRule="auto" w:line="228" w:before="0" w:after="0"/>
        <w:ind w:firstLine="740"/>
        <w:rPr>
          <w:lang w:val="id-ID"/>
        </w:rPr>
        <w:framePr w:w="9012" w:h="1110" w:x="1337" w:y="4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I) STAKN Toraja pada tanggal 28 September 2012, dan telah melewati</w:t>
      </w:r>
    </w:p>
    <w:p>
      <w:pPr>
        <w:pStyle w:val="Bodytext11"/>
        <w:pBdr/>
        <w:spacing w:lineRule="auto" w:line="228" w:before="0" w:after="0"/>
        <w:ind w:firstLine="740"/>
        <w:rPr>
          <w:lang w:val="id-ID"/>
        </w:rPr>
        <w:framePr w:w="9012" w:h="1110" w:x="1337" w:y="4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disium pada tanggal 28 September 2012, dengan predikat kelulus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012" w:h="1110" w:x="1337" w:y="4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Normal"/>
        <w:pBdr/>
        <w:spacing w:before="0" w:after="0"/>
        <w:rPr>
          <w:color w:val="000000"/>
          <w:sz w:val="24"/>
        </w:rPr>
        <w:framePr w:w="10062" w:h="7478" w:x="2112" w:y="5963" w:hSpace="0" w:vSpace="0" w:wrap="notBeside" w:vAnchor="page" w:hAnchor="page" w:hRule="exact"/>
        <w:pBdr/>
      </w:pPr>
      <w:r>
        <w:rPr/>
        <w:drawing>
          <wp:inline distT="0" distB="0" distL="0" distR="0">
            <wp:extent cx="6388735" cy="4748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474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9012" w:h="251" w:x="1337" w:y="146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012" w:h="319" w:x="1337" w:y="19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BSTRAK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12" w:h="5006" w:x="1337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umiawati Lombe’, pada tahun 2012 menyusun skripsi yang beijudul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9012" w:h="5006" w:x="1337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ENAM ENAM ENAM” dengan sub-tema “Kajian Eksegetis Makna Simbol 666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9012" w:h="5006" w:x="1337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lam Wahyu 13:18 dan Relevansinya Bagi Pemaknaan Simbol 666”. Skripsi ini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9012" w:h="5006" w:x="1337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guraikan berbagai macam penafsiran tentang sastra apokaliptik, penulisan kitab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9012" w:h="5006" w:x="1337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wahyu, dan penafsiran Wahyu 13:18 untuk mencari tahu makna lambang 666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12" w:h="5006" w:x="1337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Untuk menafsirkan wahyu 13:18 ini maka dilakukan kajian Eksegetis dengan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9012" w:h="5006" w:x="1337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tode penafsiran kritik tata bahasa dan kritik bentuk. Sehingga yang dilakukan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9012" w:h="5006" w:x="1337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lam penafsiran yaitu, mengartikan kata-perkata, kemudian memperbandingkan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9012" w:h="5006" w:x="1337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berapa tulisan, serta menjelaskan penafsiran dari hasil pengartian kata perkata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9012" w:h="5006" w:x="1337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rsebut, kemudian menguraikan penafsiran dari beberapa tokoh, selanjutnya</w:t>
      </w:r>
    </w:p>
    <w:p>
      <w:pPr>
        <w:pStyle w:val="Bodytext11"/>
        <w:pBdr/>
        <w:jc w:val="both"/>
        <w:rPr>
          <w:lang w:val="id-ID"/>
        </w:rPr>
        <w:framePr w:w="9012" w:h="5006" w:x="1337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beri kesimpulan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12" w:h="5006" w:x="1337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ri penafsiran tersebut dipahami bahwa Wahyu adalah salah satu bentuk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9012" w:h="5006" w:x="1337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astra apokaliptik, yang ditulis oleh Yohanes, dan Wahyu 13:18 yang selama ini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9012" w:h="5006" w:x="1337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anggap sebagai lambang setan/ iblis, sebenarnya mengarah pada orang yang pernah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9012" w:h="5006" w:x="1337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erintah dengan kejam dan mendatangkan penderitaan bagi orang lain, khususnya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9012" w:h="5006" w:x="1337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gi kaum Nasrani. Dan angka 666 bukanlah angka yang perlu ditakut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