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09" w:h="298" w:x="9836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spacing w:before="0" w:after="900"/>
        <w:ind w:hanging="0"/>
        <w:jc w:val="center"/>
        <w:rPr>
          <w:lang w:val="id-ID"/>
        </w:rPr>
        <w:framePr w:w="9043" w:h="5776" w:x="1055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jc w:val="both"/>
        <w:rPr/>
        <w:framePr w:w="9043" w:h="5776" w:x="1055" w:y="21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lkitab, Kamus, Ensiklopedi, Konkordansi dan Tafsiran Alkitab Masa Kini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43" w:h="5776" w:x="1055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043" w:h="5776" w:x="105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 Jakarta, Lembaga Alkitab Indones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43" w:h="5776" w:x="105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dan Kebudaya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043" w:h="5776" w:x="105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II, Jakarta, Balai Pustak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43" w:h="5776" w:x="1055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043" w:h="5776" w:x="105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 Jakarta, Yayasan Komunikasi Bina Kasih/OMF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43" w:h="5776" w:x="105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 D.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37" w:leader="none"/>
        </w:tabs>
        <w:spacing w:before="0" w:after="300"/>
        <w:ind w:firstLine="960"/>
        <w:rPr/>
        <w:framePr w:w="9043" w:h="5776" w:x="1055" w:y="21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43" w:h="5776" w:x="1055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Jilid I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043" w:h="5776" w:x="1055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 Jakarta, Yayasan Komunikasi Bina Kasih/OMF.</w:t>
      </w:r>
    </w:p>
    <w:p>
      <w:pPr>
        <w:pStyle w:val="Heading111"/>
        <w:pBdr/>
        <w:rPr/>
        <w:framePr w:w="9043" w:h="5708" w:x="1055" w:y="8536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uku-buku Karangan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360"/>
        <w:rPr>
          <w:lang w:val="id-ID"/>
        </w:rPr>
        <w:framePr w:w="9043" w:h="5708" w:x="1055" w:y="8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J.L. Ch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043" w:h="5708" w:x="1055" w:y="8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043" w:h="5708" w:x="1055" w:y="8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43" w:h="5708" w:x="1055" w:y="8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vinck, J.H. ’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043" w:h="5708" w:x="1055" w:y="8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43" w:h="5708" w:x="1055" w:y="8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ker Diete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37" w:leader="none"/>
        </w:tabs>
        <w:spacing w:before="0" w:after="300"/>
        <w:ind w:firstLine="960"/>
        <w:rPr/>
        <w:framePr w:w="9043" w:h="5708" w:x="1055" w:y="85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Dogma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43" w:h="5708" w:x="1055" w:y="8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f I I, Enklaar'L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7" w:leader="none"/>
        </w:tabs>
        <w:spacing w:before="0" w:after="300"/>
        <w:ind w:firstLine="960"/>
        <w:rPr/>
        <w:framePr w:w="9043" w:h="5708" w:x="1055" w:y="85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43" w:h="5708" w:x="1055" w:y="8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and, B.J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043" w:h="5708" w:x="1055" w:y="8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Injil Luk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43" w:h="5708" w:x="1055" w:y="8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, Gerej a Toraj 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7" w:leader="none"/>
        </w:tabs>
        <w:spacing w:lineRule="auto" w:line="225" w:before="0" w:after="0"/>
        <w:ind w:firstLine="960"/>
        <w:rPr/>
        <w:framePr w:w="9043" w:h="5708" w:x="1055" w:y="85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Gereja Toraj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5888" w:h="276" w:x="1055" w:y="14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 Pusbang, 2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4" w:h="298" w:x="9779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043" w:h="3210" w:x="105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tangan Gereja di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unga Rampai), Pusat Literatur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043" w:h="3210" w:x="105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anggelion GKI Jawa Barat dan Yayasan Penerbit Kristen Injili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043" w:h="3210" w:x="105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yaa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43" w:h="3210" w:x="105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, Y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043" w:h="3210" w:x="105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43" w:h="3210" w:x="105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lis, D.W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043" w:h="3210" w:x="105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ginjilan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, Gandum Mas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43" w:h="3210" w:x="105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, Th. Van de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043" w:h="3210" w:x="105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gi Carita SGI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6581" w:h="276" w:x="1055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5" w:leader="none"/>
        </w:tabs>
        <w:spacing w:before="0" w:after="0"/>
        <w:ind w:left="1100" w:hanging="0"/>
        <w:rPr/>
        <w:framePr w:w="9043" w:h="6907" w:x="1055" w:y="68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ber-Sumber Zending Tentang Sejarah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043" w:h="6907" w:x="1055" w:y="6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43" w:h="6907" w:x="1055" w:y="6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iffiths, Michael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043" w:h="6907" w:x="1055" w:y="6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anggilannya Dewasa 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043" w:h="6907" w:x="1055" w:y="6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43" w:h="6907" w:x="1055" w:y="6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 Haru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5" w:leader="none"/>
        </w:tabs>
        <w:spacing w:before="0" w:after="280"/>
        <w:ind w:left="1100" w:hanging="0"/>
        <w:rPr/>
        <w:framePr w:w="9043" w:h="6907" w:x="1055" w:y="68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43" w:h="6907" w:x="1055" w:y="6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er, J.J. de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043" w:h="6907" w:x="1055" w:y="6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Injil Mati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Jakarta, BPK Gunung Mulia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43" w:h="6907" w:x="1055" w:y="6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son R, Steven Ji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5" w:leader="none"/>
        </w:tabs>
        <w:spacing w:before="0" w:after="280"/>
        <w:ind w:left="1100" w:hanging="0"/>
        <w:rPr/>
        <w:framePr w:w="9043" w:h="6907" w:x="1055" w:y="68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rtumbuahn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, Gandum Mas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43" w:h="6907" w:x="1055" w:y="6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’ 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55" w:leader="none"/>
        </w:tabs>
        <w:spacing w:lineRule="auto" w:line="228" w:before="0" w:after="280"/>
        <w:ind w:left="1060" w:hanging="0"/>
        <w:rPr/>
        <w:framePr w:w="9043" w:h="6907" w:x="1055" w:y="68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Media Presindo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43" w:h="6907" w:x="1055" w:y="6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asapoetra, Ance G.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043" w:h="6907" w:x="1055" w:y="68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ologi Beni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PT. Bina Aksara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43" w:h="6907" w:x="1055" w:y="6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ra, J.A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043" w:h="6907" w:x="1055" w:y="6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Benih Yang Tumbuh V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bang Gereja Toraja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043" w:h="607" w:x="1055" w:y="1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 dan Persepsi Orang Kristen Tentang Rambu Solo’,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043" w:h="607" w:x="1055" w:y="1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bang Gerej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10093" w:y="1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43" w:h="2336" w:x="105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darmo, R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043" w:h="2336" w:x="105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tisar Dogma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43" w:h="2336" w:x="105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cljono, dkk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043" w:h="2336" w:x="105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cocok Tan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I, Jakarta, CV. Yasaguna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43" w:h="2336" w:x="105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alatama, 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59" w:leader="none"/>
        </w:tabs>
        <w:spacing w:before="0" w:after="0"/>
        <w:ind w:left="1480" w:hanging="0"/>
        <w:rPr/>
        <w:framePr w:w="9043" w:h="2336" w:x="1055" w:y="21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 Mi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adership Foundation, Jakarta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043" w:h="2053" w:x="1055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8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injilan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, Gandum Mas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43" w:h="2053" w:x="1055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Niftrik, B.J. Bolan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59" w:leader="none"/>
        </w:tabs>
        <w:spacing w:before="0" w:after="280"/>
        <w:ind w:left="1480" w:hanging="0"/>
        <w:rPr/>
        <w:framePr w:w="9043" w:h="2053" w:x="1055" w:y="50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43" w:h="2053" w:x="1055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, J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043" w:h="2053" w:x="1055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7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