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5" w:h="299" w:x="1273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firstLine="840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penutup dari penulisan skripsi ini ada 2 bagian yang akan dibahas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simpulan dan saran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4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masalah yang dihadapi dalam rumusan masalah dan tujuan</w:t>
      </w:r>
    </w:p>
    <w:p>
      <w:pPr>
        <w:pStyle w:val="Bodytext11"/>
        <w:pBdr/>
        <w:ind w:hanging="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dalam penelitian seperti yang telah dikemukakan dalam Bab I di</w:t>
      </w:r>
    </w:p>
    <w:p>
      <w:pPr>
        <w:pStyle w:val="Bodytext11"/>
        <w:pBdr/>
        <w:ind w:hanging="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yang telah diuraikan dalam Bab II dan Bab III, kemudian dianalisis dalam Bab</w:t>
      </w:r>
    </w:p>
    <w:p>
      <w:pPr>
        <w:pStyle w:val="Bodytext11"/>
        <w:pBdr/>
        <w:ind w:hanging="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, maka pada bagian berikut ini akan disimpulkan beberapa hal pokok yang dibahas</w:t>
      </w:r>
    </w:p>
    <w:p>
      <w:pPr>
        <w:pStyle w:val="Bodytext11"/>
        <w:pBdr/>
        <w:ind w:hanging="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dul “Gereja Sebagai Benih” dalam hubungannya dengan pertumbuhan gereja</w:t>
      </w:r>
    </w:p>
    <w:p>
      <w:pPr>
        <w:pStyle w:val="Bodytext11"/>
        <w:pBdr/>
        <w:ind w:hanging="0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umat Allah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00"/>
        <w:ind w:hanging="0"/>
        <w:jc w:val="both"/>
        <w:rPr/>
        <w:framePr w:w="8975" w:h="11871" w:x="1273" w:y="27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pat diibaratkan dengan pertumbuhan benih. Pertumbuh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dari segi pertanian dalam kaitannya dengan pertumbuhan gereja mengarah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liharaan gereja dalam hal ini melalui pembinaan dan pelayanan kepad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 Sedang pertumbuhan benih Injil merupakan motor penggerak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yang dapat terjadi melalui kesiapan, ketaatan dan ketekun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lam melaksanakan mi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00"/>
        <w:ind w:hanging="0"/>
        <w:jc w:val="both"/>
        <w:rPr/>
        <w:framePr w:w="8975" w:h="11871" w:x="1273" w:y="27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merupakan arti kiasan yang digunakan dalam perumpaman Yesus untuk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Kerajaan Allah sesuai dengan situasi dan kondisi masyarakat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i-Nya. Benih dalam arti Injil yang dikaitkan dengan gereja he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75" w:h="11871" w:x="127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akan penginjan sebagai hakikat gereja, sebab gereja (Gereja Toraja)</w:t>
      </w:r>
    </w:p>
    <w:p>
      <w:pPr>
        <w:pStyle w:val="Headerorfooter11"/>
        <w:pBdr/>
        <w:jc w:val="center"/>
        <w:rPr>
          <w:lang w:val="id-ID"/>
        </w:rPr>
        <w:framePr w:w="283" w:h="298" w:x="5551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9937" w:y="155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firstLine="36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mbaga lahir dari pekabaran Injil dan tujuannya adalah untuk</w:t>
      </w:r>
    </w:p>
    <w:p>
      <w:pPr>
        <w:pStyle w:val="Bodytext11"/>
        <w:pBdr/>
        <w:ind w:firstLine="36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, yang merupakan inti atau unsur pokok dalam rangka</w:t>
      </w:r>
    </w:p>
    <w:p>
      <w:pPr>
        <w:pStyle w:val="Bodytext11"/>
        <w:pBdr/>
        <w:ind w:firstLine="36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rPr/>
        <w:framePr w:w="8980" w:h="11740" w:x="1271" w:y="22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gereja yang bertumbuh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980" w:h="11740" w:x="1271" w:y="22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itu mengalami pertambahan jumlah anggota yang disebabkan oleh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tumbuhan benih Injil (pemberitaan Injil), yang dilakukan oleh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umat Allah yang diutus oleh Allah ke dalam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980" w:h="11740" w:x="1271" w:y="22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yang telah masuk dalam persekutuan itu mengalami pertumbuhan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yang mengarah kepada kedewasaan iman, sesuai dengan kepenuhan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erakar di dalam Kristus dan meneladani cara hidup Kristus dalam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sesama dalam persekutuan itu, melalui kegiatan-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980" w:h="11740" w:x="1271" w:y="22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gereja selaku organisasi itu dilakukan pembangunan dan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ecara rohani melalui pemberitaan firman, pelaksanaan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pembinaan kepada warga gereja, dan pelaksanaan disiplin gerejawi,</w:t>
      </w:r>
    </w:p>
    <w:p>
      <w:pPr>
        <w:pStyle w:val="Bodytext11"/>
        <w:pBdr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mbangunan dan pengembangan secara fisik.</w:t>
      </w:r>
    </w:p>
    <w:p>
      <w:pPr>
        <w:pStyle w:val="Bodytext11"/>
        <w:pBdr/>
        <w:ind w:hanging="0"/>
        <w:jc w:val="right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i ketiga ciri di atas adalah bahwa pertumbuhan gereja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ihat dari satu segi saja tetapi ketiga ciri itu merupakan satu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saling mendukung. Karena itu alangkah lebih baiknya jika</w:t>
      </w:r>
    </w:p>
    <w:p>
      <w:pPr>
        <w:pStyle w:val="Bodytext11"/>
        <w:pBdr/>
        <w:ind w:firstLine="700"/>
        <w:jc w:val="both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tambahan dari segi jumlah diikuti perbaikan mutu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80" w:h="11740" w:x="12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sarana fisik (gedung gere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926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rPr/>
        <w:framePr w:w="8959" w:h="11614" w:x="1281" w:y="21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ciri pertumbuhan gereja pada poin 3 di atas merupakan pertumbuhan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utuh. Untuk menciptakan gereja yang bertumbuh secara utuh itu,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saha dan kegiatan yang perlu dilakukan gereja masa kini selaku umat</w:t>
      </w:r>
    </w:p>
    <w:p>
      <w:pPr>
        <w:pStyle w:val="Bodytext11"/>
        <w:pBdr/>
        <w:ind w:firstLine="360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: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dalam memberitakan Injil hendaknya perlu memperhatikan latar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erta situasi yang dihadapi oleh masyarakat, agar Injil ya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dapat menjawab (memenuhi) kebutuhan mereka (Injil ya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harus tepat sasaran) atau perlu dibangun Teologi yang kontekstual.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lunya dikembangkan organisasi gereja melalui pengembangan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cukup dan cakap untuk melayani kebutuhan warga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 itu pemimpin yang ada sekarang perlu mengkader warganya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lanjutkan dan mengembangkan organisasi itu pada masa yang ak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agar terjadi kesinambungan kepemimpinan dalam gereja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 maka ada beberapa saran yang</w:t>
      </w:r>
    </w:p>
    <w:p>
      <w:pPr>
        <w:pStyle w:val="Bodytext11"/>
        <w:pBdr/>
        <w:ind w:hanging="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nulis yang sekiranya dapat memberi kontribusi kepada semua</w:t>
      </w:r>
    </w:p>
    <w:p>
      <w:pPr>
        <w:pStyle w:val="Bodytext11"/>
        <w:pBdr/>
        <w:ind w:hanging="0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hanging="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TAKN-Toraja sebagai salah satu lembaga pendidikan tinggi dalam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ekali dan membina serta mempersiapkan tenaga-tenaga pelay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59" w:h="11614" w:x="128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jemaat, maupun dalam masyarakat pada umumnya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959" w:h="932" w:x="1281" w:y="1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sarankan supaya mata kuliah seperti: PWG, Manajemen, Te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9" w:h="932" w:x="1281" w:y="1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dan Misiologi yang berorientasi pada pertumbuhan gereja</w:t>
      </w:r>
    </w:p>
    <w:p>
      <w:pPr>
        <w:pStyle w:val="Bodytext21"/>
        <w:pBdr/>
        <w:ind w:left="1200" w:hanging="0"/>
        <w:rPr>
          <w:lang w:val="id-ID"/>
        </w:rPr>
        <w:framePr w:w="8959" w:h="932" w:x="1281" w:y="13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6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sajikan dalam metode-metode dan langkah-langkah praktis khususny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kehidupan masyarakat masa kini, kepada mahasiw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apkan nantinya di mana mereka berorganisasi.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ada Paket Ekonomi Motivator, supaya mata kuliah yang mengarah kepad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konomi jemaat/masyaiakat seperti: Budidaya tanaman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pat guna, dan peternakan hendaknya dijadikan sebagai salah satu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raktis dalam membangun teologi yang kontekstual, sebagaiman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ritaan Injil yang dilakukan oleh Yesus Kristus agar dalam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 kebutuhan masyarakat atau jemaat dapat terpenuhi guna mencapa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diharapkan.</w:t>
      </w:r>
    </w:p>
    <w:p>
      <w:pPr>
        <w:pStyle w:val="Bodytext11"/>
        <w:pBdr/>
        <w:ind w:hanging="0"/>
        <w:jc w:val="both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iranya melalui tulisan ini dapat memberikan kontribusi kepada para pembaca</w:t>
      </w:r>
    </w:p>
    <w:p>
      <w:pPr>
        <w:pStyle w:val="Bodytext11"/>
        <w:pBdr/>
        <w:ind w:firstLine="3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ingkatkan peranannya dalam organisasi dengan jalan berusaha mencari</w:t>
      </w:r>
    </w:p>
    <w:p>
      <w:pPr>
        <w:pStyle w:val="Bodytext11"/>
        <w:pBdr/>
        <w:ind w:firstLine="3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apa kebutuhan organisasi itu dan berusaha memenuhinya aga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18" w:h="7252" w:x="13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lami pertumb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