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70" w:h="319" w:x="1462" w:y="19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jc w:val="center"/>
        <w:rPr/>
        <w:framePr w:w="8970" w:h="11646" w:x="1462" w:y="247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60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kejatuhan manusia ke dalam dosa (Kej. 3), arah kehidupannya pada saat</w:t>
      </w:r>
    </w:p>
    <w:p>
      <w:pPr>
        <w:pStyle w:val="Bodytext11"/>
        <w:pBdr/>
        <w:bidi w:val="0"/>
        <w:ind w:left="0" w:right="0" w:hanging="0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udah tidak menentu. Manusia ingin menjauh dengan menyembunyikan dirinya</w:t>
      </w:r>
    </w:p>
    <w:p>
      <w:pPr>
        <w:pStyle w:val="Bodytext11"/>
        <w:pBdr/>
        <w:bidi w:val="0"/>
        <w:ind w:left="0" w:right="0" w:hanging="0"/>
        <w:jc w:val="both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dapan Allah. Namun dalam suasana seperti itu, Allah yang menciptakan</w:t>
      </w:r>
    </w:p>
    <w:p>
      <w:pPr>
        <w:pStyle w:val="Bodytext11"/>
        <w:pBdr/>
        <w:bidi w:val="0"/>
        <w:ind w:left="0" w:right="0" w:hanging="0"/>
        <w:jc w:val="both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urut rupa dan gambar-Nya (Kej. 1:26-27), mencari dan memanggil</w:t>
      </w:r>
    </w:p>
    <w:p>
      <w:pPr>
        <w:pStyle w:val="Bodytext11"/>
        <w:pBdr/>
        <w:bidi w:val="0"/>
        <w:ind w:left="0" w:right="0" w:hanging="0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bnd. Kej. 3:9).</w:t>
      </w:r>
    </w:p>
    <w:p>
      <w:pPr>
        <w:pStyle w:val="Bodytext11"/>
        <w:pBdr/>
        <w:bidi w:val="0"/>
        <w:ind w:left="0" w:right="0" w:firstLine="760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ari dan yang mencarinya adalah Allah. Ini dapat diartikan bahwa</w:t>
      </w:r>
    </w:p>
    <w:p>
      <w:pPr>
        <w:pStyle w:val="Bodytext11"/>
        <w:pBdr/>
        <w:bidi w:val="0"/>
        <w:ind w:left="0" w:right="0" w:hanging="0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manggil dan mencari manusia itu, menginginkan agar manusia yang</w:t>
      </w:r>
    </w:p>
    <w:p>
      <w:pPr>
        <w:pStyle w:val="Bodytext11"/>
        <w:pBdr/>
        <w:bidi w:val="0"/>
        <w:ind w:left="0" w:right="0" w:hanging="0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jatuh ke dalam dosa yang menyebabkan mereka ingin menjauhkan diri dari</w:t>
      </w:r>
    </w:p>
    <w:p>
      <w:pPr>
        <w:pStyle w:val="Bodytext11"/>
        <w:pBdr/>
        <w:bidi w:val="0"/>
        <w:ind w:left="0" w:right="0" w:hanging="0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kembali kepada-Nya.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manusia telah melanggar perintah Allah (telah berdosa) maka</w:t>
      </w:r>
    </w:p>
    <w:p>
      <w:pPr>
        <w:pStyle w:val="Bodytext11"/>
        <w:pBdr/>
        <w:bidi w:val="0"/>
        <w:ind w:left="0" w:right="0" w:hanging="0"/>
        <w:jc w:val="both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bali kepada Allah, dibutuhkan penebusan. Artinya manusia ditebus untuk</w:t>
      </w:r>
    </w:p>
    <w:p>
      <w:pPr>
        <w:pStyle w:val="Bodytext11"/>
        <w:pBdr/>
        <w:bidi w:val="0"/>
        <w:ind w:left="0" w:right="0" w:hanging="0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selamatan yang telah disediakan Allah baginya.</w:t>
      </w:r>
    </w:p>
    <w:p>
      <w:pPr>
        <w:pStyle w:val="Bodytext11"/>
        <w:pBdr/>
        <w:bidi w:val="0"/>
        <w:ind w:left="0" w:right="0" w:firstLine="760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Allah dalam penyelamatan itu disambut oleh manusia. Karya</w:t>
      </w:r>
    </w:p>
    <w:p>
      <w:pPr>
        <w:pStyle w:val="Bodytext11"/>
        <w:pBdr/>
        <w:bidi w:val="0"/>
        <w:ind w:left="0" w:right="0" w:hanging="0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itu memuncak dalam Yesus Kristus sebagai bukti kasih-Nya kepada</w:t>
      </w:r>
    </w:p>
    <w:p>
      <w:pPr>
        <w:pStyle w:val="Bodytext11"/>
        <w:pBdr/>
        <w:bidi w:val="0"/>
        <w:ind w:left="0" w:right="0" w:hanging="0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(bnd. Yoh. 3:16).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but penyelamatan itu, dibentuklah organisasi sebagai suatu</w:t>
      </w:r>
    </w:p>
    <w:p>
      <w:pPr>
        <w:pStyle w:val="Bodytext11"/>
        <w:pBdr/>
        <w:bidi w:val="0"/>
        <w:ind w:left="0" w:right="0" w:hanging="0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yang menyatakan kepercayaannya kepada Yesus Krist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70" w:h="11646" w:x="146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uruselamat. Bagi orang kristen, organisasi ini nampak dalam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840" w:y="14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ge">
                  <wp:posOffset>8933815</wp:posOffset>
                </wp:positionV>
                <wp:extent cx="19615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85pt;margin-top:703.4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10275" w:y="1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gereja yang berdasar pada Yesus Kristus sebagai dasar yang telah diletakkan</w:t>
      </w:r>
    </w:p>
    <w:p>
      <w:pPr>
        <w:pStyle w:val="Bodytext11"/>
        <w:pBdr/>
        <w:bidi w:val="0"/>
        <w:ind w:left="0" w:right="0" w:hanging="0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(bnd. 1 Kor. 3:11).</w:t>
      </w:r>
    </w:p>
    <w:p>
      <w:pPr>
        <w:pStyle w:val="Bodytext11"/>
        <w:pBdr/>
        <w:bidi w:val="0"/>
        <w:ind w:left="0" w:right="0" w:firstLine="80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bangsa Israel disebut sebagai umat Allah, umat yang kudus</w:t>
      </w:r>
    </w:p>
    <w:p>
      <w:pPr>
        <w:pStyle w:val="Bodytext11"/>
        <w:pBdr/>
        <w:bidi w:val="0"/>
        <w:ind w:left="0" w:right="0" w:hanging="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uhan, dipilih oleh Tuhan untuk menjadi umat kesayangan-Nya (bnd. UI. 7:6).</w:t>
      </w:r>
    </w:p>
    <w:p>
      <w:pPr>
        <w:pStyle w:val="Bodytext11"/>
        <w:pBdr/>
        <w:bidi w:val="0"/>
        <w:ind w:left="0" w:right="0" w:hanging="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umat Allah yang terpilih, mereka dituntut memberitakan perbuatan-</w:t>
      </w:r>
    </w:p>
    <w:p>
      <w:pPr>
        <w:pStyle w:val="Bodytext11"/>
        <w:pBdr/>
        <w:bidi w:val="0"/>
        <w:ind w:left="0" w:right="0" w:hanging="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esar dari Allah yang telah memanggilnya dari kegelapan kepada</w:t>
      </w:r>
    </w:p>
    <w:p>
      <w:pPr>
        <w:pStyle w:val="Bodytext11"/>
        <w:pBdr/>
        <w:bidi w:val="0"/>
        <w:ind w:left="0" w:right="0" w:hanging="0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yang ajaib (bnd. 1 Ptr. 2:9).</w:t>
      </w:r>
    </w:p>
    <w:p>
      <w:pPr>
        <w:pStyle w:val="Bodytext11"/>
        <w:pBdr/>
        <w:bidi w:val="0"/>
        <w:ind w:left="0" w:right="0" w:firstLine="800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ggilan ini maka dalam persekutuan, dilaksanakanlah</w:t>
      </w:r>
    </w:p>
    <w:p>
      <w:pPr>
        <w:pStyle w:val="Bodytext11"/>
        <w:pBdr/>
        <w:bidi w:val="0"/>
        <w:ind w:left="0" w:right="0" w:hanging="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berdasar pada Firman Tuhan yang telah dilaksanakan oleh Yesus</w:t>
      </w:r>
    </w:p>
    <w:p>
      <w:pPr>
        <w:pStyle w:val="Bodytext11"/>
        <w:pBdr/>
        <w:bidi w:val="0"/>
        <w:ind w:left="0" w:right="0" w:hanging="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engan penuh ketaatan sampai Ia mati di kayu salib (Flp. 2:8). Dari Dia-Iah</w:t>
      </w:r>
    </w:p>
    <w:p>
      <w:pPr>
        <w:pStyle w:val="Bodytext11"/>
        <w:pBdr/>
        <w:bidi w:val="0"/>
        <w:ind w:left="0" w:right="0" w:hanging="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erima tugas pelayanan, pertumbuhan demi mencapai kedewasaan iman</w:t>
      </w:r>
    </w:p>
    <w:p>
      <w:pPr>
        <w:pStyle w:val="Bodytext11"/>
        <w:pBdr/>
        <w:bidi w:val="0"/>
        <w:ind w:left="0" w:right="0" w:hanging="0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Ef. 4:11-15).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ada bukan untuk gereja, bukan demi kepentingan gereja melain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pentingan kerajaan All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bahwa gereja tidak memiliki tujuan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nya sendiri, tetapi dalam menghadirkan kerajaan Allah, gereja tidak akan</w:t>
      </w:r>
    </w:p>
    <w:p>
      <w:pPr>
        <w:pStyle w:val="Bodytext11"/>
        <w:pBdr/>
        <w:bidi w:val="0"/>
        <w:spacing w:lineRule="auto" w:line="204" w:before="0" w:after="0"/>
        <w:ind w:left="1380" w:right="0" w:hanging="0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nya bila ia melepaskan diri dari kehendak Allah karena itu gerej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unduk kepada kehendakNya. Hal ini dikatakan Yesus Kristus dalam doa-Ny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aman Getsemani .: “tetapi bukanlah kehendak-Ku, melainkan kehendak-Mul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" (Luk. 22:42). Karena itu, dalam menghadirkan kerajaan Allah, gerej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nuhi oleh Roh Kudus dan mengikuti teladan Kristus.</w:t>
      </w:r>
    </w:p>
    <w:p>
      <w:pPr>
        <w:pStyle w:val="Bodytext11"/>
        <w:pBdr/>
        <w:bidi w:val="0"/>
        <w:ind w:left="0" w:right="0" w:firstLine="760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mbuhkan dan mengembangkan gereja, peran umat Allah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11682" w:x="144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sangat diharapkan, sebab dengan tujuan itulah Allah memilihnya. Dalam</w:t>
      </w:r>
    </w:p>
    <w:p>
      <w:pPr>
        <w:pStyle w:val="Footnote11"/>
        <w:pBdr/>
        <w:bidi w:val="0"/>
        <w:ind w:left="0" w:right="0" w:hanging="0"/>
        <w:rPr/>
        <w:framePr w:w="6631" w:h="231" w:x="1452" w:y="141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), hlm. 38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301" w:y="12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sitas gereja sebagai umat Allah, ia dituntut untuk mewakili penampakan Kristus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, melalui sifat-sifat dalam perilaku kehidupannya.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92" w:before="0" w:after="280"/>
        <w:ind w:left="0" w:right="0" w:firstLine="780"/>
        <w:jc w:val="both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benih yang akan diuraikan dalam tulisan ini adalah merup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daian penulis tentang gereja sebagai organisme yang hidup. Karena itu 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uh pertumbuhan. Pertumbuhan gereja dapat diandaikan dengan pertumbu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ih.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ih yang penulis maksudkan disini adalah benih dalam istilah pertanian d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ih dalam pengertian Injil atau Firman Allah. Hubungan kedua benih ini digunak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melalui perumpaan dalam pengajaran-Nya.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gereja, maka masalah yang menjadi pergumul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hingga tertarik mengangkat judul “Gereja Sebagai Benih” adalah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hubungan pertumbuhan benih dan pertumbuhan gereja sekarang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60"/>
        <w:ind w:left="0" w:right="0" w:hanging="0"/>
        <w:rPr/>
        <w:framePr w:w="9064" w:h="12133" w:x="1415" w:y="192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80"/>
        <w:ind w:left="0" w:right="0" w:firstLine="78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sebagaimana yang telah dipaparkan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maka penulis merumuskanm masalah sebagai berikut: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ciri gereja yang bertumbuh ?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pa yang perlu dilakukan agar gereja dapat bertumbuh ?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i atas akan menjadi acuan bagi penulis untuk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dan informasi yang akan diolah dalam analisis nantinya,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peroleh suatu gambaran yang dapat memberi pengertian tentang gereja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ih dalam hubungannya dengan pertumbuhan gereja sebagai persekut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64" w:h="12133" w:x="1415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10262" w:y="12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986" w:h="12363" w:x="1454" w:y="1915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20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rumuskan masalah, maka dalam penelitian dan penulisan</w:t>
      </w:r>
    </w:p>
    <w:p>
      <w:pPr>
        <w:pStyle w:val="Bodytext11"/>
        <w:pBdr/>
        <w:bidi w:val="0"/>
        <w:ind w:left="0" w:right="0" w:hanging="0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 tujuan-tujuan yang ingin dicapai. Tujuan yang dimaksudkan itu meliputi:</w:t>
      </w:r>
    </w:p>
    <w:p>
      <w:pPr>
        <w:pStyle w:val="Bodytext11"/>
        <w:pBdr/>
        <w:bidi w:val="0"/>
        <w:ind w:left="0" w:right="0" w:firstLine="720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gin mengetahui apa ciri gereja yang bertumbuh.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gin mengetahui apa yang perlu dilakukan agar gereja dapat mengalami</w:t>
      </w:r>
    </w:p>
    <w:p>
      <w:pPr>
        <w:pStyle w:val="Bodytext11"/>
        <w:pBdr/>
        <w:bidi w:val="0"/>
        <w:spacing w:before="0" w:after="220"/>
        <w:ind w:left="1160" w:right="0" w:hanging="0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lam hubungannya dengan pertumbuhan benih guna</w:t>
      </w:r>
    </w:p>
    <w:p>
      <w:pPr>
        <w:pStyle w:val="Bodytext11"/>
        <w:pBdr/>
        <w:bidi w:val="0"/>
        <w:spacing w:before="0" w:after="220"/>
        <w:ind w:left="1160" w:right="0" w:hanging="0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dewasaannya dalam melaksanakan tugas, fungsi dan</w:t>
      </w:r>
    </w:p>
    <w:p>
      <w:pPr>
        <w:pStyle w:val="Bodytext11"/>
        <w:pBdr/>
        <w:bidi w:val="0"/>
        <w:spacing w:before="0" w:after="480"/>
        <w:ind w:left="1160" w:right="0" w:hanging="0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80"/>
        <w:ind w:left="0" w:right="0" w:hanging="0"/>
        <w:rPr/>
        <w:framePr w:w="8986" w:h="12363" w:x="1454" w:y="191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20"/>
        <w:jc w:val="both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mpulkan bahan demi penulisan ini, penulis menggunakan</w:t>
      </w:r>
    </w:p>
    <w:p>
      <w:pPr>
        <w:pStyle w:val="Bodytext11"/>
        <w:pBdr/>
        <w:bidi w:val="0"/>
        <w:ind w:left="0" w:right="0" w:hanging="0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pustaka, yaitu pengumpulan data dan informasi dari buku-buku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dan ulasan-ulasan yang berhubungan dengan pokok yang dibah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986" w:h="12363" w:x="1454" w:y="1915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dari Hasil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: Sebagai bahan masukan pada STAKN Toraja untuk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an membekali Mahasiswa sebagai tenaga pelayan gereja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jemaat), maupun dalam masyarakat yang nantinya akan mengembangkan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imana mereka berada.</w:t>
      </w:r>
    </w:p>
    <w:p>
      <w:pPr>
        <w:pStyle w:val="Bodytext11"/>
        <w:pBdr/>
        <w:bidi w:val="0"/>
        <w:spacing w:before="0" w:after="60"/>
        <w:ind w:left="0" w:right="0" w:firstLine="340"/>
        <w:jc w:val="both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: kiranya lewat tulisan ini dapat memberi masukan kepada</w:t>
      </w:r>
    </w:p>
    <w:p>
      <w:pPr>
        <w:pStyle w:val="Bodytext21"/>
        <w:pBdr/>
        <w:bidi w:val="0"/>
        <w:ind w:left="0" w:right="0" w:hanging="0"/>
        <w:rPr/>
        <w:framePr w:w="8986" w:h="12363" w:x="1454" w:y="191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. t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baca dalam memperbaiki dan meningkatkan peranannya dalam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sisasi di mana mereka bersekutu, agar organisasi itu dapat mengalam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86" w:h="12363" w:x="1454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sebagaimana yang diharap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10301" w:y="12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60"/>
        <w:ind w:left="0" w:right="0" w:hanging="0"/>
        <w:rPr/>
        <w:framePr w:w="9022" w:h="12531" w:x="1436" w:y="1931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80"/>
        <w:ind w:left="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adalah sebagai beriku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dibicarakan tentang : Latar Belakang Masalah, Rumus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e Penelitian, Manfaat Penelitian d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GEREJA . '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akan dibahas tentang : Pengertian Gereja, Gereja Menurut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Hakekat Gereja, Sifat-Sifat Gereja, Tujuan Gereja dan Gerej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BENIH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diuraikan tentang : Pertumbuhan Benih dan Sejarah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nya Gereja Toraja sebagai sebuah lembaga, yang merupak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ri benih Injil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GEREJA TORAJA DALAM PERTUMBUHAN SEBAGA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UMAT ALLAH.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merupakan analisis penulis mengenai hubtingan dar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hal di atas yaitu pertumbuhan Gereja dan peran umat Allah d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, serta usaha yang perlu dilakukan Gereja masa kini agar dapat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tumbuh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PENUTUP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022" w:h="12531" w:x="143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penutup ini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4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60"/>
      <w:jc w:val="center"/>
    </w:pPr>
    <w:rPr>
      <w:rFonts w:ascii="Arial" w:hAnsi="Arial" w:cs="Arial"/>
      <w:b/>
      <w:bCs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379</Characters>
  <CharactersWithSpaces>5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6:00Z</dcterms:created>
  <dc:creator/>
  <dc:description/>
  <dc:language>en-US</dc:language>
  <cp:lastModifiedBy/>
  <dcterms:modified xsi:type="dcterms:W3CDTF">2024-11-1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