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820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ku! Pujilah Tuhan, hai jiwaku, dan janganlah lupakan segala kebaikan-Nya!”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03:1-2). Ungkapan pujian pemazmur ini, juga diungkapkan penulis kepada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leh karena kebaikan, pimpinan dan pertolongan serta penyertaan-Nyalah,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rampungkan skripsi ini, sebagai salah satu persyaratan bagi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hasiswa dalam menyelesaikan pendidikannya di STAKN Toraja yang</w:t>
      </w:r>
    </w:p>
    <w:p>
      <w:pPr>
        <w:pStyle w:val="Bodytext11"/>
        <w:pBdr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pBdr/>
        <w:ind w:firstLine="760"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yadari bahwa untaian kata-kata dalam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yang terurai dalam tulisan ini, jauh dari kesempurnaan dan tidak luput dari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urangan. Oleh karena itu dengan hati yang lapang dan tangan terbuka,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dan sangat menghargai setiap masukan-masukan, kritik dan saran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 dari semua pihak, demi kesempurna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tulisan ini tidak lepas dari dukungan dan partisipasi dari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Baik berupa sumbangan buah-buah pemikiran, maupun sumbangan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1 dan tenaga. Oleh karena itu, penulis menyatakan penghargaan yang sebesar-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melalui ucapan terima kasih kepada semua pihak yang turut ikut ambil</w:t>
      </w:r>
    </w:p>
    <w:p>
      <w:pPr>
        <w:pStyle w:val="Bodytext11"/>
        <w:pBdr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i dalamnya, di antarany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807" w:h="11902" w:x="1539" w:y="1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 yang tercinta A. Ruruk Ta’bi (Alm) dan M.K.</w:t>
      </w:r>
    </w:p>
    <w:p>
      <w:pPr>
        <w:pStyle w:val="Bodytext11"/>
        <w:pBdr/>
        <w:ind w:firstLine="360"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datu yang dengan penuh kesabaran, disertai kerja keras dalam memelihara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07" w:h="11902" w:x="153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serta memenuhi segala kebutuhanku, baik dalam</w:t>
      </w:r>
    </w:p>
    <w:p>
      <w:pPr>
        <w:pStyle w:val="Headerorfooter11"/>
        <w:pBdr/>
        <w:jc w:val="both"/>
        <w:rPr>
          <w:lang w:val="id-ID"/>
        </w:rPr>
        <w:framePr w:w="121" w:h="276" w:x="5812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 maupun dalam pendidikan. “Berkat doa dan tetesan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aku ada sebagaimana ada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81" w:h="12164" w:x="1502" w:y="1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mbilan saudaraku yang kekasih diantamaya: Palullu’ sekeluarga,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abas sekeluarga, Lewi Lelepadang, Rahel sekeluarga, Omi’ sekeluarga,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Gua, Aprice, Bartholomeus dan Faisal Palallo, yang turut mendukung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serta memberi motivasi kepada penulis dalam menuntut ilmu. Aku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emi aku, banyak yang kamu korbankan. Doa dan harapanku,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alas segala kebaikan kamu kepadak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81" w:h="12164" w:x="1502" w:y="1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umpun keluarga dari pihak ayahku dan ibuku yang terkasih, yang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kusebut namanya satu persatu, yang telah membantu baik dari segi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81" w:h="12164" w:x="1502" w:y="1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R. A. Kabanga’, M.Th selaku Ketua STAKN - Toraja,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pembimbing dalam perampungan skripsi ini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imbingan, arahan dan motivasi untuk terus berjuang hingga selesainya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81" w:h="12164" w:x="1502" w:y="19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Bapak/Ibu dosen yang ada di STAKN Toraja,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, membimbing dan mengarahkan penulis mulai masuk di sekolah ini</w:t>
      </w:r>
    </w:p>
    <w:p>
      <w:pPr>
        <w:pStyle w:val="Bodytext11"/>
        <w:pBdr/>
        <w:spacing w:lineRule="auto" w:line="180" w:before="0" w:after="120"/>
        <w:ind w:left="2680" w:hanging="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. Doa dan harapanku, “kiranya Bapak/Ibu sekalian senantiasa</w:t>
      </w:r>
    </w:p>
    <w:p>
      <w:pPr>
        <w:pStyle w:val="Bodytext11"/>
        <w:pBdr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an pemeliharaan Tuh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81" w:h="12164" w:x="1502" w:y="19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' staf dan pegawai yang ada di ST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layanan administrasi dan dalam peminjaman buku-buku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yang penulis gunakan dalam penulisan ini.</w:t>
      </w:r>
    </w:p>
    <w:p>
      <w:pPr>
        <w:pStyle w:val="Bodytext31"/>
        <w:pBdr/>
        <w:spacing w:before="0" w:after="0"/>
        <w:ind w:left="1420" w:hanging="0"/>
        <w:rPr>
          <w:lang w:val="id-ID"/>
        </w:rPr>
        <w:framePr w:w="8881" w:h="12164" w:x="1502" w:y="1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center"/>
        <w:rPr>
          <w:lang w:val="id-ID"/>
        </w:rPr>
        <w:framePr w:w="8881" w:h="251" w:x="1502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650" w:h="11148" w:x="1617" w:y="2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yang setia Marten Betteng dan Polina S. Bonggalayuk, yang</w:t>
      </w:r>
    </w:p>
    <w:p>
      <w:pPr>
        <w:pStyle w:val="Bodytext11"/>
        <w:pBdr/>
        <w:ind w:firstLine="340"/>
        <w:jc w:val="both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kesetiaan membantu penulis sejak masuk di STAK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. Nasihat-nasihat dan pesan-pesan kamu telah membangkit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ku untuk terus berjuang sampai rampungnya tulisan ini.</w:t>
      </w:r>
    </w:p>
    <w:p>
      <w:pPr>
        <w:pStyle w:val="Bodytext31"/>
        <w:pBdr/>
        <w:spacing w:before="0" w:after="140"/>
        <w:ind w:left="2500" w:hanging="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rPr/>
        <w:framePr w:w="8650" w:h="11148" w:x="1617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 yang kekasih: Leo, Saras, Lin, Nober, Lia, Setrianto,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’, Aba, Ina, Dija, Omi, Taku’, Ali, Selin, Ivon, Enos, Sedara, Gamara, Itto’,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dan semua teman-temanku angkatan 2001 atas sumbangan pikirannya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habatannya yang akr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100"/>
        <w:jc w:val="both"/>
        <w:rPr/>
        <w:framePr w:w="8650" w:h="11148" w:x="1617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H. Mada, S.Th, Bapak Pdt. S. Lobo’, S.Th dan Bapak Pdt.</w:t>
      </w:r>
    </w:p>
    <w:p>
      <w:pPr>
        <w:pStyle w:val="Bodytext31"/>
        <w:pBdr/>
        <w:spacing w:before="0" w:after="0"/>
        <w:ind w:left="1200" w:hanging="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, S.Th sekeluarga, atas penyediaan buku-buku referensi dalam penulisan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iranya Tuhan memberkati Bapak/Ibu sekalian dalam tugas dan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50" w:h="11148" w:x="1617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Gereja Toraja Jemaat Meriba Manggau, serta pengurus OIG d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, yang melibatkan penulis dalam mengangkat tugas</w:t>
      </w:r>
    </w:p>
    <w:p>
      <w:pPr>
        <w:pStyle w:val="Bodytext11"/>
        <w:pBdr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dan memberi motivasi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50" w:h="11148" w:x="1617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Biring yang dengan penuh kesabaran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50" w:h="11148" w:x="1617" w:y="2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Jemaat Awan, Bapak Pdt. David Tiranda, S.Th d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Neti Bidangan, S.Th yang telah membekali dan memotivasi penulis agar</w:t>
      </w:r>
    </w:p>
    <w:p>
      <w:pPr>
        <w:pStyle w:val="Bodytext11"/>
        <w:pBdr/>
        <w:ind w:firstLine="22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juang di mas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50" w:h="11148" w:x="1617" w:y="2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ku: Marthen Betteng, S.Th, Setrianto Tarrapa’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0" w:h="11148" w:x="161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Ivonia A.P. Luase, S.Th dan Alfrida Karaeng, S.Th, yang telah mendahului</w:t>
      </w:r>
    </w:p>
    <w:p>
      <w:pPr>
        <w:pStyle w:val="Headerorfooter11"/>
        <w:pBdr/>
        <w:rPr>
          <w:lang w:val="id-ID"/>
        </w:rPr>
        <w:framePr w:w="254" w:h="276" w:x="5723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tudi di STAKN Toraja, yang setia memberi</w:t>
      </w:r>
    </w:p>
    <w:p>
      <w:pPr>
        <w:pStyle w:val="Bodytext11"/>
        <w:pBdr/>
        <w:ind w:firstLine="34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886" w:h="8122" w:x="1500" w:y="19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C. Parintak, M.Th, Bapak Pdt. Andrew Buchanan, M.Th dan</w:t>
      </w:r>
    </w:p>
    <w:p>
      <w:pPr>
        <w:pStyle w:val="Bodytext11"/>
        <w:pBdr/>
        <w:ind w:firstLine="340"/>
        <w:jc w:val="both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selaku dosen wali bagi penulis selama kuliah di</w:t>
      </w:r>
    </w:p>
    <w:p>
      <w:pPr>
        <w:pStyle w:val="Bodytext11"/>
        <w:pBdr/>
        <w:ind w:firstLine="34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886" w:h="8122" w:x="1500" w:y="19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. Palilu, M.Th dan Bapak Pdt. Suleman Manguling, M.Th</w:t>
      </w:r>
    </w:p>
    <w:p>
      <w:pPr>
        <w:pStyle w:val="Bodytext11"/>
        <w:pBdr/>
        <w:ind w:firstLine="340"/>
        <w:jc w:val="both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masukan-masukan serta kritikan yang sangat berharga</w:t>
      </w:r>
    </w:p>
    <w:p>
      <w:pPr>
        <w:pStyle w:val="Bodytext11"/>
        <w:pBdr/>
        <w:ind w:firstLine="340"/>
        <w:jc w:val="both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posal skripsi, yang menjadi acuan bagi penulis hingga skripsi ini</w:t>
      </w:r>
    </w:p>
    <w:p>
      <w:pPr>
        <w:pStyle w:val="Bodytext11"/>
        <w:pBdr/>
        <w:ind w:firstLine="34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886" w:h="8122" w:x="1500" w:y="19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turut dalam penulisan ini tetapi namanya tidak dicantumkan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, ini bukan kesengajaan, tetapi karena keterbatasan penulis.</w:t>
      </w:r>
    </w:p>
    <w:p>
      <w:pPr>
        <w:pStyle w:val="Bodytext11"/>
        <w:pBdr/>
        <w:spacing w:before="0" w:after="840"/>
        <w:ind w:left="5320" w:hanging="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886" w:h="8122" w:x="1500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41" w:h="276" w:x="5579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 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928" w:h="298" w:x="1636" w:y="18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906" w:leader="none"/>
          <w:tab w:val="left" w:pos="2969" w:leader="none"/>
          <w:tab w:val="left" w:pos="7750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771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776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776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 ..</w:t>
        <w:tab/>
        <w:t xml:space="preserve"> ix</w:t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28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752" w:leader="dot"/>
        </w:tabs>
        <w:spacing w:before="0" w:after="28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746" w:leader="dot"/>
        </w:tabs>
        <w:spacing w:before="0" w:after="28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7752" w:leader="dot"/>
        </w:tabs>
        <w:spacing w:before="0" w:after="28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752" w:leader="dot"/>
        </w:tabs>
        <w:spacing w:before="0" w:after="28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.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736" w:leader="dot"/>
        </w:tabs>
        <w:spacing w:before="0" w:after="28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Hasil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4217" w:leader="none"/>
          <w:tab w:val="left" w:pos="7750" w:leader="dot"/>
        </w:tabs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0" w:hanging="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GEREJA..;</w:t>
        <w:tab/>
        <w:t xml:space="preserve"> 6</w:t>
      </w:r>
    </w:p>
    <w:p>
      <w:pPr>
        <w:pStyle w:val="Tableofcontents11"/>
        <w:pBdr/>
        <w:tabs>
          <w:tab w:val="clear" w:pos="720"/>
          <w:tab w:val="left" w:pos="4728" w:leader="none"/>
          <w:tab w:val="left" w:pos="7750" w:leader="dot"/>
        </w:tabs>
        <w:ind w:left="1120" w:hanging="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ertian Gereja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;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81" w:leader="dot"/>
        </w:tabs>
        <w:ind w:left="1120" w:hanging="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ereja Menurut Alkitab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120" w:hanging="0"/>
        <w:jc w:val="both"/>
        <w:rPr>
          <w:lang w:val="id-ID"/>
        </w:rPr>
        <w:framePr w:w="8928" w:h="11531" w:x="1636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,C. Hakikat Gere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  <w:tab w:val="left" w:pos="4097" w:leader="none"/>
          <w:tab w:val="left" w:pos="4159" w:leader="none"/>
          <w:tab w:val="left" w:pos="7750" w:leader="dot"/>
        </w:tabs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Gereja..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9" w:leader="none"/>
          <w:tab w:val="left" w:pos="4667" w:leader="dot"/>
          <w:tab w:val="left" w:pos="4894" w:leader="dot"/>
          <w:tab w:val="left" w:pos="7750" w:leader="dot"/>
        </w:tabs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Gereja</w:t>
        <w:tab/>
        <w:tab/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9" w:leader="none"/>
          <w:tab w:val="left" w:pos="4798" w:leader="none"/>
          <w:tab w:val="left" w:pos="4861" w:leader="none"/>
          <w:tab w:val="left" w:pos="7750" w:leader="dot"/>
        </w:tabs>
        <w:spacing w:before="0" w:after="0"/>
        <w:ind w:left="1180" w:hanging="0"/>
        <w:jc w:val="both"/>
        <w:rPr/>
        <w:framePr w:w="8928" w:h="11531" w:x="1636" w:y="24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Lembaga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928" w:h="246" w:x="1636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0"/>
        <w:ind w:left="0" w:hanging="0"/>
        <w:jc w:val="both"/>
        <w:rPr>
          <w:lang w:val="id-ID"/>
        </w:rPr>
        <w:framePr w:w="8050" w:h="276" w:x="1665" w:y="18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BENIH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4321" w:leader="dot"/>
          <w:tab w:val="left" w:pos="7749" w:leader="dot"/>
        </w:tabs>
        <w:ind w:left="1180" w:hanging="0"/>
        <w:jc w:val="both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tumbuhan Benih</w:t>
        <w:tab/>
        <w:t>,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180" w:hanging="0"/>
        <w:jc w:val="both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ahirnya Gereja Toraja</w:t>
        <w:tab/>
        <w:t xml:space="preserve"> 27</w:t>
      </w:r>
    </w:p>
    <w:p>
      <w:pPr>
        <w:pStyle w:val="Tableofcontents11"/>
        <w:pBdr/>
        <w:ind w:left="0" w:hanging="0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GEREJA TORAJA DALAM PERTUMBUHAN SEBAGAI</w:t>
      </w:r>
    </w:p>
    <w:p>
      <w:pPr>
        <w:pStyle w:val="Tableofcontents11"/>
        <w:pBdr/>
        <w:tabs>
          <w:tab w:val="clear" w:pos="720"/>
          <w:tab w:val="left" w:pos="6498" w:leader="dot"/>
        </w:tabs>
        <w:ind w:left="0" w:hanging="0"/>
        <w:jc w:val="right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UMAT ALLAH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0"/>
        <w:ind w:left="1180" w:hanging="0"/>
        <w:jc w:val="both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ereja dalam Pertumbuhan </w:t>
        <w:tab/>
        <w:t xml:space="preserve"> 40</w:t>
      </w:r>
    </w:p>
    <w:p>
      <w:pPr>
        <w:pStyle w:val="Tableofcontents11"/>
        <w:pBdr/>
        <w:spacing w:before="0" w:after="0"/>
        <w:ind w:left="1180" w:hanging="0"/>
        <w:rPr>
          <w:lang w:val="id-ID"/>
        </w:rPr>
        <w:framePr w:w="8870" w:h="2660" w:x="1665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Tableofcontents11"/>
        <w:pBdr/>
        <w:ind w:left="1180" w:hanging="0"/>
        <w:rPr>
          <w:lang w:val="id-ID"/>
        </w:rPr>
        <w:framePr w:w="8870" w:h="1440" w:x="1665" w:y="5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saha dan Kegiatan - kegiatan yang perlu Dilakukan Gereja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600" w:hanging="0"/>
        <w:rPr>
          <w:lang w:val="id-ID"/>
        </w:rPr>
        <w:framePr w:w="8870" w:h="1440" w:x="1665" w:y="5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da Masa Kini untuk Meningkatkan Pertumbuhanny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4321" w:leader="dot"/>
          <w:tab w:val="left" w:pos="4833" w:leader="dot"/>
          <w:tab w:val="left" w:pos="5028" w:leader="dot"/>
          <w:tab w:val="left" w:pos="7749" w:leader="dot"/>
        </w:tabs>
        <w:spacing w:before="0" w:after="0"/>
        <w:ind w:left="0" w:hanging="0"/>
        <w:jc w:val="both"/>
        <w:rPr>
          <w:lang w:val="id-ID"/>
        </w:rPr>
        <w:framePr w:w="8870" w:h="1440" w:x="1665" w:y="52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180" w:hanging="0"/>
        <w:rPr>
          <w:lang w:val="id-ID"/>
        </w:rPr>
        <w:framePr w:w="8870" w:h="1964" w:x="1665" w:y="6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1180" w:hanging="0"/>
        <w:rPr>
          <w:lang w:val="id-ID"/>
        </w:rPr>
        <w:framePr w:w="8870" w:h="1964" w:x="1665" w:y="6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49" w:leader="dot"/>
        </w:tabs>
        <w:ind w:left="0" w:hanging="0"/>
        <w:rPr>
          <w:lang w:val="id-ID"/>
        </w:rPr>
        <w:framePr w:w="8870" w:h="1964" w:x="1665" w:y="6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49" w:leader="dot"/>
        </w:tabs>
        <w:spacing w:before="0" w:after="0"/>
        <w:ind w:left="0" w:hanging="0"/>
        <w:rPr>
          <w:lang w:val="id-ID"/>
        </w:rPr>
        <w:framePr w:w="8870" w:h="1964" w:x="1665" w:y="6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2</w:t>
      </w:r>
    </w:p>
    <w:p>
      <w:pPr>
        <w:pStyle w:val="Headerorfooter11"/>
        <w:pBdr/>
        <w:rPr>
          <w:lang w:val="id-ID"/>
        </w:rPr>
        <w:framePr w:w="121" w:h="276" w:x="5985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  <w:ind w:left="1420" w:hanging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