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45" w:h="272" w:x="3035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237" w:x="2631" w:y="3053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03" w:hanging="0"/>
        <w:rPr>
          <w:lang w:val="id-ID"/>
        </w:rPr>
        <w:framePr w:w="7745" w:h="1335" w:x="303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ky Pumawan lahir di Bakka 25 September 1980, anak</w:t>
      </w:r>
    </w:p>
    <w:p>
      <w:pPr>
        <w:pStyle w:val="Bodytext11"/>
        <w:pBdr/>
        <w:ind w:left="1603" w:hanging="0"/>
        <w:rPr>
          <w:lang w:val="id-ID"/>
        </w:rPr>
        <w:framePr w:w="7745" w:h="1335" w:x="303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empat bersaudara dari pasangan Suleman Peto</w:t>
      </w:r>
    </w:p>
    <w:p>
      <w:pPr>
        <w:pStyle w:val="Bodytext11"/>
        <w:pBdr/>
        <w:spacing w:before="0" w:after="0"/>
        <w:ind w:left="1603" w:hanging="0"/>
        <w:rPr>
          <w:lang w:val="id-ID"/>
        </w:rPr>
        <w:framePr w:w="7745" w:h="1335" w:x="3035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Siade (ibu)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4526" w:h="253" w:x="3035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7745" w:h="1854" w:x="3035" w:y="5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6 masuk SDN No. 315 Salu limbong dan tamat tahun 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7745" w:h="1854" w:x="3035" w:y="59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2 masuk SMP Negeri Sabbang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7745" w:h="1854" w:x="3035" w:y="59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5 masuk SMK Negeri I Makale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spacing w:before="0" w:after="0"/>
        <w:rPr/>
        <w:framePr w:w="7745" w:h="1854" w:x="3035" w:y="59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asuk STT Rantepao yang sekarang menjadi STAKN-Toraj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496" w:h="253" w:x="3035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9.</w:t>
      </w:r>
    </w:p>
    <w:p>
      <w:pPr>
        <w:pStyle w:val="Headerorfooter11"/>
        <w:pBdr/>
        <w:rPr>
          <w:lang w:val="id-ID"/>
        </w:rPr>
        <w:framePr w:w="278" w:h="272" w:x="10439" w:y="14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