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96" w:h="361" w:x="1328" w:y="2855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60"/>
        <w:rPr/>
        <w:framePr w:w="8996" w:h="10138" w:x="1328" w:y="352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ISI DAN PENGAKUAN IM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996" w:h="10138" w:x="1328" w:y="3520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ISI</w:t>
      </w:r>
      <w:bookmarkEnd w:id="6"/>
      <w:bookmarkEnd w:id="7"/>
      <w:bookmarkEnd w:id="9"/>
    </w:p>
    <w:p>
      <w:pPr>
        <w:pStyle w:val="Bodytext11"/>
        <w:pBdr/>
        <w:ind w:left="1340" w:hanging="0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isi berasal dari bahasa latin “Missio” kata ini dapat diartikan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irim” (surat), “melepaskan” (narapidana), atau “mengutus” yaitu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tusan orang perorangan atau Gereja sebagai lembaga oleh Tuhan Yesus.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tusan tersebut dimaksudkan untuk melanjutkan misi Tuhan Yesus di dalam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, dengan sebuah keyakinan bahwa Yesus Kristus akan tetap hadir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 sama dalam menjalankan misi dalam wujud Roh Kudus yang akan tetap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serta memberikan kekuatan kepada gereja dalam melaksanakan misi-</w:t>
      </w:r>
    </w:p>
    <w:p>
      <w:pPr>
        <w:pStyle w:val="Bodytext11"/>
        <w:pBdr/>
        <w:ind w:firstLine="340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ngertian kata misi yakni sebagai “pengutusan” itu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uncul dua istilah yaitu “Missio Dei” dan “Missio Christi”. Missio Dei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utusan Allah, yakni misi yang berasal dari Allah kepada umat pilihan-Nya.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bagian ini bertujuan dan dimaksudkan untuk dunia. Oleh Karena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isi tidak ada dengan sendirinya, melainkan misi ada hanya karena adanya</w:t>
      </w:r>
    </w:p>
    <w:p>
      <w:pPr>
        <w:pStyle w:val="Bodytext11"/>
        <w:pBdr/>
        <w:ind w:firstLine="340"/>
        <w:jc w:val="both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Allah sendiri. Dengan kata lain misi ada karena Allah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96" w:h="10138" w:x="1328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nya.</w:t>
      </w:r>
    </w:p>
    <w:p>
      <w:pPr>
        <w:pStyle w:val="Footnote11"/>
        <w:pBdr/>
        <w:tabs>
          <w:tab w:val="clear" w:pos="720"/>
          <w:tab w:val="left" w:pos="696" w:leader="none"/>
        </w:tabs>
        <w:ind w:firstLine="560"/>
        <w:rPr>
          <w:lang w:val="id-ID"/>
        </w:rPr>
        <w:framePr w:w="8996" w:h="241" w:x="1328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, hlm. 11-12.</w:t>
      </w:r>
    </w:p>
    <w:p>
      <w:pPr>
        <w:pStyle w:val="Headerorfooter11"/>
        <w:pBdr/>
        <w:rPr>
          <w:lang w:val="id-ID"/>
        </w:rPr>
        <w:framePr w:w="162" w:h="319" w:x="10062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ge">
                  <wp:posOffset>8919210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6pt;margin-top:702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isi adalah penugasan Allah, maka yang bertindak adalah Allah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epada umat-Nya dan dunia, yang diungkapkan melalui keseluruhan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-Nya yang semata-mata untuk menyelamatkan dunia dan segala isinya.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kepedulian Allah ini terhadap dunia dan segala isinya diwujudkan di dalam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esus Kristus yang diutus-Nya, kemudian Yesus mengutus Gereja untuk</w:t>
      </w:r>
    </w:p>
    <w:p>
      <w:pPr>
        <w:pStyle w:val="Bodytext11"/>
        <w:pBdr/>
        <w:ind w:firstLine="380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kerjaan-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rtanto “Misi adalah tugas total dari Allah yang mengutus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keselamatan dunia”. Lebih lanjut, Artanto mengatakan bahwa: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isi Allah sebenarnya lebih luas dari pada misi Gereja. Karena misi Allah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ktivitas Allah yang mencakup Gereja dan dunia, yang di dalamnya Gereja</w:t>
      </w:r>
    </w:p>
    <w:p>
      <w:pPr>
        <w:pStyle w:val="Bodytext11"/>
        <w:pBdr/>
        <w:ind w:firstLine="380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k istimewa untuk ikut ambil bahagi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Artanto melihat bahwa misi Gereja itu adalah keterlibatan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isi kerajaan Allah, sebab apa yang hendak dilaksanakan oleh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tengah-tengah dunia ini adalah bagian dari kehendak Allah yakni berita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adiran kerajaan Allah itu sendiri. Dalam hubungannya dengan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i atas, muncul istilah misio Christi yang artinya Kristus mengutus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, Kristus diutus Allah (bnd. Yoh 20:21). Sebagai wujud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Allah di dalam dunia melalui Kristus, gereja sebagai suatu persekutuan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udus diutus ke dalam dunia untuk mengasihi, melayani, berkhotbah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48" w:h="11112" w:x="130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yembuhkan, membebaskan, dan memberitahukan rahmat Tuhan.</w:t>
      </w:r>
    </w:p>
    <w:p>
      <w:pPr>
        <w:pStyle w:val="Footnote11"/>
        <w:pBdr/>
        <w:tabs>
          <w:tab w:val="clear" w:pos="720"/>
          <w:tab w:val="left" w:pos="596" w:leader="none"/>
        </w:tabs>
        <w:ind w:firstLine="460"/>
        <w:rPr>
          <w:lang w:val="id-ID"/>
        </w:rPr>
        <w:framePr w:w="9048" w:h="492" w:x="1301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. Art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Yang Missioner,G^fM?c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 dan BPK Gunung Mulia),</w:t>
      </w:r>
    </w:p>
    <w:p>
      <w:pPr>
        <w:pStyle w:val="Footnote11"/>
        <w:pBdr/>
        <w:ind w:hanging="0"/>
        <w:rPr>
          <w:lang w:val="id-ID"/>
        </w:rPr>
        <w:framePr w:w="9048" w:h="492" w:x="1301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62</w:t>
      </w:r>
    </w:p>
    <w:p>
      <w:pPr>
        <w:pStyle w:val="Headerorfooter11"/>
        <w:pBdr/>
        <w:rPr>
          <w:lang w:val="id-ID"/>
        </w:rPr>
        <w:framePr w:w="178" w:h="319" w:x="10083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6295</wp:posOffset>
                </wp:positionH>
                <wp:positionV relativeFrom="page">
                  <wp:posOffset>8766175</wp:posOffset>
                </wp:positionV>
                <wp:extent cx="19754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85pt;margin-top:690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. J. Bosch memberikan defenisi tentang Misi yang mengarah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issio Dei bahwa “ Misi secara sederhana adalah partisipasi orang-orang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isi pembebasan Yesus yang dapat mempertaruhkan masa depan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kari oleh pengalaman yang dapat dibuktikan. Ini adalah kabar baik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 Allah, yang menjelma dalam satu paguyuban demi dunia.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enisi ini ia memberikan pengertian misi sebagai berikut: “Misi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mua kegiatan yang menolong untuk membebaskan manusia dari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nya di hadapan Allah yang sedang datang, perbudakan yang meluas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butuhan ekonomi sampai keberadaan tanpa Allah.” Ini berarti bahwa Misi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awaban “Ya” dari Allah terhadap dunia yang merupakan ungkapan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Kristus dalam masyarakat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ada dalam dunia sebagai instrumen misi yang merupakan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Allah sendiri masuk ke dalam dunia, dengan kata lain gereja ada karena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. Misi Kristen juga mengungkapkan hubungan yang dinamis antara Allah dan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sebagaimana diungkapkan dalam kisah umat perjanjian yaitu Israel dan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uncaknya pada kelahiran, kematian, kebangkitan dan pemuliaan Yesus</w:t>
      </w:r>
    </w:p>
    <w:p>
      <w:pPr>
        <w:pStyle w:val="Bodytext11"/>
        <w:pBdr/>
        <w:ind w:firstLine="380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Nazaret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enisi di atas Misi dapat diartikan sebagai tugas yang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Allah sendiri untuk menyelamatkan dunia dan diamanatkan kepada</w:t>
      </w:r>
    </w:p>
    <w:p>
      <w:pPr>
        <w:pStyle w:val="Bodytext11"/>
        <w:pBdr/>
        <w:ind w:firstLine="380"/>
        <w:jc w:val="both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ekaligus menjadi tugas dan panggilan gereja di tengah-tengah duni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48" w:h="11693" w:x="130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Muatan dari misi gereja sendiri adalah rangkaian dari misi Allah, Allah</w:t>
      </w:r>
    </w:p>
    <w:p>
      <w:pPr>
        <w:pStyle w:val="Footnote11"/>
        <w:pBdr/>
        <w:tabs>
          <w:tab w:val="clear" w:pos="720"/>
          <w:tab w:val="left" w:pos="596" w:leader="none"/>
        </w:tabs>
        <w:ind w:firstLine="460"/>
        <w:rPr>
          <w:lang w:val="id-ID"/>
        </w:rPr>
        <w:framePr w:w="8650" w:h="246" w:x="1699" w:y="142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62</w:t>
      </w:r>
    </w:p>
    <w:p>
      <w:pPr>
        <w:pStyle w:val="Headerorfooter11"/>
        <w:pBdr/>
        <w:rPr>
          <w:lang w:val="id-ID"/>
        </w:rPr>
        <w:framePr w:w="278" w:h="319" w:x="10009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dunia dan segala isinya diselamatkan dan Allah telah melakukan</w:t>
      </w:r>
    </w:p>
    <w:p>
      <w:pPr>
        <w:pStyle w:val="Bodytext11"/>
        <w:pBdr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tersebut yang terpusat dalam Yesus Kristus sebagai penebus</w:t>
      </w:r>
    </w:p>
    <w:p>
      <w:pPr>
        <w:pStyle w:val="Bodytext11"/>
        <w:pBdr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sehingga manusia terbebas dari perbudakan dosa. Karena itu gereja sebagai</w:t>
      </w:r>
    </w:p>
    <w:p>
      <w:pPr>
        <w:pStyle w:val="Bodytext11"/>
        <w:pBdr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percaya meski ikut dalam panggilan bermisi, ikut berkarya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barkan kabar sukacita, keselamatan dari Allah kepada dun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00" w:leader="none"/>
        </w:tabs>
        <w:rPr/>
        <w:framePr w:w="9043" w:h="12305" w:x="1304" w:y="2143" w:hSpace="0" w:vSpace="0" w:wrap="notBeside" w:vAnchor="page" w:hAnchor="page" w:hRule="exact"/>
        <w:pBdr/>
      </w:pPr>
      <w:bookmarkStart w:id="10" w:name="bookmark9_Copy_1"/>
      <w:bookmarkStart w:id="11" w:name="bookmark11_Copy_1"/>
      <w:bookmarkStart w:id="12" w:name="bookmark10_Copy_1"/>
      <w:bookmarkStart w:id="13" w:name="bookmark8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GAKUAN IMAN</w:t>
      </w:r>
      <w:bookmarkEnd w:id="10"/>
      <w:bookmarkEnd w:id="12"/>
      <w:bookmarkEnd w:id="13"/>
    </w:p>
    <w:p>
      <w:pPr>
        <w:pStyle w:val="Bodytext11"/>
        <w:pBdr/>
        <w:ind w:left="1360" w:hanging="0"/>
        <w:jc w:val="both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gama memiliki pengakuan iman. Di dalam agama Islam di sebut</w:t>
      </w:r>
    </w:p>
    <w:p>
      <w:pPr>
        <w:pStyle w:val="Bodytext11"/>
        <w:pBdr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adat berasal dari kata Arab “syahada” yang berarti pengakuan Iman. Di</w:t>
      </w:r>
    </w:p>
    <w:p>
      <w:pPr>
        <w:pStyle w:val="Bodytext11"/>
        <w:pBdr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agama Islam Syahadat hanya dapat dikenakan kepada pengakuan</w:t>
      </w:r>
    </w:p>
    <w:p>
      <w:pPr>
        <w:pStyle w:val="Bodytext11"/>
        <w:pBdr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Allah dan Rasul-Nya, sehingga dalam ajaran agama Islam syahadat</w:t>
      </w:r>
    </w:p>
    <w:p>
      <w:pPr>
        <w:pStyle w:val="Bodytext11"/>
        <w:pBdr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yang terpenting dan pertama dari ke lima Rukun Islam untuk</w:t>
      </w:r>
    </w:p>
    <w:p>
      <w:pPr>
        <w:pStyle w:val="Bodytext11"/>
        <w:pBdr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gangan mereka.</w:t>
      </w:r>
    </w:p>
    <w:p>
      <w:pPr>
        <w:pStyle w:val="Bodytext11"/>
        <w:pBdr/>
        <w:ind w:left="1360" w:hanging="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yhadu ’an la ilha illa 'llah, Wa ’anna muhammadar rasulu ’llah ”</w:t>
      </w:r>
    </w:p>
    <w:p>
      <w:pPr>
        <w:pStyle w:val="Bodytext11"/>
        <w:pBdr/>
        <w:ind w:firstLine="360"/>
        <w:jc w:val="both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bunyi syahadat umat Islam yang berart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iada illah kecuali Allah</w:t>
      </w:r>
    </w:p>
    <w:p>
      <w:pPr>
        <w:pStyle w:val="Bodytext11"/>
        <w:pBdr/>
        <w:ind w:firstLine="36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ahwa nabi Muhammad adalah Rasul Allah ”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i Syahriati, syahadat dalam bahasa Eropa dan Barat disebut</w:t>
      </w:r>
    </w:p>
    <w:p>
      <w:pPr>
        <w:pStyle w:val="Bodytext11"/>
        <w:pBdr/>
        <w:ind w:firstLine="360"/>
        <w:jc w:val="both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rty” dari kata “Mortal” yang berarti orang yang memilih mati sebagai pilihan</w:t>
      </w:r>
    </w:p>
    <w:p>
      <w:pPr>
        <w:pStyle w:val="Bodytext11"/>
        <w:pBdr/>
        <w:ind w:firstLine="360"/>
        <w:jc w:val="both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emi membela keyakinannya terhadap musuh-mus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slam</w:t>
      </w:r>
    </w:p>
    <w:p>
      <w:pPr>
        <w:pStyle w:val="Bodytext11"/>
        <w:pBdr/>
        <w:spacing w:before="0" w:after="380"/>
        <w:ind w:firstLine="360"/>
        <w:jc w:val="both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adat pada hakikatnya bermakna hidup, bukti, dan bersaksi. Syahadat ada du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460"/>
        <w:jc w:val="both"/>
        <w:rPr/>
        <w:framePr w:w="9043" w:h="12305" w:x="1304" w:y="214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i/>
          <w:color w:val="000000"/>
          <w:spacing w:val="0"/>
          <w:w w:val="100"/>
          <w:lang w:val="id-ID" w:eastAsia="id-ID"/>
        </w:rPr>
        <w:t>H.M. Aziz. Memahami dan Mendalami Ajaran Al-Quran, (Jakarta: PT. Bangkit Daya Insani,</w:t>
      </w:r>
    </w:p>
    <w:p>
      <w:pPr>
        <w:pStyle w:val="Bodytext21"/>
        <w:pBdr/>
        <w:ind w:hanging="0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4) hlm. 113.</w:t>
      </w:r>
    </w:p>
    <w:p>
      <w:pPr>
        <w:pStyle w:val="Bodytext21"/>
        <w:pBdr/>
        <w:spacing w:lineRule="auto" w:line="232"/>
        <w:ind w:firstLine="760"/>
        <w:jc w:val="both"/>
        <w:rPr>
          <w:lang w:val="id-ID"/>
        </w:rPr>
        <w:framePr w:w="9043" w:h="12305" w:x="1304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>Z/&gt;/W,hlm. 114.</w:t>
      </w:r>
    </w:p>
    <w:p>
      <w:pPr>
        <w:pStyle w:val="Headerorfooter11"/>
        <w:pBdr/>
        <w:rPr>
          <w:lang w:val="id-ID"/>
        </w:rPr>
        <w:framePr w:w="251" w:h="319" w:x="10007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di dalam Islam yakni : Pertama syahadat tauhid yang berarti pengakuan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, dan yang Kedua syahadat rasul yang berarti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kepada rasul, dan keduanya ini tidak dapat dan tidak boleh dipisahkan,</w:t>
      </w:r>
    </w:p>
    <w:p>
      <w:pPr>
        <w:pStyle w:val="Bodytext11"/>
        <w:pBdr/>
        <w:ind w:firstLine="380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yahadat ini disebut syahadatt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360" w:hanging="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okoh Islam Syekh M. AL-Ghazali mendefinisikan syahadat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takan (Islam dibangun atas lima tiang “Syariat” yang diibaratkan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nda yang berdiri di atas tiang tengah dan empat tiang pada empat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nya, kelima tiang penyangga bangunan Islam adalah syahadat yakni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/kesaksian tidak ada Ilah kecuali Allah dan Muhammad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ullah, syahadat inilah yang mendirikan keempat tiang itu, yakni shalat,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at, shamu ramadhan, dan ibadah haj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siph Ahmad dan kawan-kawan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enisikan syahadat sebagai “iman yang diwujudkan dalam melaksanakan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bagai utusan/umat pilihan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berapa pengertian dari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adat, disimpulkan Muhammad Ali dalam Kamus Lengkap Bahasa Indonesia</w:t>
      </w:r>
    </w:p>
    <w:p>
      <w:pPr>
        <w:pStyle w:val="Bodytext11"/>
        <w:pBdr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yang berarti pengakuan, kesaksian, kalimat syahadah Islam sebagai</w:t>
      </w:r>
    </w:p>
    <w:p>
      <w:pPr>
        <w:pStyle w:val="Bodytext11"/>
        <w:pBdr/>
        <w:ind w:firstLine="380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kun Islam yang per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360" w:hanging="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, juga dimiliki oleh orang Kristen yang disebu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8" w:h="10028" w:x="130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Kristen yang juga disebut Rasuli karena isinya mengungkapkan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9038" w:h="220" w:x="1307" w:y="130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1 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4.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28"/>
        <w:ind w:firstLine="760"/>
        <w:rPr>
          <w:lang w:val="id-ID"/>
        </w:rPr>
        <w:framePr w:w="9038" w:h="456" w:x="1307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yekh Algazal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pat Puluh Empat Persoalan Penting Tentang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Gema</w:t>
      </w:r>
    </w:p>
    <w:p>
      <w:pPr>
        <w:pStyle w:val="Footnote11"/>
        <w:pBdr/>
        <w:ind w:hanging="0"/>
        <w:rPr>
          <w:lang w:val="id-ID"/>
        </w:rPr>
        <w:framePr w:w="9038" w:h="456" w:x="1307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ani Press, 1994) hlm. 26.</w:t>
      </w:r>
    </w:p>
    <w:p>
      <w:pPr>
        <w:pStyle w:val="Footnote11"/>
        <w:pBdr/>
        <w:tabs>
          <w:tab w:val="clear" w:pos="720"/>
          <w:tab w:val="left" w:pos="731" w:leader="none"/>
        </w:tabs>
        <w:spacing w:lineRule="auto" w:line="228"/>
        <w:ind w:firstLine="600"/>
        <w:rPr>
          <w:lang w:val="id-ID"/>
        </w:rPr>
        <w:framePr w:w="9038" w:h="466" w:x="1307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rshid Ahmad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sar Dan Jalan Menuju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T Raja</w:t>
      </w:r>
    </w:p>
    <w:p>
      <w:pPr>
        <w:pStyle w:val="Footnote11"/>
        <w:pBdr/>
        <w:ind w:hanging="0"/>
        <w:rPr>
          <w:lang w:val="id-ID"/>
        </w:rPr>
        <w:framePr w:w="9038" w:h="466" w:x="1307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pindo Persada. 1998) hlm. 4.</w:t>
      </w:r>
    </w:p>
    <w:p>
      <w:pPr>
        <w:pStyle w:val="Footnote11"/>
        <w:pBdr/>
        <w:tabs>
          <w:tab w:val="clear" w:pos="720"/>
          <w:tab w:val="left" w:pos="809" w:leader="none"/>
        </w:tabs>
        <w:spacing w:lineRule="auto" w:line="228"/>
        <w:ind w:firstLine="620"/>
        <w:rPr>
          <w:lang w:val="id-ID"/>
        </w:rPr>
        <w:framePr w:w="9038" w:h="225" w:x="1307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Al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Moder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Amani Jakarta</w:t>
      </w:r>
    </w:p>
    <w:p>
      <w:pPr>
        <w:pStyle w:val="Headerorfooter11"/>
        <w:pBdr/>
        <w:rPr>
          <w:lang w:val="id-ID"/>
        </w:rPr>
        <w:framePr w:w="261" w:h="299" w:x="9999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yang diajarkan oleh para Rasul seperti yang terdapat dalam kita suci</w:t>
      </w:r>
    </w:p>
    <w:p>
      <w:pPr>
        <w:pStyle w:val="Bodytext11"/>
        <w:pBdr/>
        <w:ind w:firstLine="340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Alkitab), pengakuan iman ini di sebut dua belas pengakuan iman</w:t>
      </w:r>
    </w:p>
    <w:p>
      <w:pPr>
        <w:pStyle w:val="Bodytext11"/>
        <w:pBdr/>
        <w:ind w:firstLine="340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isi dua belas artikel.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emiliki bahkan memerlukan Pengakuan Iman sebagai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kasan iman kepercayaan sebagai bukti bahwa mereka memiliki pengharapan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gunakan untuk mempertanggung jawabkannya di depan orang lain.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. Hadiwijono sahadat orang Kristen berbunyi “hanya Aliahlah yang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sembah dan bahwa hanya Yesus Kristuslah yang menjadi Juruslam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ngakuan iman inilah gereja-gereja merumuskan pengakuannya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Harun Hadiwijono mengatakan bahwa, orang Kristen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sahadat (ringkasan isi iman kepercayaan) sebab setiap saat orang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siap sedia untuk memberi pertanggung jawaban kapada tiap orang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nta pertanggung jawaban daripadanya tentang pengharapan yang</w:t>
      </w:r>
    </w:p>
    <w:p>
      <w:pPr>
        <w:pStyle w:val="Bodytext11"/>
        <w:pBdr/>
        <w:ind w:firstLine="340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(1 Petrus 3 : 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340" w:hanging="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secara khusus yang juga memilik pengakuan iman yakni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(PGT) yang dirumuskan dengan bertitik tolak dari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rasuli. Inti dari pengakuan Gereja Toraja (PGT) adalah “Yesus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tulah Tuhan Dan Juruselamat”. Yang dijabarkan melalui garis pemikiran</w:t>
      </w:r>
    </w:p>
    <w:p>
      <w:pPr>
        <w:pStyle w:val="Bodytext11"/>
        <w:pBdr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 “Allah berfirman kepada manusia yang ditebus, dikuduskan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38" w:h="11159" w:x="130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menjadi umat Allah untuk disuruh ke dalam dunia bagi pekerjaan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jc w:val="both"/>
        <w:rPr>
          <w:lang w:val="id-ID"/>
        </w:rPr>
        <w:framePr w:w="8687" w:h="230" w:x="1658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4), hhn. 14.</w:t>
      </w:r>
    </w:p>
    <w:p>
      <w:pPr>
        <w:pStyle w:val="Footnote11"/>
        <w:pBdr/>
        <w:tabs>
          <w:tab w:val="clear" w:pos="720"/>
          <w:tab w:val="left" w:pos="743" w:leader="none"/>
        </w:tabs>
        <w:ind w:firstLine="560"/>
        <w:rPr>
          <w:lang w:val="id-ID"/>
        </w:rPr>
        <w:framePr w:w="8687" w:h="225" w:x="1658" w:y="141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pStyle w:val="Headerorfooter11"/>
        <w:pBdr/>
        <w:ind w:right="140" w:hanging="0"/>
        <w:rPr>
          <w:lang w:val="id-ID"/>
        </w:rPr>
        <w:framePr w:w="8687" w:h="246" w:x="1658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6450</wp:posOffset>
                </wp:positionH>
                <wp:positionV relativeFrom="page">
                  <wp:posOffset>8775700</wp:posOffset>
                </wp:positionV>
                <wp:extent cx="19786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5pt;margin-top:69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menuju zaman akhi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yang menjadi pedoman Gereja</w:t>
      </w:r>
    </w:p>
    <w:p>
      <w:pPr>
        <w:pStyle w:val="Bodytext11"/>
        <w:pBdr/>
        <w:ind w:firstLine="24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dalam melaksanakan tugas-tugas yang diberikan oleh Allah kepada</w:t>
      </w:r>
    </w:p>
    <w:p>
      <w:pPr>
        <w:pStyle w:val="Bodytext11"/>
        <w:pBdr/>
        <w:ind w:firstLine="24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aik secara melembaga maupun secara person (perseorangan). Pengakuan</w:t>
      </w:r>
    </w:p>
    <w:p>
      <w:pPr>
        <w:pStyle w:val="Bodytext11"/>
        <w:pBdr/>
        <w:ind w:firstLine="24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adalah merupakan jawaban iman manusia Toraja atas penyataan</w:t>
      </w:r>
    </w:p>
    <w:p>
      <w:pPr>
        <w:pStyle w:val="Bodytext11"/>
        <w:pBdr/>
        <w:ind w:firstLine="24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cara reflektif berdasarkan konteks keTorajaan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T, yang mengakui Yesus Kristus itulah Tuhan dan Juruselamat yang</w:t>
      </w:r>
    </w:p>
    <w:p>
      <w:pPr>
        <w:pStyle w:val="Bodytext11"/>
        <w:pBdr/>
        <w:ind w:firstLine="24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ungkapan iman, sebagai kesaksian dan pertanggung jawaban,</w:t>
      </w:r>
    </w:p>
    <w:p>
      <w:pPr>
        <w:pStyle w:val="Bodytext11"/>
        <w:pBdr/>
        <w:ind w:firstLine="24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sebagai pegangan untuk membedakan ajaran yang benar dari ajaran</w:t>
      </w:r>
    </w:p>
    <w:p>
      <w:pPr>
        <w:pStyle w:val="Bodytext11"/>
        <w:pBdr/>
        <w:ind w:firstLine="24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, dan sebagai pegangan untuk mengatakan kebenaran iman dan</w:t>
      </w:r>
    </w:p>
    <w:p>
      <w:pPr>
        <w:pStyle w:val="Bodytext11"/>
        <w:pBdr/>
        <w:spacing w:before="0" w:after="860"/>
        <w:ind w:firstLine="240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pada generasi yang berikut.</w:t>
      </w:r>
    </w:p>
    <w:p>
      <w:pPr>
        <w:pStyle w:val="Heading211"/>
        <w:pBdr/>
        <w:rPr/>
        <w:framePr w:w="8938" w:h="12332" w:x="1356" w:y="2107" w:hSpace="0" w:vSpace="0" w:wrap="notBeside" w:vAnchor="page" w:hAnchor="page" w:hRule="exact"/>
        <w:pBdr/>
      </w:pPr>
      <w:bookmarkStart w:id="15" w:name="bookmark13_Copy_1"/>
      <w:bookmarkStart w:id="16" w:name="bookmark14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B.l HUBUNGAN MISI DAN PENGAKUAN IMAN</w:t>
      </w:r>
      <w:bookmarkEnd w:id="15"/>
      <w:bookmarkEnd w:id="16"/>
      <w:bookmarkEnd w:id="17"/>
    </w:p>
    <w:p>
      <w:pPr>
        <w:pStyle w:val="Bodytext11"/>
        <w:pBdr/>
        <w:ind w:left="1220" w:hanging="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kudus yang dipanggil untuk</w:t>
      </w:r>
    </w:p>
    <w:p>
      <w:pPr>
        <w:pStyle w:val="Bodytext11"/>
        <w:pBdr/>
        <w:ind w:firstLine="62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ri Allah. Gereja yang memiliki misi dan pengakuan</w:t>
      </w:r>
    </w:p>
    <w:p>
      <w:pPr>
        <w:pStyle w:val="Bodytext11"/>
        <w:pBdr/>
        <w:ind w:firstLine="62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njadi Gereja yang misioner, dengan demikian seluruh aspek</w:t>
      </w:r>
    </w:p>
    <w:p>
      <w:pPr>
        <w:pStyle w:val="Bodytext11"/>
        <w:pBdr/>
        <w:ind w:firstLine="620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 diliputi misi dan pengakuan i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dan Syahadat yang melekat pada diri gereja, baik secara lembaga</w:t>
      </w:r>
    </w:p>
    <w:p>
      <w:pPr>
        <w:pStyle w:val="Bodytext11"/>
        <w:pBdr/>
        <w:ind w:firstLine="62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person harus diterima gereja dengan penuh kesadaran dan</w:t>
      </w:r>
    </w:p>
    <w:p>
      <w:pPr>
        <w:pStyle w:val="Bodytext11"/>
        <w:pBdr/>
        <w:ind w:firstLine="62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, karena misi dan syahadat adalah hak dan kewajiban yang mutlak</w:t>
      </w:r>
    </w:p>
    <w:p>
      <w:pPr>
        <w:pStyle w:val="Bodytext11"/>
        <w:pBdr/>
        <w:spacing w:before="0" w:after="860"/>
        <w:ind w:firstLine="620"/>
        <w:jc w:val="both"/>
        <w:rPr>
          <w:lang w:val="id-ID"/>
        </w:rPr>
        <w:framePr w:w="8938" w:h="12332" w:x="135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yang diembankan Allah kepada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91" w:leader="none"/>
        </w:tabs>
        <w:ind w:firstLine="460"/>
        <w:rPr/>
        <w:framePr w:w="8938" w:h="12332" w:x="1356" w:y="210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0, hlm. 42.</w:t>
      </w:r>
    </w:p>
    <w:p>
      <w:pPr>
        <w:pStyle w:val="Headerorfooter11"/>
        <w:pBdr/>
        <w:rPr>
          <w:lang w:val="id-ID"/>
        </w:rPr>
        <w:framePr w:w="278" w:h="319" w:x="9918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mahaman di atas R.Soedarmo dalam bukunya yang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Iktisar Dogmatika mengatakan ada dua sudut gereja: “sudut gerej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hatan adalah gereja yang dapat saya indra berhubungan denga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organisasinya, dan arti sudut gereja yang tidak kelihatan ada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ada di dalam im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jut ia katakan bahwa: “kedua sudut in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indih tepat sama sekal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katakan tubuh Kristus, yang kudus, umat Allah, garam d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unia, dll, apabila kedua sudut yang dimilikinya berjalan bersam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bersifat organik, hidup, bertumbuh dalam dan di bawah tuntun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Soedarmono di atas tentang kedua sudut pandang gerej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an jelas kita lihat bahwa yang dimaksudkan adalah hubungan misi d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adat dalam gereja yang kelihatan sebagai suatu kesatuan yang tidak bis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, karena dua hal yang melebur menjadi satu di dalam gereja bai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mbaga maupun secara person, artinya bahwa sudut gereja y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adalah misi itu sendiri karena diwujudkan dalam tindakan d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dan gereja yang tidak kelihatan adalah pengakuan iman itu sendir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yangkut iman. Hubungan misi dan pengakuan iman juga dapat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lihat sebagai hubungan ucapan dan perbuatan, orang mengucap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39" w:h="10965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tidak dapat dibuktikan kebenarannya kecuali dengan melihat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106" w:h="209" w:x="2189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Soedarm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2), hlm. 222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106" w:h="246" w:x="2189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223</w:t>
      </w:r>
    </w:p>
    <w:p>
      <w:pPr>
        <w:pStyle w:val="Headerorfooter11"/>
        <w:pBdr/>
        <w:rPr>
          <w:lang w:val="id-ID"/>
        </w:rPr>
        <w:framePr w:w="272" w:h="319" w:x="9923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8792210</wp:posOffset>
                </wp:positionV>
                <wp:extent cx="19323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pt;margin-top:692.3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begitupun misi dan syahadat di dalam gereja, “tidak dapat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gereja yang punya pengakuan Iman kepada Yesus Kristus sebagai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 ketika tidak dinampakkan di dalam misi-Nya,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panggilannya (bersaksi, bersekutu dan melayani) serta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aram dan terang dun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jut Ia katakan “bagaimana menjadi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ika tertutup pada dunia, keselamatan yang dianugerahkan kepada kita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untuk kita simpan sendiri saja tetapi harus diteruskan kepada orang-</w:t>
      </w:r>
    </w:p>
    <w:p>
      <w:pPr>
        <w:pStyle w:val="Bodytext11"/>
        <w:pBdr/>
        <w:ind w:firstLine="760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360" w:hanging="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di atas tentang hubungan misi dan pengakuan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i dalam gereja dapat disimpulkan bahwa hubungan misi dan pengakuan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dua hal yang tidak dapat terpisahkan karena keduanya melebur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 di dalam gereja sekaligus menjadi hak dan kewajiban gereja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nggungjawabkan di hadapan Allah melalui perbu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9064" w:h="10619" w:x="1294" w:y="211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MISI DAN PENGAKUAN IMAN DALAM GEREJA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568" w:leader="none"/>
        </w:tabs>
        <w:ind w:firstLine="200"/>
        <w:rPr/>
        <w:framePr w:w="9064" w:h="10619" w:x="1294" w:y="2112" w:hSpace="0" w:vSpace="0" w:wrap="notBeside" w:vAnchor="page" w:hAnchor="page" w:hRule="exact"/>
        <w:pBdr/>
      </w:pPr>
      <w:bookmarkStart w:id="20" w:name="bookmark20_Copy_2"/>
      <w:bookmarkStart w:id="21" w:name="bookmark20_Copy_1_Copy_1"/>
      <w:bookmarkStart w:id="22" w:name="bookmark21_Copy_1"/>
      <w:bookmarkStart w:id="23" w:name="bookmark19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GEREJA SECARA UMUM</w:t>
      </w:r>
      <w:bookmarkEnd w:id="20"/>
      <w:bookmarkEnd w:id="21"/>
      <w:bookmarkEnd w:id="23"/>
    </w:p>
    <w:p>
      <w:pPr>
        <w:pStyle w:val="Bodytext11"/>
        <w:pBdr/>
        <w:ind w:left="1360" w:hanging="0"/>
        <w:jc w:val="both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percaya yang dipanggil keluar</w:t>
      </w:r>
    </w:p>
    <w:p>
      <w:pPr>
        <w:pStyle w:val="Bodytext11"/>
        <w:pBdr/>
        <w:ind w:firstLine="760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gelapan, kepada terang untuk diutus menyatakan karya penyelamat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64" w:h="10619" w:x="129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tengah-tengah dunia sehingga sebagai persekutuan orang percaya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195" w:h="246" w:x="2048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Gil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lah Gar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 Yogyakarta, 2003), hlm. 14.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195" w:h="220" w:x="2048" w:y="14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pStyle w:val="Headerorfooter11"/>
        <w:pBdr/>
        <w:rPr>
          <w:lang w:val="id-ID"/>
        </w:rPr>
        <w:framePr w:w="8195" w:h="246" w:x="2048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7880</wp:posOffset>
                </wp:positionH>
                <wp:positionV relativeFrom="page">
                  <wp:posOffset>8769350</wp:posOffset>
                </wp:positionV>
                <wp:extent cx="19723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4pt;margin-top:690.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tus, maka sudah merupakan tugas dan tanggung jawab gereja untuk</w:t>
      </w:r>
    </w:p>
    <w:p>
      <w:pPr>
        <w:pStyle w:val="Bodytext11"/>
        <w:pBdr/>
        <w:ind w:firstLine="76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i panggilan itu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umum yang berkembang di kalangan warga gereja yang ada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, memahami panggilan itu sebagai sebagai sebuah persekutuan orang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J. Verkuyl mendefenisikan gereja dari sudut etimologi kata gereja itu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. Kata gereja berasal dari bahas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grey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yang dikumpulkan oleh seorang gembala. Yang kemudian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, setelah ditelusuri dalam bahasa Yun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yriak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21"/>
        <w:pBdr/>
        <w:ind w:left="2120" w:hanging="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Q</w:t>
      </w:r>
    </w:p>
    <w:p>
      <w:pPr>
        <w:pStyle w:val="Bodytext11"/>
        <w:pBdr/>
        <w:spacing w:lineRule="auto" w:line="180"/>
        <w:ind w:firstLine="760"/>
        <w:jc w:val="both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Tuhan . Adapun yang diamaksud dengan milik Tuhan adalah orang-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 Yesus sebagai juruselamat. Jadi yang dimaksud</w:t>
      </w:r>
    </w:p>
    <w:p>
      <w:pPr>
        <w:pStyle w:val="Bodytext11"/>
        <w:pBdr/>
        <w:ind w:firstLine="760"/>
        <w:jc w:val="both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reja adalah persekutuan orang-orang yang dipanggil untuk</w:t>
      </w:r>
    </w:p>
    <w:p>
      <w:pPr>
        <w:pStyle w:val="Bodytext11"/>
        <w:pBdr/>
        <w:ind w:firstLine="76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rya penyelamatan Allah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onteks Perjanjian Bar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yriak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narnya belum</w:t>
      </w:r>
    </w:p>
    <w:p>
      <w:pPr>
        <w:pStyle w:val="Bodytext11"/>
        <w:pBdr/>
        <w:ind w:firstLine="76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, tetapi yang dikenal kemudian hari adalah “Eklesia” yang</w:t>
      </w:r>
    </w:p>
    <w:p>
      <w:pPr>
        <w:pStyle w:val="Bodytext11"/>
        <w:pBdr/>
        <w:ind w:firstLine="76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mpulan dari orang-orang yang dipanggil untuk berkumpul. Mereka</w:t>
      </w:r>
    </w:p>
    <w:p>
      <w:pPr>
        <w:pStyle w:val="Bodytext11"/>
        <w:pBdr/>
        <w:ind w:firstLine="76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karena dipanggil untuk dikumpul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jadi bangsa</w:t>
      </w:r>
    </w:p>
    <w:p>
      <w:pPr>
        <w:pStyle w:val="Bodytext11"/>
        <w:pBdr/>
        <w:ind w:firstLine="76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ilih, imamat yang rajani, bangsa yang kudus, umat kepunyaan Allah</w:t>
      </w:r>
    </w:p>
    <w:p>
      <w:pPr>
        <w:pStyle w:val="Bodytext11"/>
        <w:pBdr/>
        <w:ind w:firstLine="76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upaya memberitakan perbuatan-perbuatan yang besar dari Allah</w:t>
      </w:r>
    </w:p>
    <w:p>
      <w:pPr>
        <w:pStyle w:val="Bodytext11"/>
        <w:pBdr/>
        <w:ind w:firstLine="76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anggil mereka dari kegelapan masuk kedalam terang-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75" w:h="11211" w:x="128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jaib (bnd 1 Ptr 2:9)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9075" w:h="236" w:x="1288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 (Jakarta: BPK Gunung Mulia 1985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12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075" w:h="487" w:x="1288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 G.C Van Niftrik -B.J. Bo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</w:t>
      </w:r>
    </w:p>
    <w:p>
      <w:pPr>
        <w:pStyle w:val="Footnote11"/>
        <w:pBdr/>
        <w:ind w:hanging="0"/>
        <w:rPr>
          <w:lang w:val="id-ID"/>
        </w:rPr>
        <w:framePr w:w="9075" w:h="487" w:x="1288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lm. 350-359.</w:t>
      </w:r>
    </w:p>
    <w:p>
      <w:pPr>
        <w:pStyle w:val="Headerorfooter11"/>
        <w:pBdr/>
        <w:rPr>
          <w:lang w:val="id-ID"/>
        </w:rPr>
        <w:framePr w:w="288" w:h="319" w:x="9981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4705</wp:posOffset>
                </wp:positionH>
                <wp:positionV relativeFrom="page">
                  <wp:posOffset>8619490</wp:posOffset>
                </wp:positionV>
                <wp:extent cx="19818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15pt;margin-top:678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maka, jelaslah bahwa yang dimaksud dengan arti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lah dipahami hanya sebatas gedung sebagai tempat kebaktian atau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organisasi, baik dalam lingkup kecil dan luas yang memilki majelis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node sebagai sebuah pusatnya. Melainkan kata gereja mencakup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esar dan luas cakupannya di mana gereja sebagai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percaya yang dipanggil oleh Allah untuk berhimpun.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trik dan B.J Boland mengatakan bahwa dari istilah Eklesia tidak saja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ngkan sebagai sebuah proses dipanggil, tetapi sebenarnya dipanggil</w:t>
      </w:r>
    </w:p>
    <w:p>
      <w:pPr>
        <w:pStyle w:val="Bodytext11"/>
        <w:pBdr/>
        <w:ind w:firstLine="680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rjanjian Lama, kata dipanggil tidak hanya sekadar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saja tetapi dipanggil untuk bersaksi dalam melaksanakan kehendak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dunia ini. Sebagaimana yang terdapat dalam kisah Abraham (Kej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-4), Abraham dipanggil keluar dari dunia orang kafir atau dunia yang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 untuk menyatakan karya Allah dan menjadi berkat bagi bangsa-bangsa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agar kehidupan bangsa itu menjadi bermakna dan tidak sia-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. Dengan kata lain demi kehidupan yang bermakna sehingga Abraham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menjadi contoh dan citra bagi orang lain dan bangsa-bangsa.</w:t>
      </w:r>
    </w:p>
    <w:p>
      <w:pPr>
        <w:pStyle w:val="Bodytext11"/>
        <w:pBdr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panggil keluar agar hidupnya sedemikian rupa dan bermakna</w:t>
      </w:r>
    </w:p>
    <w:p>
      <w:pPr>
        <w:pStyle w:val="Bodytext11"/>
        <w:pBdr/>
        <w:ind w:firstLine="680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, keluarganya, dan bangsa-bangs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yang diuraikan sebelumnya, maka sudah merup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75" w:h="11782" w:x="12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logis, bahwa gereja adalah sebuah keberadaan yang diutus ke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rPr>
          <w:lang w:val="id-ID"/>
        </w:rPr>
        <w:framePr w:w="8467" w:h="241" w:x="1812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 Van Niftrik.-B.J. Boland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0.</w:t>
      </w:r>
    </w:p>
    <w:p>
      <w:pPr>
        <w:pStyle w:val="Headerorfooter11"/>
        <w:pBdr/>
        <w:rPr>
          <w:lang w:val="id-ID"/>
        </w:rPr>
        <w:framePr w:w="261" w:h="299" w:x="9913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8350</wp:posOffset>
                </wp:positionH>
                <wp:positionV relativeFrom="page">
                  <wp:posOffset>8935720</wp:posOffset>
                </wp:positionV>
                <wp:extent cx="198501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5pt;margin-top:703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dengan berbagai macam pergumulan dan tantangan hidup untuk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tanda-tanda kerajaan Allah. Sebab dunia yang dikasihi Allah ini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pat manusia hidup dan berkembang (Yoh 3:16). Oleh karena itu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wujudkan peranannya dalam usaha penyelamatan Allah lewat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nak-Nya supaya dalam konteks sekarang gereja bertanggung jawab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nuh mendatangkan kesejahteraan dan keadilan dalam segala aspek</w:t>
      </w:r>
    </w:p>
    <w:p>
      <w:pPr>
        <w:pStyle w:val="Bodytext11"/>
        <w:pBdr/>
        <w:spacing w:before="0" w:after="840"/>
        <w:ind w:firstLine="540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 tanpa memandang perbedaan yang ada.</w:t>
      </w:r>
    </w:p>
    <w:p>
      <w:pPr>
        <w:pStyle w:val="Heading211"/>
        <w:pBdr/>
        <w:rPr/>
        <w:framePr w:w="8881" w:h="12358" w:x="1385" w:y="2075" w:hSpace="0" w:vSpace="0" w:wrap="notBeside" w:vAnchor="page" w:hAnchor="page" w:hRule="exact"/>
        <w:pBdr/>
      </w:pPr>
      <w:bookmarkStart w:id="24" w:name="bookmark24_Copy_1"/>
      <w:bookmarkStart w:id="25" w:name="bookmark23_Copy_1"/>
      <w:bookmarkStart w:id="26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C.2 GEREJA DI DALAM PERJANJIAN LAMA</w:t>
      </w:r>
      <w:bookmarkEnd w:id="24"/>
      <w:bookmarkEnd w:id="25"/>
      <w:bookmarkEnd w:id="26"/>
    </w:p>
    <w:p>
      <w:pPr>
        <w:pStyle w:val="Bodytext11"/>
        <w:pBdr/>
        <w:ind w:left="1140" w:hanging="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kan muncul pertanyaan, apakah di dalam Perjanjian Lama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ada gereja? Jika asumsi kita tentang gereja sebagaimana yang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pada masa kini, barangkali kita akan berkata bahwa di dalam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belum ada gereja, sebagaimana pandangan para pemikir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. Namun di dalam Perjanjian Lama ada dua istilah, yang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ambarkan tentang umat Tuhan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hah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-istilah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pakai dalam pelbagai bentuk, namun pada intinya menggambarkan</w:t>
      </w:r>
    </w:p>
    <w:p>
      <w:pPr>
        <w:pStyle w:val="Bodytext11"/>
        <w:pBdr/>
        <w:ind w:firstLine="540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ibadat, perkumpulan sidang.</w:t>
      </w:r>
    </w:p>
    <w:p>
      <w:pPr>
        <w:pStyle w:val="Bodytext11"/>
        <w:pBdr/>
        <w:ind w:left="1140" w:hanging="0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yang diterjemahkan ke dalam bahasa Yunani yang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Septuaginta, menerjem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Qahal ini juga</w:t>
      </w:r>
    </w:p>
    <w:p>
      <w:pPr>
        <w:pStyle w:val="Bodytext11"/>
        <w:pBdr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dengan kemampuan berperang sebagaimana dapat ditemu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81" w:h="12358" w:x="13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Ester 8:11, 9:2, 15, 16, 18 dan yang tidak asing di dalam kitab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75" w:leader="none"/>
        </w:tabs>
        <w:ind w:firstLine="360"/>
        <w:rPr/>
        <w:framePr w:w="8881" w:h="12358" w:x="1385" w:y="207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R. Soedarm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ktisar Dokmati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 2002), hlm. 219.</w:t>
      </w:r>
    </w:p>
    <w:p>
      <w:pPr>
        <w:pStyle w:val="Headerorfooter11"/>
        <w:pBdr/>
        <w:rPr>
          <w:lang w:val="id-ID"/>
        </w:rPr>
        <w:framePr w:w="283" w:h="319" w:x="9863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-Hakim. Masih banyak refleksi lainnya dalam ragam penggunaan</w:t>
      </w:r>
    </w:p>
    <w:p>
      <w:pPr>
        <w:pStyle w:val="Bodytext11"/>
        <w:pBdr/>
        <w:ind w:firstLine="42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ni, termasuk dalam pengertian beribadat. Hal ini menunjukkan</w:t>
      </w:r>
    </w:p>
    <w:p>
      <w:pPr>
        <w:pStyle w:val="Bodytext11"/>
        <w:pBdr/>
        <w:ind w:firstLine="42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ilitas keadaan jemaat-Nya. Mereka adalah umat Allah, dikuduskan,</w:t>
      </w:r>
    </w:p>
    <w:p>
      <w:pPr>
        <w:pStyle w:val="Bodytext11"/>
        <w:pBdr/>
        <w:ind w:firstLine="420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pi dan harus mendengarkan hukum Allah.</w:t>
      </w:r>
    </w:p>
    <w:p>
      <w:pPr>
        <w:pStyle w:val="Bodytext11"/>
        <w:pBdr/>
        <w:ind w:left="1020" w:hanging="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istilah Edhah, mempunyai pengertian perkumpulan yang</w:t>
      </w:r>
    </w:p>
    <w:p>
      <w:pPr>
        <w:pStyle w:val="Bodytext11"/>
        <w:pBdr/>
        <w:ind w:firstLine="42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tapkan. Apabila hal ini dikenakan kepada umat Israel, maka hal ini</w:t>
      </w:r>
    </w:p>
    <w:p>
      <w:pPr>
        <w:pStyle w:val="Bodytext11"/>
        <w:pBdr/>
        <w:ind w:firstLine="42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para pemimpin agama, baik yang sedang berkumpul</w:t>
      </w:r>
    </w:p>
    <w:p>
      <w:pPr>
        <w:pStyle w:val="Bodytext11"/>
        <w:pBdr/>
        <w:ind w:firstLine="42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dak. Karena itu pada umumnya dua kata dipakai bersama-sama</w:t>
      </w:r>
    </w:p>
    <w:p>
      <w:pPr>
        <w:pStyle w:val="Bodytext11"/>
        <w:pBdr/>
        <w:ind w:firstLine="420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-edh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jemaat sedang berkumpul.</w:t>
      </w:r>
    </w:p>
    <w:p>
      <w:pPr>
        <w:pStyle w:val="Bodytext11"/>
        <w:pBdr/>
        <w:ind w:left="1020" w:hanging="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 dapat disimpulkan bahwa umat Al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-edh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420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i pengertian gereja sebagai umat Tuhan mempunyai karakter:</w:t>
      </w:r>
    </w:p>
    <w:p>
      <w:pPr>
        <w:pStyle w:val="Bodytext11"/>
        <w:pBdr/>
        <w:ind w:left="1020" w:hanging="0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dengarkan hukum Tuhan (Ulangan 4:10, 9:10, 18:1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0" w:leader="none"/>
        </w:tabs>
        <w:ind w:left="1020" w:hanging="0"/>
        <w:jc w:val="both"/>
        <w:rPr/>
        <w:framePr w:w="8881" w:h="11913" w:x="1385" w:y="196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mpersembahkan domba Paskah (Keluaran 1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0" w:leader="none"/>
        </w:tabs>
        <w:ind w:left="1020" w:hanging="0"/>
        <w:jc w:val="both"/>
        <w:rPr/>
        <w:framePr w:w="8881" w:h="11913" w:x="1385" w:y="196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erima perjanjian Allah di Sinai (Keluaran 33-3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0" w:leader="none"/>
        </w:tabs>
        <w:ind w:left="1020" w:hanging="0"/>
        <w:jc w:val="both"/>
        <w:rPr/>
        <w:framePr w:w="8881" w:h="11913" w:x="1385" w:y="196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erima penebusan Allah (Imamat 4 dan 1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0" w:leader="none"/>
        </w:tabs>
        <w:ind w:left="1020" w:hanging="0"/>
        <w:jc w:val="both"/>
        <w:rPr/>
        <w:framePr w:w="8881" w:h="11913" w:x="1385" w:y="196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erima sebutan bangsa yang kudus (Keluaran 29:6, Hosea 2:23,</w:t>
      </w:r>
    </w:p>
    <w:p>
      <w:pPr>
        <w:pStyle w:val="Bodytext11"/>
        <w:pBdr/>
        <w:ind w:left="1420" w:hanging="0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22:22).</w:t>
      </w:r>
    </w:p>
    <w:p>
      <w:pPr>
        <w:pStyle w:val="Bodytext11"/>
        <w:pBdr/>
        <w:ind w:left="1020" w:hanging="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h umat-Nya atas inisiatif dan atas otoritas-Nya sendiri. Hal</w:t>
      </w:r>
    </w:p>
    <w:p>
      <w:pPr>
        <w:pStyle w:val="Bodytext11"/>
        <w:pBdr/>
        <w:ind w:firstLine="42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manifestasi anugerah Allah, namun juga sekaligus merupakan</w:t>
      </w:r>
    </w:p>
    <w:p>
      <w:pPr>
        <w:pStyle w:val="Bodytext11"/>
        <w:pBdr/>
        <w:ind w:firstLine="42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ifestasi kedaulatan-Nya dalam memilih. Tuhan memilih Israel dan Di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81" w:h="11913" w:x="1385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dengan pilihan-Nya itu. Israel dibawa kepada persekutuan dengan Allah</w:t>
      </w:r>
    </w:p>
    <w:p>
      <w:pPr>
        <w:pStyle w:val="Headerorfooter11"/>
        <w:pBdr/>
        <w:rPr>
          <w:lang w:val="id-ID"/>
        </w:rPr>
        <w:framePr w:w="314" w:h="319" w:x="9779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. Mereka menjadi umat (Ar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m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amm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nal di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hasa-bahasa Semit, yang artinya tidak lain dari keluarga kaum</w:t>
      </w:r>
    </w:p>
    <w:p>
      <w:pPr>
        <w:pStyle w:val="Bodytext11"/>
        <w:pBdr/>
        <w:ind w:firstLine="820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bat, sanak saudara. Mereka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amm YHWH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440" w:hanging="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sar gereja di dalam Perjanjian Lama, sebenarnya juga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ri sikap Tuhan Yesus terhadap Israel. Sebagai orang Yahudi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ghadiri ibadat synagoge dan menerima otoritas Perjanjian</w:t>
      </w:r>
    </w:p>
    <w:p>
      <w:pPr>
        <w:pStyle w:val="Bodytext11"/>
        <w:pBdr/>
        <w:ind w:firstLine="820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Gereja telah ditanamkan, bahwa persekutuan dengan Allah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persekutuan yang sedemikian rupa eratnya bagaikan relasi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okok anggur dengan carang-carangnya. Bahwa persekutuan umat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YHWH adalah merupakan karya Allah untuk memulihkan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ersekutuan-Nya dengan manusia, sesudah manusia jatuh ke dalam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Dengan demikian dapat dikatakan bahwa gereja sebagai wujud nyata</w:t>
      </w:r>
    </w:p>
    <w:p>
      <w:pPr>
        <w:pStyle w:val="Bodytext11"/>
        <w:pBdr/>
        <w:ind w:firstLine="82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Anugerah Allah. Sekaligus sebagai tanda dan sarana dari</w:t>
      </w:r>
    </w:p>
    <w:p>
      <w:pPr>
        <w:pStyle w:val="Bodytext11"/>
        <w:pBdr/>
        <w:ind w:firstLine="820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440" w:hanging="0"/>
        <w:jc w:val="both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sejarah bangsa Israel terutama setelah bangsa ini</w:t>
      </w:r>
    </w:p>
    <w:p>
      <w:pPr>
        <w:pStyle w:val="Bodytext11"/>
        <w:pBdr/>
        <w:ind w:firstLine="820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iaspora berkembanglah sistem baru yang dikenal dengan</w:t>
      </w:r>
    </w:p>
    <w:p>
      <w:pPr>
        <w:pStyle w:val="Bodytext11"/>
        <w:pBdr/>
        <w:ind w:firstLine="820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nagoge. Dari sini sebenarnya bangsa Israel mulai dikenal dan ada kontak</w:t>
      </w:r>
    </w:p>
    <w:p>
      <w:pPr>
        <w:pStyle w:val="Bodytext11"/>
        <w:pBdr/>
        <w:ind w:firstLine="820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gsa-bangsa di luar Palestina. Dari satu sisi sebenarnya umat Tuh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90" w:h="11295" w:x="123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kepada konteks universal, untuk menjadi berkat bagi bangsa-bangsa.</w:t>
      </w:r>
    </w:p>
    <w:p>
      <w:pPr>
        <w:pStyle w:val="Footnote11"/>
        <w:pBdr/>
        <w:ind w:firstLine="640"/>
        <w:rPr>
          <w:lang w:val="id-ID"/>
        </w:rPr>
        <w:framePr w:w="7200" w:h="257" w:x="1875" w:y="139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/A/t/, lilm. 219-220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jc w:val="both"/>
        <w:rPr>
          <w:lang w:val="id-ID"/>
        </w:rPr>
        <w:framePr w:w="7200" w:h="257" w:x="1875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 Art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aja Mision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 Yogyakarta 1987), hlm. 56.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692" w:y="148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£</w:t>
      </w:r>
    </w:p>
    <w:p>
      <w:pPr>
        <w:pStyle w:val="Headerorfooter11"/>
        <w:pBdr/>
        <w:rPr>
          <w:lang w:val="id-ID"/>
        </w:rPr>
        <w:framePr w:w="283" w:h="319" w:x="9986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ynagoge, bersifat misioner dalam pengertian ibadat Israel dikenal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gsa-bangsa di luar Palestina, tentunya hal ini tidak lepas dari Missio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i.</w:t>
      </w:r>
    </w:p>
    <w:p>
      <w:pPr>
        <w:pStyle w:val="Heading211"/>
        <w:pBdr/>
        <w:spacing w:before="0" w:after="280"/>
        <w:ind w:firstLine="420"/>
        <w:rPr/>
        <w:framePr w:w="9190" w:h="12541" w:x="1231" w:y="1911" w:hSpace="0" w:vSpace="0" w:wrap="notBeside" w:vAnchor="page" w:hAnchor="page" w:hRule="exact"/>
        <w:pBdr/>
      </w:pPr>
      <w:bookmarkStart w:id="32" w:name="bookmark30_Copy_1"/>
      <w:bookmarkStart w:id="33" w:name="bookmark32_Copy_1"/>
      <w:bookmarkStart w:id="34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3. GEREJA DI DALAM PERJANJIAN BARU</w:t>
      </w:r>
      <w:bookmarkEnd w:id="32"/>
      <w:bookmarkEnd w:id="33"/>
      <w:bookmarkEnd w:id="34"/>
    </w:p>
    <w:p>
      <w:pPr>
        <w:pStyle w:val="Bodytext11"/>
        <w:pBdr/>
        <w:spacing w:before="0" w:after="280"/>
        <w:ind w:left="1380" w:hanging="0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gereja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ggri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u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Je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rch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Sw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yrk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v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kov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Sco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rk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Bela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unyai art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 kata yang dipakai untuk menyata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jemaat Tuh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dipakai di dalam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6:18 dan 18:17. Di dalam LXX (Septuaginta) kata ini dipakai untu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jemahkan pengertian Jemaat. Dalam kebiasaan Yunani Klasik (no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) kata ini dipakai untuk "sidang parlemen" atau sidang rakyat,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iadakan di Athena pada hari-hari besar dengan dihadiri oleh para wakil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dan penduduk segenap negeri. Anggota Ekklesia adalah orang-or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, yang dipilih. Dengan menggunakan istilah Ekklesia untu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enunjukkan bahwa gereja adalah orang-orang yang dipanggil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kedatangan Kristus tidak membawa istilah-istilah asing dari</w:t>
      </w:r>
    </w:p>
    <w:p>
      <w:pPr>
        <w:pStyle w:val="Bodytext11"/>
        <w:pBdr/>
        <w:spacing w:before="0" w:after="640"/>
        <w:ind w:firstLine="800"/>
        <w:jc w:val="both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, melainkan datang ke dunia untuk menyelamatkan manusia berdosa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56" w:leader="none"/>
        </w:tabs>
        <w:ind w:firstLine="620"/>
        <w:jc w:val="both"/>
        <w:rPr/>
        <w:framePr w:w="9190" w:h="12541" w:x="1231" w:y="191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A. Heuken. SJ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Gereja Jilid I: A-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Cipta loka Caraka 1991),</w:t>
      </w:r>
    </w:p>
    <w:p>
      <w:pPr>
        <w:pStyle w:val="Bodytext21"/>
        <w:pBdr/>
        <w:ind w:hanging="0"/>
        <w:rPr>
          <w:lang w:val="id-ID"/>
        </w:rPr>
        <w:framePr w:w="9190" w:h="12541" w:x="1231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41.</w:t>
      </w:r>
    </w:p>
    <w:p>
      <w:pPr>
        <w:pStyle w:val="Headerorfooter11"/>
        <w:pBdr/>
        <w:rPr>
          <w:lang w:val="id-ID"/>
        </w:rPr>
        <w:framePr w:w="314" w:h="319" w:x="10033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demikian istilah-istilah yang pernah ada dan yang sudah ada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hasa setempat, ia pakai juga tetapi dengan isi dan pengertian yang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Istilah-istilah di dalam Perjanjian Lama juga tidak Dia ganti melainkan</w:t>
      </w:r>
    </w:p>
    <w:p>
      <w:pPr>
        <w:pStyle w:val="Bodytext11"/>
        <w:pBdr/>
        <w:ind w:firstLine="760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Dia beri makna baru.</w:t>
      </w:r>
    </w:p>
    <w:p>
      <w:pPr>
        <w:pStyle w:val="Bodytext11"/>
        <w:pBdr/>
        <w:ind w:left="1380" w:hanging="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 dalam buku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nilah sahadatku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tip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mennan memberikan komentar terhadap pengakuan Petrus di dalam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6:16, yang ditanggapi oleh Tuhan Yesus di dalam ayat 17, dengan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, bahwa pengakuan Petrus tersebut bukan berasal dari manusia. Bahwa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Petrus terbuka menerima kebenaran penyataan Allah. "Di atas pengakuan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gereja atau jemaat Tuhan didirikan di atas dunia ini. Dengan demikian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erdirinya gereja bukan bersumber dari dunia ini melainkan dari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nyataan Allah, yang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ku hendak mendirikan jemaat-Ku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-Ku sendiri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kas pertama kali menggunakan istilah itu untuk jemaat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la-mula di dalam Kisah Rasul 5:11 untuk menyatakan kumpulan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. Kata itu juga mempunyai arti jema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380" w:hanging="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identitas orang Kristen dalam Gereja yang mula-mula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jelas, bahwa mereka tidak lagi sebagai pendukung "tata ibadat"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nagoge dalam pengertian agama Yahudi melainkan sebagai orang-orang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percaya kepada Tuhan Yesus. Memang harus disadari bahwa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ekklesia di dalam Matius 16, sering kali menjadi bahan perdebat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90" w:h="1197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s namun dalam tulisan ini tidak akan dibahas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8598" w:h="241" w:x="1823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 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.</w:t>
      </w:r>
    </w:p>
    <w:p>
      <w:pPr>
        <w:pStyle w:val="Headerorfooter11"/>
        <w:pBdr/>
        <w:rPr>
          <w:lang w:val="id-ID"/>
        </w:rPr>
        <w:framePr w:w="304" w:h="319" w:x="10002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1525</wp:posOffset>
                </wp:positionH>
                <wp:positionV relativeFrom="page">
                  <wp:posOffset>8954770</wp:posOffset>
                </wp:positionV>
                <wp:extent cx="200850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75pt;margin-top:705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 kita menemukan beberapa gambaran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Gereja yang menunjukkan kesatuan yang tidak terpisahkan antara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kepala Gereja dan umatNya. Oleh sebab itu Gereja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lalu bergantung kepada kehadiran Kristus, kehadiran sebagai suatu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terjadi di tengah umat secara terus menerus, yaitu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Nya. Gereja digambarkan sebagai umat Allah, bait Allah,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 Allah dan sebagai kawanan domba Allah (Wahyu 21:3 ; 1 Kor.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6; 1 Kor. 3:9 ; lPet.5:2). Gereja sebagai suatu persekutuan yang baru yaitu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dan sebagai Tubuh Kristus adalah juga Gereja yang selalu mau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uara Yesus yang memanggil manusia menjadi murid-murid-Nya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.l2:4). Hakekat Gereja adalah missioner, dapat dikatakan seluruh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Gereja adalah missioner, pelayanan Sakramen, pemberitaan Firman,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dll). Dari keseluruhan gambaran di atas jelas nampak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/persekutuan yang sangat erat antara Yesus sebagai kepala Gereja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. Tanpa persekutuan itu hakekat Gereja akan hilang dan tidak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disebut Gereja, karena Gereja adalah Gereja selama memiliki hubungan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esus Kristus. Di dalam pengakuan iman rasuli disebutkan bahwa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udus, am, persekutuan orang kudus. Gereja adalah kudus, Kata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dus” berarti disendirikan, diasingkan, dipisahkan dari yang lain, berbeda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lain. Kekudusan gereja bukan karena ia kudus adanya, tetapi karen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0" w:h="11970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oleh Kristus.</w:t>
      </w:r>
    </w:p>
    <w:p>
      <w:pPr>
        <w:pStyle w:val="Headerorfooter11"/>
        <w:pBdr/>
        <w:rPr>
          <w:lang w:val="id-ID"/>
        </w:rPr>
        <w:framePr w:w="261" w:h="299" w:x="9855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yebutkan bahwa Jemaat adalah mereka yang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di dalam Kristus (Fil.kl ; 1 Kor. 1:2 ; Ef.l:l). Gereja adalah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diasingkan tapi bukan “mengasingkan diri” karena Gereja disuruh ke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untuk memberitakan Injil Yesus Kristus. Adanya Gereja di dunia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lah untuk dipakai dalam karya penyelamatan Allah. Gereja adalah am,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holik, universal, tersebar di seluruh dunia. Am berarti umum, oleh sebab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ereja “menerobos” segala pembatas dan memiliki perspektif yang umum.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yang am harus bersifat universal sebab kasih Allah itu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dunia. Jadi Gereja bukan dan janganlah jadi suatu “golongan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te”. Gereja tidak terbatas pada suatu daerah/suku/bangsa atau bahasa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tapi meliputi seluruh dunia (Bnd 2 Kor. 5: 19).</w:t>
      </w:r>
    </w:p>
    <w:p>
      <w:pPr>
        <w:pStyle w:val="Bodytext11"/>
        <w:pBdr/>
        <w:ind w:left="1300" w:hanging="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terbatas pada suatu zaman, tetapi meliputi zaman yang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, masa sekarang dan masa yang akan datang.</w:t>
      </w:r>
    </w:p>
    <w:p>
      <w:pPr>
        <w:pStyle w:val="Bodytext11"/>
        <w:pBdr/>
        <w:ind w:left="1300" w:hanging="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 percaya yang telah mengakui tindakan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yang kini ingin mengungkapkan kembali tindakan itu melalui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sebagai Gereja. Warga Gereja menyadari arti eksistensinya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Gereja (ekklesia), sebagai umat yang dikumpulkan Tuhan dari antara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ngsa, bukan hanya berasal dari Kristus, tetapi juga selalu bergantung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adiran-Nya yang diyakini sebagai suatu aktivitas yang terjadi di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umat terus menerus yaitu pernyertaan-Nya. Gereja adalah persekutu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90" w:h="11986" w:x="123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/kudus di dalam Kristus dan saling bergantung satu sama lain.</w:t>
      </w:r>
    </w:p>
    <w:p>
      <w:pPr>
        <w:pStyle w:val="Headerorfooter11"/>
        <w:pBdr/>
        <w:rPr>
          <w:lang w:val="id-ID"/>
        </w:rPr>
        <w:framePr w:w="309" w:h="319" w:x="9887" w:y="14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atu kesatuan umat Kristen, tempat bersekutu sesuai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Yesus Kristus, Raja Gereja. Satu dalam memberitakan Injil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8, 18-20), satu dalam mengemban misi, mengasihi sesama dan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(Mat. 22, 37-40), satu dalam iman dan pengharapan (Ef.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4-5), Oleh sebab itu, dalam kepelbagaian kita, Tuhan mempersatukan kita.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pelbagaian itu kita dapat bersatu menampakkan kepatuhan kita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kepada Tuhan Yesus Raja (Yoh. 17:21)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hidup adalah yang bersaksi tentang Yesus Kristus di dunia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“Kamu akan menjadi saksiku di Yerusalem, Yudea, Samaria dan sampai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ujung bumi” (Kis. 1: 8). Gereja terpanggil melaksanakan Amanat Agung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Mark. 16: 15; Mat. 28:20). Menjadi saksi Kristus adalah tugas Gereja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rganya yang berlaku sepanjang masa dan bukan hanya bersaksi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turia), tapi juga bersekutu (koinonia), melayani (diakonia). Inilah yang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tri tugas Gereja. Gereja dan warganya terpanggil untuk memberitakan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kesukaan dari Allah bagi semua orang agar percaya dan diselamatkan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umat Pilihan Allah adalah bangsa yang terpilih imamat yang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ni,kudus yang memiliki Tugas aktif dan ambil bagian pada karya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ri Allah yang ditujukan kepada semua manusia dan ciptaan arti</w:t>
      </w:r>
    </w:p>
    <w:p>
      <w:pPr>
        <w:pStyle w:val="Bodytext11"/>
        <w:pBdr/>
        <w:ind w:firstLine="66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Selanjutanya dijelaskan dalam 1 Petrus 2:9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umat kepunyaan Allah sendiri, supaya kamu memberitakan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yang besar dari Dia, yang telah memanggil kamu</w:t>
      </w:r>
    </w:p>
    <w:p>
      <w:pPr>
        <w:pStyle w:val="Bodytext11"/>
        <w:pBdr/>
        <w:spacing w:lineRule="auto" w:line="225" w:before="0" w:after="0"/>
        <w:ind w:left="1260" w:hanging="0"/>
        <w:rPr>
          <w:lang w:val="id-ID"/>
        </w:rPr>
        <w:framePr w:w="9090" w:h="12263" w:x="128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kegelapan kepada terang-Nya yang ajaib”</w:t>
      </w:r>
    </w:p>
    <w:p>
      <w:pPr>
        <w:pStyle w:val="Headerorfooter11"/>
        <w:pBdr/>
        <w:rPr>
          <w:lang w:val="id-ID"/>
        </w:rPr>
        <w:framePr w:w="314" w:h="319" w:x="9921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semua kegiatan Gereja harus berhubungan dengan karya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Tuhan bagi dunia ini. Artinya melibatkan secara langsung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 pada kehidupan sehari-hari. Gereja juga harus terbuka, dinamis,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is pada situasi perkembangan di masyarakat dengan sikap yang positif,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, kreatif dan realitis. (Rom. 1:14;12:1-2; 1 Kor 9:19-23). Gereja kelihatan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apabila Gereja tersebut nampak sebagai satu segitiga sama sisi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segi persekutuan, kesaksian dan pelayanan yang ketiganya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. Biarlah Gereja dalam melaksanakan tugas panggilan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ruhannya selalu membiarkan diri dipimpin oleh Roh Kudus yang adalah</w:t>
      </w:r>
    </w:p>
    <w:p>
      <w:pPr>
        <w:pStyle w:val="Bodytext11"/>
        <w:pBdr/>
        <w:ind w:firstLine="600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ebenar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yang lahir dari pekerjaan penyelamatan Allah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antero dunia ini (Holistik) yang di kerjakan oleh Allah sendiri.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ereja sebagai persekutuan yang memiliki tugas dan panggilan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Gereja yang misioner, yang ikut ambil bagian dalam pekerjaan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terhadap dunia ini. Tugas dan panggilan Gereja adalah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, bersekutu, dan melayani Memberitakan Injil kepada dunia supaya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percaya akan di selamatkan, inilah tugas utama bagi Gereja yang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manat Agung dari Yesus Kristus. Hal ini di katakan sebagai</w:t>
      </w:r>
    </w:p>
    <w:p>
      <w:pPr>
        <w:pStyle w:val="Bodytext11"/>
        <w:pBdr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 karena perintah yang terakhir di sampaikan oleh Yes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90" w:h="11384" w:x="1281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ketika mau terangkat ke Surga untuk meninggalkan para murid dan</w:t>
      </w:r>
    </w:p>
    <w:p>
      <w:pPr>
        <w:pStyle w:val="Headerorfooter11"/>
        <w:pBdr/>
        <w:rPr>
          <w:lang w:val="id-ID"/>
        </w:rPr>
        <w:framePr w:w="314" w:h="320" w:x="9863" w:y="14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tujuan utama pekerjaan Allah di dunia ini yankni penyelamatkan</w:t>
      </w:r>
    </w:p>
    <w:p>
      <w:pPr>
        <w:pStyle w:val="Bodytext11"/>
        <w:pBdr/>
        <w:ind w:firstLine="7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unia ini dari dalam,</w:t>
      </w:r>
    </w:p>
    <w:p>
      <w:pPr>
        <w:pStyle w:val="Bodytext21"/>
        <w:pBdr/>
        <w:ind w:left="1200" w:hanging="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 28 : 19-20 Karena itu Pergilah, jadikanlah semua bangsa murid-Ku dan baptislah</w:t>
      </w:r>
    </w:p>
    <w:p>
      <w:pPr>
        <w:pStyle w:val="Bodytext21"/>
        <w:pBdr/>
        <w:ind w:left="1200" w:hanging="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alam nama Bapa dan Anak dan Roh kudus, dan ajarlah mereka melakukan</w:t>
      </w:r>
    </w:p>
    <w:p>
      <w:pPr>
        <w:pStyle w:val="Bodytext21"/>
        <w:pBdr/>
        <w:ind w:left="1200" w:hanging="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sesuatu yang telah Ku perintahkan kepadamu. Dan ketahuilah Aku menyertai</w:t>
      </w:r>
    </w:p>
    <w:p>
      <w:pPr>
        <w:pStyle w:val="Bodytext21"/>
        <w:pBdr/>
        <w:spacing w:before="0" w:after="720"/>
        <w:ind w:left="1200" w:hanging="0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 senantiasa sampai pada akhir zam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9127" w:h="11384" w:x="1262" w:y="1911" w:hSpace="0" w:vSpace="0" w:wrap="notBeside" w:vAnchor="page" w:hAnchor="page" w:hRule="exact"/>
        <w:pBdr/>
      </w:pPr>
      <w:bookmarkStart w:id="36" w:name="bookmark37_Copy_1"/>
      <w:bookmarkStart w:id="37" w:name="bookmark36_Copy_1_Copy_1"/>
      <w:bookmarkStart w:id="38" w:name="bookmark36_Copy_2"/>
      <w:bookmarkStart w:id="39" w:name="bookmark35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MUDA</w:t>
      </w:r>
      <w:bookmarkEnd w:id="37"/>
      <w:bookmarkEnd w:id="38"/>
      <w:bookmarkEnd w:id="39"/>
    </w:p>
    <w:p>
      <w:pPr>
        <w:pStyle w:val="Bodytext11"/>
        <w:pBdr/>
        <w:ind w:left="1400" w:hanging="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Kamus Besar Bahasa Indonesia berasal dari kata “muda”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elum sampai setengah umur. Jadi pemuda berarti manusia yang berada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belum lanjut umur dan bukan seorang anak kecil lagi. Sebutan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uda” juga berarti “baru” atau “hijau”, sebab itu perlu ditempa atau dibentuk.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“hijau” menandakan bahwa seseorang atau sesuatu itu masih baru, muda dan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seorang muda merasa bebas untuk berlaku dan bertindak tanpa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akibat yang akan ditimbulkan oleh tindakannya itu. Hal ini sangat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stabilitas kehidupan dan merupakan penyebab timbulnya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jahatan yang banyak dilakukan oleh kaum muda. Tetapi serentak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juga pemuda dipandang sebagai generasi pelanjut, harapan bangsa dan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emuda adalah pemegang tongkat estafet kepemimpinan pada masa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, namun satu hal yang perlu disadari bahwa untuk mewujudkan impian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apan itu tidaklah semudah membalikkan telapak tangan, harapan itu haru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7" w:h="11384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an melalui perjuangan yang berat, karena itu uluran tangan dar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47" w:leader="none"/>
        </w:tabs>
        <w:ind w:firstLine="600"/>
        <w:jc w:val="both"/>
        <w:rPr/>
        <w:framePr w:w="7453" w:h="231" w:x="1262" w:y="1420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lai Pustaka Depdikbud 1990), hlm. 667 -668</w:t>
      </w:r>
    </w:p>
    <w:p>
      <w:pPr>
        <w:pStyle w:val="Headerorfooter11"/>
        <w:pBdr/>
        <w:rPr>
          <w:lang w:val="id-ID"/>
        </w:rPr>
        <w:framePr w:w="309" w:h="319" w:x="10012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tua tetap diharapkan untuk memberikan pembinaan kepada generasi</w:t>
      </w:r>
    </w:p>
    <w:p>
      <w:pPr>
        <w:pStyle w:val="Bodytext11"/>
        <w:pBdr/>
        <w:ind w:firstLine="340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generasi muda di dalam Gereja Toraja yang menjadi</w:t>
      </w:r>
    </w:p>
    <w:p>
      <w:pPr>
        <w:pStyle w:val="Bodytext11"/>
        <w:pBdr/>
        <w:ind w:firstLine="340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gereja untuk meneruskan serta melaksanakan tugas dan tanggung jawab</w:t>
      </w:r>
    </w:p>
    <w:p>
      <w:pPr>
        <w:pStyle w:val="Bodytext11"/>
        <w:pBdr/>
        <w:ind w:firstLine="340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embankan Allah bagi Gereja Toraja sangat memerlukan pembinaan yang</w:t>
      </w:r>
    </w:p>
    <w:p>
      <w:pPr>
        <w:pStyle w:val="Bodytext11"/>
        <w:pBdr/>
        <w:ind w:firstLine="340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hal itu.</w:t>
      </w:r>
    </w:p>
    <w:p>
      <w:pPr>
        <w:pStyle w:val="Bodytext11"/>
        <w:pBdr/>
        <w:ind w:left="1380" w:hanging="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juga merupakan persekutuan orang-orang percaya</w:t>
      </w:r>
    </w:p>
    <w:p>
      <w:pPr>
        <w:pStyle w:val="Bodytext11"/>
        <w:pBdr/>
        <w:ind w:firstLine="3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ui Yesus sebagai satu-satunya Tuhan dan Juruselamat. Persekutuan</w:t>
      </w:r>
    </w:p>
    <w:p>
      <w:pPr>
        <w:pStyle w:val="Bodytext11"/>
        <w:pBdr/>
        <w:ind w:firstLine="3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diri dari orang dewasa, remaja atau pemuda, dan juga kanak-kanak.</w:t>
      </w:r>
    </w:p>
    <w:p>
      <w:pPr>
        <w:pStyle w:val="Bodytext11"/>
        <w:pBdr/>
        <w:ind w:firstLine="3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muda adalah bagian yang integral dari gereja. Komisi Usaha</w:t>
      </w:r>
    </w:p>
    <w:p>
      <w:pPr>
        <w:pStyle w:val="Bodytext11"/>
        <w:pBdr/>
        <w:ind w:firstLine="3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ksi Pembinaan Kader dalam buku notulen Kongres I Pemuda</w:t>
      </w:r>
    </w:p>
    <w:p>
      <w:pPr>
        <w:pStyle w:val="Bodytext11"/>
        <w:pBdr/>
        <w:ind w:firstLine="340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gatakan: "Pemuda adalah bagian asasi dari gere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Bodytext11"/>
        <w:pBdr/>
        <w:ind w:left="1380" w:hanging="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sar ini dijadikan dasar pemikiran pelayanan bagi pemuda,</w:t>
      </w:r>
    </w:p>
    <w:p>
      <w:pPr>
        <w:pStyle w:val="Bodytext11"/>
        <w:pBdr/>
        <w:ind w:firstLine="3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lingkungan Gereja Toraja sebagaimana tercantum dalam</w:t>
      </w:r>
    </w:p>
    <w:p>
      <w:pPr>
        <w:pStyle w:val="Bodytext11"/>
        <w:pBdr/>
        <w:ind w:firstLine="3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/Anggaran Rumah Tangga PPGT. Dalam pembukaan Anggaran</w:t>
      </w:r>
    </w:p>
    <w:p>
      <w:pPr>
        <w:pStyle w:val="Bodytext11"/>
        <w:pBdr/>
        <w:ind w:firstLine="340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/Anggaran Rumah Tangga PPGT dikatakan:</w:t>
      </w:r>
    </w:p>
    <w:p>
      <w:pPr>
        <w:pStyle w:val="Bodytext21"/>
        <w:pBdr/>
        <w:ind w:firstLine="5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PGT adalah bagian dari Gereja Toraja, Gereja Toraja sadar akan tugas dan panggilannya,</w:t>
      </w:r>
    </w:p>
    <w:p>
      <w:pPr>
        <w:pStyle w:val="Bodytext21"/>
        <w:pBdr/>
        <w:ind w:firstLine="5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membentuk wadah untuk memperlengkapi pekerjaan pelayanan dan pembangunan</w:t>
      </w:r>
    </w:p>
    <w:p>
      <w:pPr>
        <w:pStyle w:val="Bodytext21"/>
        <w:pBdr/>
        <w:ind w:firstLine="5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buh Kristus. PPGT terpanggil menjadi pelayan gereja, agar menjadi warga gereja yang</w:t>
      </w:r>
    </w:p>
    <w:p>
      <w:pPr>
        <w:pStyle w:val="Bodytext21"/>
        <w:pBdr/>
        <w:ind w:firstLine="5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pu menyatakan pelayanan kesaksiannya ditengah-tengah kelangsungan hidup bergereja,</w:t>
      </w:r>
    </w:p>
    <w:p>
      <w:pPr>
        <w:pStyle w:val="Bodytext21"/>
        <w:pBdr/>
        <w:ind w:firstLine="540"/>
        <w:jc w:val="both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syarakat, berbangsa, dan bernegara. PPGT berdasarkan Alkitab menyaksikan bahwa</w:t>
      </w:r>
    </w:p>
    <w:p>
      <w:pPr>
        <w:pStyle w:val="Bodytext21"/>
        <w:pBdr/>
        <w:ind w:firstLine="540"/>
        <w:rPr>
          <w:lang w:val="id-ID"/>
        </w:rPr>
        <w:framePr w:w="9127" w:h="10813" w:x="1262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itulah Tuhan dan Juruselamat”.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560"/>
        <w:jc w:val="both"/>
        <w:rPr>
          <w:lang w:val="id-ID"/>
        </w:rPr>
        <w:framePr w:w="7896" w:h="257" w:x="1807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usaha gere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Notulen Kongres I Pemud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65, hlm. 2.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40"/>
        <w:jc w:val="both"/>
        <w:rPr>
          <w:lang w:val="id-ID"/>
        </w:rPr>
        <w:framePr w:w="7896" w:h="508" w:x="1807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sekutuan Pemuda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Anggaran Rumah Tangga PPGT,</w:t>
      </w:r>
    </w:p>
    <w:p>
      <w:pPr>
        <w:pStyle w:val="Footnote11"/>
        <w:pBdr/>
        <w:ind w:firstLine="740"/>
        <w:jc w:val="both"/>
        <w:rPr>
          <w:lang w:val="id-ID"/>
        </w:rPr>
        <w:framePr w:w="7896" w:h="508" w:x="1807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hlm. 1</w:t>
      </w:r>
    </w:p>
    <w:p>
      <w:pPr>
        <w:pStyle w:val="Headerorfooter11"/>
        <w:pBdr/>
        <w:rPr>
          <w:lang w:val="id-ID"/>
        </w:rPr>
        <w:framePr w:w="314" w:h="319" w:x="9975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7875</wp:posOffset>
                </wp:positionH>
                <wp:positionV relativeFrom="page">
                  <wp:posOffset>8641715</wp:posOffset>
                </wp:positionV>
                <wp:extent cx="200215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25pt;margin-top:680.4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20" w:hanging="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adalah bagian yang integral bagi Gereja Toraja. Gereja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wajiban dan bertanggung jawab untuk membina anggota PPGT agar mampu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mpil di tengah-tengah masyarakat dan gereja dalam menyatakan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kesaksiannya. Sementara itu anggota PPGT harus mampu untuk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dirinya agar dapat bertanggung jawab sebagai pemuda Kristen.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ggaran Dasar/Anggaran Rumah Tangga PPGT dikatakan: Anggota</w:t>
      </w:r>
    </w:p>
    <w:p>
      <w:pPr>
        <w:pStyle w:val="Bodytext11"/>
        <w:pBdr/>
        <w:ind w:firstLine="380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adalah mereka yang berumur 15-35 tahun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pemuda secara aktif dalam pelayanan gerejawi sangat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asa depan gereja yang terus tumbuh dan berkembang ke arah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gereja. Karena itu sikap pasif, acuh tak acuh, dan masa bodoh dari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erhadap kegiatan gerejawi adalah salah satu faktor penghambat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gereja. Pelayanan pemuda dalam gereja dapat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egi objektif dan segi subjektif. Sebagai objek pelayanan pemuda tetap</w:t>
      </w:r>
    </w:p>
    <w:p>
      <w:pPr>
        <w:pStyle w:val="Bodytext11"/>
        <w:pBdr/>
        <w:ind w:firstLine="380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 oleh Gereja sebagai subjek pelayan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lah diuraikan di atas, pemuda adalah bagian dari persekutuan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eklesia) dia juga bagian dari tubuh Kristus (1 Kor. 12) kehadiran pemuda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lengkap tubuh itu, jadi peran utama pemuda adalah “menjadi pemuda</w:t>
      </w:r>
    </w:p>
    <w:p>
      <w:pPr>
        <w:pStyle w:val="Bodytext11"/>
        <w:pBdr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diperkenan Tuhan, mengalami penyelamatan Tuhan, dan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48" w:h="10829" w:x="125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 didewasakan dalam iman”. Lanjut Ia tegaskan “pemuda harus ada d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755" w:h="529" w:x="1252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onathan, Parapa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 2002 ),</w:t>
      </w:r>
    </w:p>
    <w:p>
      <w:pPr>
        <w:pStyle w:val="Footnote11"/>
        <w:pBdr/>
        <w:ind w:hanging="0"/>
        <w:rPr>
          <w:lang w:val="id-ID"/>
        </w:rPr>
        <w:framePr w:w="8755" w:h="529" w:x="1252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9.</w:t>
      </w:r>
    </w:p>
    <w:p>
      <w:pPr>
        <w:pStyle w:val="Headerorfooter11"/>
        <w:pBdr/>
        <w:rPr>
          <w:lang w:val="id-ID"/>
        </w:rPr>
        <w:framePr w:w="309" w:h="319" w:x="10012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04545</wp:posOffset>
                </wp:positionH>
                <wp:positionV relativeFrom="page">
                  <wp:posOffset>8788400</wp:posOffset>
                </wp:positionV>
                <wp:extent cx="200533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35pt;margin-top:692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eluarga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andangan ini, peran pemuda harus diwujud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kan di dalam kehadirannya di dalam persekutuan bergereja, bermasyarak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ereka berada serta memperlihatkan warnanya yang sesungguhny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uruh keberadaan dan kehidupannya sebagai umat yang dipanggil All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mat pilihan untuk mengemban misi Allah di tengah-tengah dunia in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muliakan Allah dan menjadi berkat bagi duni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di atas, maka PPGT dapat menyat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nya di tengah-tengah dunia ini dalam keaktifannya mengikuti ibadah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aik dalam tingkat klasis maupun dalam tingkat wilayah. Kegiatan-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sebut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7" w:leader="none"/>
        </w:tabs>
        <w:spacing w:before="0" w:after="280"/>
        <w:ind w:firstLine="980"/>
        <w:rPr/>
        <w:framePr w:w="9148" w:h="10342" w:x="1252" w:y="194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rayaan Kamp Nat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7" w:leader="none"/>
        </w:tabs>
        <w:spacing w:before="0" w:after="280"/>
        <w:ind w:firstLine="980"/>
        <w:rPr/>
        <w:framePr w:w="9148" w:h="10342" w:x="1252" w:y="194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rayaan Kamp Pask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7" w:leader="none"/>
        </w:tabs>
        <w:spacing w:before="0" w:after="280"/>
        <w:ind w:firstLine="980"/>
        <w:rPr/>
        <w:framePr w:w="9148" w:h="10342" w:x="1252" w:y="194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raya PPG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7" w:leader="none"/>
        </w:tabs>
        <w:spacing w:before="0" w:after="280"/>
        <w:ind w:firstLine="980"/>
        <w:rPr/>
        <w:framePr w:w="9148" w:h="10342" w:x="1252" w:y="194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Ibadah PPGT dalam jemaat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PGT juga aktif di dalam kegiatan masyarakat, di antaranya aktif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kerja bakti atau gotong royong, membantu dalam menjag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manan dan ketertiban dalam lingkungan mayarakat, menjauhkan diri da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48" w:h="10342" w:x="125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eruan dan lain sebagainya.</w:t>
      </w:r>
    </w:p>
    <w:p>
      <w:pPr>
        <w:pStyle w:val="Footnote11"/>
        <w:pBdr/>
        <w:ind w:firstLine="560"/>
        <w:rPr>
          <w:lang w:val="id-ID"/>
        </w:rPr>
        <w:framePr w:w="1986" w:h="241" w:x="1822" w:y="143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/ZnW, hlm. 139.</w:t>
      </w:r>
    </w:p>
    <w:p>
      <w:pPr>
        <w:pStyle w:val="Headerorfooter11"/>
        <w:pBdr/>
        <w:rPr>
          <w:lang w:val="id-ID"/>
        </w:rPr>
        <w:framePr w:w="293" w:h="319" w:x="9986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9227" w:h="10913" w:x="1212" w:y="1953" w:hSpace="0" w:vSpace="0" w:wrap="notBeside" w:vAnchor="page" w:hAnchor="page" w:hRule="exact"/>
        <w:pBdr/>
      </w:pPr>
      <w:bookmarkStart w:id="45" w:name="bookmark46_Copy_1"/>
      <w:bookmarkStart w:id="46" w:name="bookmark44_Copy_1"/>
      <w:bookmarkStart w:id="47" w:name="bookmark45_Copy_2"/>
      <w:bookmarkStart w:id="48" w:name="bookmark45_Copy_1_Copy_1"/>
      <w:bookmarkEnd w:id="45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MISI DAN PENGKUAN IMAN DALAM GEREJA</w:t>
      </w:r>
      <w:bookmarkEnd w:id="46"/>
      <w:bookmarkEnd w:id="47"/>
      <w:bookmarkEnd w:id="48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elaskan kedudukan misi dan pengakuan iman di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dijelaskan secara fungsional dalam arti bahwa kedudukan misi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di dalam gereja ditentukan dalam fungsinya sebagai berikut: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ungsi misi dalam gerej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“gereja lahir karena misi” dan gereja adalah misi itu sendiri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tegaskan oleh Widi Artanto dalam bukunya yang berjudul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reja Misioner “ gereja harus dilihat secara esensial sebagai misi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gereja adalah demi misi, Karena Allah adalah Allah y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ner maka umat Allah juga harus misioner, Karena gereja dan mis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 dan bersama-sama sejak dari permulaan, maka tidak mungkin</w:t>
      </w:r>
    </w:p>
    <w:p>
      <w:pPr>
        <w:pStyle w:val="Bodytext31"/>
        <w:pBdr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• • </w:t>
      </w:r>
      <w:r>
        <w:rPr>
          <w:rStyle w:val="Bodytext3"/>
          <w:color w:val="000000"/>
          <w:spacing w:val="0"/>
          <w:w w:val="100"/>
          <w:lang w:val="id-ID" w:eastAsia="id-ID"/>
        </w:rPr>
        <w:t>Q1</w:t>
      </w:r>
    </w:p>
    <w:p>
      <w:pPr>
        <w:pStyle w:val="Bodytext11"/>
        <w:pBdr/>
        <w:spacing w:lineRule="auto" w:line="180" w:before="0" w:after="280"/>
        <w:ind w:firstLine="840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gereja tanpa misi atau misi tanpa gereja”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 sini bahwa fungsi misi di dalam gereja adalah tujuan hidup bag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sendiri dalam rangka melaksanakan tugas dan panggilannya d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ini agar misi Allah nyata bagi dunia. Dan juga fungs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dari gereja adalah wujud dan warna dari gereja itu sendiri. Deng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dudukan misi didalam gereja adalah tugas dan tanggung jawab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kewajiban gerej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27" w:h="10913" w:x="121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ungsi pengkuan iman di dalam gereja</w:t>
      </w:r>
    </w:p>
    <w:p>
      <w:pPr>
        <w:pStyle w:val="Bodytext21"/>
        <w:pBdr/>
        <w:ind w:firstLine="200"/>
        <w:rPr>
          <w:lang w:val="id-ID"/>
        </w:rPr>
        <w:framePr w:w="2595" w:h="241" w:x="1212" w:y="1433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Op. cit, Widi Artanto, hlm. 58</w:t>
      </w:r>
    </w:p>
    <w:p>
      <w:pPr>
        <w:pStyle w:val="Headerorfooter11"/>
        <w:pBdr/>
        <w:rPr>
          <w:lang w:val="id-ID"/>
        </w:rPr>
        <w:framePr w:w="309" w:h="319" w:x="10015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juga adalah wujud itu sendiri sama seperti misi mengapa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? kembali penulis mengutip Soedarmo yang mengatakan ada dua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gereja; gereja yang kelihatan dan gereja yang tidak kelihatan. Gereja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kelihatan adalah menyangkut iman dan yang kelihatan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hal yang dapat diindra berhubungan dengan tempat dan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nya. Sehingga sudut yang tidak kelihatan di dalam gereja adalah</w:t>
      </w:r>
    </w:p>
    <w:p>
      <w:pPr>
        <w:pStyle w:val="Bodytext11"/>
        <w:pBdr/>
        <w:ind w:firstLine="980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.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hanya dapat dilihat dan dibuktikan oleh gereja ketika gereja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lakukan misinya, jadi terlaksananya misi di dalam gereja itu adalah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dari pengakuan iman. Dapat juga dilihat dari hubungan misi dan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uan iman “ satu kesatuan yang tidak dapat terpisahkan, dua hal yang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bur menjadi satu dalam gereja oleh karena itu misi tanpa pengakuan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sia-sia dan sebaliknya. Dari pandangan ini fungsi pengakuan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gereja dilihat sebagai dasar, pedoman, fondasi bagi gereja dalam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isi ditengah-tengah dunia ini. Seperti yang dikatakan oleh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Hadiwijono dalam bukunya inilah sahadatku mengatakan “orang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merlukan sahadat atau pengakuan iman sebagai ringkasan isi iman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nya sebab setiap saat orang Kristen harus siap sedia untuk</w:t>
      </w:r>
    </w:p>
    <w:p>
      <w:pPr>
        <w:pStyle w:val="Bodytext11"/>
        <w:pBdr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tanggung-jawaban kepada tiap orang yang memint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27" w:h="11415" w:x="121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 dari padanya tentang pengharapan yang ada padanya</w:t>
      </w:r>
    </w:p>
    <w:p>
      <w:pPr>
        <w:pStyle w:val="Headerorfooter11"/>
        <w:pBdr/>
        <w:rPr>
          <w:lang w:val="id-ID"/>
        </w:rPr>
        <w:framePr w:w="299" w:h="319" w:x="10051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226" w:h="4493" w:x="12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Ptr. 3:15)”. Hal ini juga dijelaskan di dalam pengakuan Gereja Toraj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226" w:h="4493" w:x="12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takan: tujuan, sifat, fungsi pengakuan adalah untuk dijadik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226" w:h="4493" w:x="12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dan pedoman bagi pelaksanaan tugas gereja di tengah-tengah duni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226" w:h="4493" w:x="12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Gereja Toraja ditempatkan Tuhan. PGT barulah menunjukk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226" w:h="4493" w:x="12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bila berfungsi di tengah-tengah kehidupan gereja sehari-hari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226" w:h="4493" w:x="12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fungsi syahadat sekaligus kedudukannya di dalam gereja adalah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226" w:h="4493" w:x="12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kasan iman yang diwujudnyatakan di dalam misi gereja dan menja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26" w:h="4493" w:x="12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, pegangan, fondasi gereja dalam bermisi.</w:t>
      </w:r>
    </w:p>
    <w:p>
      <w:pPr>
        <w:pStyle w:val="Bodytext21"/>
        <w:pBdr/>
        <w:ind w:firstLine="720"/>
        <w:rPr>
          <w:lang w:val="id-ID"/>
        </w:rPr>
        <w:framePr w:w="9226" w:h="524" w:x="1212" w:y="14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un, Hadiwijono. Op. Cit hlm 12.</w:t>
      </w:r>
    </w:p>
    <w:p>
      <w:pPr>
        <w:pStyle w:val="Bodytext21"/>
        <w:pBdr/>
        <w:ind w:firstLine="720"/>
        <w:rPr>
          <w:lang w:val="id-ID"/>
        </w:rPr>
        <w:framePr w:w="9226" w:h="524" w:x="1212" w:y="14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S Gereja Toraja, Op. cit, hlm. 38.</w:t>
      </w:r>
    </w:p>
    <w:p>
      <w:pPr>
        <w:pStyle w:val="Headerorfooter11"/>
        <w:pBdr/>
        <w:rPr>
          <w:lang w:val="id-ID"/>
        </w:rPr>
        <w:framePr w:w="314" w:h="319" w:x="10078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7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