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820" w:hanging="0"/>
        <w:rPr>
          <w:lang w:val="id-ID"/>
        </w:rPr>
        <w:framePr w:w="5093" w:h="253" w:x="1486" w:y="1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Pertanyaan Wawancara</w:t>
      </w:r>
    </w:p>
    <w:p>
      <w:pPr>
        <w:pStyle w:val="Bodytext11"/>
        <w:pBdr/>
        <w:ind w:firstLine="780"/>
        <w:rPr>
          <w:lang w:val="id-ID"/>
        </w:rPr>
        <w:framePr w:w="7645" w:h="3257" w:x="1486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tanyaan yang akan diaju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645" w:h="3257" w:x="1486" w:y="26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saudara memiliki iman?, Bukt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645" w:h="3257" w:x="1486" w:y="26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saudara yakin akan diselamatan?, Bukt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645" w:h="3257" w:x="1486" w:y="26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iman itu yang akan menyelamatkan saud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645" w:h="3257" w:x="1486" w:y="26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saudara mengimplementasikan iman dan keselamatan it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45" w:h="3257" w:x="1486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2986"/>
        <w:gridCol w:w="3425"/>
      </w:tblGrid>
      <w:tr>
        <w:trPr>
          <w:trHeight w:val="5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 Penelitia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 PerMitian</w:t>
            </w:r>
          </w:p>
        </w:tc>
      </w:tr>
      <w:tr>
        <w:trPr>
          <w:trHeight w:val="112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 s/d 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sulan judul Skripsi</w:t>
            </w:r>
          </w:p>
        </w:tc>
      </w:tr>
      <w:tr>
        <w:trPr>
          <w:trHeight w:val="5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uari 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uman judul Skripsi</w:t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uari s/d Apri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proposal Skripsi</w:t>
            </w:r>
          </w:p>
        </w:tc>
      </w:tr>
      <w:tr>
        <w:trPr>
          <w:trHeight w:val="5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</w:tr>
      <w:tr>
        <w:trPr>
          <w:trHeight w:val="56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 s/d Jun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 hasil ujian</w:t>
            </w:r>
          </w:p>
        </w:tc>
      </w:tr>
      <w:tr>
        <w:trPr>
          <w:trHeight w:val="11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s/d Novembe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Skrip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</w:tr>
      <w:tr>
        <w:trPr>
          <w:trHeight w:val="66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 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meja/Skripsi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