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ge">
                  <wp:posOffset>847153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05pt;margin-top:667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8" w:h="298" w:x="2044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ind w:left="0" w:right="0" w:hanging="0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ngertian Iman dan Keselamatan</w:t>
      </w:r>
    </w:p>
    <w:p>
      <w:pPr>
        <w:pStyle w:val="Bodytext11"/>
        <w:pBdr/>
        <w:bidi w:val="0"/>
        <w:ind w:left="0" w:right="0" w:firstLine="820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Iman</w:t>
      </w:r>
    </w:p>
    <w:p>
      <w:pPr>
        <w:pStyle w:val="Bodytext11"/>
        <w:pBdr/>
        <w:bidi w:val="0"/>
        <w:ind w:left="0" w:right="0" w:firstLine="820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dasar dari segala sesuatu yang kita harapkan dan bukti dari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idak kita lihat dan dasar dari iman ialah Firman Allah. Kata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iman” berasal dari kata ketja Ibrani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memegang teguh”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amini dan dipercaya. Jika diterapkan kepada Allah kata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iman kepada Allah” berarti: percaya kepada Allah sebagai Yang Kuat atau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u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man berarti memegang teguh janji Allah kepada Kristus dengan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utkan seluruh kepercayaan kepada karya Kristus yang genap seutuhnya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selamatan, kepada kekuasaan Roh Kudus demi kekuatan sehari-hari. Iman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percayaan yang utuh dan ketaatan mutlak kepada Allah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Jadi iman</w:t>
      </w:r>
    </w:p>
    <w:p>
      <w:pPr>
        <w:pStyle w:val="Bodytext11"/>
        <w:pBdr/>
        <w:bidi w:val="0"/>
        <w:ind w:left="0" w:right="0" w:hanging="0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kepercayaan untuk menerima keselamatan dari Allah.</w:t>
      </w:r>
    </w:p>
    <w:p>
      <w:pPr>
        <w:pStyle w:val="Bodytext11"/>
        <w:pBdr/>
        <w:bidi w:val="0"/>
        <w:ind w:left="0" w:right="0" w:firstLine="760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ta “iman” adalah kepercayaan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berkenaan dengan agama), keyakinan dan kepercayaan kepada Allah</w:t>
      </w:r>
    </w:p>
    <w:p>
      <w:pPr>
        <w:pStyle w:val="Bodytext11"/>
        <w:pBdr/>
        <w:bidi w:val="0"/>
        <w:ind w:left="0" w:right="0" w:hanging="0"/>
        <w:jc w:val="both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ta “beriman” dapat diartikan mempunyai iman (ketetapan hati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8" w:h="9541" w:x="2044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yakinan dan kepercayaan kepada Tuhan Yang Maha Esa, dan kat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6771" w:h="272" w:x="2756" w:y="13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_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datk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1 ), hlm. 154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6771" w:h="278" w:x="2756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 Jilid 1 (Jakarta: YKBK, 2008), hlm. 433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6097" w:y="14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7609840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65pt;margin-top:599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045" w:y="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20" w:h="1075" w:x="6657" w:y="70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68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5" w:right="10" w:firstLine="220"/>
        <w:jc w:val="both"/>
        <w:rPr/>
        <w:framePr w:w="7006" w:h="276" w:x="203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” adalah meyakini dan mempercayai: sampai mati mat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046" w:h="276" w:x="203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itu tetap sampai selama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60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menyelamatkan adalah iman kepada Yesus Kristus yang adalah</w:t>
      </w:r>
    </w:p>
    <w:p>
      <w:pPr>
        <w:pStyle w:val="Bodytext11"/>
        <w:pBdr/>
        <w:bidi w:val="0"/>
        <w:ind w:left="0" w:right="0" w:hanging="0"/>
        <w:jc w:val="both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syarat yang diminta Allah untuk keselamatan, iman bukan saja suatu</w:t>
      </w:r>
    </w:p>
    <w:p>
      <w:pPr>
        <w:pStyle w:val="Bodytext11"/>
        <w:pBdr/>
        <w:bidi w:val="0"/>
        <w:ind w:left="0" w:right="0" w:hanging="0"/>
        <w:jc w:val="both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tentang Kristus, tetapi juga suatu tindakan yang terbit dari hati orang</w:t>
      </w:r>
    </w:p>
    <w:p>
      <w:pPr>
        <w:pStyle w:val="Bodytext11"/>
        <w:pBdr/>
        <w:bidi w:val="0"/>
        <w:ind w:left="0" w:right="0" w:hanging="0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ingin mengikut Kristus sebagai Tuhan dan Juruselama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hanging="0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ndangan Alkitab tentang Iman</w:t>
      </w:r>
    </w:p>
    <w:p>
      <w:pPr>
        <w:pStyle w:val="Bodytext11"/>
        <w:pBdr/>
        <w:bidi w:val="0"/>
        <w:ind w:left="0" w:right="0" w:firstLine="760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ind w:left="0" w:right="0" w:firstLine="760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, Allah “berbicara”, pembicaraan Allah ini terjadiu</w:t>
      </w:r>
    </w:p>
    <w:p>
      <w:pPr>
        <w:pStyle w:val="Bodytext11"/>
        <w:pBdr/>
        <w:bidi w:val="0"/>
        <w:ind w:left="0" w:right="0" w:hanging="0"/>
        <w:jc w:val="both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istiwa sejarah umat-Nya. Makna peristiwa itu diartikan dan</w:t>
      </w:r>
    </w:p>
    <w:p>
      <w:pPr>
        <w:pStyle w:val="Bodytext11"/>
        <w:pBdr/>
        <w:bidi w:val="0"/>
        <w:ind w:left="0" w:right="0" w:hanging="0"/>
        <w:jc w:val="both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lumkan oleh para nabi. Oleh karena itu dalam Perjanjian Lama iman</w:t>
      </w:r>
    </w:p>
    <w:p>
      <w:pPr>
        <w:pStyle w:val="Bodytext11"/>
        <w:pBdr/>
        <w:bidi w:val="0"/>
        <w:ind w:left="0" w:right="0" w:hanging="0"/>
        <w:jc w:val="both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kap manusia yang menanggapi wahyu Allah yang dilukiskan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9" w:h="5718" w:x="2039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.</w:t>
      </w:r>
    </w:p>
    <w:p>
      <w:pPr>
        <w:pStyle w:val="Bodytext11"/>
        <w:pBdr/>
        <w:bidi w:val="0"/>
        <w:ind w:left="0" w:right="0" w:firstLine="760"/>
        <w:rPr/>
        <w:framePr w:w="8279" w:h="2995" w:x="2039" w:y="8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-tama iman,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engarkan sabda 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Allah</w:t>
      </w:r>
    </w:p>
    <w:p>
      <w:pPr>
        <w:pStyle w:val="Bodytext11"/>
        <w:pBdr/>
        <w:bidi w:val="0"/>
        <w:ind w:left="0" w:right="0" w:hanging="0"/>
        <w:jc w:val="both"/>
        <w:rPr/>
        <w:framePr w:w="8279" w:h="2995" w:x="2039" w:y="8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i manusia melalui sabda-Nya yang bersifat wahyu. Dalam</w:t>
      </w:r>
    </w:p>
    <w:p>
      <w:pPr>
        <w:pStyle w:val="Bodytext11"/>
        <w:pBdr/>
        <w:bidi w:val="0"/>
        <w:ind w:left="0" w:right="0" w:hanging="0"/>
        <w:jc w:val="both"/>
        <w:rPr/>
        <w:framePr w:w="8279" w:h="2995" w:x="2039" w:y="8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abda pewahyuan Allah itu, manusia harus bersikap”mendengarkan”</w:t>
      </w:r>
    </w:p>
    <w:p>
      <w:pPr>
        <w:pStyle w:val="Bodytext11"/>
        <w:pBdr/>
        <w:bidi w:val="0"/>
        <w:ind w:left="0" w:right="0" w:hanging="0"/>
        <w:jc w:val="both"/>
        <w:rPr/>
        <w:framePr w:w="8279" w:h="2995" w:x="2039" w:y="8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. Ketika Allah memanggilnya, Samuel menjawab : "Berbicaralah, hamba-Mu</w:t>
      </w:r>
    </w:p>
    <w:p>
      <w:pPr>
        <w:pStyle w:val="Bodytext11"/>
        <w:pBdr/>
        <w:bidi w:val="0"/>
        <w:ind w:left="0" w:right="0" w:hanging="0"/>
        <w:jc w:val="both"/>
        <w:rPr/>
        <w:framePr w:w="8279" w:h="2995" w:x="2039" w:y="8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ngakan” (1 Sam 3:10). Oleh karena itu beriman bera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aati perint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2995" w:x="2039" w:y="88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 sabdanya didengarkan, sabda itu perlu diresapkan kedalam hati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before="0" w:after="220"/>
        <w:ind w:left="0" w:right="0" w:firstLine="740"/>
        <w:rPr/>
        <w:framePr w:w="8205" w:h="681" w:x="2039" w:y="12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205" w:h="681" w:x="2039" w:y="12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 hlm. 425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205" w:h="272" w:x="2039" w:y="13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2512" w:h="231" w:x="2039" w:y="13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Mas , 2010), hlm 18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50" w:y="9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penyerahan diri yang total. Iman berarti ketaatan, sikap taat d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ini diperlihatkan dengan cemerlang oleh “bapak semua orang beriman”,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braham, model iman yang sempurna. Setelah Tuhan memerintah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rgi dari negeri dan meninggalkan keluarganya menuju negeri yang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Tuhan kepadanya, “pergilah Abraham seperti yang difirman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nya” (Kej 12:1.4a). Reaksi Abraham berupa kepatuhan budi yang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makan dalam kepatuhan tingka laku. Memang tanggapan yang demikianlah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tut Tuhan dari orang yang percaya kepada-Nya. “Apakah yang dituntut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ri padamu” tanya nabi Mikha, “selain berlaku adil, mencintai kesetiaan,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dengan rendah hati dihadapan Aliahmu?” (Mikha 6:80).</w:t>
      </w:r>
    </w:p>
    <w:p>
      <w:pPr>
        <w:pStyle w:val="Bodytext11"/>
        <w:pBdr/>
        <w:bidi w:val="0"/>
        <w:ind w:left="0" w:right="0" w:firstLine="78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dah mendengarkan sabda Tuhan dan menaati perintah-Nya, harus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tap setia dalam melaksanakan kehendak 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tia, orang berim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idup sesuai dengan tuntutan perjanjian. Akhirnya beriman dalam dalam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 berarti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aruh percaya pada janji Allah,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sebabnya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umat sebagai jawaban atas wahyu Allah itu memperoleh bentuk yang nyata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alam ketaatan dan kesetiaan, tetapi juga dalam kepercayaan a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apnya janji. Ketika Allah menjanjikan keturunan besar kepada Abraham,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cayalah Abraham kepada Tuhan, maka Tuhan memperhitungkan hal itu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sebagai kebenaran” (Kej 15:6). Dalam diri Maria, bunga Perjanji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itu, iman menjadi kepatuhan dan kepercayaan total: kepatuhan hamba</w:t>
      </w:r>
    </w:p>
    <w:p>
      <w:pPr>
        <w:pStyle w:val="Bodytext11"/>
        <w:pBdr/>
        <w:bidi w:val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 Luk 1:38) dan kepercayaan seorang wanita yang kepadanya Allah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0" w:h="11766" w:x="2028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uatan-perbuatan besar, karena Allah itu setia pada janji-Nya ( L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10032" w:y="9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31"/>
        <w:pBdr/>
        <w:bidi w:val="0"/>
        <w:ind w:left="0" w:right="0" w:firstLine="920"/>
        <w:rPr/>
      </w:pPr>
      <w:r>
        <w:rPr>
          <w:rStyle w:val="Bodytext3"/>
          <w:color w:val="000000"/>
          <w:u w:val="none"/>
          <w:lang w:val="id-ID" w:eastAsia="id-ID" w:bidi="ar-SA"/>
        </w:rPr>
        <w:t>13 •</w:t>
      </w:r>
    </w:p>
    <w:p>
      <w:pPr>
        <w:pStyle w:val="Bodytext11"/>
        <w:pBdr/>
        <w:bidi w:val="0"/>
        <w:spacing w:lineRule="auto" w:line="1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1:46-55) . Jadi pemahaman iman dalam Peijanjian lama adalah ketika Al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firman kepada umat-Nya dan umat-Nya setia melakukan firman itu maka Al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kan melakukan perbuatan-perbuatan yang besar bagi kehidupan umat-Nya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caya kepada-Nya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. Peijanjian Baru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Ketika Sang Mesias datang memenuhi nubuatan para nabi, membaw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elamatan yang diharapkan, maka iman menjadi sarana yang perlu untuk wahy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lah untuk mengarahkan umat Allah kepada peribadi penyelamatan mereka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mua ini berkenaan dengan adanya fakta bahwa pemenuhannya datang dalam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ntuk yang tidak diharapkan oleh banyak orang dan kelihatanya tidak sesua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janji itu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660"/>
        <w:rPr/>
      </w:pPr>
      <w:bookmarkStart w:id="0" w:name="bookmark0"/>
      <w:bookmarkEnd w:id="0"/>
      <w:r>
        <w:rPr>
          <w:rStyle w:val="Bodytext1"/>
          <w:color w:val="000000"/>
          <w:u w:val="none"/>
          <w:lang w:val="id-ID" w:eastAsia="id-ID" w:bidi="ar-SA"/>
        </w:rPr>
        <w:t>. Dalam Kitab Injil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ntutan iman dalam Yesus sebagai Penyelamat yang dijanjik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diharapkan, muncul sebagai suatu yang menjadi ciri khas masa yang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u itu. “percaya” berarti menjadi seorang Kristen. Jadi ketika kita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caya kepada Yesus kita sudah menjadi Kristen dan menjadi pengikut-</w:t>
      </w:r>
    </w:p>
    <w:p>
      <w:pPr>
        <w:pStyle w:val="Bodytext11"/>
        <w:pBdr/>
        <w:bidi w:val="0"/>
        <w:spacing w:before="0" w:after="80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Nya serta melakukan kehendak-Nya.</w:t>
      </w:r>
    </w:p>
    <w:p>
      <w:pPr>
        <w:pStyle w:val="Bodytext11"/>
        <w:numPr>
          <w:ilvl w:val="0"/>
          <w:numId w:val="1"/>
        </w:numPr>
        <w:pBdr/>
        <w:bidi w:val="0"/>
        <w:spacing w:before="0" w:after="800"/>
        <w:ind w:left="0" w:right="0" w:firstLine="660"/>
        <w:rPr/>
      </w:pPr>
      <w:bookmarkStart w:id="1" w:name="bookmark1"/>
      <w:bookmarkEnd w:id="1"/>
      <w:r>
        <w:rPr>
          <w:rStyle w:val="Bodytext1"/>
          <w:color w:val="000000"/>
          <w:u w:val="none"/>
          <w:lang w:val="id-ID" w:eastAsia="id-ID" w:bidi="ar-SA"/>
        </w:rPr>
        <w:t>. Dalam Kisah Para Rasul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man dituntut dalam arti umum yang sama, maksudnya melalui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khotbah manusia dibawa untuk taat dalam iman kepada Kristus dan iman</w:t>
      </w:r>
    </w:p>
    <w:p>
      <w:pPr>
        <w:pStyle w:val="Bodytext11"/>
        <w:pBdr/>
        <w:bidi w:val="0"/>
        <w:spacing w:before="0" w:after="74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ini menjadi prinsip pembentuk dari komunitas yang baru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0" w:leader="none"/>
        </w:tabs>
        <w:bidi w:val="0"/>
        <w:spacing w:before="0" w:after="740"/>
        <w:ind w:left="0" w:right="0" w:firstLine="660"/>
        <w:rPr/>
      </w:pPr>
      <w:bookmarkStart w:id="2" w:name="bookmark2"/>
      <w:bookmarkEnd w:id="2"/>
      <w:r>
        <w:rPr>
          <w:rStyle w:val="Bodytext2"/>
          <w:i/>
          <w:iCs/>
          <w:color w:val="000000"/>
          <w:u w:val="none"/>
          <w:lang w:val="id-ID" w:eastAsia="id-ID" w:bidi="ar-SA"/>
        </w:rPr>
        <w:t>Ibid, 4.</w:t>
      </w:r>
      <w:r>
        <w:rPr>
          <w:rStyle w:val="Bodytext2"/>
          <w:color w:val="000000"/>
          <w:u w:val="none"/>
          <w:lang w:val="id-ID" w:eastAsia="id-ID" w:bidi="ar-SA"/>
        </w:rPr>
        <w:t xml:space="preserve"> hlm 128-1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733" w:y="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. Dalam Surat Yakobus</w:t>
      </w:r>
    </w:p>
    <w:p>
      <w:pPr>
        <w:pStyle w:val="Bodytext11"/>
        <w:pBdr/>
        <w:bidi w:val="0"/>
        <w:ind w:left="1180" w:right="0" w:hanging="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kobus tentang iman yang membenarkan tidak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engertian Paulus, akan tetapi Yakobus menekankan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iman ini menunjuk kepada diri pribadi itu sendiri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buatan baik. Jika iman itu tidak menunjukkan perbuatan baik,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 mati dan kenyataannya iman itu tidak ada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. Dalam surat-surat Paulus</w:t>
      </w:r>
    </w:p>
    <w:p>
      <w:pPr>
        <w:pStyle w:val="Bodytext11"/>
        <w:pBdr/>
        <w:bidi w:val="0"/>
        <w:ind w:left="1180" w:right="0" w:hanging="0"/>
        <w:jc w:val="both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menyombongkan diri tentang kebenaran Hukum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 Akibatnya rasul Paulus harus menerangkan bahwa kedudukan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bagai satu-satunya sarana untuk keselamatan. Dalam melakukan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ia banyak membicarakan Kristus sebagai obyek iman, dan iman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dan menyelamatkan hanya jika terus berpegang pada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Oleh karena itu, Dengan beriman kepada Kristus maka kita akan</w:t>
      </w:r>
    </w:p>
    <w:p>
      <w:pPr>
        <w:pStyle w:val="Bodytext11"/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. Dalam Surat Ibrani</w:t>
      </w:r>
    </w:p>
    <w:p>
      <w:pPr>
        <w:pStyle w:val="Bodytext11"/>
        <w:pBdr/>
        <w:bidi w:val="0"/>
        <w:ind w:left="1180" w:right="0" w:hanging="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menganggap Kristus sebagai obyek yang tepat dari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menyelamatkan, dan mengajarkan bahwa tidak ada kebenaran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melalui iman (Ibrani 10:38,11:7). Ia menyebut iman sebagai “dasar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sesuatu yang kita harapkan dan bukti dari segala sesuatu yang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ihat” (Ibrani 11:1). Untuk itu ia mengajak para pembaca untuk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atu sikap terhadap iman, yang memampukan kita menuj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52" w:h="11818" w:x="2052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yang kekal dan bersabar ditengah penderit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53" w:y="9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760"/>
        <w:jc w:val="left"/>
        <w:rPr/>
      </w:pPr>
      <w:bookmarkStart w:id="6" w:name="bookmark6"/>
      <w:bookmarkEnd w:id="6"/>
      <w:r>
        <w:rPr>
          <w:rStyle w:val="Bodytext1"/>
          <w:color w:val="000000"/>
          <w:u w:val="none"/>
          <w:lang w:val="id-ID" w:eastAsia="id-ID" w:bidi="ar-SA"/>
        </w:rPr>
        <w:t>. Dalam Surat Petrus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Petrus juga menulis kepada pembacanya yang menjadi sedang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berada didalam bahaya dan menjadi tawar hati, Petrus menekankan hal-hal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tertentu dalam hubungan iman dan keselamatan yang menjadi puncaknya,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engan tujuan untuk membangunkan pengharapan diri mereka yang aka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mendukung mereka pada saat mereka mengahadapi pencobaan. Surat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petrus yang kedua menekankan perlunya pengetahuan tentang ima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sebagai pelindung dari berbagai kesalahan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760"/>
        <w:rPr/>
      </w:pPr>
      <w:bookmarkStart w:id="7" w:name="bookmark7"/>
      <w:bookmarkEnd w:id="7"/>
      <w:r>
        <w:rPr>
          <w:rStyle w:val="Bodytext1"/>
          <w:color w:val="000000"/>
          <w:u w:val="none"/>
          <w:lang w:val="id-ID" w:eastAsia="id-ID" w:bidi="ar-SA"/>
        </w:rPr>
        <w:t>. Dalam Tulisan Yohanes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man menjangkau pengetahuan sebagai satu pengakuan yang teguh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an menjadikan orang beriman pada suatu ketika menjadi pemilik hidup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yang baru dan keselamatan kekal dan Yohanes tidak menyepeleka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kenyataan bahwa iman juga menjangkau masa depan.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urut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Perjanjian Baru iman Kristus sebagai obyek yang tepat dari iman yang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menyelamatkan, dan mengajarkan bahwa tidak ada kebenaran kecuali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melalui iman didalam Yesus untuk memperoleh keselamatan.</w:t>
      </w:r>
    </w:p>
    <w:p>
      <w:pPr>
        <w:pStyle w:val="Bodytext41"/>
        <w:pBdr/>
        <w:bidi w:val="0"/>
        <w:ind w:left="0" w:right="0" w:hanging="0"/>
        <w:rPr/>
      </w:pPr>
      <w:r>
        <w:rPr>
          <w:rStyle w:val="Bodytext4"/>
          <w:color w:val="000000"/>
          <w:u w:val="none"/>
          <w:lang w:val="id-ID" w:eastAsia="id-ID" w:bidi="ar-SA"/>
        </w:rPr>
        <w:t>•</w:t>
      </w:r>
      <w:r>
        <w:rPr>
          <w:rStyle w:val="Bodytext4"/>
          <w:color w:val="000000"/>
          <w:u w:val="none"/>
          <w:lang w:val="id-ID" w:eastAsia="id-ID" w:bidi="ar-SA"/>
        </w:rPr>
        <w:t>1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Keselamat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1. Pengertian Keselamata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Keselamatan berasal dari kata “selamat” yang mempunyai arti “terbebas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bahaya, malapetaka, bencana, terhindar dari bahaya, sehat, tercapai maksud;</w:t>
      </w:r>
    </w:p>
    <w:p>
      <w:pPr>
        <w:pStyle w:val="Bodytext11"/>
        <w:pBdr/>
        <w:bidi w:val="0"/>
        <w:spacing w:before="0" w:after="7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capan doa yang mengundang harapan supaya sejahterah dan pemberian salam</w:t>
      </w:r>
    </w:p>
    <w:p>
      <w:pPr>
        <w:pStyle w:val="Bodytext21"/>
        <w:pBdr/>
        <w:bidi w:val="0"/>
        <w:spacing w:before="0" w:after="0"/>
        <w:ind w:left="0" w:right="0" w:firstLine="74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ibit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92-1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0980</wp:posOffset>
                </wp:positionH>
                <wp:positionV relativeFrom="page">
                  <wp:posOffset>7849235</wp:posOffset>
                </wp:positionV>
                <wp:extent cx="184531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7.4pt;margin-top:618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29" w:y="9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-mudahan dalam keadaan sehat “. Kata selamat kemudian berkembang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elamatan yang berarti : keadaan selamat, kesejahteraan dan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selamatan menunjuk kepada keadaan yang dialami oleh</w:t>
      </w:r>
    </w:p>
    <w:p>
      <w:pPr>
        <w:pStyle w:val="Bodytext11"/>
        <w:pBdr/>
        <w:bidi w:val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khluk dari berbagai hidup yang dialami.</w:t>
      </w:r>
    </w:p>
    <w:p>
      <w:pPr>
        <w:pStyle w:val="Bodytext11"/>
        <w:pBdr/>
        <w:bidi w:val="0"/>
        <w:ind w:left="0" w:right="0" w:firstLine="80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Alkitab, “keselamatan adalah maksud Allah untuk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 dari bahaya, kemudian juga berarti janji Allah mendirikan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-Nya”. Keselamatan juga dapat diartikan sebagai karunia Allah kepada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an perjanjian-Nya berupa pertolongan ketika menghadapi musuh (1</w:t>
      </w:r>
    </w:p>
    <w:p>
      <w:pPr>
        <w:pStyle w:val="Bodytext11"/>
        <w:pBdr/>
        <w:bidi w:val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 7:8) dan keputusan Allah untuk menegakkan perintah-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80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Teologi, keselamatan merupakan istilah komprehensif untuk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keadaan bebas dari penderitaan serta kejahatan, baik dalam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ribadi maupun kolektif. Dalam karya keselamat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n menekankan keselamStan sebagai pembebasan dari perbudakan</w:t>
      </w:r>
    </w:p>
    <w:p>
      <w:pPr>
        <w:pStyle w:val="Bodytext11"/>
        <w:pBdr/>
        <w:bidi w:val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mau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900"/>
        <w:jc w:val="both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dalah apa yang telah dan sedang dikeijakan untuk</w:t>
      </w:r>
    </w:p>
    <w:p>
      <w:pPr>
        <w:pStyle w:val="Bodytext11"/>
        <w:pBdr/>
        <w:bidi w:val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anusia dari dosa, penderitaan, kematian dan kuasa kejahatan.</w:t>
      </w:r>
    </w:p>
    <w:p>
      <w:pPr>
        <w:pStyle w:val="Bodytext11"/>
        <w:pBdr/>
        <w:bidi w:val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manusin hidup sesuai dengan rencana-Nya ketika Ia</w:t>
      </w:r>
    </w:p>
    <w:p>
      <w:pPr>
        <w:pStyle w:val="Bodytext11"/>
        <w:pBdr/>
        <w:bidi w:val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(Kej. 1-2). Namun, manusia berdosa (Kej. 3)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8" w:h="10143" w:x="204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erlu “menyelamatkan” manusia dari kuasa maut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selamatan adalah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258" w:h="450" w:x="2049" w:y="12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ramedia</w:t>
      </w:r>
    </w:p>
    <w:p>
      <w:pPr>
        <w:pStyle w:val="Footnote11"/>
        <w:pBdr/>
        <w:bidi w:val="0"/>
        <w:ind w:left="0" w:right="0" w:hanging="0"/>
        <w:rPr/>
        <w:framePr w:w="8258" w:h="450" w:x="2049" w:y="124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lm 1248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258" w:h="225" w:x="2049" w:y="13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^2OO9), hlm 199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8258" w:h="215" w:x="2049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rd O’collin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Kanisus: 1996)’ hlm 141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8258" w:h="256" w:x="2049" w:y="14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ggota IKAPI. 2011), hl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01" w:h="231" w:x="2049" w:y="142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0660</wp:posOffset>
                </wp:positionH>
                <wp:positionV relativeFrom="page">
                  <wp:posOffset>8783955</wp:posOffset>
                </wp:positionV>
                <wp:extent cx="18357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5.8pt;margin-top:691.6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10040" w:y="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untuk menyelamatkan umat-Nya dari perbudakan dosa dan kuasa</w:t>
      </w:r>
    </w:p>
    <w:p>
      <w:pPr>
        <w:pStyle w:val="Bodytext11"/>
        <w:pBdr/>
        <w:bidi w:val="0"/>
        <w:ind w:left="0" w:right="0" w:hanging="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untuk memperoleh kehidupan yang kekal.</w:t>
      </w:r>
    </w:p>
    <w:p>
      <w:pPr>
        <w:pStyle w:val="Bodytext11"/>
        <w:pBdr/>
        <w:bidi w:val="0"/>
        <w:ind w:left="0" w:right="0" w:hanging="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ndangan Alkitab tentang Keselamatan</w:t>
      </w:r>
    </w:p>
    <w:p>
      <w:pPr>
        <w:pStyle w:val="Bodytext11"/>
        <w:pBdr/>
        <w:bidi w:val="0"/>
        <w:ind w:left="0" w:right="0" w:firstLine="70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ijanjian Lama</w:t>
      </w:r>
    </w:p>
    <w:p>
      <w:pPr>
        <w:pStyle w:val="Bodytext11"/>
        <w:pBdr/>
        <w:bidi w:val="0"/>
        <w:ind w:left="1480" w:right="0" w:hanging="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nurut Peijanjian Lama mempunyai unsur-unsur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enyangkut pada kehidupan setiap umat manusia dan ciptaan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lainnya. Manusia terancam bahaya penyakit, musibah fisik,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oleh lawan dan kematian. Dalam persekutuan umat pilihan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terbelengguan (ketertawanan) merupakan pengalaman nyata, yang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nya kelepasan mutlak diperlukan, dan gagasan-gagasan tentang</w:t>
      </w:r>
    </w:p>
    <w:p>
      <w:pPr>
        <w:pStyle w:val="Bodytext11"/>
        <w:pBdr/>
        <w:bidi w:val="0"/>
        <w:ind w:left="0" w:right="0" w:firstLine="70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</w:t>
      </w:r>
      <w:r>
        <w:rPr>
          <w:rStyle w:val="Bodytext1"/>
          <w:color w:val="000000"/>
          <w:u w:val="single"/>
          <w:lang w:val="id-ID" w:eastAsia="id-ID" w:bidi="ar-SA"/>
        </w:rPr>
        <w:t>amatan</w:t>
      </w:r>
      <w:r>
        <w:rPr>
          <w:rStyle w:val="Bodytext1"/>
          <w:color w:val="000000"/>
          <w:u w:val="none"/>
          <w:lang w:val="id-ID" w:eastAsia="id-ID" w:bidi="ar-SA"/>
        </w:rPr>
        <w:t xml:space="preserve"> terutama yang bersifat kesukaan dan duniaw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480" w:right="0" w:hanging="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da bagian selanjutnya dalam Peijanjian Lama,</w:t>
      </w:r>
    </w:p>
    <w:p>
      <w:pPr>
        <w:pStyle w:val="Bodytext11"/>
        <w:pBdr/>
        <w:bidi w:val="0"/>
        <w:ind w:left="0" w:right="0" w:firstLine="70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pemahaman tentang keselamatan yang lebih banyak dipahami</w:t>
      </w:r>
    </w:p>
    <w:p>
      <w:pPr>
        <w:pStyle w:val="Bodytext11"/>
        <w:pBdr/>
        <w:bidi w:val="0"/>
        <w:ind w:left="0" w:right="0" w:firstLine="70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color w:val="000000"/>
          <w:u w:val="single"/>
          <w:lang w:val="id-ID" w:eastAsia="id-ID" w:bidi="ar-SA"/>
        </w:rPr>
        <w:t>n'nda ka n</w:t>
      </w:r>
      <w:r>
        <w:rPr>
          <w:rStyle w:val="Bodytext1"/>
          <w:color w:val="000000"/>
          <w:u w:val="none"/>
          <w:lang w:val="id-ID" w:eastAsia="id-ID" w:bidi="ar-SA"/>
        </w:rPr>
        <w:t xml:space="preserve"> -tin</w:t>
      </w:r>
      <w:r>
        <w:rPr>
          <w:rStyle w:val="Bodytext1"/>
          <w:color w:val="000000"/>
          <w:u w:val="single"/>
          <w:lang w:val="id-ID" w:eastAsia="id-ID" w:bidi="ar-SA"/>
        </w:rPr>
        <w:t>daka n</w:t>
      </w:r>
      <w:r>
        <w:rPr>
          <w:rStyle w:val="Bodytext1"/>
          <w:color w:val="000000"/>
          <w:u w:val="none"/>
          <w:lang w:val="id-ID" w:eastAsia="id-ID" w:bidi="ar-SA"/>
        </w:rPr>
        <w:t xml:space="preserve"> kelepasan menuju kepada aspek moral dan</w:t>
      </w:r>
    </w:p>
    <w:p>
      <w:pPr>
        <w:pStyle w:val="Bodytext11"/>
        <w:pBdr/>
        <w:bidi w:val="0"/>
        <w:ind w:left="0" w:right="0" w:firstLine="70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.</w:t>
      </w:r>
    </w:p>
    <w:p>
      <w:pPr>
        <w:pStyle w:val="Bodytext11"/>
        <w:pBdr/>
        <w:bidi w:val="0"/>
        <w:ind w:left="0" w:right="0" w:firstLine="70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ijanjian Baru</w:t>
      </w:r>
    </w:p>
    <w:p>
      <w:pPr>
        <w:pStyle w:val="Bodytext11"/>
        <w:pBdr/>
        <w:bidi w:val="0"/>
        <w:ind w:left="1480" w:right="0" w:hanging="0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</w:t>
      </w:r>
      <w:r>
        <w:rPr>
          <w:rStyle w:val="Bodytext1"/>
          <w:color w:val="000000"/>
          <w:u w:val="single"/>
          <w:lang w:val="id-ID" w:eastAsia="id-ID" w:bidi="ar-SA"/>
        </w:rPr>
        <w:t>alam</w:t>
      </w:r>
      <w:r>
        <w:rPr>
          <w:rStyle w:val="Bodytext1"/>
          <w:color w:val="000000"/>
          <w:u w:val="none"/>
          <w:lang w:val="id-ID" w:eastAsia="id-ID" w:bidi="ar-SA"/>
        </w:rPr>
        <w:t xml:space="preserve"> Peijanjian Bani mengambarkan Yesus sebagai Dia yang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an menyelamatkan umat-Nya dari dosa mereka” (Mal 1:21). Yesus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utusan </w:t>
      </w:r>
      <w:r>
        <w:rPr>
          <w:rStyle w:val="Bodytext1"/>
          <w:color w:val="000000"/>
          <w:u w:val="single"/>
          <w:lang w:val="id-ID" w:eastAsia="id-ID" w:bidi="ar-SA"/>
        </w:rPr>
        <w:t>Allah</w:t>
      </w:r>
      <w:r>
        <w:rPr>
          <w:rStyle w:val="Bodytext1"/>
          <w:color w:val="000000"/>
          <w:u w:val="none"/>
          <w:lang w:val="id-ID" w:eastAsia="id-ID" w:bidi="ar-SA"/>
        </w:rPr>
        <w:t xml:space="preserve"> “untuk mencari dan menyelamatkan yang hilang”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 19:10), tindakan-Nya menyembuhkan orang-orang sakit dan</w:t>
      </w:r>
    </w:p>
    <w:p>
      <w:pPr>
        <w:pStyle w:val="Bodytext11"/>
        <w:pBdr/>
        <w:bidi w:val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pengampunan Allah menjadi tanda bahwa Ia dat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68" w:h="11845" w:x="204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kesel</w:t>
      </w:r>
      <w:r>
        <w:rPr>
          <w:rStyle w:val="Bodytext1"/>
          <w:color w:val="000000"/>
          <w:u w:val="single"/>
          <w:lang w:val="id-ID" w:eastAsia="id-ID" w:bidi="ar-SA"/>
        </w:rPr>
        <w:t>amatan</w:t>
      </w:r>
      <w:r>
        <w:rPr>
          <w:rStyle w:val="Bodytext1"/>
          <w:color w:val="000000"/>
          <w:u w:val="none"/>
          <w:lang w:val="id-ID" w:eastAsia="id-ID" w:bidi="ar-SA"/>
        </w:rPr>
        <w:t xml:space="preserve"> (Luk 7:50, 19:9; Mrk 5:34). Dengan kematian-</w:t>
      </w:r>
    </w:p>
    <w:p>
      <w:pPr>
        <w:pStyle w:val="Footnote11"/>
        <w:pBdr/>
        <w:bidi w:val="0"/>
        <w:ind w:left="0" w:right="0" w:firstLine="740"/>
        <w:rPr/>
        <w:framePr w:w="8268" w:h="482" w:x="2044" w:y="139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 Mar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mili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268" w:h="482" w:x="2044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hlm. 9-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825" w:y="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Yesus menyelamatkan manusia dan melepaskan mereka dari dosa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 10:45) dan kebangkitan Yesus membebaskan manusia dari kuasa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(Rm 4:25, 5:1O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380" w:right="0" w:hanging="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engan jelas mengatakan bahwa masing-masing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arus lebih melangkah dari keselamatan dan mengarahkan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kedewasaan Kristen yang sempurna. Paulus berkhotbah,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, dan mengajar dengan tujuan untuk membawa setiap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ada “kesempurnaan dalam Kristus” (Kol 1:28). Ia juga berkata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orang didalam tubuh Kristus itu harus saling membangun,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puas dengan berhenti pada keselamatan. Sebaliknya, ia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impin setiap orang kepada kesamaan seperti Kristus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. Pada satu kesempatan Paulus mengungkapkan lebih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prihatinan untuk membina orang-orang Kristen karena</w:t>
      </w:r>
    </w:p>
    <w:p>
      <w:pPr>
        <w:pStyle w:val="Bodytext11"/>
        <w:pBdr/>
        <w:bidi w:val="0"/>
        <w:spacing w:before="0" w:after="8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dalah hal yang dasariah, karena tampa kehidupan rohani ta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1 -</w:t>
      </w:r>
    </w:p>
    <w:p>
      <w:pPr>
        <w:pStyle w:val="Bodytext11"/>
        <w:pBdr/>
        <w:bidi w:val="0"/>
        <w:spacing w:lineRule="auto" w:line="18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da pertumbuhan rohani. Jadi keselamatan berasal dari Allah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 dan Karya Allah telah digenapi didalam Yesus</w:t>
      </w:r>
    </w:p>
    <w:p>
      <w:pPr>
        <w:pStyle w:val="Bodytext11"/>
        <w:pBdr/>
        <w:bidi w:val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lalui kematian dan kebangkitan-Nya untuk menyelamatk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268" w:h="9614" w:x="2044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Footnote11"/>
        <w:pBdr/>
        <w:bidi w:val="0"/>
        <w:spacing w:before="0" w:after="200"/>
        <w:ind w:left="0" w:right="0" w:firstLine="520"/>
        <w:rPr/>
      </w:pPr>
      <w:r>
        <w:rPr>
          <w:rStyle w:val="Footnote1"/>
          <w:i/>
          <w:iCs/>
          <w:color w:val="000000"/>
          <w:vertAlign w:val="superscript"/>
          <w:lang w:eastAsia="id-ID"/>
        </w:rPr>
        <w:t>2Q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t\^</w:t>
      </w:r>
      <w:r>
        <w:rPr>
          <w:rStyle w:val="Footnote1"/>
          <w:color w:val="000000"/>
          <w:u w:val="none"/>
          <w:lang w:val="id-ID" w:eastAsia="id-ID" w:bidi="ar-SA"/>
        </w:rPr>
        <w:t xml:space="preserve"> hlm 1706</w:t>
      </w:r>
    </w:p>
    <w:p>
      <w:pPr>
        <w:pStyle w:val="Footnote11"/>
        <w:pBdr/>
        <w:bidi w:val="0"/>
        <w:ind w:left="0" w:right="0" w:firstLine="520"/>
        <w:rP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; Gunung Mulia, 2000), hlm 9-1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6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ind w:firstLine="920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66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200"/>
      <w:jc w:val="right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2</Words>
  <Characters>12118</Characters>
  <CharactersWithSpaces>10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8:00Z</dcterms:created>
  <dc:creator/>
  <dc:description/>
  <dc:language>en-US</dc:language>
  <cp:lastModifiedBy/>
  <dcterms:modified xsi:type="dcterms:W3CDTF">2024-11-1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