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8" w:x="211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8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caplah dan lihatlah, betapa baiknya TUHAN itu! Berbahagialah orang yang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ndung pada-Nya!” ( Maz. 34:9 ).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keyakinan penulis bahwa kebaikan Tuhan itu selalu nyata bagi umai-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senantisa berserah dan berlindung kepada-Nya. Selama penulis menempuh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, banyak hal yang memberikan pelajaran dan pengalaman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senantiasa dikenang dalam menepati dunia pendidikan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ruan tinggi. Atas kesadaran inilah yang memberi motivasi kepada penulis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study ini. Untuk itulah penulis layak mengungkapkan</w:t>
      </w:r>
    </w:p>
    <w:p>
      <w:pPr>
        <w:pStyle w:val="Bodytext11"/>
        <w:pBdr/>
        <w:ind w:hanging="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22" w:h="10640" w:x="2112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edua orang tuaku: Yohanis Minggu dan Ribka Taruk AIlo serta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Agustinus Taruk Allo, Rahel Taruk AIlo dan Tirsa Taruk AIlo,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motivasi serta dukungan baik berupa materi kepada penulis</w:t>
      </w:r>
    </w:p>
    <w:p>
      <w:pPr>
        <w:pStyle w:val="Bodytext11"/>
        <w:pBdr/>
        <w:ind w:firstLine="66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22" w:h="10640" w:x="2112" w:y="2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lmon Pamantung, M.Th selaku ketua STAKN Toraja dan segenap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rannya yang telah memberi kesempatan dan waktu bagi penulis untuk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rkuliahan di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22" w:h="10640" w:x="2112" w:y="2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Dr. Andarias Kabanga, M.Th dan PdL Samuel Tokam, M.Th, selaku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idak pema mengenal lelah dalam memberi waktu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empatanya mulai dari bimbingan proposal skripsi sampai pada akhi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22" w:h="10640" w:x="2112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si ini hingga dapat dipertanggungjawabkan dimeja uj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122" w:h="10562" w:x="2112" w:y="19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Ismail Banne Ringgi, M.Th dan Hasrat Dewy Rante Allo^d.MG,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dimeja ujian. Terimakasih atas pengujiannya serta saran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an mulai dari ujian proposal sampai 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122" w:h="10562" w:x="2112" w:y="19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annu Sanderan, M.Th selaku dosen perwalian serta teman-teman perwalian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berada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122" w:h="10562" w:x="2112" w:y="19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 Jemaat Sion Kariango Klasis Bittuang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laksanaan Pelayanan Desa, Serta Gereja Kristen Sulawesi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Jemaat Bosokan Klasis Karama sebagai tempat penulis melaksanakan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8122" w:h="10562" w:x="2112" w:y="19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 Jemaat Balombong Klasis Sangalla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yang telah memberikan kesempatan kepada penulis sebagai tempat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8122" w:h="10562" w:x="2112" w:y="19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Randanan Klasis Mengkendek Utara Barat dan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Balombong Klasis Sangalla Selat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penulis untuk memperlengkapi diri dalam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00"/>
        <w:rPr/>
        <w:framePr w:w="8122" w:h="10562" w:x="2112" w:y="19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Pdt. Selpina Pakilaran, S.Th, yang penuh kasih memberikan</w:t>
      </w:r>
    </w:p>
    <w:p>
      <w:pPr>
        <w:pStyle w:val="Bodytext11"/>
        <w:pBdr/>
        <w:ind w:firstLine="66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otivasi kepada penulis selama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00"/>
        <w:rPr/>
        <w:framePr w:w="8122" w:h="10562" w:x="2112" w:y="19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teman-teman tampa terkecuali yang telah memberi motivasi dan</w:t>
      </w:r>
    </w:p>
    <w:p>
      <w:pPr>
        <w:pStyle w:val="Bodytext11"/>
        <w:pBdr/>
        <w:ind w:firstLine="64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, selama penulis menempuh pendidikan dibangk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22" w:h="10562" w:x="2112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STAKN Toraja hingga penulis sampai pada tahap penyelesai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166" w:h="253" w:x="215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mua pihak, yang belum penulis ungkapkan, penul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610" w:h="253" w:x="2159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banyak terima kasih. Tuhan Yesus Memberkati.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7042" w:h="253" w:x="2159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Desember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72" w:x="2159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2071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692" w:leader="dot"/>
        </w:tabs>
        <w:ind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692" w:leader="dot"/>
        </w:tabs>
        <w:ind w:firstLine="340"/>
        <w:jc w:val="both"/>
        <w:rPr/>
        <w:framePr w:w="8064" w:h="10420" w:x="2071" w:y="35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503" w:leader="dot"/>
        </w:tabs>
        <w:ind w:firstLine="340"/>
        <w:jc w:val="both"/>
        <w:rPr/>
        <w:framePr w:w="8064" w:h="10420" w:x="2071" w:y="35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...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692" w:leader="dot"/>
        </w:tabs>
        <w:ind w:firstLine="340"/>
        <w:jc w:val="both"/>
        <w:rPr/>
        <w:framePr w:w="8064" w:h="10420" w:x="2071" w:y="35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692" w:leader="dot"/>
        </w:tabs>
        <w:ind w:firstLine="340"/>
        <w:jc w:val="both"/>
        <w:rPr/>
        <w:framePr w:w="8064" w:h="10420" w:x="2071" w:y="35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it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6" w:leader="none"/>
          <w:tab w:val="left" w:pos="3214" w:leader="dot"/>
          <w:tab w:val="left" w:pos="7692" w:leader="dot"/>
        </w:tabs>
        <w:ind w:firstLine="680"/>
        <w:jc w:val="both"/>
        <w:rPr/>
        <w:framePr w:w="8064" w:h="10420" w:x="2071" w:y="35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3" w:leader="none"/>
          <w:tab w:val="left" w:pos="7692" w:leader="dot"/>
        </w:tabs>
        <w:ind w:firstLine="680"/>
        <w:jc w:val="both"/>
        <w:rPr/>
        <w:framePr w:w="8064" w:h="10420" w:x="2071" w:y="35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1060"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eliti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1060"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ca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92" w:leader="dot"/>
        </w:tabs>
        <w:ind w:firstLine="340"/>
        <w:jc w:val="both"/>
        <w:rPr/>
        <w:framePr w:w="8064" w:h="10420" w:x="2071" w:y="35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ind w:firstLine="68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Data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1060"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ata Primer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1060" w:hanging="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ata Sekunder</w:t>
        <w:tab/>
        <w:t>7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0"/>
        <w:ind w:firstLine="680"/>
        <w:jc w:val="both"/>
        <w:rPr>
          <w:lang w:val="id-ID"/>
        </w:rPr>
        <w:framePr w:w="8064" w:h="10420" w:x="2071" w:y="35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Data</w:t>
        <w:tab/>
        <w:t>8</w:t>
      </w:r>
    </w:p>
    <w:p>
      <w:pPr>
        <w:pStyle w:val="Headerorfooter11"/>
        <w:pBdr/>
        <w:jc w:val="center"/>
        <w:rPr>
          <w:lang w:val="id-ID"/>
        </w:rPr>
        <w:framePr w:w="8064" w:h="241" w:x="2071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674" w:leader="dot"/>
        </w:tabs>
        <w:ind w:firstLine="380"/>
        <w:rPr/>
        <w:framePr w:w="8080" w:h="12059" w:x="2064" w:y="19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674" w:leader="dot"/>
        </w:tabs>
        <w:ind w:hanging="0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6150" w:leader="dot"/>
          <w:tab w:val="left" w:pos="7674" w:leader="dot"/>
        </w:tabs>
        <w:ind w:firstLine="380"/>
        <w:jc w:val="both"/>
        <w:rPr/>
        <w:framePr w:w="8080" w:h="12059" w:x="2064" w:y="19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Iman dan Keselamatan</w:t>
        <w:tab/>
        <w:t>.</w:t>
        <w:tab/>
        <w:t>10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Iman</w:t>
        <w:tab/>
        <w:t>10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ndangan Alkitab tentang iman</w:t>
        <w:tab/>
        <w:t>12</w:t>
      </w:r>
    </w:p>
    <w:p>
      <w:pPr>
        <w:pStyle w:val="Tableofcontents11"/>
        <w:pBdr/>
        <w:tabs>
          <w:tab w:val="clear" w:pos="720"/>
          <w:tab w:val="left" w:pos="7674" w:leader="dot"/>
        </w:tabs>
        <w:ind w:left="1100" w:hanging="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12</w:t>
      </w:r>
    </w:p>
    <w:p>
      <w:pPr>
        <w:pStyle w:val="Tableofcontents11"/>
        <w:pBdr/>
        <w:tabs>
          <w:tab w:val="clear" w:pos="720"/>
          <w:tab w:val="left" w:pos="7674" w:leader="dot"/>
        </w:tabs>
        <w:ind w:left="1100" w:hanging="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674" w:leader="dot"/>
        </w:tabs>
        <w:ind w:firstLine="380"/>
        <w:jc w:val="both"/>
        <w:rPr/>
        <w:framePr w:w="8080" w:h="12059" w:x="2064" w:y="19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selamatan</w:t>
        <w:tab/>
        <w:t>16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eselamatan</w:t>
        <w:tab/>
        <w:t>16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ndangan Alkitab tentang keselamatan</w:t>
        <w:tab/>
        <w:t>18</w:t>
      </w:r>
    </w:p>
    <w:p>
      <w:pPr>
        <w:pStyle w:val="Tableofcontents11"/>
        <w:pBdr/>
        <w:tabs>
          <w:tab w:val="clear" w:pos="720"/>
          <w:tab w:val="left" w:pos="7674" w:leader="dot"/>
        </w:tabs>
        <w:ind w:left="1100" w:hanging="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18</w:t>
      </w:r>
    </w:p>
    <w:p>
      <w:pPr>
        <w:pStyle w:val="Tableofcontents11"/>
        <w:pBdr/>
        <w:tabs>
          <w:tab w:val="clear" w:pos="720"/>
          <w:tab w:val="left" w:pos="7674" w:leader="dot"/>
        </w:tabs>
        <w:ind w:left="1100" w:hanging="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18</w:t>
      </w:r>
    </w:p>
    <w:p>
      <w:pPr>
        <w:pStyle w:val="Tableofcontents11"/>
        <w:pBdr/>
        <w:tabs>
          <w:tab w:val="clear" w:pos="720"/>
          <w:tab w:val="left" w:pos="7674" w:leader="dot"/>
        </w:tabs>
        <w:ind w:hanging="0"/>
        <w:jc w:val="both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674" w:leader="dot"/>
        </w:tabs>
        <w:ind w:firstLine="380"/>
        <w:jc w:val="both"/>
        <w:rPr/>
        <w:framePr w:w="8080" w:h="12059" w:x="2064" w:y="19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20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metode penelitian</w:t>
        <w:tab/>
        <w:t>20</w:t>
      </w:r>
    </w:p>
    <w:p>
      <w:pPr>
        <w:pStyle w:val="Tableofcontents11"/>
        <w:pBdr/>
        <w:tabs>
          <w:tab w:val="clear" w:pos="720"/>
          <w:tab w:val="left" w:pos="7674" w:leader="dot"/>
        </w:tabs>
        <w:ind w:firstLine="740"/>
        <w:rPr>
          <w:lang w:val="id-ID"/>
        </w:rPr>
        <w:framePr w:w="8080" w:h="12059" w:x="2064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mpat dan waktu peneliti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2" w:leader="none"/>
          <w:tab w:val="left" w:pos="7674" w:leader="dot"/>
        </w:tabs>
        <w:ind w:firstLine="740"/>
        <w:rPr/>
        <w:framePr w:w="8080" w:h="12059" w:x="2064" w:y="19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2" w:leader="none"/>
          <w:tab w:val="left" w:pos="7674" w:leader="dot"/>
        </w:tabs>
        <w:ind w:firstLine="740"/>
        <w:rPr/>
        <w:framePr w:w="8080" w:h="12059" w:x="2064" w:y="19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5847" w:leader="dot"/>
          <w:tab w:val="left" w:pos="6036" w:leader="dot"/>
          <w:tab w:val="left" w:pos="7674" w:leader="dot"/>
        </w:tabs>
        <w:ind w:firstLine="380"/>
        <w:rPr/>
        <w:framePr w:w="8080" w:h="12059" w:x="2064" w:y="19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etak Geografis tempat penelitian</w:t>
        <w:tab/>
        <w:tab/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674" w:leader="dot"/>
        </w:tabs>
        <w:ind w:firstLine="380"/>
        <w:rPr/>
        <w:framePr w:w="8080" w:h="12059" w:x="2064" w:y="19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ejarah singkat berdirinya Gereja Toraja Jemaat Balombong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674" w:leader="dot"/>
        </w:tabs>
        <w:ind w:firstLine="380"/>
        <w:rPr/>
        <w:framePr w:w="8080" w:h="12059" w:x="2064" w:y="19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4" w:leader="none"/>
          <w:tab w:val="left" w:pos="7674" w:leader="dot"/>
        </w:tabs>
        <w:ind w:firstLine="380"/>
        <w:rPr/>
        <w:framePr w:w="8080" w:h="12059" w:x="2064" w:y="19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3" w:leader="none"/>
          <w:tab w:val="left" w:pos="7674" w:leader="dot"/>
        </w:tabs>
        <w:spacing w:before="0" w:after="0"/>
        <w:ind w:firstLine="380"/>
        <w:rPr/>
        <w:framePr w:w="8080" w:h="12059" w:x="2064" w:y="19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menganaliasa data</w:t>
        <w:tab/>
        <w:t>27</w:t>
      </w:r>
    </w:p>
    <w:p>
      <w:pPr>
        <w:pStyle w:val="Headerorfooter11"/>
        <w:pBdr/>
        <w:rPr>
          <w:lang w:val="id-ID"/>
        </w:rPr>
        <w:framePr w:w="295" w:h="253" w:x="5991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EPARAN HASIL PENELITIAN DAN ANALISA</w:t>
        <w:tab/>
        <w:t>29</w:t>
      </w:r>
    </w:p>
    <w:p>
      <w:pPr>
        <w:pStyle w:val="Tableofcontents11"/>
        <w:pBdr/>
        <w:tabs>
          <w:tab w:val="clear" w:pos="720"/>
          <w:tab w:val="left" w:pos="7736" w:leader="dot"/>
        </w:tabs>
        <w:ind w:firstLine="720"/>
        <w:jc w:val="both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29</w:t>
      </w:r>
    </w:p>
    <w:p>
      <w:pPr>
        <w:pStyle w:val="Tableofcontents11"/>
        <w:pBdr/>
        <w:tabs>
          <w:tab w:val="clear" w:pos="720"/>
          <w:tab w:val="left" w:pos="7736" w:leader="dot"/>
        </w:tabs>
        <w:ind w:firstLine="720"/>
        <w:jc w:val="both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736" w:leader="dot"/>
        </w:tabs>
        <w:ind w:firstLine="720"/>
        <w:jc w:val="both"/>
        <w:rPr/>
        <w:framePr w:w="8101" w:h="4603" w:x="2053" w:y="19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7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jc w:val="both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39</w:t>
      </w:r>
    </w:p>
    <w:p>
      <w:pPr>
        <w:pStyle w:val="Tableofcontents11"/>
        <w:pBdr/>
        <w:tabs>
          <w:tab w:val="clear" w:pos="720"/>
          <w:tab w:val="left" w:pos="7736" w:leader="dot"/>
        </w:tabs>
        <w:ind w:firstLine="720"/>
        <w:jc w:val="both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736" w:leader="dot"/>
        </w:tabs>
        <w:ind w:firstLine="720"/>
        <w:jc w:val="both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736" w:leader="dot"/>
        </w:tabs>
        <w:ind w:hanging="0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4603" w:x="2053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606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