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5424" w:h="253" w:x="941" w:y="1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3254" w:x="1072" w:y="2526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598" w:h="3163" w:x="941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DARIAS TARUK ALLO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Pare-pare</w:t>
      </w:r>
    </w:p>
    <w:p>
      <w:pPr>
        <w:pStyle w:val="Bodytext11"/>
        <w:pBdr/>
        <w:ind w:left="3110" w:hanging="0"/>
        <w:rPr>
          <w:lang w:val="id-ID"/>
        </w:rPr>
        <w:framePr w:w="8598" w:h="3163" w:x="9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3 Desember 1990, dari pasangan suami-</w:t>
      </w:r>
    </w:p>
    <w:p>
      <w:pPr>
        <w:pStyle w:val="Bodytext11"/>
        <w:pBdr/>
        <w:ind w:left="3110" w:hanging="0"/>
        <w:rPr>
          <w:lang w:val="id-ID"/>
        </w:rPr>
        <w:framePr w:w="8598" w:h="3163" w:x="9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; Yohanis Minggu dengan Ribka Taruk Allo.</w:t>
      </w:r>
    </w:p>
    <w:p>
      <w:pPr>
        <w:pStyle w:val="Bodytext11"/>
        <w:pBdr/>
        <w:ind w:left="3110" w:hanging="0"/>
        <w:rPr>
          <w:lang w:val="id-ID"/>
        </w:rPr>
        <w:framePr w:w="8598" w:h="3163" w:x="9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nak kedua dari kelima bersaudara. Tetapi</w:t>
      </w:r>
    </w:p>
    <w:p>
      <w:pPr>
        <w:pStyle w:val="Bodytext11"/>
        <w:pBdr/>
        <w:ind w:left="3110" w:hanging="0"/>
        <w:rPr>
          <w:lang w:val="id-ID"/>
        </w:rPr>
        <w:framePr w:w="8598" w:h="3163" w:x="9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hendak Tuhan, saudara keempat kami</w:t>
      </w:r>
    </w:p>
    <w:p>
      <w:pPr>
        <w:pStyle w:val="Bodytext11"/>
        <w:pBdr/>
        <w:spacing w:before="0" w:after="0"/>
        <w:ind w:left="3110" w:hanging="0"/>
        <w:rPr>
          <w:lang w:val="id-ID"/>
        </w:rPr>
        <w:framePr w:w="8598" w:h="3163" w:x="9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embali kepangkuan-Nya, sehingga pada saat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mi tinggal empat bersaudara yaitu Agustinus Taruk Allo, Rahel Taruk Allo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rsa Taruk Allo. Orang tua dan saudara bertempat tinggal di KM. 5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danan, Kecamatan Mengkendek, Kabupaten Tana Toraja.</w:t>
      </w:r>
    </w:p>
    <w:p>
      <w:pPr>
        <w:pStyle w:val="Bodytext11"/>
        <w:pBdr/>
        <w:ind w:firstLine="820"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asuki dunia pendidikan pada Tahun 1998-2003 pada Sekolah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145 Randanan. Setelah menyelesaikan pendidikan di Sekolah Dasar,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lanjutkan pendidikan ke Sekolah Menengah Pertama di SMP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ndora pada Tahun 2003-2006. Pada Tahun 2006-2010, penulis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ekolah Menengah Kejuruan (SMK) MIKA Makale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0. Pada Tahun yang bersamaan penulis melanjutkan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pergu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 di STAKN Toraja dan mengambil Jurusan</w:t>
      </w:r>
    </w:p>
    <w:p>
      <w:pPr>
        <w:pStyle w:val="Bodytext11"/>
        <w:pBdr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. Sehingga pada tahun 2016 penulis berada pada tahap</w:t>
      </w:r>
    </w:p>
    <w:p>
      <w:pPr>
        <w:pStyle w:val="Bodytext11"/>
        <w:pBdr/>
        <w:spacing w:before="0" w:after="0"/>
        <w:rPr>
          <w:lang w:val="id-ID"/>
        </w:rPr>
        <w:framePr w:w="8598" w:h="6598" w:x="941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