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left="2940" w:hanging="0"/>
        <w:rPr/>
        <w:framePr w:w="8535" w:h="12573" w:x="752" w:y="163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pedoman wawancara</w:t>
      </w:r>
      <w:bookmarkEnd w:id="0"/>
      <w:bookmarkEnd w:id="1"/>
      <w:bookmarkEnd w:id="2"/>
    </w:p>
    <w:p>
      <w:pPr>
        <w:pStyle w:val="Heading211"/>
        <w:pBdr/>
        <w:spacing w:before="0" w:after="280"/>
        <w:rPr/>
        <w:framePr w:w="8535" w:h="12573" w:x="752" w:y="163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Untuk Pendeta dan Majelis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spacing w:before="0" w:after="340"/>
        <w:ind w:firstLine="260"/>
        <w:rPr/>
        <w:framePr w:w="8535" w:h="12573" w:x="752" w:y="163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Alkitab bagi 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9" w:leader="none"/>
        </w:tabs>
        <w:spacing w:before="0" w:after="280"/>
        <w:ind w:firstLine="260"/>
        <w:rPr/>
        <w:framePr w:w="8535" w:h="12573" w:x="752" w:y="163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manfaat membaca dan belajar Alkitab bagi 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3" w:leader="none"/>
        </w:tabs>
        <w:spacing w:before="0" w:after="280"/>
        <w:ind w:firstLine="260"/>
        <w:rPr/>
        <w:framePr w:w="8535" w:h="12573" w:x="752" w:y="163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pahami mengenai leksionar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9" w:leader="none"/>
        </w:tabs>
        <w:spacing w:before="0" w:after="280"/>
        <w:ind w:firstLine="260"/>
        <w:rPr/>
        <w:framePr w:w="8535" w:h="12573" w:x="752" w:y="163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kah yang lebih baik digunakan untuk pemberitaan firman menurut anda,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535" w:h="12573" w:x="752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ksionari atau cara sebelumnya yang hanya memakai satu atau dua perikop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535" w:h="12573" w:x="752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caan? Mengap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3" w:leader="none"/>
        </w:tabs>
        <w:spacing w:before="0" w:after="340"/>
        <w:ind w:firstLine="260"/>
        <w:rPr/>
        <w:framePr w:w="8535" w:h="12573" w:x="752" w:y="163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apa yang anda hadapi saat mempersiapkan khotbah menggunakan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535" w:h="12573" w:x="752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leksionar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3" w:leader="none"/>
        </w:tabs>
        <w:spacing w:before="0" w:after="280"/>
        <w:ind w:firstLine="260"/>
        <w:rPr/>
        <w:framePr w:w="8535" w:h="12573" w:x="752" w:y="163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tujuan Gerakan Cinta Alkitab dan leksionari, apakah sudah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535" w:h="12573" w:x="752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anda untuk lebih mencintai Alkitab dalam hal membaca,</w:t>
      </w:r>
    </w:p>
    <w:p>
      <w:pPr>
        <w:pStyle w:val="Bodytext11"/>
        <w:pBdr/>
        <w:spacing w:before="0" w:after="640"/>
        <w:ind w:firstLine="580"/>
        <w:rPr>
          <w:lang w:val="id-ID"/>
        </w:rPr>
        <w:framePr w:w="8535" w:h="12573" w:x="752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lakukannya di dalam kehidupan?</w:t>
      </w:r>
    </w:p>
    <w:p>
      <w:pPr>
        <w:pStyle w:val="Heading211"/>
        <w:pBdr/>
        <w:spacing w:before="0" w:after="340"/>
        <w:rPr/>
        <w:framePr w:w="8535" w:h="12573" w:x="752" w:y="1635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Untuk Warga Jemaat</w:t>
      </w:r>
      <w:bookmarkEnd w:id="12"/>
      <w:bookmarkEnd w:id="13"/>
      <w:bookmarkEnd w:id="14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17" w:leader="none"/>
        </w:tabs>
        <w:spacing w:before="0" w:after="280"/>
        <w:ind w:firstLine="260"/>
        <w:rPr/>
        <w:framePr w:w="8535" w:h="12573" w:x="752" w:y="163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Alkitab bagi and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9" w:leader="none"/>
        </w:tabs>
        <w:spacing w:before="0" w:after="340"/>
        <w:ind w:firstLine="260"/>
        <w:rPr/>
        <w:framePr w:w="8535" w:h="12573" w:x="752" w:y="163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manfaat membaca dan belajar Alkitab bagi and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3" w:leader="none"/>
        </w:tabs>
        <w:spacing w:before="0" w:after="280"/>
        <w:ind w:firstLine="260"/>
        <w:rPr/>
        <w:framePr w:w="8535" w:h="12573" w:x="752" w:y="163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pahami mengenai leksionar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9" w:leader="none"/>
        </w:tabs>
        <w:spacing w:before="0" w:after="280"/>
        <w:ind w:firstLine="260"/>
        <w:rPr/>
        <w:framePr w:w="8535" w:h="12573" w:x="752" w:y="163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kah yang lebih baik digunakan untuk pemberitaan firman menurut anda,</w:t>
      </w:r>
    </w:p>
    <w:p>
      <w:pPr>
        <w:pStyle w:val="Bodytext11"/>
        <w:pBdr/>
        <w:spacing w:before="0" w:after="340"/>
        <w:ind w:firstLine="580"/>
        <w:rPr>
          <w:lang w:val="id-ID"/>
        </w:rPr>
        <w:framePr w:w="8535" w:h="12573" w:x="752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ksionari atau cara sebelumnya yang hanya memakai satu atau dua perikop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535" w:h="12573" w:x="752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caan? Mengap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8" w:leader="none"/>
        </w:tabs>
        <w:spacing w:before="0" w:after="340"/>
        <w:ind w:firstLine="260"/>
        <w:rPr/>
        <w:framePr w:w="8535" w:h="1026" w:x="752" w:y="1453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memahami dengan baik isi pemberitaan firman menggunak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535" w:h="1026" w:x="752" w:y="14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bacaan leksionari yang diketahui bahwa memiliki 3 baca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4" w:leader="none"/>
        </w:tabs>
        <w:spacing w:before="0" w:after="0"/>
        <w:ind w:firstLine="320"/>
        <w:rPr/>
        <w:framePr w:w="8535" w:h="1461" w:x="752" w:y="193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tujuan Gerakan Cinta Alkitab i i, •</w:t>
      </w:r>
    </w:p>
    <w:p>
      <w:pPr>
        <w:pStyle w:val="Bodytext11"/>
        <w:pBdr/>
        <w:spacing w:lineRule="auto" w:line="180" w:before="0" w:after="220"/>
        <w:ind w:hanging="0"/>
        <w:jc w:val="right"/>
        <w:rPr>
          <w:lang w:val="id-ID"/>
        </w:rPr>
        <w:framePr w:w="8535" w:h="1461" w:x="75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* Alkitab dan leksionari, apakah sudah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535" w:h="1461" w:x="75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anda untuk lebih mencintai Alkitab dalam hal membaca,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535" w:h="1461" w:x="75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lakukannya di dalam kehidup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960" w:hanging="0"/>
        <w:rPr>
          <w:lang w:val="id-ID"/>
        </w:rPr>
        <w:framePr w:w="6143" w:h="276" w:x="780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NAMA INFORM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5" w:leader="none"/>
        </w:tabs>
        <w:ind w:firstLine="180"/>
        <w:rPr/>
        <w:framePr w:w="8535" w:h="5765" w:x="780" w:y="288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Pdt. Yonan Tadius, M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5" w:leader="none"/>
        </w:tabs>
        <w:ind w:firstLine="180"/>
        <w:rPr/>
        <w:framePr w:w="8535" w:h="5765" w:x="780" w:y="288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Pdt. Okywenty Kombong, M.T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5" w:leader="none"/>
        </w:tabs>
        <w:ind w:firstLine="180"/>
        <w:rPr/>
        <w:framePr w:w="8535" w:h="5765" w:x="780" w:y="288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Joni Toding Kay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5" w:leader="none"/>
        </w:tabs>
        <w:ind w:firstLine="180"/>
        <w:rPr/>
        <w:framePr w:w="8535" w:h="5765" w:x="780" w:y="288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M. Tangdibal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5" w:leader="none"/>
        </w:tabs>
        <w:ind w:firstLine="180"/>
        <w:rPr/>
        <w:framePr w:w="8535" w:h="5765" w:x="780" w:y="288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orinda Bangun Sambar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5" w:leader="none"/>
        </w:tabs>
        <w:ind w:firstLine="180"/>
        <w:rPr/>
        <w:framePr w:w="8535" w:h="5765" w:x="780" w:y="288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Yunus Ba’ka’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5" w:leader="none"/>
        </w:tabs>
        <w:ind w:firstLine="180"/>
        <w:rPr/>
        <w:framePr w:w="8535" w:h="5765" w:x="780" w:y="288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Albertus Karaeng Loloallo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5" w:leader="none"/>
        </w:tabs>
        <w:ind w:firstLine="180"/>
        <w:rPr/>
        <w:framePr w:w="8535" w:h="5765" w:x="780" w:y="288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r. Nelson Alfabrian Salindi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5" w:leader="none"/>
        </w:tabs>
        <w:ind w:firstLine="180"/>
        <w:rPr/>
        <w:framePr w:w="8535" w:h="5765" w:x="780" w:y="288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r. Efraim Taluku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5" w:leader="none"/>
        </w:tabs>
        <w:spacing w:before="0" w:after="0"/>
        <w:ind w:firstLine="180"/>
        <w:rPr/>
        <w:framePr w:w="8535" w:h="5765" w:x="780" w:y="288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ri. Sand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40"/>
      <w:ind w:left="2940" w:hanging="0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31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