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99" w:h="10913" w:x="979" w:y="158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40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500"/>
        <w:jc w:val="center"/>
        <w:rPr/>
        <w:framePr w:w="8399" w:h="10913" w:x="979" w:y="15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rPr/>
        <w:framePr w:w="8399" w:h="10913" w:x="979" w:y="158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00"/>
        <w:ind w:firstLine="900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sampai pada tahap terakhir dari penulisan karya ilmiah</w:t>
      </w:r>
    </w:p>
    <w:p>
      <w:pPr>
        <w:pStyle w:val="Bodytext11"/>
        <w:pBdr/>
        <w:ind w:firstLine="200"/>
        <w:jc w:val="both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 Kajian Teologis tentang Penggunaan Leksionari dalam Upaya Mendorong</w:t>
      </w:r>
    </w:p>
    <w:p>
      <w:pPr>
        <w:pStyle w:val="Bodytext11"/>
        <w:pBdr/>
        <w:spacing w:before="0" w:after="320"/>
        <w:ind w:firstLine="200"/>
        <w:jc w:val="both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untuk Mencintai Alkitab di Gereja Toraja Jemaat Sion Makale</w:t>
      </w:r>
    </w:p>
    <w:p>
      <w:pPr>
        <w:pStyle w:val="Bodytext11"/>
        <w:pBdr/>
        <w:spacing w:before="0" w:after="320"/>
        <w:ind w:firstLine="200"/>
        <w:jc w:val="both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”. Dengan memperhatikan pemaparan dari bab I sampai IV,</w:t>
      </w:r>
    </w:p>
    <w:p>
      <w:pPr>
        <w:pStyle w:val="Bodytext11"/>
        <w:pBdr/>
        <w:spacing w:before="0" w:after="320"/>
        <w:ind w:firstLine="200"/>
        <w:jc w:val="both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dampak penggunaan Leksionari dalam upaya</w:t>
      </w:r>
    </w:p>
    <w:p>
      <w:pPr>
        <w:pStyle w:val="Bodytext11"/>
        <w:pBdr/>
        <w:spacing w:before="0" w:after="320"/>
        <w:ind w:firstLine="200"/>
        <w:jc w:val="both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warga jemaat mencintai Alkitab di Jemaat Sion Makale baru sebatas</w:t>
      </w:r>
    </w:p>
    <w:p>
      <w:pPr>
        <w:pStyle w:val="Bodytext11"/>
        <w:pBdr/>
        <w:ind w:firstLine="200"/>
        <w:jc w:val="both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untuk membaca dan merenungkan Firman Tuhan, tetapi belum</w:t>
      </w:r>
    </w:p>
    <w:p>
      <w:pPr>
        <w:pStyle w:val="Bodytext11"/>
        <w:pBdr/>
        <w:ind w:firstLine="200"/>
        <w:jc w:val="both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empraktikkan Firman di dalam kehidupan. Hal tersebut terjadi</w:t>
      </w:r>
    </w:p>
    <w:p>
      <w:pPr>
        <w:pStyle w:val="Bodytext11"/>
        <w:pBdr/>
        <w:ind w:firstLine="200"/>
        <w:jc w:val="both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angnya pembinaan terhadap warga jemaat mengenai tujuan dan</w:t>
      </w:r>
    </w:p>
    <w:p>
      <w:pPr>
        <w:pStyle w:val="Bodytext11"/>
        <w:pBdr/>
        <w:ind w:firstLine="200"/>
        <w:jc w:val="both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Gerakan Cinta Alkitab. Untuk itu, Badan Pekerja Sinode Gereja Toraja</w:t>
      </w:r>
    </w:p>
    <w:p>
      <w:pPr>
        <w:pStyle w:val="Bodytext11"/>
        <w:pBdr/>
        <w:ind w:firstLine="200"/>
        <w:jc w:val="both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perlu memotivasi Majelis Gereja untuk mengupayakan adanya pembinaan</w:t>
      </w:r>
    </w:p>
    <w:p>
      <w:pPr>
        <w:pStyle w:val="Bodytext11"/>
        <w:pBdr/>
        <w:ind w:firstLine="200"/>
        <w:jc w:val="both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jemaat tentang Gerakan Cinta Alkitab sehingga warga jemaat terus</w:t>
      </w:r>
    </w:p>
    <w:p>
      <w:pPr>
        <w:pStyle w:val="Bodytext11"/>
        <w:pBdr/>
        <w:spacing w:before="0" w:after="320"/>
        <w:ind w:firstLine="200"/>
        <w:jc w:val="both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 dan semakin terdorong untuk melakukan Firman Allah</w:t>
      </w:r>
    </w:p>
    <w:p>
      <w:pPr>
        <w:pStyle w:val="Bodytext11"/>
        <w:pBdr/>
        <w:spacing w:before="0" w:after="320"/>
        <w:ind w:firstLine="200"/>
        <w:jc w:val="both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hidupannya tidak hanya sebatas membaca dan merenungk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399" w:h="10913" w:x="979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ujuan dari Gerakan Cinta Alkitab.</w:t>
      </w:r>
    </w:p>
    <w:p>
      <w:pPr>
        <w:pStyle w:val="Heading211"/>
        <w:pBdr/>
        <w:spacing w:before="0" w:after="0"/>
        <w:rPr/>
        <w:framePr w:w="1677" w:h="299" w:x="979" w:y="1306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900"/>
        <w:rPr>
          <w:lang w:val="id-ID"/>
        </w:rPr>
        <w:framePr w:w="8399" w:h="1670" w:x="979" w:y="1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perhatikan kesimpulan sehubungan dengan penggunaan</w:t>
      </w:r>
    </w:p>
    <w:p>
      <w:pPr>
        <w:pStyle w:val="Bodytext11"/>
        <w:pBdr/>
        <w:ind w:firstLine="200"/>
        <w:rPr>
          <w:lang w:val="id-ID"/>
        </w:rPr>
        <w:framePr w:w="8399" w:h="1670" w:x="979" w:y="1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sionari di dalam mendorong warga jemaat mencintai Alkitab dan mencinta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399" w:h="1670" w:x="979" w:y="1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nyatakan di dalam Alkitab, maka penulis mengajukan beberapa</w:t>
      </w:r>
    </w:p>
    <w:p>
      <w:pPr>
        <w:pStyle w:val="Headerorfooter11"/>
        <w:pBdr/>
        <w:rPr>
          <w:lang w:val="id-ID"/>
        </w:rPr>
        <w:framePr w:w="241" w:h="276" w:x="5032" w:y="16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106" w:y="8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71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kiranya berguna dalam meneemh. 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b</w:t>
      </w:r>
      <w:r>
        <w:rPr>
          <w:rStyle w:val="Bodytext1"/>
          <w:color w:val="000000"/>
          <w:spacing w:val="0"/>
          <w:w w:val="100"/>
          <w:lang w:val="id-ID" w:eastAsia="id-ID"/>
        </w:rPr>
        <w:t>*" kehidupan jemaat dan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layanan yang dilakukan di dalan, jemaat.</w:t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dari penulis berdasarkan tuaian dialas,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spacing w:before="0" w:after="140"/>
        <w:ind w:firstLine="620"/>
        <w:jc w:val="both"/>
        <w:rPr/>
        <w:framePr w:w="8399" w:h="11777" w:x="979" w:y="16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Majelis Gereja agar dapat memberi pembinaan terhadap warga</w:t>
      </w:r>
    </w:p>
    <w:p>
      <w:pPr>
        <w:pStyle w:val="Bodytext11"/>
        <w:pBdr/>
        <w:ind w:firstLine="880"/>
        <w:jc w:val="both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kaitan dengan Gerakan Cinta Alkitab secara khusus Leksionari</w:t>
      </w:r>
    </w:p>
    <w:p>
      <w:pPr>
        <w:pStyle w:val="Bodytext11"/>
        <w:pBdr/>
        <w:ind w:firstLine="880"/>
        <w:jc w:val="both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jemaat dapat memahami maksud dan tujuan dari program Bad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 Sinode (BPS-GT) Gereja Toraja, agar jemaatpun dapat lebih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untuk mencintai Alkitab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4" w:leader="none"/>
        </w:tabs>
        <w:spacing w:before="0" w:after="300"/>
        <w:ind w:firstLine="620"/>
        <w:rPr/>
        <w:framePr w:w="8399" w:h="11777" w:x="979" w:y="16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warga jemaat agar lebih membiasakan diri untuk belajar Firman</w:t>
      </w:r>
    </w:p>
    <w:p>
      <w:pPr>
        <w:pStyle w:val="Bodytext11"/>
        <w:pBdr/>
        <w:ind w:firstLine="88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rta menerapkan di dalam kehidupan sehari-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20"/>
        <w:jc w:val="both"/>
        <w:rPr/>
        <w:framePr w:w="8399" w:h="11777" w:x="979" w:y="16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Badan Pekerja Sinode (BPS) Gereja Toraja, untuk bekeija sama</w:t>
      </w:r>
    </w:p>
    <w:p>
      <w:pPr>
        <w:pStyle w:val="Bodytext11"/>
        <w:pBdr/>
        <w:ind w:firstLine="88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maat-jemaat dalam memberi pemahaman tentang program</w:t>
      </w:r>
    </w:p>
    <w:p>
      <w:pPr>
        <w:pStyle w:val="Bodytext11"/>
        <w:pBdr/>
        <w:ind w:firstLine="88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Cinta Alkitab ini agar program ini tidak terlaksana begitu saja</w:t>
      </w:r>
    </w:p>
    <w:p>
      <w:pPr>
        <w:pStyle w:val="Bodytext11"/>
        <w:pBdr/>
        <w:ind w:firstLine="88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emaat betul-betul menghayati tujuan dari program ini untuk</w:t>
      </w:r>
    </w:p>
    <w:p>
      <w:pPr>
        <w:pStyle w:val="Bodytext11"/>
        <w:pBdr/>
        <w:ind w:firstLine="88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iman warga jemaat di dalam mencintai Alkitab yang di</w:t>
      </w:r>
    </w:p>
    <w:p>
      <w:pPr>
        <w:pStyle w:val="Bodytext11"/>
        <w:pBdr/>
        <w:ind w:firstLine="88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Allah dinyatakan. Selain itu, Badan Pekeija Sinode Gereja</w:t>
      </w:r>
    </w:p>
    <w:p>
      <w:pPr>
        <w:pStyle w:val="Bodytext11"/>
        <w:pBdr/>
        <w:ind w:firstLine="88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uga dapat membuat Gerakan Cinta Alkitab yang lebih kreatif tidak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agi jemaat dewasa tetapi program mencintai Alkitab bagi Sekolah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juga sehingga penerapan mencintai Alkitab dapat ditanam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99" w:h="11777" w:x="979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hadap anak-anak sebagai upaya nyata pembiasaan dari keci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