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59" w:y="2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21"/>
        <w:pBdr/>
        <w:spacing w:before="0" w:after="520"/>
        <w:jc w:val="center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00" w:h="9834" w:x="1384" w:y="282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lkitab</w:t>
      </w:r>
      <w:bookmarkEnd w:id="0"/>
      <w:bookmarkEnd w:id="1"/>
      <w:bookmarkEnd w:id="3"/>
    </w:p>
    <w:p>
      <w:pPr>
        <w:pStyle w:val="Bodytext11"/>
        <w:pBdr/>
        <w:ind w:firstLine="9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bahasa Inggris ialah “Bible” berasal dari kata Yunani</w:t>
      </w:r>
    </w:p>
    <w:p>
      <w:pPr>
        <w:pStyle w:val="Bodytext11"/>
        <w:pBdr/>
        <w:ind w:firstLine="3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iblia”, yang berarti “kitab-kitab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dalam bahasa Yunani “Biblia”,</w:t>
      </w:r>
    </w:p>
    <w:p>
      <w:pPr>
        <w:pStyle w:val="Bodytext11"/>
        <w:pBdr/>
        <w:ind w:firstLine="3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jamak dari kata “Biblion” yang berarti “kitab-kitab atau</w:t>
      </w:r>
    </w:p>
    <w:p>
      <w:pPr>
        <w:pStyle w:val="Bodytext11"/>
        <w:pBdr/>
        <w:ind w:firstLine="3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”. Dari kata itulah muncul kata “Biblia” (bahasa Latin, bahasa</w:t>
      </w:r>
    </w:p>
    <w:p>
      <w:pPr>
        <w:pStyle w:val="Bodytext11"/>
        <w:pBdr/>
        <w:ind w:firstLine="3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ugis dan bahasa Spanyol), “Bible” (bahasa Inggris dan bahasa Perancis),</w:t>
      </w:r>
    </w:p>
    <w:p>
      <w:pPr>
        <w:pStyle w:val="Bodytext11"/>
        <w:pBdr/>
        <w:ind w:firstLine="3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bel” (bahasa Jerman), dan “Bijbel” (bahasa Beland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Indonesia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yebutnya sebagai Alkitab atau Kitab Suci orang beragama Kristen.</w:t>
      </w:r>
    </w:p>
    <w:p>
      <w:pPr>
        <w:pStyle w:val="Bodytext11"/>
        <w:pBdr/>
        <w:ind w:firstLine="900"/>
        <w:jc w:val="both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Kristen, Alkitab merupakan sebuah buku yang sangat tidak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lagi bahkan dapat dikatakan bahwa Alkitab adalah sesuatu yang tidak dapat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umat Kristen. Namun, apa sebenarnya pengertian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itu sendiri. Alkitab merupakan Firman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cara mengenai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perlu dipahami terlebih dahulu apa yang dimaksud dengan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. Dalam Perjanjian Lama, kata Firman diwakili dengan kata “Dabar”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rti firman, kata, perkataan, hal atau perka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l tersebut dapat</w:t>
      </w:r>
    </w:p>
    <w:p>
      <w:pPr>
        <w:pStyle w:val="Bodytext11"/>
        <w:pBdr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lkitab berisi kata atau perkataan Allah atau hal-hal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00" w:h="9834" w:x="13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Allah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600"/>
        <w:jc w:val="both"/>
        <w:rPr>
          <w:lang w:val="id-ID"/>
        </w:rPr>
        <w:framePr w:w="8211" w:h="236" w:x="1384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13.</w:t>
      </w:r>
    </w:p>
    <w:p>
      <w:pPr>
        <w:pStyle w:val="Footnote11"/>
        <w:pBdr/>
        <w:tabs>
          <w:tab w:val="clear" w:pos="720"/>
          <w:tab w:val="left" w:pos="711" w:leader="none"/>
        </w:tabs>
        <w:spacing w:lineRule="auto" w:line="232"/>
        <w:ind w:firstLine="580"/>
        <w:jc w:val="both"/>
        <w:rPr>
          <w:lang w:val="id-ID"/>
        </w:rPr>
        <w:framePr w:w="8211" w:h="199" w:x="1384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ud H. Soesilo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1,2001), hlrn.9</w:t>
      </w:r>
    </w:p>
    <w:p>
      <w:pPr>
        <w:pStyle w:val="Footnote11"/>
        <w:pBdr/>
        <w:tabs>
          <w:tab w:val="clear" w:pos="720"/>
          <w:tab w:val="left" w:pos="742" w:leader="none"/>
        </w:tabs>
        <w:ind w:firstLine="580"/>
        <w:rPr>
          <w:lang w:val="id-ID"/>
        </w:rPr>
        <w:framePr w:w="8211" w:h="440" w:x="1384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Krismantyo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adalah Firman Allah? Suatu tinjauan terhadap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440" w:x="1384" w:y="143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oalan Kewibawaan Alkitab dari perspektif P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kusi, STAKN Toraja, Tana Toraja), hlm.3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211" w:h="215" w:x="1384" w:y="147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</w:t>
      </w:r>
    </w:p>
    <w:p>
      <w:pPr>
        <w:pStyle w:val="Headerorfooter11"/>
        <w:pBdr/>
        <w:rPr>
          <w:lang w:val="id-ID"/>
        </w:rPr>
        <w:framePr w:w="101" w:h="231" w:x="5390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872172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686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319" w:x="9414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C. Van Niftrik dan B. J. Boland dalam bukunya “Dogmatika Masa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” mengatakan bahwa “Alkitab adalah kesaksian manusia tetapi juga Firman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mau menjelaskan bahwa Alkitab berisi Firman Allah yang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manusia dalam konteks tertentu, sehingga teks Alkitab tidak dapat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konteksnya.</w:t>
      </w:r>
    </w:p>
    <w:p>
      <w:pPr>
        <w:pStyle w:val="Bodytext11"/>
        <w:pBdr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berisi tentang Firman Allah tidak hanya menjadi sekedar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acaan tetapi Alkitab merupakan pedoman dan penuntun bagi umat kristen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nya. Dari hal tersebut, penulis sependapat dengan Henk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nema yang mengatakan,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gai anak Tuhan, kita mengakui bahwa Firman-Nya adalah satu-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sar untuk seluruh hidup kita. Alkitab adalah penuntun kita</w:t>
      </w:r>
    </w:p>
    <w:p>
      <w:pPr>
        <w:pStyle w:val="Bodytext11"/>
        <w:pBdr/>
        <w:ind w:firstLine="8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dalam konteks kehidupan yang manapu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pedoman dan penuntun mau menegaskan bahwa dasar</w:t>
      </w:r>
    </w:p>
    <w:p>
      <w:pPr>
        <w:pStyle w:val="Bodytext11"/>
        <w:pBdr/>
        <w:ind w:firstLine="2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i kehidupan manusia ialah dari Alkitab yang dari dalamnya</w:t>
      </w:r>
    </w:p>
    <w:p>
      <w:pPr>
        <w:pStyle w:val="Bodytext11"/>
        <w:pBdr/>
        <w:ind w:firstLine="2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pelajari banyak hal dan memberi dampak yang baik bagi</w:t>
      </w:r>
    </w:p>
    <w:p>
      <w:pPr>
        <w:pStyle w:val="Bodytext11"/>
        <w:pBdr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kni untuk mengubah hal yang kurang baik menjadi lebih baik.</w:t>
      </w:r>
    </w:p>
    <w:p>
      <w:pPr>
        <w:pStyle w:val="Bodytext11"/>
        <w:pBdr/>
        <w:ind w:firstLine="8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“Alkitab adalah kitab</w:t>
      </w:r>
    </w:p>
    <w:p>
      <w:pPr>
        <w:pStyle w:val="Bodytext11"/>
        <w:pBdr/>
        <w:ind w:firstLine="2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ci agama Kristen, terdiri atas Perjanjian Lama dan Perjanjian Baru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</w:t>
      </w:r>
    </w:p>
    <w:p>
      <w:pPr>
        <w:pStyle w:val="Bodytext11"/>
        <w:pBdr/>
        <w:ind w:firstLine="280"/>
        <w:jc w:val="both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terdiri dari 66 kitab. Perjanjian Lama terdiri atas 39 kitab, sedang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42" w:h="10158" w:x="133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rdiri atas 27 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690" w:leader="none"/>
        </w:tabs>
        <w:ind w:firstLine="580"/>
        <w:rPr>
          <w:lang w:val="id-ID"/>
        </w:rPr>
        <w:framePr w:w="8247" w:h="445" w:x="133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,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lm.</w:t>
      </w:r>
    </w:p>
    <w:p>
      <w:pPr>
        <w:pStyle w:val="Footnote11"/>
        <w:pBdr/>
        <w:ind w:hanging="0"/>
        <w:rPr>
          <w:lang w:val="id-ID"/>
        </w:rPr>
        <w:framePr w:w="8247" w:h="445" w:x="133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98.</w:t>
      </w:r>
    </w:p>
    <w:p>
      <w:pPr>
        <w:pStyle w:val="Footnote11"/>
        <w:pBdr/>
        <w:tabs>
          <w:tab w:val="clear" w:pos="720"/>
          <w:tab w:val="left" w:pos="706" w:leader="none"/>
        </w:tabs>
        <w:spacing w:lineRule="auto" w:line="204"/>
        <w:ind w:firstLine="580"/>
        <w:jc w:val="both"/>
        <w:rPr>
          <w:lang w:val="id-ID"/>
        </w:rPr>
        <w:framePr w:w="8247" w:h="188" w:x="1339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), hlm.25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8247" w:h="440" w:x="1339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247" w:h="440" w:x="1339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31.</w:t>
      </w:r>
    </w:p>
    <w:p>
      <w:pPr>
        <w:pStyle w:val="Footnote11"/>
        <w:pBdr/>
        <w:tabs>
          <w:tab w:val="clear" w:pos="720"/>
          <w:tab w:val="left" w:pos="706" w:leader="none"/>
        </w:tabs>
        <w:spacing w:lineRule="auto" w:line="220"/>
        <w:ind w:firstLine="580"/>
        <w:jc w:val="both"/>
        <w:rPr>
          <w:lang w:val="id-ID"/>
        </w:rPr>
        <w:framePr w:w="8247" w:h="241" w:x="1339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12), hlm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ge">
                  <wp:posOffset>859790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pt;margin-top:67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424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aslinya ditulis dalam bahasa Ibrani dan Perjanjian Baru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aslinya merupakan bahasa Yunani. Alkitab dalam bahasa lain, seperti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ggris atau bahkan dalam bahasa Ibrani modem atau Yunani,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terjemahan yang menawarkan kepada pembaca terjemahan yang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n masuk akal, walaupun adakalanya arti teks aslinya sering tidak</w:t>
      </w:r>
    </w:p>
    <w:p>
      <w:pPr>
        <w:pStyle w:val="Bodytext11"/>
        <w:pBdr/>
        <w:ind w:firstLine="2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a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, dapat disimpulkan bahwa Alkitab adalah sebuah buku</w:t>
      </w:r>
    </w:p>
    <w:p>
      <w:pPr>
        <w:pStyle w:val="Bodytext11"/>
        <w:pBdr/>
        <w:ind w:firstLine="2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tentang Firman Allah yang menjadi penuntun dan pedoman bagi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untuk menjalani kehidupan yang lebih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52" w:h="12751" w:x="1334" w:y="226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Alkitab</w:t>
      </w:r>
      <w:bookmarkEnd w:id="4"/>
      <w:bookmarkEnd w:id="5"/>
      <w:bookmarkEnd w:id="7"/>
    </w:p>
    <w:p>
      <w:pPr>
        <w:pStyle w:val="Bodytext11"/>
        <w:pBdr/>
        <w:ind w:firstLine="8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lakukan oleh setiap orang diharapkan dap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nfaat bagi kehidupan, tentunya manfaat yang berarti sesuatu hal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, demikian dengan mempelajari Alkitab diharapkan dapat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bagi kehidupan setiap orang. Demikianpun yang dikatakan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Verkuyl dalam bukunya, bahwa “oleh karena Firman adalah Firman Tuhan,</w:t>
      </w:r>
    </w:p>
    <w:p>
      <w:pPr>
        <w:pStyle w:val="Bodytext11"/>
        <w:pBdr/>
        <w:ind w:firstLine="2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berdasarkan keajaiban itu, Alkitab juga perlu sekali untuk kit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nfaat Alkitab, penulis mengutip dari Alkitab sendiri, dimana</w:t>
      </w:r>
    </w:p>
    <w:p>
      <w:pPr>
        <w:pStyle w:val="Bodytext11"/>
        <w:pBdr/>
        <w:ind w:firstLine="2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firmankan dalam 2 Timotius 3:15-17, yang berbunyi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hikmat kepadamu dan menuntun engkau ke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leh iman kepada Yesus Kristus. Segala tulisan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 menyatakan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before="0" w:after="0"/>
        <w:ind w:firstLine="580"/>
        <w:rPr/>
        <w:framePr w:w="8352" w:h="12751" w:x="1334" w:y="22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 B. Coote &amp; Mary P. Coo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, Politik &amp; Proses Pembuatan Alkitab,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352" w:h="12751" w:x="13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Gunung Mulia, 2001), hlm.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spacing w:lineRule="auto" w:line="232" w:before="0" w:after="0"/>
        <w:ind w:firstLine="580"/>
        <w:rPr/>
        <w:framePr w:w="8352" w:h="12751" w:x="1334" w:y="22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1), hlm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319" w:x="9477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53" w:x="5869" w:y="38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76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63" w:h="560" w:x="13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Dengan demikian tiap-tiap manusia kepunyaan Al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63" w:h="560" w:x="1371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untuk setiap perbuatan baik”.</w:t>
      </w:r>
    </w:p>
    <w:p>
      <w:pPr>
        <w:pStyle w:val="Bodytext11"/>
        <w:pBdr/>
        <w:ind w:firstLine="8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sangat jelas diungkapkan mengenai manfaat Alkitab.</w:t>
      </w:r>
    </w:p>
    <w:p>
      <w:pPr>
        <w:pStyle w:val="Bodytext11"/>
        <w:pBdr/>
        <w:ind w:firstLine="2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atthew Henry menjelaskan dalam bukunya “Tafsiran Matthew</w:t>
      </w:r>
    </w:p>
    <w:p>
      <w:pPr>
        <w:pStyle w:val="Bodytext11"/>
        <w:pBdr/>
        <w:ind w:firstLine="28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y”, bahwa kegunaan Kitab Suci bagi umat percaya,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before="0" w:after="0"/>
        <w:ind w:firstLine="880"/>
        <w:jc w:val="both"/>
        <w:rPr/>
        <w:framePr w:w="8363" w:h="10693" w:x="1371" w:y="31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itab Suci dapat memberi hikmat kepada umat dan menuntun um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keselamatan, artinya, Ia menjadi pedom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dalam pegalanan umat menuju kehidupan kekal. Kitab Suc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mbuat umat sungguh-sungguh berhikmat dan orang-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bijaksana adalah yang memperoleh hikmat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kepada keselamatan jika digabungkan dengan iman, b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(Ibr. 4: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63" w:h="10693" w:x="1371" w:y="31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itab Suci itu bermanfaat bagi umat percaya untuk mencapai semu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 kekristenan, untuk mengajar, untuk menyat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. Kitab Suci mengajar umat percaya untuk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menegur perbuatan yang keliru, membimbing ke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 Kitab Suci berguna dalam segala hal, sebab umat perlu diajar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, dan ditegur. Kitab Suci khususnya berguna bagi p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yang bertanggung jawab untuk memberikan pengajar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dan teg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spacing w:before="0" w:after="0"/>
        <w:ind w:firstLine="880"/>
        <w:jc w:val="both"/>
        <w:rPr/>
        <w:framePr w:w="8363" w:h="10693" w:x="1371" w:y="31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ngan demikian tiap-tiap manusia kepunyaan Allah diperlengkap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perbuatan baik (ay.17). Umat Kristen dan para pelay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manusia kepunyaan Allah. Yang menyempurn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nusia menjadi kepunyaan Allah di dunia ini adalah Kitab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itu. Oleh Kitab Suci kita diperlengkapi untuk setiap perbuat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papun kewajiban yang dijalankan, apapun pelayanan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dapat ditemukan bantuan di dalam Kitab Suci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lengkapi umat di dalam melaksanakan semua tuga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tiap orang yang percaya kepada Tuhan, khususnya umat Kristen,</w:t>
      </w:r>
    </w:p>
    <w:p>
      <w:pPr>
        <w:pStyle w:val="Bodytext11"/>
        <w:pBdr/>
        <w:ind w:firstLine="2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norma bagi kehidupan yang menuntun setiap orang untuk</w:t>
      </w:r>
    </w:p>
    <w:p>
      <w:pPr>
        <w:pStyle w:val="Bodytext11"/>
        <w:pBdr/>
        <w:ind w:firstLine="2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kebaikan serta melakukan kebaikan di dalam kehidupan sesuai</w:t>
      </w:r>
    </w:p>
    <w:p>
      <w:pPr>
        <w:pStyle w:val="Bodytext11"/>
        <w:pBdr/>
        <w:ind w:firstLine="280"/>
        <w:jc w:val="both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 Sehingga orang percaya mempunyai hidup yang sejati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63" w:h="10693" w:x="1371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idup yang diberkati seperti yang dijanjikan oleh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32" w:h="466" w:x="1371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 Surat Galatia, Efesus, Filipi, Kolose, 1 &amp; 2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2" w:h="466" w:x="1371" w:y="14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alonika, 1 &amp; 2 Timotius, Titus, Filem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, hlm.703-704.</w:t>
      </w:r>
    </w:p>
    <w:p>
      <w:pPr>
        <w:pStyle w:val="Footnote11"/>
        <w:pBdr/>
        <w:tabs>
          <w:tab w:val="clear" w:pos="720"/>
          <w:tab w:val="left" w:pos="758" w:leader="none"/>
        </w:tabs>
        <w:spacing w:lineRule="auto" w:line="228"/>
        <w:ind w:firstLine="580"/>
        <w:rPr>
          <w:lang w:val="id-ID"/>
        </w:rPr>
        <w:framePr w:w="8232" w:h="215" w:x="1371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ud H. Soesilo, hlm.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3760</wp:posOffset>
                </wp:positionH>
                <wp:positionV relativeFrom="page">
                  <wp:posOffset>9047480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pt;margin-top:712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0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rmanfaat sebagai norma, yang tepenting juga ialah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tiap orang akan mengenal Yesus Kristus dan dituntun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(2 Tim 3:15). Setiap orang dihidupnya pasti mengingin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tidak terkecuali orang Kristen. Dengan belajar Alkitab, bany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terima seperti mengenal adanya keselamatan di dalam Yes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perti yang diungkapkan di dalam Alkitab. Tidak hanya mengen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dari dalam Alkitab tetapi orang percaya juga akan meyakin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lamatan itu benar adanya dengan iman yang memampukan manus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cayai apa yang difirmankan oleh Allah di dalam Alkitab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sar manfaatnya juga untuk pengetahun umum. Dari Alkit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getahui banyak sejarah dunia, mendapat pandangan yang lu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jarah bangsa-bangsa, mendapat pandangan istimewa terhadap alam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ilmu bumi dapat bertambah dan lebih-lebih pengetah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lkitab juga bermanfaat bagi kebudayaan, dimana musik Bac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del, syair Dante dan Vondel, buah sastera Selma Lagerlof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tojewsky, hasil seni pahat Refael dan Rodin, lukisan-lukisan michael Angelo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brandt, peijuangan untuk kemajuan wanita, pembaruan hidup keluar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awinan serta tata-susila kebangsaan, semua itu boleh terlaksana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8" w:h="10750" w:x="137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2362" w:h="209" w:x="1783" w:y="14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ud H. Soesilo, hlm.18.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2362" w:h="215" w:x="1783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ud H. Soesilo, hlm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8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900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, jelas bahwa Alkitab memang memiliki banyak manfaat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bagi kerohanian setiap orang yang dengan sungguh mempelajarinya,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manfaat bagi pengetahuan-pengetahuan umu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88" w:h="10577" w:x="1370" w:y="2075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4_Copy_1"/>
      <w:bookmarkStart w:id="16" w:name="bookmark15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Leksionari</w:t>
      </w:r>
      <w:bookmarkEnd w:id="13"/>
      <w:bookmarkEnd w:id="15"/>
      <w:bookmarkEnd w:id="16"/>
    </w:p>
    <w:p>
      <w:pPr>
        <w:pStyle w:val="Bodytext11"/>
        <w:pBdr/>
        <w:ind w:firstLine="90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ionari berasal 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ctionar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cara harfiah berarti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uah buku atau daftar bacaan yang harus dibaca dalam ibadah gereja selama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eijalan” (a book or list of lections to be read at church Services during the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ar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.D. Wellem mengatakan bahwa Leksionari adalah buku yang berisi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mbacaan Alkitab dalam ibadah jemaat. Pembagian perikop untuk</w:t>
      </w:r>
    </w:p>
    <w:p>
      <w:pPr>
        <w:pStyle w:val="Bodytext11"/>
        <w:pBdr/>
        <w:ind w:firstLine="280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caan pada hari tertentu, dimulai sejak abad ke-4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90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owning, leksionari merupakan suatu himpunan teratur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. Sinagoge Yahudi membaca Alkitab menurut suatu aturan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ntukan. Daftar bacaan (leksionari) ini menentukan bagian-bagian untuk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 dalam ibadah umum pada hari sabat secara berurutan. Tetapi, untuk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raya rangkaian urutan itu diselingi dengan bacaan yang cocok,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luaran 12 untuk hari raya paskah. Orang Kristen mengambil alih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ftar bacaan Alkitab itu. Bahkan ada pendapat bahwa Kitab Injil</w:t>
      </w:r>
    </w:p>
    <w:p>
      <w:pPr>
        <w:pStyle w:val="Bodytext11"/>
        <w:pBdr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engan pikiran akan digunakan secara leksionar. Maka, apabil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88" w:h="10577" w:x="137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membawakan bacaan penciptaan dari Kitab Kejadian, Injil Matius</w:t>
      </w:r>
    </w:p>
    <w:p>
      <w:pPr>
        <w:pStyle w:val="Footnote11"/>
        <w:pBdr/>
        <w:ind w:firstLine="600"/>
        <w:rPr>
          <w:lang w:val="id-ID"/>
        </w:rPr>
        <w:framePr w:w="8389" w:h="503" w:x="137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es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ctfsiran Leksionari Versi R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89" w:h="503" w:x="137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ka Kreaslndo, 2014), hlm.l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89" w:h="293" w:x="1370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lm.2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650</wp:posOffset>
                </wp:positionH>
                <wp:positionV relativeFrom="page">
                  <wp:posOffset>9101455</wp:posOffset>
                </wp:positionV>
                <wp:extent cx="19221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5pt;margin-top:716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49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cerita sejajar untuk menjelaskan doktrin Kristen mengenai cipta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yang dimulai dengan kelah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enes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(Mat. 1-2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lebih jauh mengenai Leksionari, disini penulis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Leksionari RCL (the Revised Cornmon Lectionary) atau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Bersama atau Leksionari Ekumenis, sebagaimana yang digunak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Toraja. Salah satu ciri yang menonjol dalam pola pembaca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RCL bersifat ekumenis. Dengan sifat ekumenis tersebut, gereja-gereja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untuk menghayati makna keesaan melalui pembacaan d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itaan firman setiap hari Minggu dan setiap tahun gerejaw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f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is dalam artian bahwa leksionari RCL ini tidak hanya dapat dipakai oleh</w:t>
      </w:r>
    </w:p>
    <w:p>
      <w:pPr>
        <w:pStyle w:val="Bodytext11"/>
        <w:pBdr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ominasi gereja saja atau hanya gereja Katolik saja yang dap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di dalam ibadah tetapi gereja-gereja protestan lainnya juga</w:t>
      </w:r>
    </w:p>
    <w:p>
      <w:pPr>
        <w:pStyle w:val="Bodytext11"/>
        <w:pBdr/>
        <w:ind w:firstLine="260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nya.</w:t>
      </w:r>
    </w:p>
    <w:p>
      <w:pPr>
        <w:pStyle w:val="Bodytext11"/>
        <w:pBdr/>
        <w:spacing w:before="0" w:after="360"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nsultation on Common Tex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C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finisikan Leksionari,</w:t>
      </w:r>
    </w:p>
    <w:p>
      <w:pPr>
        <w:pStyle w:val="Bodytext11"/>
        <w:pBdr/>
        <w:ind w:firstLine="260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kumpulan pembacaan yang diseleksi dari Alkitab, disusun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proklamasikan firman Tuhan selama ibadah umat</w:t>
      </w:r>
    </w:p>
    <w:p>
      <w:pPr>
        <w:pStyle w:val="Bodytext11"/>
        <w:pBdr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y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Bambang Mulyono dalam buku “Sejarah dan Penafsir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46" w:h="10258" w:x="139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Versi RCL” mendefinisikan leksionari sebagai: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389" w:h="246" w:x="1390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lvester M. Tacoy, hlm.239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389" w:h="220" w:x="139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2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right"/>
        <w:rPr>
          <w:lang w:val="id-ID"/>
        </w:rPr>
        <w:framePr w:w="8389" w:h="1000" w:x="1390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CT merupakan suatu forum konsultasi ekumenis di kalangan gereje-gereja Amerika dan</w:t>
      </w:r>
    </w:p>
    <w:p>
      <w:pPr>
        <w:pStyle w:val="Footnote11"/>
        <w:pBdr/>
        <w:ind w:hanging="0"/>
        <w:jc w:val="both"/>
        <w:rPr>
          <w:lang w:val="id-ID"/>
        </w:rPr>
        <w:framePr w:w="8389" w:h="1000" w:x="1390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nada yang diberi tugas untuk menyusun daftar pembacaan Alkitab yang kelak diberi n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Footnote11"/>
        <w:pBdr/>
        <w:ind w:hanging="0"/>
        <w:jc w:val="both"/>
        <w:rPr>
          <w:lang w:val="id-ID"/>
        </w:rPr>
        <w:framePr w:w="8389" w:h="1000" w:x="1390" w:y="14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mon Lec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1983. Kemud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sebut melakukan revisi</w:t>
      </w:r>
    </w:p>
    <w:p>
      <w:pPr>
        <w:pStyle w:val="Footnote11"/>
        <w:pBdr/>
        <w:ind w:hanging="0"/>
        <w:jc w:val="both"/>
        <w:rPr>
          <w:lang w:val="id-ID"/>
        </w:rPr>
        <w:framePr w:w="8389" w:h="1000" w:x="1390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daftar pembacaan Alkitab, sehingga men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Revised Common Lec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hun</w:t>
      </w:r>
    </w:p>
    <w:p>
      <w:pPr>
        <w:pStyle w:val="Footnote11"/>
        <w:pBdr/>
        <w:ind w:hanging="0"/>
        <w:rPr>
          <w:lang w:val="id-ID"/>
        </w:rPr>
        <w:framePr w:w="8389" w:h="189" w:x="1390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.</w:t>
      </w:r>
    </w:p>
    <w:p>
      <w:pPr>
        <w:pStyle w:val="Headerorfooter11"/>
        <w:pBdr/>
        <w:rPr>
          <w:lang w:val="id-ID"/>
        </w:rPr>
        <w:framePr w:w="5483" w:h="231" w:x="1987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ge">
                  <wp:posOffset>8566785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5pt;margin-top:674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319" w:x="9145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mpulan daftar bacaan Alkitab yang disusun secara ekumenis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untuk memproklamasikan firman Tuhan dalam kebaktian</w:t>
      </w:r>
    </w:p>
    <w:p>
      <w:pPr>
        <w:pStyle w:val="Bodytext11"/>
        <w:pBdr/>
        <w:ind w:firstLine="580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hun gerejawi”.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leksionari merupakan hasil dari upaya gereja Tuhan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oklamasikan Firman Allah kepada umat dengan cara menyeleksi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dari Alkitab menurut tahun-tahun gerejawi yang berlangsung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1 tahun dan dapat digunakan secara ekumenis oleh setiap umat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atar-belakang denominasi, etnis, budaya dan geografis yang berbeda-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nyeleksian terhadap teks berarti tidak semua bagian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ari kanon Alkitab dapat tertampung dalam daftar bacaan leksionari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Karena yang menjadi fokus dari CCT bukanlah segi kuantitatif, yaitu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anyak kitab dalam kanon Alkitab digunakan. Tetapi yang diutamakan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CT adalah apakah melalui seleksi bahan-bahan dari Alkitab tersebut umat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suatu pertumbuhan iman. Pembacaan Alkitab tersebut disusun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siklus. Setiap siklus terdiri dari tiga tahun, yaitu Tahun A berpusat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jil Matius, tahun B Injil Markus dan tahun C injil Lukas, sedangkan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ditempatkan sebagai suplemen diantara tahun A, B dan C,</w:t>
      </w:r>
    </w:p>
    <w:p>
      <w:pPr>
        <w:pStyle w:val="Bodytext11"/>
        <w:pBdr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hari raya gerejawi. Di samping bacaan Injil, CCT menempatkan</w:t>
      </w:r>
    </w:p>
    <w:p>
      <w:pPr>
        <w:pStyle w:val="Bodytext11"/>
        <w:pBdr/>
        <w:ind w:hanging="0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-bagian dari kitab Peijanjian Lama, Mazmur, Surat-surat Rasu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leksionari ini pada hakikatnya merupakan suatu up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46" w:h="11311" w:x="13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is dari berbagai denominasi gereja untuk mewujudkan keesaan gereja</w:t>
      </w:r>
    </w:p>
    <w:p>
      <w:pPr>
        <w:pStyle w:val="Footnote11"/>
        <w:pBdr/>
        <w:ind w:firstLine="300"/>
        <w:rPr>
          <w:lang w:val="id-ID"/>
        </w:rPr>
        <w:framePr w:w="5739" w:h="246" w:x="1689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2.</w:t>
      </w:r>
    </w:p>
    <w:p>
      <w:pPr>
        <w:pStyle w:val="Footnote11"/>
        <w:pBdr/>
        <w:ind w:firstLine="300"/>
        <w:rPr>
          <w:lang w:val="id-ID"/>
        </w:rPr>
        <w:framePr w:w="5739" w:h="257" w:x="1689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9930</wp:posOffset>
                </wp:positionH>
                <wp:positionV relativeFrom="page">
                  <wp:posOffset>9135110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9pt;margin-top:719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93" w:y="1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landasi oleh pengalaman bersama dalam membaca Alkitab yang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rman Tuhan. Dengan menggunakan leksionari, berbagai gereja dar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berbeda dapat menghayati kebersamaan dan keserasian sebaga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buh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para ahli, ada yang mengatakan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merupakan sebuah buku, ada juga yang mengatakan kumpul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. Tetapi, intinya bahwa leksionari merupakan daftar pembacaan Alkitab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sun untuk dipakai pada ibadah-ibadah gerejawi dalam jangka waktu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terten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525" w:h="12531" w:x="1351" w:y="2740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ggunaan Leksionari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kan atau sedang dilakukan oleh seseorang tentuny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, misalnya seseorang belajar memiliki tujuan untuk mengetahu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sama halnya dengan leksionari yang disusun tentunya memiliki tuju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Yohanes Bambang Mulyono menuliskan ada 6 tujuan pengguna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menurut CCT, i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spacing w:before="0" w:after="0"/>
        <w:ind w:firstLine="880"/>
        <w:jc w:val="both"/>
        <w:rPr/>
        <w:framePr w:w="8525" w:h="12531" w:x="1351" w:y="27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ntuk menyediakan pola umum (common patem) dan keseragam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iformity) dari kesaksian Alkitab bagi gereja-gereja dan denomina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wujud dalam kalender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8525" w:h="12531" w:x="1351" w:y="27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tuk menyediakan pedoman dalam penggunaan teks Alkitab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tiap hari Minggu bagi penyelenggara ibadah (pengkhotbah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, pelayan liturgi lainnya) dan um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8525" w:h="12531" w:x="1351" w:y="27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agai petunjuk dan sumber bagi penyelenggara ibadah dari berbag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berbagi sumber inspirasi dan sumber ide teologis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8525" w:h="12531" w:x="1351" w:y="27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sumber bagi mereka yang menerbitkan buku panduan khotbah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ekumenis dan berbagai buku litur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525" w:h="12531" w:x="1351" w:y="27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bagai pembimbing untuk individu dan kelompok dalam membac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2531" w:x="13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lajari Alkitab serta berdoa. Hal ini bisa dilakukan dengan</w:t>
      </w:r>
    </w:p>
    <w:p>
      <w:pPr>
        <w:pStyle w:val="Headerorfooter11"/>
        <w:pBdr/>
        <w:rPr>
          <w:lang w:val="id-ID"/>
        </w:rPr>
        <w:framePr w:w="6548" w:h="231" w:x="1932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hanes Bambang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lita Uma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Gunung Mulia, 2011), hlm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91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daftar bacaan Alkitab untuk minggu berikutnya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ta jemaat sehingga umat dapat mempersiapkan diri terlebih dahul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21" w:h="12127" w:x="1453" w:y="21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engan menggunakan leksionari, pembacaan Alkitab dari minggu k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kaitan dan berkesinambungan sesuai dengan kalender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w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dapatlah dikatakan leksionari memiliki tujuan yang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isamping adanya keseragaman pembacaan Alkitab setiap minggunya,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juga menjadi pedoman dan sumber di dalam menyiapkan khotbah d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juga dapat memudahkan pelayan yang akan berkhotbah pada ibadah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21" w:h="12127" w:x="1453" w:y="2138" w:hSpace="0" w:vSpace="0" w:wrap="notBeside" w:vAnchor="page" w:hAnchor="page" w:hRule="exact"/>
        <w:pBdr/>
      </w:pPr>
      <w:bookmarkStart w:id="27" w:name="bookmark28_Copy_1"/>
      <w:bookmarkStart w:id="28" w:name="bookmark29_Copy_2"/>
      <w:bookmarkStart w:id="29" w:name="bookmark30_Copy_1"/>
      <w:bookmarkStart w:id="30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Leksionari</w:t>
      </w:r>
      <w:bookmarkEnd w:id="27"/>
      <w:bookmarkEnd w:id="28"/>
      <w:bookmarkEnd w:id="30"/>
    </w:p>
    <w:p>
      <w:pPr>
        <w:pStyle w:val="Bodytext11"/>
        <w:pBdr/>
        <w:ind w:firstLine="8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telah dibahas bahwa segala sesuatu yang dilakuk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mberi manfaat yang baik seperti Alkitab yang memiliki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, maka penggunaan leksionari juga memiliki manfaat.</w:t>
      </w:r>
    </w:p>
    <w:p>
      <w:pPr>
        <w:pStyle w:val="Bodytext11"/>
        <w:pBdr/>
        <w:ind w:firstLine="8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oyd R. Bailey dalam artikelnya yang berjudul “The Lectionary in</w:t>
      </w:r>
    </w:p>
    <w:p>
      <w:pPr>
        <w:pStyle w:val="Bodytext11"/>
        <w:pBdr/>
        <w:ind w:firstLine="280"/>
        <w:jc w:val="both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tical Perspective” menunjukkan manfaat leksionari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spacing w:before="0" w:after="0"/>
        <w:ind w:firstLine="880"/>
        <w:jc w:val="both"/>
        <w:rPr/>
        <w:framePr w:w="8321" w:h="12127" w:x="1453" w:y="21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khotbah dipandu untuk menyiapkan materi khotbah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ftar bacaan Alkitab yang telah tersusun secara sistemati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ai dengan tahun gerejawi. Dengan menggunakan pembaca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, seorang pengkhotbah tidak lagi bertanya-tanya, “Ap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ku khotbahkan pada hari Minggu mendatang”? melaink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, pesan apakah yang hendak engkau sampaikan kepada kam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acaan ayat-ayat Alkitab ini”? Pengkhotbah juga 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kecenderungan untuk hanya mengkhotbahkan perikop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favori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21" w:h="12127" w:x="1453" w:y="21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Hubungan tradisi antara gereja masa kini dengan gereja awal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tetap terpelihara, sehingga gereja di masa kini dapat belaj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kayaan hikmat dari kehidupan umat dimasa lampau. Melalu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leksionari, kesinambungan tradisi iman tidak terputus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2127" w:x="14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piritualitas umat semakin diperdalam.</w:t>
      </w:r>
    </w:p>
    <w:p>
      <w:pPr>
        <w:pStyle w:val="Footnote11"/>
        <w:pBdr/>
        <w:ind w:firstLine="580"/>
        <w:jc w:val="both"/>
        <w:rPr>
          <w:lang w:val="id-ID"/>
        </w:rPr>
        <w:framePr w:w="3330" w:h="231" w:x="2034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ita U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9640</wp:posOffset>
                </wp:positionH>
                <wp:positionV relativeFrom="page">
                  <wp:posOffset>9277985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2pt;margin-top:730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50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eseragaman bahan pemberitaan firman yang membebaskan gerej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-batas pemisah denominasi, sehingga memungkinkan ter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ekumenis. Umat tidak lagi hidup secara eksklusif, sebab melalu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umat dimampukan untuk berdialog dan mengkomunikas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acaan yang sama menurut tahun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spacing w:before="0" w:after="0"/>
        <w:ind w:firstLine="860"/>
        <w:jc w:val="both"/>
        <w:rPr/>
        <w:framePr w:w="8320" w:h="12180" w:x="1502" w:y="23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didikan yang dialami oleh umat selama tiga tahun dalam satu siklus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diulang kembali dalam siklus berikutnya. Pengula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tersebut akan memperdalam spiritualitas umat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pembacaan Alkitab secara intensif dan meditatif 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umat untuk memahami makna Firman Tuhan secar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. Spiritualitas umat akan semakin mendalam dan koko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kar tanaman yang semakin menembus ke dalam tan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spacing w:before="0" w:after="0"/>
        <w:ind w:firstLine="860"/>
        <w:jc w:val="both"/>
        <w:rPr/>
        <w:framePr w:w="8320" w:h="12180" w:x="1502" w:y="23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erlakukan kitab-kitab dalam kanon Alkitab secara lebi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, sebab dalam leksionari terdiri atas kitab-kitab dari Perjanji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Mazmur, Surat Rasuli dan Injil dengan pola yang baku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n umat tidak lagi hanya cenderung untuk membaca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s bahan bacaan tertentu saja. Setiap ibadah, umat mendenga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ca pola bacaan yang ut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spacing w:before="0" w:after="0"/>
        <w:ind w:firstLine="860"/>
        <w:jc w:val="both"/>
        <w:rPr/>
        <w:framePr w:w="8320" w:h="12180" w:x="1502" w:y="23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ada hari raya gerejawi, umat belajar untuk memahami hubu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antara berita Injil dengan kitab-kitab di Perjanjian Lama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Rasuli. Lalu pada masa minggu biasa, umat belajar tent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ologis suatu kitab dengan kitab lain yang sejenis de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semisinambung, misalnya Minggu 1 dari 1 Samuel 15:34-16:13;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pada Minggu II dari 1 Samuel 17: (la, 4-11,19-23), 32-49; Mingg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 dari 2 Samuel 1:1,17-27, dan seterusnya. Dengan demikian, makn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diteguhkan melalui peristiwa perayaan gerejawi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Allah bersabda dan menyatakan karya keselamatan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urut Lloyd R. Bailey, Yohanes Bambang Mulyono jug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manfaat dari Leksionari, sebagai berikut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ngan menggunakan pembacaan leksionari, seorang pengkhotb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bertanya-tanya, “Apa yang harus aku khotbahkan pada h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ndatang”? melainkan, “Tuhan, pesan apakah yang hend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ampaikan kepada kami melalui pembacaan ayat-ayat Alkitab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”? Pengkhotbah juga akan terhindar dari kecenderungan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khotbahkan perikop-perikop favoritnya (terjadi “kanon”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non)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ngan menggunakan leksionari, terjadi keseimbangan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. Daftar pembacaan Alkitab yang disedi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Revised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jikan teks Alkitab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0" w:h="12180" w:x="1502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antara Peijanjian Lama, Mazmur, Surat-surat Rasuli dan Injil.</w:t>
      </w:r>
    </w:p>
    <w:p>
      <w:pPr>
        <w:pStyle w:val="Headerorfooter11"/>
        <w:pBdr/>
        <w:rPr>
          <w:lang w:val="id-ID"/>
        </w:rPr>
        <w:framePr w:w="5650" w:h="231" w:x="2062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50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83" w:h="11593" w:x="1470" w:y="24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engan menggunakan leksionari, seluruh elemen liturgi, yait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, doa, elemen visual, dan dramatik dalam ibadah akan lebih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te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83" w:h="11593" w:x="1470" w:y="24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engan menggunakan leksionari, pengkhotbah dapat menemu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teologis yang baru dalam menggali teks atau ayat-ayat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daripada yang telah biasa dikhotbah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uraikan oleh Yohanes Bambang Mulyono memilik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kesamaan dengan manfaat yang diungkapkan oleh Lloyd R. Bailey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leksionari tidak hanya bagi spiritualitas umat, tetapi manfaat besar jug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layan yang akan berkhotbah karena adanya panduan yang tersusu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s, disamping itu pembacaan Alkitab akan menyeluruh membaha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Alkitab karena di dalam leksionari pembacaan Alkitab dibag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itab dari Perjanjian Lama, Mazmur, Surat Rasul dan Injil, sert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terciptanya sifat ekumenis dalam pemberitaan firman yang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eksionari antara gereja-gereja dengan denominasi berbe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8383" w:h="11593" w:x="1470" w:y="2483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1_Copy_1"/>
      <w:bookmarkStart w:id="41" w:name="bookmark40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jarah Leksionari</w:t>
      </w:r>
      <w:bookmarkEnd w:id="38"/>
      <w:bookmarkEnd w:id="39"/>
      <w:bookmarkEnd w:id="41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leksionari, umat perlu memahami sejarah perjalan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leksionari yang kemudi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Revised Common Lectionary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CL). Praktik membaca Alkitab sudah dimulai dari tahun 586 s.M ketika umat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erada di Babel. Umat Israel melaksanakan praktik membaca Alkitab d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nagog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tu, umat Israel membangun sinagoge untuk merek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i beribadah dan disitulah kemudian mereka mempelajari Kitab Suci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83" w:h="11593" w:x="14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Kitab Suci dibagi ke dalam tiga bagian yakni Taurat (Torah), Kitab</w:t>
      </w:r>
    </w:p>
    <w:p>
      <w:pPr>
        <w:pStyle w:val="Headerorfooter11"/>
        <w:pBdr/>
        <w:ind w:firstLine="540"/>
        <w:rPr>
          <w:lang w:val="id-ID"/>
        </w:rPr>
        <w:framePr w:w="8383" w:h="461" w:x="1470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lita Uma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2-3.</w:t>
      </w:r>
    </w:p>
    <w:p>
      <w:pPr>
        <w:pStyle w:val="Headerorfooter11"/>
        <w:pBdr/>
        <w:ind w:firstLine="540"/>
        <w:rPr>
          <w:lang w:val="id-ID"/>
        </w:rPr>
        <w:framePr w:w="8383" w:h="461" w:x="1470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319" w:x="9406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i nabi (Nebiim) dan Surat-surat (Ketubim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ktik pembacaan Alkitab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njut sampai pada zaman Yesus Kristus dan zaman patristik, tetapi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itu pembacaan Alkitab belum menggunakan Leksion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reformasi, terjadi pergolakan dalam hal pembaruan gereja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rtin Luther. Pada tahun 1517, Luther mengkritik Gereja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karena lebih mengutamakan tradisi misalnya membeli surat-surat untuk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rangi hukuman dalam api penyucian dibanding dengan Firm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ingin menegaskan bahwa Firman Tuhan itu lebih penting di dalam</w:t>
      </w:r>
    </w:p>
    <w:p>
      <w:pPr>
        <w:pStyle w:val="Bodytext11"/>
        <w:pBdr/>
        <w:ind w:firstLine="200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bandingkan dengan tradisi.</w:t>
      </w:r>
    </w:p>
    <w:p>
      <w:pPr>
        <w:pStyle w:val="Bodytext11"/>
        <w:pBdr/>
        <w:ind w:firstLine="84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ada pergolakan reformasi, Gereja Katolik Roma mengadakan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Trente pada 1545-1563. Salah satu ketetapanyang dihasilkan Konsili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ente ialah penggunaan pola Leksionari dengan siklus satu tahun dengan ciri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ola pembacaan, yaitu Surat Rasuli dan Injil. Kadang dalam suatu hari raya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Leksionari model Konsili Trente menggunakan Perjanjian Lama untuk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Surat Rasul, yakni kitab mazmur dan itu hanya dibaca saat epifani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ggu suci, yaitu ibadah yang dilaksanakan diantara Minggu Palem dan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 Putih. Leksionari model Trente mengikuti siklus tahunan, yaitu</w:t>
      </w:r>
    </w:p>
    <w:p>
      <w:pPr>
        <w:pStyle w:val="Bodytext11"/>
        <w:pBdr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ri tahun ke tahun selama 400 tahun lebih sampai Konsili Vatik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300" w:h="10321" w:x="145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84" w:h="241" w:x="1452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284" w:h="445" w:x="1452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Tridarmanto, “Tinjauan Hermeneutis Atas Pemanfaatan Leksionar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a Teologi</w:t>
      </w:r>
    </w:p>
    <w:p>
      <w:pPr>
        <w:pStyle w:val="Footnote11"/>
        <w:pBdr/>
        <w:ind w:hanging="0"/>
        <w:rPr>
          <w:lang w:val="id-ID"/>
        </w:rPr>
        <w:framePr w:w="8284" w:h="445" w:x="1452" w:y="141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l 34 no 2 (201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284" w:h="461" w:x="1452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es De Jong, “Lectio Continua atau Lectio Selecta? Tinjauan Historis atas Pemanfaatan</w:t>
      </w:r>
    </w:p>
    <w:p>
      <w:pPr>
        <w:pStyle w:val="Footnote11"/>
        <w:pBdr/>
        <w:ind w:hanging="0"/>
        <w:rPr>
          <w:lang w:val="id-ID"/>
        </w:rPr>
        <w:framePr w:w="8284" w:h="461" w:x="1452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ksionar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a Teologi vol 34 no 2 (201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84" w:h="272" w:x="1452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2180</wp:posOffset>
                </wp:positionH>
                <wp:positionV relativeFrom="page">
                  <wp:posOffset>8768080</wp:posOffset>
                </wp:positionV>
                <wp:extent cx="18986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4pt;margin-top:690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389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Vatikan II merupakan persidangan yang dimulai pada 11 Oktober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2 oleh Paus Yohanes XXIII dan ditutup oleh Paus Paulus VI pada 8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5. Dalam Konsili Vatikan U menegaskan sikap gereja untu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kekayaan Alkitab dengan kelimpahannya, sehingga memperka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mat untuk memperoleh makanan rohani dari Firman Allah, dan perlun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gian dari Alkitab yang representatif dapat dibaca oleh umat dalam suat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tahunan. Konsili Vatikan II menyatakan bahwa dalam menyelenggara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lah lebih banyak membaca Alkitab dengan pola pembacaan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ocok dan lebih variatif. Mandat Konsili Vatikan II tersebut membaw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luar biasa dalam pola pembacaan Alkitab. Coetus XI sebaga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keija yang dibentuk Konsili Vatikan II di bidang daftar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(leksionari) mulai bekerja diawal tahun 1964. Kelompo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tersebut dipandu Fr. Godfrey Diekmann, seorang dari ordo Benedictus dar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legeville Minneso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jelas tentang pengertian leksionari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Fr. Godfrey Diekmann membuat presentasi tentang konsep pembaru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ionari dalam pertem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crosanctum Concil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nstitusi liturgi) bul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64. Prinsip utama dari pembaruan leksionari didasarkan pada mister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sejarah keselamatan-Nya. Kedua aspek tersebut tidak dapat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paskan dari pembacaan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rja tersebut dibantu oleh Fr. Gaston Fontaine. Ia menyajika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-hasil survei yang analitis tentang leksionari mulai dari beberapa abad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00" w:h="11897" w:x="151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ristus sampai abad modem, termasuk leksionari dari gereja-gereja</w:t>
      </w:r>
    </w:p>
    <w:p>
      <w:pPr>
        <w:pStyle w:val="Headerorfooter11"/>
        <w:pBdr/>
        <w:ind w:firstLine="300"/>
        <w:rPr>
          <w:lang w:val="id-ID"/>
        </w:rPr>
        <w:framePr w:w="8006" w:h="267" w:x="1707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420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 itu kemudian diedarkan kepada konferensi episkopal, sidang para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kup setelah Konsili Vatikan II, dan 800 para ahli di berbagai bidang: biblika,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 katekisasi, dan pastoral. Ada 6.500 orang yang memberikan tanggapan.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nggapan dan kritik tersebut akhirnya, konsep leksionari yang ada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 dan siap dipublikasikan sebagai proposal terakhir pada musim semi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. Paus Paulus VI kemudian menetapkan leksionari yang baru itu dengan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do Lectinarium Mis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ri pentakosta 1969. Dengan demikian,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hari Pentakosta 1969 seluruh umat Katolik di muka bumi mulai</w:t>
      </w:r>
    </w:p>
    <w:p>
      <w:pPr>
        <w:pStyle w:val="Bodytext11"/>
        <w:pBdr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do Lectinarium Mis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M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M tersebut tidak hanya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gereja Katolik, melainkan gereja-gereja dari denomisai luar juga</w:t>
      </w:r>
    </w:p>
    <w:p>
      <w:pPr>
        <w:pStyle w:val="Bodytext11"/>
        <w:pBdr/>
        <w:ind w:firstLine="180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ijalanannya, penggu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do Lectionarium Mis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M)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ubahan-perubahan menurut kehdendak sendiri, sehingga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versi OLM semakin membingungkan. Di tengah-tengah kekacauan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suatu organisasi ekumenis dalam bidang liturg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sultation on Common Tex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CT) mengambil inisiatif untuk membantu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asi masukan dan tanggapan kritis dari berbagai gereja terhadap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M. Langkah yang ditempuh oleh CCT ialah membentuk suatu tim dengan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orth American Committee on Calender and Lectionary</w:t>
      </w:r>
    </w:p>
    <w:p>
      <w:pPr>
        <w:pStyle w:val="Bodytext11"/>
        <w:pBdr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ACCL). NACCL kemudian merevisi OLM dengan memperlihatkan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ijanjian Lama dengan Injil. Untuk Tahun A, yaitu Injil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05" w:h="11949" w:x="156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secara khusus dikaitkan dengan para tokoh bapa leluhur dan kisah</w:t>
      </w:r>
    </w:p>
    <w:p>
      <w:pPr>
        <w:pStyle w:val="Headerorfooter11"/>
        <w:pBdr/>
        <w:ind w:firstLine="360"/>
        <w:rPr>
          <w:lang w:val="id-ID"/>
        </w:rPr>
        <w:framePr w:w="8017" w:h="278" w:x="1754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504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Untuk tahun B vaim TnUi i</w:t>
      </w:r>
    </w:p>
    <w:p>
      <w:pPr>
        <w:pStyle w:val="Bodytext11"/>
        <w:pBdr/>
        <w:spacing w:lineRule="auto" w:line="180" w:before="0" w:after="120"/>
        <w:ind w:left="2480" w:hanging="0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 Y Injil Markus secara khusus dikaitkan dengan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d. Sedangkan Tahun C, yaitu Injil Lukas dikaitkan dengan toko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Eha dan Ehsa. Setelah revisi selesai, materi tersebut diterbitkan ole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CT pada 1983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 dan beredar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as diberbagai gereja.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 harus melalu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di lapangan selama 2x3 tahun. Selama periode tersebut muncul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tanggapan dan masukan a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 semaki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tif dan mencerminkan pemahaman teologis yang lebih menyeluruh.</w:t>
      </w:r>
    </w:p>
    <w:p>
      <w:pPr>
        <w:pStyle w:val="Bodytext31"/>
        <w:pBdr/>
        <w:ind w:firstLine="240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dah pub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, lembaga-lembag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is di seluruh dunia (yang berbahasa Inggris) mulai terlibat dalam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hadap CL itu. Dalam proses ini ELLC (the English Language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cal Consultation) berperan bes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LC merupakan lembag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itusi liturgi yang dibentuk oleh CCT untuk mengevaluasi CL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naan CL, muncul kritik dari suatu kelompok ahli liturg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utheran yang mengusulkan suatu skema baru, khususnya bacaan dar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setelah Pentakosta. Mereka menghendaki agar setel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, yaitu masa Minggu biasa terdapat hubungan yang erat antar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dari Perjanjian Lama dengan kitab Injil. Sebagaimana dipaham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L pada minggu setelah Pentakosta hanya membuat daftar pembaca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00" w:h="1149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ijanjian Lama secara semisinambung. Karena itu, bacaan dari</w:t>
      </w:r>
    </w:p>
    <w:p>
      <w:pPr>
        <w:pStyle w:val="Footnote11"/>
        <w:pBdr/>
        <w:ind w:firstLine="340"/>
        <w:rPr>
          <w:lang w:val="id-ID"/>
        </w:rPr>
        <w:framePr w:w="5582" w:h="581" w:x="2257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3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ind w:firstLine="540"/>
        <w:rPr>
          <w:lang w:val="id-ID"/>
        </w:rPr>
        <w:framePr w:w="5582" w:h="581" w:x="2257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 Jong, “Lectio Continua atau Lectio Selecta?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64260</wp:posOffset>
                </wp:positionH>
                <wp:positionV relativeFrom="page">
                  <wp:posOffset>8718550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8pt;margin-top:686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usa. Untuk t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l</w:t>
      </w:r>
    </w:p>
    <w:p>
      <w:pPr>
        <w:pStyle w:val="Bodytext21"/>
        <w:pBdr/>
        <w:spacing w:lineRule="auto" w:line="225" w:before="0" w:after="0"/>
        <w:jc w:val="right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hUn 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yaitu Injil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arkus secara khusus dikaitkan dengan</w:t>
      </w:r>
    </w:p>
    <w:p>
      <w:pPr>
        <w:pStyle w:val="Bodytext21"/>
        <w:pBdr/>
        <w:spacing w:before="0" w:after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koh Daud. Sed</w:t>
      </w:r>
    </w:p>
    <w:p>
      <w:pPr>
        <w:pStyle w:val="Bodytext21"/>
        <w:pBdr/>
        <w:spacing w:lineRule="auto" w:line="208" w:before="0" w:after="40"/>
        <w:jc w:val="right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C, yaitu Injil Lukas dikaitkan dengan tokoh</w:t>
      </w:r>
    </w:p>
    <w:p>
      <w:pPr>
        <w:pStyle w:val="Bodytext21"/>
        <w:pBdr/>
        <w:spacing w:before="0" w:after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bi Elia dan Elis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q</w:t>
      </w:r>
    </w:p>
    <w:p>
      <w:pPr>
        <w:pStyle w:val="Bodytext21"/>
        <w:pBdr/>
        <w:spacing w:lineRule="auto" w:line="192" w:before="0" w:after="40"/>
        <w:jc w:val="right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elah revisi selesai, materi tersebut diterbitkan oleh</w:t>
      </w:r>
    </w:p>
    <w:p>
      <w:pPr>
        <w:pStyle w:val="Bodytext21"/>
        <w:pBdr/>
        <w:spacing w:before="0" w:after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CT pada 1983 denean e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&amp; sebu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L) dan beredar</w:t>
      </w:r>
    </w:p>
    <w:p>
      <w:pPr>
        <w:pStyle w:val="Bodytext21"/>
        <w:pBdr/>
        <w:ind w:left="1300" w:hanging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bagat gereja. Mate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L) harus melalui</w:t>
      </w:r>
    </w:p>
    <w:p>
      <w:pPr>
        <w:pStyle w:val="Bodytext21"/>
        <w:pBdr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an di lapangan selama 2 x 3 tahun. Selama periode tersebut muncul</w:t>
      </w:r>
    </w:p>
    <w:p>
      <w:pPr>
        <w:pStyle w:val="Bodytext21"/>
        <w:pBdr/>
        <w:spacing w:before="0" w:after="160"/>
        <w:ind w:firstLine="40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apa tanggapan dan masukan ag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L) semakin</w:t>
      </w:r>
    </w:p>
    <w:p>
      <w:pPr>
        <w:pStyle w:val="Bodytext21"/>
        <w:pBdr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resentatif dan mencerminkan pemahaman teologis yang lebih menyeluru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5514" w:x="1906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spacing w:before="0" w:after="280"/>
        <w:ind w:firstLine="880"/>
        <w:rPr>
          <w:lang w:val="id-ID"/>
        </w:rPr>
        <w:framePr w:w="9200" w:h="1000" w:x="1906" w:y="7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sudah pub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L), lembaga-lembaga</w:t>
      </w:r>
    </w:p>
    <w:p>
      <w:pPr>
        <w:pStyle w:val="Bodytext21"/>
        <w:pBdr/>
        <w:spacing w:before="0" w:after="0"/>
        <w:rPr>
          <w:lang w:val="id-ID"/>
        </w:rPr>
        <w:framePr w:w="9200" w:h="1000" w:x="1906" w:y="7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umenis di seluruh dunia (yang berbahasa Inggris) mulai terlibat dalam</w:t>
      </w:r>
    </w:p>
    <w:p>
      <w:pPr>
        <w:pStyle w:val="Bodytext21"/>
        <w:pBdr/>
        <w:spacing w:before="0" w:after="280"/>
        <w:ind w:left="126" w:hanging="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terhadap CL itu. Dalam proses ini ELLC (the English Language</w:t>
      </w:r>
    </w:p>
    <w:p>
      <w:pPr>
        <w:pStyle w:val="Bodytext21"/>
        <w:pBdr/>
        <w:spacing w:before="0" w:after="200"/>
        <w:ind w:left="126" w:hanging="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turgical Consultation) berperan besar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34 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LC merupakan lembaga</w:t>
      </w:r>
    </w:p>
    <w:p>
      <w:pPr>
        <w:pStyle w:val="Bodytext21"/>
        <w:pBdr/>
        <w:ind w:left="126" w:hanging="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titusi liturgi yang dibentuk oleh CCT untuk mengevaluasi CL.</w:t>
      </w:r>
    </w:p>
    <w:p>
      <w:pPr>
        <w:pStyle w:val="Bodytext21"/>
        <w:pBdr/>
        <w:spacing w:before="0" w:after="200"/>
        <w:ind w:right="188" w:hanging="0"/>
        <w:jc w:val="right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, muncul kritik dari suatu kelompok ahli liturgi</w:t>
      </w:r>
    </w:p>
    <w:p>
      <w:pPr>
        <w:pStyle w:val="Bodytext21"/>
        <w:pBdr/>
        <w:spacing w:before="0" w:after="0"/>
        <w:ind w:left="4506" w:firstLine="40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m khususnya bacaan dari</w:t>
      </w:r>
    </w:p>
    <w:p>
      <w:pPr>
        <w:pStyle w:val="Bodytext21"/>
        <w:pBdr/>
        <w:spacing w:lineRule="auto" w:line="180" w:before="0" w:after="40"/>
        <w:ind w:left="4906" w:right="188" w:hanging="0"/>
        <w:jc w:val="center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ema baru,</w:t>
      </w:r>
    </w:p>
    <w:p>
      <w:pPr>
        <w:pStyle w:val="Bodytext21"/>
        <w:pBdr/>
        <w:spacing w:before="0" w:after="0"/>
        <w:ind w:right="188" w:hanging="0"/>
        <w:jc w:val="right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^ndaki agar setelah</w:t>
      </w:r>
    </w:p>
    <w:p>
      <w:pPr>
        <w:pStyle w:val="Bodytext21"/>
        <w:pBdr/>
        <w:spacing w:lineRule="auto" w:line="180" w:before="0" w:after="0"/>
        <w:ind w:left="4718" w:right="188" w:hanging="0"/>
        <w:jc w:val="center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ghent*</w:t>
      </w:r>
    </w:p>
    <w:p>
      <w:pPr>
        <w:pStyle w:val="Bodytext21"/>
        <w:pBdr/>
        <w:spacing w:before="0" w:after="0"/>
        <w:ind w:right="188" w:hanging="0"/>
        <w:jc w:val="right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at antara</w:t>
      </w:r>
    </w:p>
    <w:p>
      <w:pPr>
        <w:pStyle w:val="Bodytext21"/>
        <w:pBdr/>
        <w:spacing w:lineRule="auto" w:line="204" w:before="0" w:after="0"/>
        <w:ind w:left="5729" w:hanging="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ng</w:t>
      </w:r>
    </w:p>
    <w:p>
      <w:pPr>
        <w:pStyle w:val="Bodytext21"/>
        <w:pBdr/>
        <w:spacing w:before="0" w:after="0"/>
        <w:ind w:left="5729" w:hanging="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lang w:val="id-ID" w:eastAsia="id-ID"/>
        </w:rPr>
        <w:t>! sebag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 dipahami</w:t>
      </w:r>
    </w:p>
    <w:p>
      <w:pPr>
        <w:pStyle w:val="Bodytext21"/>
        <w:pBdr/>
        <w:ind w:left="5329" w:firstLine="400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boa</w:t>
      </w:r>
      <w:r>
        <w:rPr>
          <w:rStyle w:val="Bodytext2"/>
          <w:color w:val="000000"/>
          <w:spacing w:val="0"/>
          <w:w w:val="100"/>
          <w:lang w:val="id-ID" w:eastAsia="id-ID"/>
        </w:rPr>
        <w:t>t dafi-P'"”—</w:t>
      </w:r>
    </w:p>
    <w:p>
      <w:pPr>
        <w:pStyle w:val="Bodytext21"/>
        <w:pBdr/>
        <w:spacing w:before="0" w:after="280"/>
        <w:ind w:right="188" w:hanging="0"/>
        <w:jc w:val="right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°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'° |uo» dari</w:t>
      </w:r>
    </w:p>
    <w:p>
      <w:pPr>
        <w:pStyle w:val="Bodytext21"/>
        <w:pBdr/>
        <w:spacing w:before="0" w:after="0"/>
        <w:ind w:left="5226" w:right="188" w:hanging="0"/>
        <w:jc w:val="center"/>
        <w:rPr>
          <w:lang w:val="id-ID"/>
        </w:rPr>
        <w:framePr w:w="9200" w:h="5933" w:x="1906" w:y="8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h^*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gunaan</w:t>
      </w:r>
    </w:p>
    <w:p>
      <w:pPr>
        <w:pStyle w:val="Bodytext21"/>
        <w:pBdr/>
        <w:spacing w:before="0" w:after="32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Lutheran yang mengusulkan suatu</w:t>
      </w:r>
    </w:p>
    <w:p>
      <w:pPr>
        <w:pStyle w:val="Bodytext21"/>
        <w:pBdr/>
        <w:spacing w:before="0" w:after="32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Lama setelah Pentakosta.</w:t>
      </w:r>
    </w:p>
    <w:p>
      <w:pPr>
        <w:pStyle w:val="Bodytext21"/>
        <w:pBdr/>
        <w:spacing w:before="0" w:after="32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takosta, yaitu masa Minggu biasa</w:t>
      </w:r>
    </w:p>
    <w:p>
      <w:pPr>
        <w:pStyle w:val="Bodytext21"/>
        <w:pBdr/>
        <w:spacing w:before="0" w:after="24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caan dari Perjanjian Lama dengan</w:t>
      </w:r>
    </w:p>
    <w:p>
      <w:pPr>
        <w:pStyle w:val="Bodytext21"/>
        <w:pBdr/>
        <w:spacing w:before="0" w:after="16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hwa CL pada minggu setelah Pentakosta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5299" w:h="4289" w:x="1911" w:y="105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 Perjanjian Lama secara semisi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aIiri</w:t>
      </w:r>
    </w:p>
    <w:p>
      <w:pPr>
        <w:pStyle w:val="Bodytext21"/>
        <w:pBdr/>
        <w:spacing w:before="0" w:after="0"/>
        <w:rPr>
          <w:lang w:val="id-ID"/>
        </w:rPr>
        <w:framePr w:w="838" w:h="299" w:x="6588" w:y="1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61" w:y="154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tabs>
          <w:tab w:val="clear" w:pos="720"/>
          <w:tab w:val="left" w:pos="1147" w:leader="hyphen"/>
          <w:tab w:val="left" w:pos="1168" w:leader="hyphen"/>
          <w:tab w:val="left" w:pos="2828" w:leader="hyphen"/>
        </w:tabs>
        <w:ind w:hanging="0"/>
        <w:rPr>
          <w:lang w:val="id-ID"/>
        </w:rPr>
        <w:framePr w:w="5681" w:h="325" w:x="1906" w:y="159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ab/>
        <w:t>——</w:t>
        <w:tab/>
        <w:t xml:space="preserve"> r i V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rsi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spacing w:lineRule="auto" w:line="180"/>
        <w:ind w:hanging="0"/>
        <w:rPr>
          <w:lang w:val="id-ID"/>
        </w:rPr>
        <w:framePr w:w="5681" w:h="309" w:x="1906" w:y="16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°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a</w:t>
      </w:r>
    </w:p>
    <w:p>
      <w:pPr>
        <w:pStyle w:val="Footnote11"/>
        <w:pBdr/>
        <w:ind w:hanging="0"/>
        <w:rPr>
          <w:lang w:val="id-ID"/>
        </w:rPr>
        <w:framePr w:w="5681" w:h="298" w:x="1906" w:y="16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 Jong, “Lectio Continua atau Lectio S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e 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196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engan kitab Injil tidak memiliki hubungan atau benang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h teologis. Untuk mengatasi persoalan-persoalan tersebut, maka CCT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bijaksanaan dengan menyusun dua skema untuk Minggu</w:t>
      </w:r>
    </w:p>
    <w:p>
      <w:pPr>
        <w:pStyle w:val="Bodytext11"/>
        <w:pBdr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ntakosta, yaitu:</w:t>
      </w:r>
    </w:p>
    <w:p>
      <w:pPr>
        <w:pStyle w:val="Bodytext11"/>
        <w:pBdr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ola semisinambung (semicontinous)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bacaan Peijanjian Lama disetiap hari Minggu tidak memiliki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benang merah teologis dengan Kitab Injil dan Surat Rasuli,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iliki hubungan atau benang merah teologis dengan bacaan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pada hari Minggu berikutnya. Dengan pola tersebut,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pat menafsirkan setiap perikop secara independen dan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teks yang melatarbelakanginya.</w:t>
      </w:r>
    </w:p>
    <w:p>
      <w:pPr>
        <w:pStyle w:val="Bodytext11"/>
        <w:pBdr/>
        <w:ind w:firstLine="46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ola komplementer (Complementary)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bacaan Peijanjian Lama di setiap hari Minggu memiliki hubungan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nang merah teologis dengan kitab Injil dan Surat Rasuli. Dengan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omplementer tersebut, pengkhotbah menafsirkan perikop Peijanjian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ukan sebagai perikop yang bersifat independen, melainkan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yang erat. Pola komplementer tersebut seperti</w:t>
      </w:r>
    </w:p>
    <w:p>
      <w:pPr>
        <w:pStyle w:val="Bodytext11"/>
        <w:pBdr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dalam siklus hari raya gerejawi yaitu siklus Natal dan Paskah.</w:t>
      </w:r>
    </w:p>
    <w:p>
      <w:pPr>
        <w:pStyle w:val="Bodytext31"/>
        <w:pBdr/>
        <w:spacing w:before="0" w:after="400"/>
        <w:ind w:firstLine="780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dua pola tersebut, gereja-gereja pengguna rev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mmo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 dapat memilih sesuai kebutuhan mereka yang mana a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200" w:h="12007" w:x="139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dalam gereja. Namun, tidak disarankan untuk menggabungkan</w:t>
      </w:r>
    </w:p>
    <w:p>
      <w:pPr>
        <w:pStyle w:val="Headerorfooter11"/>
        <w:pBdr/>
        <w:rPr>
          <w:lang w:val="id-ID"/>
        </w:rPr>
        <w:framePr w:w="5383" w:h="231" w:x="1891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17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ola tersebut melainkan Perp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4" w:before="0" w:after="60"/>
        <w:ind w:left="3440" w:hanging="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konsisten dalam menggunakan hasil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 tersebut.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rencana semula, yaitu hasil revisi terhadap rf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L) harus melalui pengujian di tengah-tengah lapangan selama du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selama enam tahun. Akhirnya pada 1992, hasil revisi terhadap CL tersebu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ublikasikan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Revised Common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CL). ELLC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ugas untuk mempromosikan RCL dalam berbagai bahasa dan ELLC jug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) awab untuk menerima saran, kritik dan tanggapan agar teijad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yang lebih baik terhadap RC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ksionari versi RCL ini yang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pakai oleh gereja-gereja di dunia hingga saat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200" w:h="11237" w:x="1399" w:y="2196" w:hSpace="0" w:vSpace="0" w:wrap="notBeside" w:vAnchor="page" w:hAnchor="page" w:hRule="exact"/>
        <w:pBdr/>
      </w:pPr>
      <w:bookmarkStart w:id="42" w:name="bookmark45_Copy_1"/>
      <w:bookmarkStart w:id="43" w:name="bookmark44_Copy_2"/>
      <w:bookmarkStart w:id="44" w:name="bookmark44_Copy_1_Copy_1"/>
      <w:bookmarkStart w:id="45" w:name="bookmark43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mensi dalam Struktur Leksionari</w:t>
      </w:r>
      <w:bookmarkEnd w:id="43"/>
      <w:bookmarkEnd w:id="44"/>
      <w:bookmarkEnd w:id="45"/>
    </w:p>
    <w:p>
      <w:pPr>
        <w:pStyle w:val="Bodytext11"/>
        <w:pBdr/>
        <w:spacing w:before="0" w:after="260"/>
        <w:ind w:firstLine="88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 Wesley AJlen Jr. Dalam Preaching &amp; Reading the Lectionary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leksionari versi RCL memiliki tiga dimensi yang tersusu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hun liturgi. Tiga dimensi yang dikemukakan oleh Allen Jr. Terdir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mensi “Lebar”, dimensi “Tinggi”, dan dimensi “Dalam”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imensi “Lebar” terlihat jelas pada seluruh hari raya gerejaw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ulia dan Adven, Natal, Epifani, Minggu sesudah Epitam, mas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, dan Paskah, kenaikan Tuhan Yesus dan Pentakosta. Ketiga baca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dengan Mazmur responsorial memiliki hubungan teologis atau ben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00" w:h="11237" w:x="139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h yang saling terkait.</w:t>
      </w:r>
    </w:p>
    <w:p>
      <w:pPr>
        <w:pStyle w:val="Headerorfooter11"/>
        <w:pBdr/>
        <w:rPr>
          <w:lang w:val="id-ID"/>
        </w:rPr>
        <w:framePr w:w="5255" w:h="231" w:x="1949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dan Penafsiran Leksionari Versi RC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89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spacing w:before="0" w:after="60"/>
        <w:ind w:left="1580" w:hanging="0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Tinggi ini terlihat jelas setelah Minggu Pentakosta, saat</w:t>
      </w:r>
    </w:p>
    <w:p>
      <w:pPr>
        <w:pStyle w:val="Bodytext11"/>
        <w:pBdr/>
        <w:spacing w:before="0" w:after="6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hayati imannya dalam masa Minggu Biasa. Setelah Minggu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 ini, RCL mengunakan pola semisinambung setiap minggu sampai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nstus Raja, atau satu minggu sebelum Adven. Dalam pola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sinambung ini, terdapat hubungan atau benang merah yang vertikal, yaitu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uatu bacaan di suatu hari Minggu dengan bac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hari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lanjutnya. Ini sangat berbeda dengan pola dimensi “Lebar” yang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hubungan atau benang merah yang terkait dan melengkapi secar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izontal. Karena itu, dengan pola dimensi “Tinggi”, umat memiliki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dalami suatu perikop dari surat Rasuli tanpa harus terkait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, tetapi terkait dengan perikop lain dari surat Rasuli pada hari</w:t>
      </w:r>
    </w:p>
    <w:p>
      <w:pPr>
        <w:pStyle w:val="Bodytext11"/>
        <w:pBdr/>
        <w:ind w:firstLine="140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lanjutnya.</w:t>
      </w:r>
    </w:p>
    <w:p>
      <w:pPr>
        <w:pStyle w:val="Bodytext11"/>
        <w:pBdr/>
        <w:ind w:firstLine="800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lama masa Minggu Biasa yang menggunakan pola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sinambung atau dimensi “Tinggi” pada suatu hari Minggu. RCL secara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tidak membuat hubungan teologis antara bacaan Injil dengan bacaan I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ijanjian Lama) dan bacaan II (Surat Rasuli) selama masa Minggu Biasa.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ologis di antara ketiga bacaan Alkitab tersebut bersifat longgar, dan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dipaksakan untuk membuat suatu benang merah. Karena itu, ciri dan</w:t>
      </w:r>
    </w:p>
    <w:p>
      <w:pPr>
        <w:pStyle w:val="Bodytext11"/>
        <w:pBdr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imensi “Tinggi” adalah perikop dari salah satu Injil tidak senantias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usat pemberitaan firman. Semisinambung di sini, dalam artian bahw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-bacaan di dalam ibadah pada Minggu biasa tidak saling terkait antar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200" w:h="1254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melainkan hanya satu bacaan yang menjadi pokok periko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8876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0"/>
        <w:ind w:left="96" w:firstLine="360"/>
        <w:rPr>
          <w:lang w:val="id-ID"/>
        </w:rPr>
        <w:framePr w:w="9200" w:h="1021" w:x="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direnungkan misalnya sur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s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toi m</w:t>
      </w:r>
    </w:p>
    <w:p>
      <w:pPr>
        <w:pStyle w:val="Bodytext21"/>
        <w:pBdr/>
        <w:spacing w:lineRule="auto" w:line="180" w:before="0" w:after="80"/>
        <w:ind w:left="4660" w:hanging="0"/>
        <w:rPr>
          <w:lang w:val="id-ID"/>
        </w:rPr>
        <w:framePr w:w="9200" w:h="1021" w:x="854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ieta</w:t>
      </w:r>
      <w:r>
        <w:rPr>
          <w:rStyle w:val="Bodytext2"/>
          <w:color w:val="000000"/>
          <w:spacing w:val="0"/>
          <w:w w:val="100"/>
          <w:lang w:val="id-ID" w:eastAsia="id-ID"/>
        </w:rPr>
        <w:t>Pi memiliki</w:t>
      </w:r>
    </w:p>
    <w:p>
      <w:pPr>
        <w:pStyle w:val="Bodytext11"/>
        <w:pBdr/>
        <w:spacing w:before="0" w:after="0"/>
        <w:ind w:left="96" w:right="2896" w:firstLine="360"/>
        <w:jc w:val="both"/>
        <w:rPr>
          <w:lang w:val="id-ID"/>
        </w:rPr>
        <w:framePr w:w="9200" w:h="1021" w:x="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surat Rasul di minggu selanjut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7" w:h="231" w:x="72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de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00" w:h="1524" w:x="85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imensi “Dalam” tidak MrUi» u</w:t>
      </w:r>
    </w:p>
    <w:p>
      <w:pPr>
        <w:pStyle w:val="Bodytext11"/>
        <w:pBdr/>
        <w:spacing w:lineRule="auto" w:line="180" w:before="0" w:after="120"/>
        <w:ind w:right="900" w:hanging="0"/>
        <w:jc w:val="right"/>
        <w:rPr>
          <w:lang w:val="id-ID"/>
        </w:rPr>
        <w:framePr w:w="9200" w:h="1524" w:x="85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lalu kelihatan sebab dimensiny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200" w:h="1524" w:x="85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tang dalam siklus tiga tahun, yaitu setelah umat mengikuti dengan konsiste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1524" w:x="85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mbacaan leksionari pada Tahun A, Tahun B dan Tahun C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601" w:h="231" w:x="854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, RCL membuat pola pembacaan tertentu, yaitu: Tahu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780" w:h="231" w:x="854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berfokus kepada Injil Matius, Tahun B berfokus pada Injil Markus, dan Tahu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berfokus pada Injil Lukas. Setelah tiga tahun, pembacaan Alkitab 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 pola yang sama, demikian seterusnya. Perubahan dan satu siklu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tahun untuk memasuki siklus tiga tahun yang kedua, ketiga, keempat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 merupakan suatu proses yang semakin memperdalam kehidup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umat. Walaupun bahan bacaannya sama, umat akan diajak untuk melihat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nya dalam perspektif yang baru dan kontekstual. Karena itu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3791" w:x="854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en jr. Mengatakan bahwa dalam dimensi “Dalam” tersebut terdapat dua ha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spacing w:before="0" w:after="0"/>
        <w:ind w:firstLine="360"/>
        <w:jc w:val="both"/>
        <w:rPr/>
        <w:framePr w:w="9200" w:h="3467" w:x="854" w:y="98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iklus leksionari berlangsung selama tiga tahun, namun siklus hari ra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senantiasa terjadi setiap tahun. Dengan demikian setiap tahun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lus, umat mengalami peristiwa hari raya gerejawi yang sama, tetap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tematis yang berubah sesuai dengan konteks um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spacing w:before="0" w:after="0"/>
        <w:ind w:firstLine="360"/>
        <w:jc w:val="both"/>
        <w:rPr/>
        <w:framePr w:w="9200" w:h="3467" w:x="854" w:y="98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ola pembacaan RCL akan mengikuti sebagian besar kitab-kitab dalam kano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walaupun harus diingat bahwa tidak berarti dengan menggun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CL seluruh bagian kanon Alkitab dibaca dan ditafsirkan. Kita har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leksionari yang terdapat dalam RCL tetap merup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non di dalam kanon”, namun RCL mampu merangkum seluruh karya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00" w:h="3467" w:x="854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Kristus dalam tahun liturg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ind w:hanging="0"/>
        <w:rPr>
          <w:lang w:val="id-ID"/>
        </w:rPr>
        <w:framePr w:w="6405" w:h="231" w:x="854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Grafika Kreasindo!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16)°,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Gunaw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iapkan dan Menyajikan Khot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0785</wp:posOffset>
                </wp:positionH>
                <wp:positionV relativeFrom="page">
                  <wp:posOffset>9275445</wp:posOffset>
                </wp:positionV>
                <wp:extent cx="189865" cy="0"/>
                <wp:effectExtent l="2540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55pt;margin-top:730.35pt;width:1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54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not •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unpul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h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ksionari versi RCL in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ga dimensi yang dinakai /ku u</w:t>
      </w:r>
    </w:p>
    <w:p>
      <w:pPr>
        <w:pStyle w:val="Bodytext11"/>
        <w:pBdr/>
        <w:spacing w:lineRule="auto" w:line="180" w:before="0" w:after="0"/>
        <w:ind w:right="560" w:hanging="0"/>
        <w:jc w:val="right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ng dipakai dalam bacaan, yaitu dimensi “Lebar”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Tinggi”, dan ”Dalam”. Dimensi “Lebar”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11"/>
        <w:pBdr/>
        <w:spacing w:lineRule="auto" w:line="180" w:before="0" w:after="140"/>
        <w:ind w:right="560" w:hanging="0"/>
        <w:jc w:val="right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danya benang merah antara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pada suatu hari Minngu dan dimensi ini digunakan pada masa hari ray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Dimensi Tinggi” berarti dalam bacaan suatu hari minggu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00" w:h="3194" w:x="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nang merah teologis tetapi memiliki keterkaitan antara bacaan sua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6390" w:h="231" w:x="854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engan suatu bacaan Minggu berikutnya. Sedangkan dimens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200" w:h="885" w:x="854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” mau menunjukkan bahwa pengulangan siklus pembacaan tiga tahun ke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00" w:h="885" w:x="854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tahun berikutnya dapat membuat umat merasakan kehidupan rohani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430" w:h="231" w:x="85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7" w:leader="none"/>
        </w:tabs>
        <w:spacing w:before="0" w:after="220"/>
        <w:ind w:firstLine="160"/>
        <w:rPr/>
        <w:framePr w:w="9200" w:h="7839" w:x="854" w:y="7784" w:hSpace="0" w:vSpace="0" w:wrap="notBeside" w:vAnchor="page" w:hAnchor="page" w:hRule="exact"/>
        <w:pBdr/>
      </w:pPr>
      <w:bookmarkStart w:id="48" w:name="bookmark49_Copy_1"/>
      <w:bookmarkStart w:id="49" w:name="bookmark51_Copy_1"/>
      <w:bookmarkStart w:id="50" w:name="bookmark50_Copy_2"/>
      <w:bookmarkStart w:id="51" w:name="bookmark50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eksionari di Gereja Toraja</w:t>
      </w:r>
      <w:bookmarkEnd w:id="48"/>
      <w:bookmarkEnd w:id="50"/>
      <w:bookmarkEnd w:id="51"/>
    </w:p>
    <w:p>
      <w:pPr>
        <w:pStyle w:val="Bodytext11"/>
        <w:pBdr/>
        <w:spacing w:before="0" w:after="220"/>
        <w:ind w:left="1140" w:hanging="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Gereja Toraja sedang mengupayakan Gerakan Cinta Alkitab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CA). Gerakan Cinta Alkitab adalah Gerakan mencintai Allah di dalam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Firman yang telah menjadi manusia. Umat dapat mencintai Allah jika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-Nya dengan benar. Umat bisa mengenal-Nya jika membaca Firm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karena Firman-Nya adalah penyataan diri-Nya secara tertulis tentang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telah menjadi Manusia: Yesus Kristus. Melalui Yesus Kristus,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kenalkan Diri-Nya kepada manusia. Badan Pekerja Sinode Gereja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BPWG) telah menjabarkan keputusan Sidang Sinode Am tentang GC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lalui 4 cara,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before="0" w:after="0"/>
        <w:ind w:firstLine="440"/>
        <w:jc w:val="both"/>
        <w:rPr/>
        <w:framePr w:w="9200" w:h="7839" w:x="854" w:y="77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CA dengan materi Berakar, Bertumbuh, dan Berbuah. Materi ini ad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lihat isi Alkitab sebagai kebutuhan dasar orang-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dan bagaimana umat semakin mencintai Alkitab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nya setiap hari dalam bentuk-bentuk disiplin rohani, termas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0" w:h="7839" w:x="854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rohani membaca habis seluruh isi Alkitab. Targetnya ialah se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028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oraja yang telah div* ■ • ™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mar membaca habis firnf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UHAn""?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 ! 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membac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4" w:leader="none"/>
        </w:tabs>
        <w:spacing w:lineRule="auto" w:line="228" w:before="0" w:after="0"/>
        <w:ind w:firstLine="220"/>
        <w:rPr/>
        <w:framePr w:w="9200" w:h="4603" w:x="854" w:y="18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Bacaan Hari Minggu/Rav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lu</w:t>
      </w:r>
      <w:r>
        <w:rPr>
          <w:rStyle w:val="Bodytext1"/>
          <w:color w:val="000000"/>
          <w:spacing w:val="0"/>
          <w:w w:val="100"/>
          <w:lang w:val="id-ID" w:eastAsia="id-ID"/>
        </w:rPr>
        <w:t>™hnya.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(LE) atau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eksionari Bersama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id-ID" w:eastAsia="id-ID"/>
        </w:rPr>
        <w:t>gUnakan Leksi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°nari Ekmneni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eksionari Bersama (emrit °!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mon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ect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™r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wi) diupayakan untuk mendoronf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3C33n Set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 han Min</w:t>
      </w:r>
      <w:r>
        <w:rPr>
          <w:rStyle w:val="Bodytext1"/>
          <w:color w:val="000000"/>
          <w:spacing w:val="0"/>
          <w:w w:val="100"/>
          <w:lang w:val="id-ID" w:eastAsia="id-ID"/>
        </w:rPr>
        <w:t>§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/ra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Minam. dZ u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doron</w:t>
      </w:r>
      <w:r>
        <w:rPr>
          <w:rStyle w:val="Bodytext1"/>
          <w:color w:val="000000"/>
          <w:spacing w:val="0"/>
          <w:w w:val="100"/>
          <w:lang w:val="id-ID" w:eastAsia="id-ID"/>
        </w:rPr>
        <w:t>g semangat membaca Alkitab pada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y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ere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arget selesai seluruh Alkitab</w:t>
      </w:r>
    </w:p>
    <w:p>
      <w:pPr>
        <w:pStyle w:val="Bodytext11"/>
        <w:pBdr/>
        <w:spacing w:lineRule="auto" w:line="220" w:before="0" w:after="0"/>
        <w:ind w:left="1280" w:hanging="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tiga tahun. Serentak dengan itu umat menjadikan diri sebaga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gereja yang esa dalam gerakan ekumene (Sebagaimana diketahu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emaat-jemaat adalah perwujudan dari gereja yang esa di seluru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). Salah satunya adalah menyatu dalam membaca teks-teks Alkitab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tiap hari Minggu dan hari raya gerejawi dan merenungkannya secar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. Mungkin pada awalnya terasa berat karena mesti membac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eks, tetapi perlahan-lahan umat akan berupaya menikmatinya ji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nya sebagai Surat Cinta Tuhan. Diharapkan lahir rasa cinta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4603" w:x="85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in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9" w:leader="none"/>
        </w:tabs>
        <w:spacing w:before="0" w:after="0"/>
        <w:ind w:firstLine="220"/>
        <w:jc w:val="both"/>
        <w:rPr/>
        <w:framePr w:w="9200" w:h="3948" w:x="854" w:y="64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color w:val="000000"/>
          <w:spacing w:val="0"/>
          <w:w w:val="100"/>
          <w:lang w:val="id-ID" w:eastAsia="id-ID"/>
        </w:rPr>
        <w:t>Langham Pr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t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ham Pr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latih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ahami Alkitab, bisa tanpa alat bantu seperti buku tafsira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, dan juga pelatihan bagaimana menyampaikan pesan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i dalamnya melalui khotbah yang setia pada teks, jelas,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. Pelatihan ini dikombinasikan juga dengan membangun kesad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arakter atau integritas menjadi penyampai atau pemberi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Dengan kata lain, sebuah pelatihan khotbah dengan kombina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rakter dan keterampil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9" w:leader="none"/>
        </w:tabs>
        <w:spacing w:lineRule="auto" w:line="228" w:before="0" w:after="0"/>
        <w:ind w:firstLine="220"/>
        <w:jc w:val="both"/>
        <w:rPr/>
        <w:framePr w:w="9200" w:h="3948" w:x="854" w:y="64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HaT </w:t>
      </w:r>
      <w:r>
        <w:rPr>
          <w:rStyle w:val="Bodytext1"/>
          <w:color w:val="000000"/>
          <w:spacing w:val="0"/>
          <w:w w:val="100"/>
          <w:lang w:val="id-ID" w:eastAsia="id-ID"/>
        </w:rPr>
        <w:t>atau Renungan Harian Toraya. Dengan menyiapkan ReHaT, Gerej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yiapkan bahan pendamping bagi warganya secara khusus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secara umum untuk membaca Alkitab setiap har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nya. . . . 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00" w:h="3948" w:x="854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engan keempat cara di atas kita semakin belajar mencinta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6242" w:h="231" w:x="854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enjadi pemberita Alkitab, baik dengan kata-kata kita maupu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9200" w:h="1063" w:x="854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kita supaya “Ternyata, bahwa kamu adalah surat Knstus,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00" w:h="1063" w:x="854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 pelayanan kami, ditulis bukan dengan tinta, tetapi dengan Roh</w:t>
      </w:r>
    </w:p>
    <w:p>
      <w:pPr>
        <w:pStyle w:val="Bodytext11"/>
        <w:pBdr/>
        <w:ind w:firstLine="220"/>
        <w:rPr>
          <w:lang w:val="id-ID"/>
        </w:rPr>
        <w:framePr w:w="9200" w:h="1047" w:x="854" w:y="1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yang hidup, bukan pada loh-loh batu, melainkan pada loh-loh daging,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00" w:h="1047" w:x="854" w:y="1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dalam hati manusia”(2 Kor 3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3061" w:h="231" w:x="1404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mbangun Jemaat 2015,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17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mengenai “T •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an” yang merupakan salah sa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dari program GCA di Gerei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™ ■ t,</w:t>
      </w:r>
    </w:p>
    <w:p>
      <w:pPr>
        <w:pStyle w:val="Bodytext11"/>
        <w:pBdr/>
        <w:spacing w:lineRule="auto" w:line="201" w:before="0" w:after="60"/>
        <w:ind w:right="540" w:hanging="0"/>
        <w:jc w:val="right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Ja. Untuk itu, penulis ak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leksionari dalam Gereja Toraja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ahun 2014 bahan Membangun Jemaat (MJ) yang digunakan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lingkup Gereja Toraja, mengacu pada Leksionari Ekumenis (LE). Hal 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langkah maju yang secara sadar ditempuh oleh Gereja Tora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serta dalam arak-arakan gerakan cinta Alkitab dalam konteks ger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00" w:h="4372" w:x="85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gereja-gereja lain. Sejak tahun 2014, perubahan yang seger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00" w:h="2597" w:x="8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a dalam Ibadah adalah jumlah perikop Alkitab yang dibaca. Kala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00" w:h="2597" w:x="8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jemaat hanya membaca 1 atau 2 perikop dalam pembacaan Alkitab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2597" w:x="8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jak tahun 2014 pembacaan Alkitab terdiri atas 4 perikop, yang diangk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00" w:h="2597" w:x="8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Petjanjian Lama, Mazmur, Surat-surat Rasul dan salah satu kitab Injil.</w:t>
      </w:r>
    </w:p>
    <w:p>
      <w:pPr>
        <w:pStyle w:val="Bodytext31"/>
        <w:pBdr/>
        <w:spacing w:before="0" w:after="0"/>
        <w:ind w:firstLine="400"/>
        <w:rPr>
          <w:lang w:val="id-ID"/>
        </w:rPr>
        <w:framePr w:w="9200" w:h="2597" w:x="854" w:y="64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 atau daftar bacaan Alkitab untuk ibadah umat pada setiap hari Mingg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yaan gerejawi ini disusun berdasarkan kalender gerejawi. Dalam tradis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kalender gerejawi dihitung mulai dari hari Minggu Adven I (pertama)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hari terakhir sebelum hari Minggu Adven I tahun berikutnya. Dengan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alender gerejawi tersebut, LE terdiri dari 3 (tiga) siklus tahunan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: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: mulai dari hari Minggu Adven I tahun 2013,2016,2019, dst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200" w:h="4833" w:x="854" w:y="9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: mulai dari hari Minggu Adven I tahun 2014,2017,2020, dst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6604" w:h="231" w:x="854" w:y="1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C: mulai dari hari Minggu Adven I tahun 2015,2018,2021, dst.</w:t>
      </w:r>
    </w:p>
    <w:p>
      <w:pPr>
        <w:pStyle w:val="Headerorfooter11"/>
        <w:pBdr/>
        <w:rPr>
          <w:lang w:val="id-ID"/>
        </w:rPr>
        <w:framePr w:w="3211" w:h="231" w:x="1556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mbangun Jemaat 2014, hlm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96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 mencantumkan empat pembacaan Alkitab d I</w:t>
      </w:r>
    </w:p>
    <w:p>
      <w:pPr>
        <w:pStyle w:val="Bodytext21"/>
        <w:pBdr/>
        <w:spacing w:lineRule="auto" w:line="180" w:before="0" w:after="0"/>
        <w:ind w:right="560" w:hanging="0"/>
        <w:jc w:val="right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 dalam setiap ibadah Minggu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yaan gerejawi, yakni: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pertama : Dari kitab-kitab daiant Perjanjian Lama (PL)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kedua ; Dari kitab Mazmur, yang berkaitan dengan bacaan</w:t>
      </w:r>
    </w:p>
    <w:p>
      <w:pPr>
        <w:pStyle w:val="Bodytext11"/>
        <w:pBdr/>
        <w:spacing w:before="0" w:after="26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biasanya dibacakan secara responsorial</w:t>
      </w:r>
    </w:p>
    <w:p>
      <w:pPr>
        <w:pStyle w:val="Bodytext11"/>
        <w:pBdr/>
        <w:spacing w:before="0" w:after="26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balasan atau dinyanyikan dan penempatannya</w:t>
      </w:r>
    </w:p>
    <w:p>
      <w:pPr>
        <w:pStyle w:val="Bodytext11"/>
        <w:pBdr/>
        <w:spacing w:before="0" w:after="32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tur.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ketiga : Dari surat-surat dalam Perjanjian Baru (PB)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keempat : Dari kitab Injil, yakni: Tahun A Injil Matius, Tahun</w:t>
      </w:r>
    </w:p>
    <w:p>
      <w:pPr>
        <w:pStyle w:val="Bodytext11"/>
        <w:pBdr/>
        <w:spacing w:before="0" w:after="32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Injil Markus, Tahun C Injil Lukas. Injil Yohanes</w:t>
      </w:r>
    </w:p>
    <w:p>
      <w:pPr>
        <w:pStyle w:val="Bodytext11"/>
        <w:pBdr/>
        <w:spacing w:before="0" w:after="32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 pada Minggu-minggu Paskah, dan juga</w:t>
      </w:r>
    </w:p>
    <w:p>
      <w:pPr>
        <w:pStyle w:val="Bodytext11"/>
        <w:pBdr/>
        <w:spacing w:before="0" w:after="32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ada masa Adven, Natal dan Minggu</w:t>
      </w:r>
    </w:p>
    <w:p>
      <w:pPr>
        <w:pStyle w:val="Bodytext11"/>
        <w:pBdr/>
        <w:spacing w:before="0" w:after="260"/>
        <w:ind w:left="32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.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bacaan ini tidak sembarangan, tapi mempunyai makna, yaitu mul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L yang menyaksikan kehidupan umat Tuhan pada waktu yang lampau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mbacaan Mazmur yang juga merupakan respon umat Tu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buatan-perbuatan Allah yang besar, serta doa dan harapan merek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Disusul dengan bacaan dari Perjanjian Baru yang mencermink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iman jemaat perdana, dan terakhir umat mendengar kisah hidup d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serta ucapan-ucapan-Nya sendiri. Dalam banyak gereja, ketik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bacakan, jemaat atau umat berdiri menyambut dan mendengar Kristus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00" w:h="13007" w:x="85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erorfooter11"/>
        <w:pBdr/>
        <w:rPr>
          <w:lang w:val="id-ID"/>
        </w:rPr>
        <w:framePr w:w="3211" w:h="231" w:x="1488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mbangun Jemaat 2014, hlm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38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s A&gt;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 q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dan berbagai denominasi dap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a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daiami seluruh gir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ecara bersama * i</w:t>
      </w:r>
    </w:p>
    <w:p>
      <w:pPr>
        <w:pStyle w:val="Bodytext11"/>
        <w:pBdr/>
        <w:spacing w:lineRule="auto" w:line="180" w:before="0" w:after="100"/>
        <w:ind w:right="580" w:hanging="0"/>
        <w:jc w:val="right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rsama dalam tiga tahun melalui pemberitaan Firman</w:t>
      </w:r>
    </w:p>
    <w:p>
      <w:pPr>
        <w:pStyle w:val="Bodytext11"/>
        <w:pBdr/>
        <w:spacing w:before="0" w:after="10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Minggu serta perayaan gerejawi, maupun kebaktian minggu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 dengan kumpulan rumah tangga. Pendalaman ini dilengkap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ha pribadi dan keluarga warga jemaat membaca Firman Tuhan setia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00" w:h="3754" w:x="85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yang juga daftarnya disediakan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aran yang diberikan dalam penggunaan leksionar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bacaan Mazmur pujian (sebaiknya berbalasan) bisa tetap dibac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urutan leksionari (sesudah bacaan PL) atau (dengan tetap berdiri)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salam. Lakukanlah membaca Mazmur secara paralel (yang ke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gir dan ke dalam), bukan ganjil-genap. Kalau ada yang mampu</w:t>
      </w:r>
    </w:p>
    <w:p>
      <w:pPr>
        <w:pStyle w:val="Bodytext11"/>
        <w:pBdr/>
        <w:spacing w:before="0" w:after="10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raskan dengan gaya “Gregorian” atau Retteng (gaya menyanyi</w:t>
      </w:r>
    </w:p>
    <w:p>
      <w:pPr>
        <w:pStyle w:val="Bodytext41"/>
        <w:pBdr/>
        <w:ind w:right="176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lel/berpantun Toraja), silahkan bagi yang sudah terlatih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tunjuk hidup baru biasanya dibaca sesudah Berita Anugerah, bis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gitu dan bisa juga dibaca sebelum pengutusan atau ber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9" w:leader="none"/>
        </w:tabs>
        <w:spacing w:before="0" w:after="260"/>
        <w:ind w:firstLine="960"/>
        <w:rPr/>
        <w:framePr w:w="9200" w:h="7729" w:x="854" w:y="588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alam tradisi banyak gereja, kalau Injil dibacakan, jemaat sponyt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mendengarnya. Itu satu cara ,membangun pemahaman teologi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usat pada Kristus (Kristosentris) dalam ibadah jemaat. Berdi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00" w:h="7729" w:x="85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mbacaan Injil menjadi simbol penghormatan kepada s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4524" w:h="231" w:x="854" w:y="1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dikisahkan dalam Injil.</w:t>
      </w:r>
    </w:p>
    <w:p>
      <w:pPr>
        <w:pStyle w:val="Headerorfooter11"/>
        <w:pBdr/>
        <w:rPr>
          <w:lang w:val="id-ID"/>
        </w:rPr>
        <w:framePr w:w="3211" w:h="231" w:x="1436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mbangun Jemaat 2014, him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17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2" w:leader="none"/>
        </w:tabs>
        <w:spacing w:before="0" w:after="240"/>
        <w:ind w:left="1168" w:hanging="0"/>
        <w:rPr/>
        <w:framePr w:w="9200" w:h="969" w:x="854" w:y="16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hadiran leksionari tent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00" w:h="969" w:x="85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semua bahan bacaan</w:t>
      </w:r>
    </w:p>
    <w:p>
      <w:pPr>
        <w:pStyle w:val="Bodytext11"/>
        <w:pBdr/>
        <w:spacing w:before="0" w:after="160"/>
        <w:ind w:left="15" w:right="31" w:hanging="0"/>
        <w:jc w:val="center"/>
        <w:rPr>
          <w:lang w:val="id-ID"/>
        </w:rPr>
        <w:framePr w:w="3885" w:h="942" w:x="56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mbuat pengkhotbah wajib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885" w:h="942" w:x="564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ibadah dan mesti mampu</w:t>
      </w:r>
    </w:p>
    <w:p>
      <w:pPr>
        <w:pStyle w:val="Bodytext11"/>
        <w:pBdr/>
        <w:spacing w:before="0" w:after="0"/>
        <w:ind w:left="1498" w:hanging="0"/>
        <w:rPr>
          <w:lang w:val="id-ID"/>
        </w:rPr>
        <w:framePr w:w="7248" w:h="231" w:x="85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Alkitab dengan baik. Karena tujuan leksionari adalah aga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985" w:h="231" w:x="854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engalami peristiwa Kristus, maka Alkitab mesti dibaca deng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696" w:h="231" w:x="854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yang terampil membaca Alkitab yang dulu dalam ibadah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200" w:h="916" w:x="854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Yahudi oleh “Minyan”, sekarang “Lector”. Pembaca khusu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00" w:h="916" w:x="854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ngat penting karena bertugas khusus untuk membac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330" w:h="231" w:x="854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umat. Sebagai sesuatu yang baru dalam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liturgi Gereja Toraja, maka sangat membutuh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baik (termasuk berdoa) dan pelatihan para lector d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latihan-pelatihan membaca Alkitab berbasis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hayatan yang akan tercermin melalui intonas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3" w:leader="none"/>
        </w:tabs>
        <w:spacing w:before="0" w:after="240"/>
        <w:ind w:left="1080" w:hanging="0"/>
        <w:rPr/>
        <w:framePr w:w="9200" w:h="5205" w:x="854" w:y="634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baiknya Majelis Jemaat berusaha memahami dengan baik makna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gunaan leksionari dalam liturgi untuk selanjutny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kepada warga jemaat sehingga hal yang baik itu benar-bena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00" w:h="5205" w:x="854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pertumbuhan iman bersama.</w:t>
      </w:r>
    </w:p>
    <w:p>
      <w:pPr>
        <w:pStyle w:val="Heading211"/>
        <w:pBdr/>
        <w:spacing w:before="0" w:after="300"/>
        <w:rPr/>
        <w:framePr w:w="9200" w:h="2252" w:x="854" w:y="12182" w:hSpace="0" w:vSpace="0" w:wrap="notBeside" w:vAnchor="page" w:hAnchor="page" w:hRule="exact"/>
        <w:pBdr/>
      </w:pPr>
      <w:bookmarkStart w:id="59" w:name="bookmark59_Copy_1"/>
      <w:bookmarkStart w:id="60" w:name="bookmark61_Copy_1"/>
      <w:bookmarkStart w:id="61" w:name="bookmark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Filosofi Mencintai Alkitab</w:t>
      </w:r>
      <w:bookmarkEnd w:id="59"/>
      <w:bookmarkEnd w:id="60"/>
      <w:bookmarkEnd w:id="61"/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00" w:h="2252" w:x="854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sebuah perasaan yang dimiliki oleh manusia di dunia ini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9200" w:h="2252" w:x="854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anak kecil, remaja dewasa, orang tua, memiliki perasaan cinta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00" w:h="2252" w:x="854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rasakan apa itu 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8899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sebuah emosi dari kasih «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kuat dan keterta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Dalam konteks filosofi</w:t>
      </w:r>
    </w:p>
    <w:p>
      <w:pPr>
        <w:pStyle w:val="Bodytext11"/>
        <w:pBdr/>
        <w:spacing w:lineRule="auto" w:line="201" w:before="0" w:after="40"/>
        <w:ind w:right="500" w:hanging="0"/>
        <w:jc w:val="right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sofi cinta merupakan sifat baik yang mewarisi semu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perasaan belas kasih dan kasih sayang. «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lato yang dikutip dari buku Armada Riyanto Cm merefleksikan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engan mengatakan bahwa cinta itu daya manusia yang memilik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rahan kepada sang baik. Orang yang mencintai mengejar kebaika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00" w:h="3807" w:x="526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 untuk memeluk kebaikan itu sendiri. Karena cinta, 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762" w:h="231" w:x="526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lkan segalanya untuk mendapat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 44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cinta merupakan sebuah perasaan yang ditujukan oleh manusi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bjek lain karena ada rasa tertarik yang menimbulkan rasa kasih sayang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. Namun, kecintaan tersebut khususnya terhadap Alkitab tid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jukan oleh manusia terhadap Alkitab tetapi ada hubungan timbal-bali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lkitab juga memiliki makna tersendiri yang membuat manusia mera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mbaca Alkitab. Melalui cinta tersebut yang akan menuntu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rasakannya untuk terus melakukan kebaikan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kitab berarti mau untuk membaca, merenungkan, memaham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apa yang dikatakan oleh Allah. Hal tersebut akan menuntun um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mengenal dan mencintai Allah sebagai pencipta d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nya yang dinyatakan di dalam Alkitab. Mencintai Alkitab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00" w:h="7179" w:x="526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lah yang dinyatakan di dalam Alkitab akan membawa umat kepada</w:t>
      </w:r>
    </w:p>
    <w:p>
      <w:pPr>
        <w:pStyle w:val="Heading111"/>
        <w:pBdr/>
        <w:spacing w:before="0" w:after="0"/>
        <w:ind w:firstLine="340"/>
        <w:rPr/>
        <w:framePr w:w="8231" w:h="299" w:x="526" w:y="13799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11"/>
          <w:color w:val="000000"/>
          <w:spacing w:val="0"/>
          <w:w w:val="100"/>
          <w:lang w:val="id-ID" w:eastAsia="id-ID"/>
        </w:rPr>
        <w:t>kebaikan sebab apa yang difirmankan Allah di dalam Alkitab sesungguhnya</w:t>
      </w:r>
      <w:bookmarkEnd w:id="62"/>
      <w:bookmarkEnd w:id="63"/>
      <w:bookmarkEnd w:id="64"/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8457" w:h="508" w:x="526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id.m.wikipedia.org&gt;wiki&gt;ci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Selasa, 03 Oktober 2017 pada pukul</w:t>
      </w:r>
    </w:p>
    <w:p>
      <w:pPr>
        <w:pStyle w:val="Footnote11"/>
        <w:pBdr/>
        <w:ind w:hanging="0"/>
        <w:rPr>
          <w:lang w:val="id-ID"/>
        </w:rPr>
        <w:framePr w:w="8457" w:h="508" w:x="526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38 wita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457" w:h="340" w:x="526" w:y="15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Mencint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3), hlm.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3695</wp:posOffset>
                </wp:positionH>
                <wp:positionV relativeFrom="page">
                  <wp:posOffset>9556750</wp:posOffset>
                </wp:positionV>
                <wp:extent cx="202819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.85pt;margin-top:752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20" w:x="9056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sebuah 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si dar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. Dalam kontek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llosof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ta merupakan Slfe bA y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_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perasaan belas kasih dan kasih say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lato yang dikutip dari buku Armada Riyanto Cm merefleksik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engan mengatakan bahwa cinta itu daya manusia yang memilik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rahan kepada sang baik. Orang yang mencintai mengejar kebaikan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 untuk memeluk kebaikan itu sendiri. Karena cinta, i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lkan segalanya untuk mendapat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cinta merupakan sebuah perasaan yang ditujukan oleh manusi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bjek lain karena ada rasa tertarik yang menimbulkan rasa kasih saya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. Namun, kecintaan tersebut khususnya terhadap Alkitab tidak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jukan oleh manusia terhadap Alkitab tetapi ada hubungan timbal-balik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kitab juga memiliki makna tersendiri yang membuat manusia meras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mbaca Alkitab. Melalui cinta tersebut yang akan menuntu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rasakannya untuk terus melakukan kebaikan.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kitab berarti mau untuk membaca, merenungkan, memaham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apa yang dikatakan oleh Allah. Hal tersebut akan menuntun um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mengenal dan mencintai Allah sebagai pencipta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nya yang dinyatakan di dalam Alkitab. Mencintai Alkitab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lah yang dinyatakan di dalam Alkitab akan membawa umat ke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00" w:h="12232" w:x="52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sebab apa yang difirmankan Allah di dalam Alkitab sesungguhnya</w:t>
      </w:r>
    </w:p>
    <w:p>
      <w:pPr>
        <w:pStyle w:val="Footnote11"/>
        <w:pBdr/>
        <w:ind w:firstLine="340"/>
        <w:jc w:val="both"/>
        <w:rPr>
          <w:lang w:val="id-ID"/>
        </w:rPr>
        <w:framePr w:w="8504" w:h="408" w:x="871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M 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diakses pada Selasa. 03 Oktober 2017 pada pukul</w:t>
      </w:r>
    </w:p>
    <w:p>
      <w:pPr>
        <w:pStyle w:val="Footnote11"/>
        <w:pBdr/>
        <w:ind w:firstLine="980"/>
        <w:rPr>
          <w:lang w:val="id-ID"/>
        </w:rPr>
        <w:framePr w:w="8504" w:h="424" w:x="87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Mencint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Kanisius, 2013), hlm.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45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kebaikan manusia T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i, •,</w:t>
      </w:r>
    </w:p>
    <w:p>
      <w:pPr>
        <w:pStyle w:val="Bodytext11"/>
        <w:pBdr/>
        <w:spacing w:lineRule="auto" w:line="180" w:before="0" w:after="0"/>
        <w:ind w:right="260" w:hanging="0"/>
        <w:jc w:val="right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a- Jad, ketika umat mencintai Alkitab mak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kan terdorong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tuk melakuk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60"/>
        <w:ind w:left="1320" w:hanging="0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ikitab tidak hanya didefinisikan dengan kata -Cinta’, tetapi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katakan sebuah kegemaran untuk membaca Alkitab. Dimana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aran merupakan sebuah kata yang dapat dipakai untuk menunjukkan ras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, kesukaan terhadap sesuatu. Misalnya, seseorang yang raji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00" w:h="3796" w:x="5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iasanya disebut sebagai orang yang gemar membaca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264" w:h="231" w:x="526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adalah kesukaan seseorang terhadap sesuatu yang bisa dipengaruh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, bisa karena pengaruh didikan masa kecil, kenangan indah deng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, sangat berbakat dalam bidang tersebut dan hal-hal lai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lai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mar atau persamaan kata gemar diantaranya doyan, senang, suka asyi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bi yang kesemuanya menunjukkan rasa suka terhadap sesuatu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kaian kata gemar dalam bahasa Indonesia dapat dibe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uhan yakni menggemari, penggemar dan kegemaran. Menggemari arti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ukai atau menyenangi sesuatu, penggemar merupakan sebut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yang menggemari sesuatu, sedangkan kegemaran artinya kesukaa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, barang apa yang digemari, atau bisa juga dikatakan sebagai hobi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00" w:h="5818" w:x="526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membaca adalah suatu pola kebiasaan seseorang untuk melaku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6889" w:h="231" w:x="526" w:y="1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membaca dari berbagai bacaan dan tidak hanya dari satu sumber saj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6867" w:h="231" w:x="526" w:y="1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mperoleh informasi secara luas dan merupakan sa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3484" w:h="231" w:x="526" w:y="1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untuk memperoleh il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7703" w:h="566" w:x="824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engertianmenurutparaahli.net/pengertian-gemar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pada tanggal 10</w:t>
      </w:r>
    </w:p>
    <w:p>
      <w:pPr>
        <w:pStyle w:val="Footnote11"/>
        <w:pBdr/>
        <w:ind w:firstLine="280"/>
        <w:rPr>
          <w:lang w:val="id-ID"/>
        </w:rPr>
        <w:framePr w:w="7703" w:h="566" w:x="824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7 pada pukul 11.36 wita. ————-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rPr>
          <w:lang w:val="id-ID"/>
        </w:rPr>
        <w:framePr w:w="7703" w:h="199" w:x="824" w:y="15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7703" w:h="262" w:x="824" w:y="15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3560</wp:posOffset>
                </wp:positionH>
                <wp:positionV relativeFrom="page">
                  <wp:posOffset>9443720</wp:posOffset>
                </wp:positionV>
                <wp:extent cx="20250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8pt;margin-top:743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87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23" w:h="231" w:x="198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kitab berarti</w:t>
      </w:r>
    </w:p>
    <w:p>
      <w:pPr>
        <w:pStyle w:val="Bodytext11"/>
        <w:pBdr/>
        <w:spacing w:before="0" w:after="0"/>
        <w:ind w:right="230" w:hanging="0"/>
        <w:jc w:val="right"/>
        <w:rPr>
          <w:lang w:val="id-ID"/>
        </w:rPr>
        <w:framePr w:w="9200" w:h="340" w:x="52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gemar untuk membaca Alkitab.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43" w:h="231" w:x="52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membaca Alkitab mempakaa sebuah hobi auu kesukaan sese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09" w:h="231" w:x="526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dikan sebagai kebiasaan di dalam kehidupannya. Gemar membac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715" w:h="231" w:x="526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kan membawa manfaat yakni memperoleh ilmu dan pengetah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437" w:h="231" w:x="52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kitab serta membawa umat manusia untuk mencintai Alkitab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00" w:h="2623" w:x="526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anusia mau untuk menggemari membaca Alkitab maka semaki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00" w:h="2623" w:x="526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 pula rasa cinta terhadap Alkitab. Kecintaan terhadap Alkitab bukan hany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200" w:h="2623" w:x="526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asaan terhadap sebuah buku melainkan kecintaan terhadap isi d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200" w:h="2623" w:x="526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yakni kecintaan terhadap Allah yang dinyatakan di dalam Al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00" w:h="2623" w:x="526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cintaan untuk mau terus membaca dan melakukan apa yang dikat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638" w:h="231" w:x="526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100"/>
      <w:ind w:right="17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gertianmenurutparaahli.net/pengertian-gem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