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34" w:h="435" w:x="814" w:y="1560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3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465" w:h="4531" w:x="1092" w:y="2308" w:hSpace="0" w:vSpace="0" w:wrap="notBeside" w:vAnchor="page" w:hAnchor="page" w:hRule="exact"/>
        <w:pBdr/>
      </w:pPr>
      <w:r>
        <w:rPr/>
        <w:drawing>
          <wp:inline distT="0" distB="0" distL="0" distR="0">
            <wp:extent cx="283464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00"/>
        <w:ind w:left="4938" w:firstLine="5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risTta tidiana ttntiayo</w:t>
      </w:r>
    </w:p>
    <w:p>
      <w:pPr>
        <w:pStyle w:val="Bodytext11"/>
        <w:pBdr/>
        <w:ind w:left="4938" w:firstLine="5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lah anak pertama dari dua</w:t>
      </w:r>
    </w:p>
    <w:p>
      <w:pPr>
        <w:pStyle w:val="Bodytext11"/>
        <w:pBdr/>
        <w:ind w:left="4938" w:firstLine="5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saudara. Lahir di Sabbang</w:t>
      </w:r>
    </w:p>
    <w:p>
      <w:pPr>
        <w:pStyle w:val="Bodytext11"/>
        <w:pBdr/>
        <w:ind w:left="4938" w:firstLine="5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tanggal 14 September 1996.</w:t>
      </w:r>
    </w:p>
    <w:p>
      <w:pPr>
        <w:pStyle w:val="Bodytext11"/>
        <w:pBdr/>
        <w:ind w:left="4938" w:firstLine="5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ah cinta dari pasangan</w:t>
      </w:r>
    </w:p>
    <w:p>
      <w:pPr>
        <w:pStyle w:val="Bodytext11"/>
        <w:pBdr/>
        <w:spacing w:before="0" w:after="1500"/>
        <w:ind w:left="4938" w:firstLine="5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ustinus Timbayo dan Hudia.</w:t>
      </w:r>
    </w:p>
    <w:p>
      <w:pPr>
        <w:pStyle w:val="Bodytext11"/>
        <w:pBdr/>
        <w:ind w:left="5" w:hanging="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wayat pendidikan formal yang telah penulis tempuh,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left="5" w:hanging="0"/>
        <w:rPr/>
        <w:framePr w:w="8834" w:h="12829" w:x="814" w:y="30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) pada tahun 2002-2007 di SD Nikel Soroako hanya pada</w:t>
      </w:r>
    </w:p>
    <w:p>
      <w:pPr>
        <w:pStyle w:val="Bodytext11"/>
        <w:pBdr/>
        <w:ind w:firstLine="2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1 lalu pada kelas 2 pindah ke SDN 264 Wawondula dan pada kelas 5</w:t>
      </w:r>
    </w:p>
    <w:p>
      <w:pPr>
        <w:pStyle w:val="Bodytext11"/>
        <w:pBdr/>
        <w:ind w:firstLine="2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dah ke SDN No. 034 Rante Paccu’, Kabupaten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340"/>
        <w:ind w:left="5" w:hanging="0"/>
        <w:rPr/>
        <w:framePr w:w="8834" w:h="12829" w:x="814" w:y="30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pada tahun 2007-2010 di SMP Negeri 1</w:t>
      </w:r>
    </w:p>
    <w:p>
      <w:pPr>
        <w:pStyle w:val="Bodytext11"/>
        <w:pBdr/>
        <w:ind w:firstLine="2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wuti, Kecamatan Towuti, Kabupaten 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40"/>
        <w:ind w:left="5" w:hanging="0"/>
        <w:rPr/>
        <w:framePr w:w="8834" w:h="12829" w:x="814" w:y="30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Atas (SMA) pada tahun 2010-2013 di SMA Negeri 1</w:t>
      </w:r>
    </w:p>
    <w:p>
      <w:pPr>
        <w:pStyle w:val="Bodytext11"/>
        <w:pBdr/>
        <w:ind w:firstLine="2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wuti, Kecamatan Towuti, Kabupaten 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left="5" w:hanging="0"/>
        <w:rPr/>
        <w:framePr w:w="8834" w:h="12829" w:x="814" w:y="30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hun 2013-2017,</w:t>
      </w:r>
    </w:p>
    <w:p>
      <w:pPr>
        <w:pStyle w:val="Bodytext11"/>
        <w:pBdr/>
        <w:spacing w:before="0" w:after="340"/>
        <w:ind w:right="31" w:firstLine="260"/>
        <w:jc w:val="both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engkendek, Kabupaten Tana Toraja. Pada semester 1 (satu)</w:t>
      </w:r>
    </w:p>
    <w:p>
      <w:pPr>
        <w:pStyle w:val="Bodytext11"/>
        <w:pBdr/>
        <w:spacing w:before="0" w:after="340"/>
        <w:ind w:right="31" w:firstLine="260"/>
        <w:jc w:val="both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bil jurusan Pendidikan Agama Kristen, tetapi awal semester 2</w:t>
      </w:r>
    </w:p>
    <w:p>
      <w:pPr>
        <w:pStyle w:val="Bodytext11"/>
        <w:pBdr/>
        <w:ind w:right="31" w:firstLine="260"/>
        <w:jc w:val="both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ua) penulis memutuskan untuk pindah ke jurusan Teologi Kristen. Akhirnya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34" w:h="12829" w:x="814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 pendidikan strata-1 (S-l) pada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00"/>
      <w:ind w:firstLine="280"/>
    </w:pPr>
    <w:rPr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