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2460" w:hanging="0"/>
        <w:rPr/>
        <w:framePr w:w="4251" w:h="322" w:x="1765" w:y="1956" w:hSpace="0" w:vSpace="0" w:wrap="notBeside" w:vAnchor="page" w:hAnchor="page" w:hRule="exact"/>
        <w:pBdr/>
      </w:pPr>
      <w:bookmarkStart w:id="3" w:name="bookmark2_Copy_1"/>
      <w:bookmarkStart w:id="4" w:name="bookmark1_Copy_1"/>
      <w:bookmarkStart w:id="5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LEKSIONARI</w:t>
      </w:r>
      <w:bookmarkEnd w:id="3"/>
      <w:bookmarkEnd w:id="4"/>
      <w:bookmarkEnd w:id="5"/>
    </w:p>
    <w:p>
      <w:pPr>
        <w:pStyle w:val="Bodytext11"/>
        <w:pBdr/>
        <w:ind w:hanging="340"/>
        <w:rPr>
          <w:lang w:val="id-ID"/>
        </w:rPr>
        <w:framePr w:w="8132" w:h="1351" w:x="176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Dampak Penggunaan Leksionari dalam Upaya</w:t>
      </w:r>
    </w:p>
    <w:p>
      <w:pPr>
        <w:pStyle w:val="Bodytext11"/>
        <w:pBdr/>
        <w:ind w:hanging="260"/>
        <w:rPr>
          <w:lang w:val="id-ID"/>
        </w:rPr>
        <w:framePr w:w="8132" w:h="1351" w:x="176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dorong Warga Jemaat untuk Mencintai Alkitab di Gereja Tora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132" w:h="1351" w:x="1765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ion Makale 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12" w:x="3933" w:y="489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61" w:h="276" w:x="4619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spacing w:before="0" w:after="0"/>
        <w:ind w:left="4640" w:hanging="0"/>
        <w:rPr/>
      </w:pPr>
      <w:bookmarkStart w:id="0" w:name="bookmark5"/>
      <w:bookmarkStart w:id="1" w:name="bookmark4"/>
      <w:bookmarkStart w:id="2" w:name="bookmark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i r' £ </w:t>
      </w:r>
      <w:r>
        <w:rPr>
          <w:rStyle w:val="Heading21"/>
          <w:rFonts w:ascii="Arial" w:hAnsi="Arial"/>
          <w:b w:val="false"/>
          <w:i/>
          <w:color w:val="000000"/>
          <w:spacing w:val="0"/>
          <w:w w:val="100"/>
          <w:sz w:val="26"/>
          <w:lang w:val="id-ID" w:eastAsia="id-ID"/>
        </w:rPr>
        <w:t>t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’? 1 A K A A N!</w:t>
      </w:r>
      <w:bookmarkEnd w:id="0"/>
      <w:bookmarkEnd w:id="1"/>
      <w:bookmarkEnd w:id="2"/>
    </w:p>
    <w:p>
      <w:pPr>
        <w:pStyle w:val="Bodytext31"/>
        <w:pBdr/>
        <w:spacing w:lineRule="auto" w:line="189"/>
        <w:ind w:left="46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; TINGGI AGAMA</w:t>
      </w:r>
    </w:p>
    <w:p>
      <w:pPr>
        <w:pStyle w:val="Bodytext31"/>
        <w:pBdr/>
        <w:spacing w:lineRule="auto" w:line="196"/>
        <w:ind w:left="0" w:right="37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NEGERI TORAJAj</w:t>
      </w:r>
    </w:p>
    <w:p>
      <w:pPr>
        <w:pStyle w:val="Heading111"/>
        <w:pBdr/>
        <w:spacing w:before="0" w:after="0"/>
        <w:ind w:right="37" w:hanging="0"/>
        <w:jc w:val="right"/>
        <w:rPr/>
      </w:pPr>
      <w:bookmarkStart w:id="6" w:name="bookmark6"/>
      <w:bookmarkStart w:id="7" w:name="bookmark7"/>
      <w:bookmarkStart w:id="8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rihWa j</w:t>
      </w:r>
      <w:bookmarkEnd w:id="6"/>
      <w:bookmarkEnd w:id="7"/>
      <w:bookmarkEnd w:id="8"/>
    </w:p>
    <w:p>
      <w:pPr>
        <w:pStyle w:val="Heading111"/>
        <w:pBdr/>
        <w:spacing w:before="0" w:after="0"/>
        <w:ind w:left="4393" w:firstLine="220"/>
        <w:rPr/>
      </w:pPr>
      <w:bookmarkStart w:id="9" w:name="bookmark7_Copy_1"/>
      <w:bookmarkStart w:id="10" w:name="bookmark6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Nckjnduk "1</w:t>
      </w:r>
      <w:bookmarkStart w:id="11" w:name="bookmark9"/>
      <w:bookmarkEnd w:id="10"/>
      <w:bookmarkEnd w:id="11"/>
    </w:p>
    <w:p>
      <w:pPr>
        <w:pStyle w:val="Heading111"/>
        <w:pBdr/>
        <w:spacing w:before="0" w:after="300"/>
        <w:ind w:left="4393" w:firstLine="220"/>
        <w:rPr/>
      </w:pPr>
      <w:bookmarkStart w:id="12" w:name="bookmark7_Copy_2"/>
      <w:bookmarkStart w:id="13" w:name="bookmark6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NoJGat </w:t>
      </w:r>
      <w:r>
        <w:rPr>
          <w:rStyle w:val="Heading11"/>
          <w:b w:val="false"/>
          <w:i/>
          <w:color w:val="000000"/>
          <w:spacing w:val="0"/>
          <w:w w:val="100"/>
          <w:sz w:val="26"/>
          <w:lang w:val="id-ID" w:eastAsia="id-ID"/>
        </w:rPr>
        <w:t>\^Q'C-C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1</w:t>
      </w:r>
      <w:bookmarkStart w:id="14" w:name="bookmark7_Copy_3"/>
      <w:bookmarkEnd w:id="13"/>
      <w:bookmarkEnd w:id="14"/>
    </w:p>
    <w:p>
      <w:pPr>
        <w:pStyle w:val="Bodytext41"/>
        <w:pBdr/>
        <w:tabs>
          <w:tab w:val="clear" w:pos="720"/>
          <w:tab w:val="left" w:pos="1551" w:leader="dot"/>
          <w:tab w:val="left" w:pos="1859" w:leader="dot"/>
          <w:tab w:val="left" w:pos="2267" w:leader="dot"/>
        </w:tabs>
        <w:ind w:right="37" w:hanging="0"/>
        <w:rPr>
          <w:lang w:val="id-ID"/>
        </w:rPr>
      </w:pPr>
      <w:r>
        <w:rPr>
          <w:rStyle w:val="Bodytext4"/>
          <w:rFonts w:ascii="Arial" w:hAnsi="Arial"/>
          <w:strike w:val="false"/>
          <w:dstrike w:val="false"/>
          <w:color w:val="000000"/>
          <w:spacing w:val="0"/>
          <w:w w:val="100"/>
          <w:sz w:val="8"/>
          <w:lang w:val="id-ID" w:eastAsia="id-ID"/>
        </w:rPr>
        <w:t xml:space="preserve">i- —i </w:t>
      </w:r>
      <w:r>
        <w:rPr>
          <w:rStyle w:val="Bodytext4"/>
          <w:rFonts w:ascii="Arial" w:hAnsi="Arial"/>
          <w:smallCaps/>
          <w:strike w:val="false"/>
          <w:dstrike w:val="false"/>
          <w:color w:val="000000"/>
          <w:spacing w:val="0"/>
          <w:w w:val="100"/>
          <w:sz w:val="9"/>
          <w:lang w:val="id-ID" w:eastAsia="id-ID"/>
        </w:rPr>
        <w:t>im</w:t>
      </w:r>
      <w:r>
        <w:rPr>
          <w:rStyle w:val="Bodytext4"/>
          <w:rFonts w:ascii="Arial" w:hAnsi="Arial"/>
          <w:smallCaps/>
          <w:color w:val="000000"/>
          <w:spacing w:val="0"/>
          <w:w w:val="100"/>
          <w:sz w:val="9"/>
          <w:lang w:val="id-ID" w:eastAsia="id-ID"/>
        </w:rPr>
        <w:t>it</w:t>
      </w:r>
      <w:r>
        <w:rPr>
          <w:rStyle w:val="Bodytext4"/>
          <w:rFonts w:ascii="Arial" w:hAnsi="Arial"/>
          <w:smallCaps/>
          <w:strike w:val="false"/>
          <w:dstrike w:val="false"/>
          <w:color w:val="000000"/>
          <w:spacing w:val="0"/>
          <w:w w:val="100"/>
          <w:sz w:val="9"/>
          <w:lang w:val="id-ID" w:eastAsia="id-ID"/>
        </w:rPr>
        <w:t xml:space="preserve">ii, ■ </w:t>
      </w:r>
      <w:r>
        <w:rPr>
          <w:rStyle w:val="Bodytext4"/>
          <w:rFonts w:ascii="Arial" w:hAnsi="Arial"/>
          <w:strike w:val="false"/>
          <w:dstrike w:val="false"/>
          <w:color w:val="000000"/>
          <w:spacing w:val="0"/>
          <w:w w:val="100"/>
          <w:sz w:val="8"/>
          <w:lang w:val="id-ID" w:eastAsia="id-ID"/>
        </w:rPr>
        <w:t>ii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wn ■ </w:t>
        <w:tab/>
        <w:tab/>
        <w:tab/>
        <w:t xml:space="preserve"> j</w:t>
      </w:r>
    </w:p>
    <w:p>
      <w:pPr>
        <w:pStyle w:val="Heading111"/>
        <w:pBdr/>
        <w:spacing w:lineRule="auto" w:line="180" w:before="0" w:after="0"/>
        <w:ind w:left="4613" w:hanging="0"/>
        <w:rPr/>
      </w:pPr>
      <w:bookmarkStart w:id="15" w:name="bookmark12"/>
      <w:bookmarkStart w:id="16" w:name="bookmark13"/>
      <w:bookmarkStart w:id="17" w:name="bookmark1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Tsmna ifari» \</w:t>
      </w:r>
      <w:bookmarkEnd w:id="15"/>
      <w:bookmarkEnd w:id="16"/>
      <w:bookmarkEnd w:id="17"/>
    </w:p>
    <w:p>
      <w:pPr>
        <w:pStyle w:val="Heading111"/>
        <w:pBdr/>
        <w:tabs>
          <w:tab w:val="clear" w:pos="720"/>
          <w:tab w:val="left" w:pos="3055" w:leader="hyphen"/>
          <w:tab w:val="left" w:pos="3174" w:leader="hyphen"/>
        </w:tabs>
        <w:spacing w:before="0" w:after="0"/>
        <w:ind w:right="140" w:hanging="0"/>
        <w:jc w:val="right"/>
        <w:rPr/>
      </w:pPr>
      <w:bookmarkStart w:id="18" w:name="bookmark11_Copy_1"/>
      <w:bookmarkStart w:id="19" w:name="bookmark12_Copy_1"/>
      <w:bookmarkEnd w:id="19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teaTg—r</w:t>
        <w:tab/>
        <w:tab/>
      </w:r>
      <w:bookmarkStart w:id="20" w:name="bookmark14"/>
      <w:bookmarkEnd w:id="18"/>
      <w:bookmarkEnd w:id="20"/>
    </w:p>
    <w:p>
      <w:pPr>
        <w:pStyle w:val="Bodytext11"/>
        <w:pBdr/>
        <w:ind w:hanging="640"/>
        <w:rPr>
          <w:lang w:val="id-ID"/>
        </w:rPr>
        <w:framePr w:w="8132" w:h="838" w:x="17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0"/>
        <w:rPr>
          <w:lang w:val="id-ID"/>
        </w:rPr>
        <w:framePr w:w="8132" w:h="838" w:x="17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Teologi (S.Th)</w:t>
      </w:r>
    </w:p>
    <w:p>
      <w:pPr>
        <w:pStyle w:val="Bodytext11"/>
        <w:pBdr/>
        <w:ind w:left="3000" w:hanging="0"/>
        <w:rPr>
          <w:lang w:val="id-ID"/>
        </w:rPr>
        <w:framePr w:w="8132" w:h="1890" w:x="1765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1760" w:hanging="0"/>
        <w:rPr>
          <w:lang w:val="id-ID"/>
        </w:rPr>
        <w:framePr w:w="8132" w:h="1890" w:x="1765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NA LIDIANA TIMBAYO</w:t>
      </w:r>
    </w:p>
    <w:p>
      <w:pPr>
        <w:pStyle w:val="Bodytext11"/>
        <w:pBdr/>
        <w:ind w:left="2820" w:hanging="0"/>
        <w:rPr>
          <w:lang w:val="id-ID"/>
        </w:rPr>
        <w:framePr w:w="8132" w:h="1890" w:x="1765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62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132" w:h="1890" w:x="1765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ing211"/>
        <w:pBdr/>
        <w:ind w:left="0" w:firstLine="220"/>
        <w:rPr/>
        <w:framePr w:w="8132" w:h="958" w:x="1765" w:y="12266" w:hSpace="0" w:vSpace="0" w:wrap="notBeside" w:vAnchor="page" w:hAnchor="page" w:hRule="exact"/>
        <w:pBdr/>
      </w:pPr>
      <w:bookmarkStart w:id="21" w:name="bookmark16_Copy_1"/>
      <w:bookmarkStart w:id="22" w:name="bookmark15_Copy_1"/>
      <w:bookmarkStart w:id="23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21"/>
      <w:bookmarkEnd w:id="22"/>
      <w:bookmarkEnd w:id="23"/>
    </w:p>
    <w:p>
      <w:pPr>
        <w:pStyle w:val="Heading211"/>
        <w:pBdr/>
        <w:spacing w:before="0" w:after="0"/>
        <w:ind w:left="2080" w:hanging="0"/>
        <w:rPr/>
        <w:framePr w:w="8132" w:h="958" w:x="1765" w:y="12266" w:hSpace="0" w:vSpace="0" w:wrap="notBeside" w:vAnchor="page" w:hAnchor="page" w:hRule="exact"/>
        <w:pBdr/>
      </w:pPr>
      <w:bookmarkStart w:id="24" w:name="bookmark19_Copy_1"/>
      <w:bookmarkStart w:id="25" w:name="bookmark20_Copy_1"/>
      <w:bookmarkStart w:id="26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24"/>
      <w:bookmarkEnd w:id="25"/>
      <w:bookmarkEnd w:id="26"/>
    </w:p>
    <w:p>
      <w:pPr>
        <w:pStyle w:val="Heading211"/>
        <w:pBdr/>
        <w:spacing w:before="0" w:after="0"/>
        <w:ind w:left="3000" w:hanging="0"/>
        <w:rPr/>
        <w:framePr w:w="3561" w:h="322" w:x="1765" w:y="13507" w:hSpace="0" w:vSpace="0" w:wrap="notBeside" w:vAnchor="page" w:hAnchor="page" w:hRule="exact"/>
        <w:pBdr/>
      </w:pPr>
      <w:bookmarkStart w:id="27" w:name="bookmark23_Copy_1"/>
      <w:bookmarkStart w:id="28" w:name="bookmark22_Copy_1"/>
      <w:bookmarkStart w:id="29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7</w:t>
      </w:r>
      <w:bookmarkEnd w:id="27"/>
      <w:bookmarkEnd w:id="28"/>
      <w:bookmarkEnd w:id="2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jc w:val="center"/>
        <w:rPr/>
        <w:framePr w:w="8132" w:h="346" w:x="1765" w:y="1971" w:hSpace="0" w:vSpace="0" w:wrap="notBeside" w:vAnchor="page" w:hAnchor="page" w:hRule="exact"/>
        <w:pBdr/>
      </w:pPr>
      <w:bookmarkStart w:id="30" w:name="bookmark25_Copy_1"/>
      <w:bookmarkStart w:id="31" w:name="bookmark24_Copy_1"/>
      <w:bookmarkStart w:id="32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LEKSIONARI</w:t>
      </w:r>
      <w:bookmarkEnd w:id="30"/>
      <w:bookmarkEnd w:id="31"/>
      <w:bookmarkEnd w:id="32"/>
    </w:p>
    <w:p>
      <w:pPr>
        <w:pStyle w:val="Bodytext11"/>
        <w:pBdr/>
        <w:jc w:val="center"/>
        <w:rPr>
          <w:lang w:val="id-ID"/>
        </w:rPr>
        <w:framePr w:w="8132" w:h="1382" w:x="1765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Dampak Penggunaan Leksionari dalam Upaya</w:t>
      </w:r>
    </w:p>
    <w:p>
      <w:pPr>
        <w:pStyle w:val="Bodytext11"/>
        <w:pBdr/>
        <w:jc w:val="center"/>
        <w:rPr>
          <w:lang w:val="id-ID"/>
        </w:rPr>
        <w:framePr w:w="8132" w:h="1382" w:x="1765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dorong Warga Jemaat untuk Mencintai Alkitab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1382" w:x="1765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ion Makale 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70" w:x="4635" w:y="499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32" w:h="1393" w:x="1765" w:y="7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132" w:h="1393" w:x="1765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1393" w:x="1765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Teologi (S.Th)</w:t>
      </w:r>
    </w:p>
    <w:p>
      <w:pPr>
        <w:pStyle w:val="Bodytext11"/>
        <w:pBdr/>
        <w:jc w:val="center"/>
        <w:rPr>
          <w:lang w:val="id-ID"/>
        </w:rPr>
        <w:framePr w:w="8132" w:h="1927" w:x="1765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132" w:h="1927" w:x="1765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NA LIDIANA TIMBAYO</w:t>
      </w:r>
    </w:p>
    <w:p>
      <w:pPr>
        <w:pStyle w:val="Bodytext11"/>
        <w:pBdr/>
        <w:jc w:val="center"/>
        <w:rPr>
          <w:lang w:val="id-ID"/>
        </w:rPr>
        <w:framePr w:w="8132" w:h="1927" w:x="1765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6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1927" w:x="1765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ing211"/>
        <w:pBdr/>
        <w:ind w:left="0" w:hanging="0"/>
        <w:jc w:val="center"/>
        <w:rPr/>
        <w:framePr w:w="8132" w:h="1613" w:x="1765" w:y="12533" w:hSpace="0" w:vSpace="0" w:wrap="notBeside" w:vAnchor="page" w:hAnchor="page" w:hRule="exact"/>
        <w:pBdr/>
      </w:pPr>
      <w:bookmarkStart w:id="33" w:name="bookmark28_Copy_1"/>
      <w:bookmarkStart w:id="34" w:name="bookmark27_Copy_1"/>
      <w:bookmarkStart w:id="35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3"/>
      <w:bookmarkEnd w:id="34"/>
      <w:bookmarkEnd w:id="35"/>
    </w:p>
    <w:p>
      <w:pPr>
        <w:pStyle w:val="Heading211"/>
        <w:pBdr/>
        <w:ind w:left="0" w:hanging="0"/>
        <w:jc w:val="center"/>
        <w:rPr/>
        <w:framePr w:w="8132" w:h="1613" w:x="1765" w:y="12533" w:hSpace="0" w:vSpace="0" w:wrap="notBeside" w:vAnchor="page" w:hAnchor="page" w:hRule="exact"/>
        <w:pBdr/>
      </w:pPr>
      <w:bookmarkStart w:id="36" w:name="bookmark31_Copy_1"/>
      <w:bookmarkStart w:id="37" w:name="bookmark32_Copy_1"/>
      <w:bookmarkStart w:id="38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36"/>
      <w:bookmarkEnd w:id="37"/>
      <w:bookmarkEnd w:id="38"/>
    </w:p>
    <w:p>
      <w:pPr>
        <w:pStyle w:val="Heading211"/>
        <w:pBdr/>
        <w:spacing w:before="0" w:after="0"/>
        <w:ind w:left="0" w:hanging="0"/>
        <w:jc w:val="center"/>
        <w:rPr/>
        <w:framePr w:w="8132" w:h="1613" w:x="1765" w:y="12533" w:hSpace="0" w:vSpace="0" w:wrap="notBeside" w:vAnchor="page" w:hAnchor="page" w:hRule="exact"/>
        <w:pBdr/>
      </w:pPr>
      <w:bookmarkStart w:id="39" w:name="bookmark35_Copy_1"/>
      <w:bookmarkStart w:id="40" w:name="bookmark34_Copy_1"/>
      <w:bookmarkStart w:id="41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7</w:t>
      </w:r>
      <w:bookmarkEnd w:id="39"/>
      <w:bookmarkEnd w:id="40"/>
      <w:bookmarkEnd w:id="41"/>
    </w:p>
    <w:p>
      <w:pPr>
        <w:pStyle w:val="Headerorfooter11"/>
        <w:pBdr/>
        <w:jc w:val="both"/>
        <w:rPr>
          <w:lang w:val="id-ID"/>
        </w:rPr>
        <w:framePr w:w="68" w:h="276" w:x="5740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98" w:x="1695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LEKSIONARI</w:t>
      </w:r>
    </w:p>
    <w:p>
      <w:pPr>
        <w:pStyle w:val="Bodytext11"/>
        <w:pBdr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tentang Dampak Penggunaan Leksionari dalam</w:t>
      </w:r>
    </w:p>
    <w:p>
      <w:pPr>
        <w:pStyle w:val="Bodytext11"/>
        <w:pBdr/>
        <w:ind w:left="1600" w:hanging="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dorong Warga Jemaat untuk Mencintai Alkitab di</w:t>
      </w:r>
    </w:p>
    <w:p>
      <w:pPr>
        <w:pStyle w:val="Bodytext11"/>
        <w:pBdr/>
        <w:jc w:val="center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Makale Klasis Makale.</w:t>
      </w:r>
    </w:p>
    <w:p>
      <w:pPr>
        <w:pStyle w:val="Bodytext11"/>
        <w:pBdr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ind w:left="1600" w:hanging="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risna Lidiana Timbayo</w:t>
      </w:r>
    </w:p>
    <w:p>
      <w:pPr>
        <w:pStyle w:val="Bodytext11"/>
        <w:pBdr/>
        <w:ind w:left="1600" w:hanging="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62</w:t>
      </w:r>
    </w:p>
    <w:p>
      <w:pPr>
        <w:pStyle w:val="Bodytext11"/>
        <w:pBdr/>
        <w:spacing w:before="0" w:after="780"/>
        <w:ind w:left="1600" w:hanging="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58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dinyatakan disetujui untuk mengikuti ujian Skripsi di</w:t>
      </w:r>
    </w:p>
    <w:p>
      <w:pPr>
        <w:pStyle w:val="Bodytext11"/>
        <w:pBdr/>
        <w:spacing w:before="0" w:after="0"/>
        <w:rPr>
          <w:lang w:val="id-ID"/>
        </w:rPr>
        <w:framePr w:w="8273" w:h="6284" w:x="1695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299" w:x="1695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309" w:x="1695" w:y="1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2342" w:x="647" w:y="12261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148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538" w:y="12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Picturecaption11"/>
        <w:pBdr/>
        <w:ind w:left="382" w:right="16" w:hanging="0"/>
        <w:rPr>
          <w:lang w:val="id-ID"/>
        </w:rPr>
        <w:framePr w:w="2760" w:h="571" w:x="7020" w:y="13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toviandv, M.Si</w:t>
      </w:r>
    </w:p>
    <w:p>
      <w:pPr>
        <w:pStyle w:val="Picturecaption11"/>
        <w:pBdr/>
        <w:ind w:right="16" w:hanging="0"/>
        <w:rPr>
          <w:lang w:val="id-ID"/>
        </w:rPr>
        <w:framePr w:w="2760" w:h="571" w:x="7020" w:y="13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210222015031004</w:t>
      </w:r>
    </w:p>
    <w:p>
      <w:pPr>
        <w:pStyle w:val="Headerorfooter11"/>
        <w:pBdr/>
        <w:jc w:val="both"/>
        <w:rPr>
          <w:lang w:val="id-ID"/>
        </w:rPr>
        <w:framePr w:w="160" w:h="253" w:x="5622" w:y="150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35730</wp:posOffset>
            </wp:positionH>
            <wp:positionV relativeFrom="page">
              <wp:posOffset>8111490</wp:posOffset>
            </wp:positionV>
            <wp:extent cx="2597150" cy="792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352"/>
      </w:tblGrid>
      <w:tr>
        <w:trPr>
          <w:trHeight w:val="115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KSIONA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Dampak Penggunaan Leksion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Upaya Mendorong Warga Jemaat untuk 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di Gereja Toraja Jemaat Sion Makale Klasis Makal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68" w:h="276" w:x="1731" w:y="367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Tablecaption11"/>
        <w:pBdr/>
        <w:rPr>
          <w:lang w:val="id-ID"/>
        </w:rPr>
        <w:framePr w:w="614" w:h="276" w:x="1726" w:y="398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Tablecaption11"/>
        <w:pBdr/>
        <w:rPr>
          <w:lang w:val="id-ID"/>
        </w:rPr>
        <w:framePr w:w="2666" w:h="276" w:x="3988" w:y="398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: Crisna Lidiana Timbayo</w:t>
      </w:r>
    </w:p>
    <w:p>
      <w:pPr>
        <w:pStyle w:val="Bodytext11"/>
        <w:pBdr/>
        <w:spacing w:before="0" w:after="0"/>
        <w:rPr>
          <w:lang w:val="id-ID"/>
        </w:rPr>
        <w:framePr w:w="1708" w:h="276" w:x="1710" w:y="4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33662</w:t>
      </w:r>
    </w:p>
    <w:p>
      <w:pPr>
        <w:pStyle w:val="Bodytext11"/>
        <w:pBdr/>
        <w:spacing w:before="0" w:after="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1. Pdt. Syukur Matasak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center"/>
        <w:rPr/>
        <w:framePr w:w="8242" w:h="2147" w:x="1710" w:y="4605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oviandy, M.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aijana (SI)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09 Oktober 2017, dinyatakan lulus dan telah di Yudisium pada</w:t>
      </w:r>
    </w:p>
    <w:p>
      <w:pPr>
        <w:pStyle w:val="Bodytext11"/>
        <w:pBdr/>
        <w:spacing w:before="0" w:after="0"/>
        <w:rPr>
          <w:lang w:val="id-ID"/>
        </w:rPr>
        <w:framePr w:w="8242" w:h="2147" w:x="1710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1 Oktober 2017 dengan pred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Picturecaption11"/>
        <w:pBdr/>
        <w:jc w:val="right"/>
        <w:rPr>
          <w:lang w:val="id-ID"/>
        </w:rPr>
        <w:framePr w:w="8232" w:h="246" w:x="1710" w:y="6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30 November 2017</w:t>
      </w:r>
    </w:p>
    <w:p>
      <w:pPr>
        <w:pStyle w:val="Picturecaption11"/>
        <w:pBdr/>
        <w:ind w:left="31" w:hanging="0"/>
        <w:rPr>
          <w:lang w:val="id-ID"/>
        </w:rPr>
        <w:framePr w:w="972" w:h="276" w:x="2260" w:y="7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ind w:left="566" w:right="11" w:hanging="0"/>
        <w:rPr>
          <w:lang w:val="id-ID"/>
        </w:rPr>
        <w:framePr w:w="2744" w:h="607" w:x="1689" w:y="8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u Sanderan, M.Th</w:t>
      </w:r>
    </w:p>
    <w:p>
      <w:pPr>
        <w:pStyle w:val="Picturecaption11"/>
        <w:pBdr/>
        <w:ind w:right="11" w:hanging="0"/>
        <w:rPr>
          <w:lang w:val="id-ID"/>
        </w:rPr>
        <w:framePr w:w="2744" w:h="607" w:x="1689" w:y="8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5147" w:h="1987" w:x="4711" w:y="7161" w:hSpace="0" w:vSpace="0" w:wrap="notBeside" w:vAnchor="page" w:hAnchor="page" w:hRule="exact"/>
        <w:pBdr/>
      </w:pPr>
      <w:r>
        <w:rPr/>
        <w:drawing>
          <wp:inline distT="0" distB="0" distL="0" distR="0">
            <wp:extent cx="3267710" cy="1261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648" w:y="9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4272" w:x="1496" w:y="9952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271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632" w:y="150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53720</wp:posOffset>
            </wp:positionH>
            <wp:positionV relativeFrom="page">
              <wp:posOffset>4773295</wp:posOffset>
            </wp:positionV>
            <wp:extent cx="2194560" cy="10483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8" w:x="167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NA LIDIANA TIMBAYO, 20133662, Judul kajian: LEKSIONARI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: Kajian Teologis tentang Dampak Penggunaan Leksionari dalam 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Warga Jemaat untuk Mencintai Alkitab di Gereja Toraja Jemaat Sio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Klasis Makale. Dibimbing oleh bapak Pdt. Syukur Matasak, M.Th dan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, M.Si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kaji dalam skripsi ini ialah bagaimana damp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leksionari dalam upaya mendorong warga jemaat untuk mencinta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 Gereja Toraja Jemaat Sion Makale Klasis Makale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ialah untuk mengetahui dampak penggunaan leksionar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dorong warga jemaat untuk mencintai Alkitab di Gereja Toraj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 Klasis Makale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.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ata hasil penelitian, penulis melihat bahwa warg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Makale menerapkan Leksionari di dalam ibadah-ibad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tapi tidak mengetahui bahwa unsur dalam ibadah khususny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memakai bahan dari Leksionari. Namun, dari penggu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sionari di Gereja Toraja Jemaat Sion Makale telah memberikan dampak bag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lam mencintai Alkitab dan mencintai Allah yang dinyatak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lalui membaca dan merenungkan Firman. Dampak tersebut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dalam diri warga jemaat, misalnya kerinduan untuk membaca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serta menggali Firman Allah mengalami peningkat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4 bacaan dari Leksionari dibandingkan dengan se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eksionari. Selain itu, peningkatan juga terlihat dari berbagai asp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 seperti lebih mendorong diri untuk mengikuti persekutu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asih ada beberapa anggota jemaat yang belum menyadari peru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telah menggunakan Leksionari. Jadi, penggunaan Leksionari d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Makale sudah mendorong untuk membaca dan merenungkan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ih kurang dalam hal penerapan melalui tindak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mengharapkan agar warga jemaat Sion Makal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rindu untuk mencintai Alkitab dan mencintai Allah yang dinyatakan di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Dalam artian bahwa mencintai Allah melalui mencintai Alkitab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, merenugnkan, memahami dan melakukan apa yang difirmankan-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alam kehidupan sehari-hari sesuai dengan tujuan diadakannya program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Cinta Alkitab (GCA) agar jemaat dapat mencintai Alkitab dan bertumbu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dan iman kepada Allah, tidak hanya sebatas membaca dan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tetapi menyatakan lewat tindakan nyata. Dibalik skripsi ini, ada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esar kiranya Badan Pekerja Sinode Gereja Toraja terus menggalak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hadap jemaat mengenai Gerakan Cinta Alkitab sehingga jemaat dapat</w:t>
      </w:r>
    </w:p>
    <w:p>
      <w:pPr>
        <w:pStyle w:val="Bodytext11"/>
        <w:pBdr/>
        <w:spacing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aik tujuan dari program tersebut dan dapat menerapkannya d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0866" w:x="16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9" w:x="1684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26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$cbab ini mengetahui rancangan-rancangan apa gang ada pada-^J^u</w:t>
      </w:r>
    </w:p>
    <w:p>
      <w:pPr>
        <w:pStyle w:val="Bodytext21"/>
        <w:pBdr/>
        <w:ind w:firstLine="26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kamu, demikianlah firman gaitu rancangan damai</w:t>
      </w:r>
    </w:p>
    <w:p>
      <w:pPr>
        <w:pStyle w:val="Bodytext21"/>
        <w:pBdr/>
        <w:ind w:hanging="0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jahtera dan bukan rancangan kecelaaan, utntuk memberikan kepadamu hari</w:t>
      </w:r>
    </w:p>
    <w:p>
      <w:pPr>
        <w:pStyle w:val="Bodytext21"/>
        <w:pBdr/>
        <w:ind w:hanging="0"/>
        <w:jc w:val="center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pan gang penuh harapan.</w:t>
      </w:r>
    </w:p>
    <w:p>
      <w:pPr>
        <w:pStyle w:val="Bodytext21"/>
        <w:pBdr/>
        <w:spacing w:before="0" w:after="700"/>
        <w:ind w:hanging="0"/>
        <w:jc w:val="center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f"2&lt;eremia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22"/>
          <w:lang w:val="id-ID" w:eastAsia="id-ID"/>
        </w:rPr>
        <w:t>29:11)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han tidak pernah merancangkan keburuk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melainkan rancangan kedamaian yang penuh harapan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 Hal itu pula yang menjadi kekuatan bagi penulis selama penyelesa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hingga sampai pada tahap penyelesaian. Kasih, topangan, kekuatan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ri-Nya pula yang memampukan penulis untuk bertahan sampai s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itu, segala ungkapan syukur penulis persembahkan bagi Dia,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yang telah menyediakan segalanya bagi penuli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yang Tuhan pakai sebagai teman sekeija-N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ikan penulis. Oleh karena itu, melalui kesempatan ini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 terkasih, Ayah Agustinus Timbayo dan Ibu Hudia. Terima kas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alaikat yang terus menjaga, mendoakan, membimbing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penulis. Pengorbanan, baik berupa materi, tenaga, kasih sa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kiran telah memampukan penulis untuk tiba pada titik akhi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didikan di tingkat ini. Penulis senantiasa berdoa, kira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1426" w:x="168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ukacita dan pemeliharaan dari Bapa tetap menjadi milik k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811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ua Sekolah Tinggi Agama Kristen Negeri (STAKN) Toraja, Bapak Salmon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n Civitas Akademika Sekolah Tinggi Agama Kristen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rja sama dan bantuannya selama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451" w:h="12431" w:x="1606" w:y="2123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 Alfrida L. Membala, M.Pd.K,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menjadi orang tua penulis selama berada di kampus, atas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aran dan bantuan yang senantiasa diberikan kepada penulis.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tap menguatkan dalam setiap tugas dan tanggung jawab yang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, dan senantiasa bahagia menjadi milik kalian dalam kehidupan rumah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. Juga kepada segenap anggota perw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 Group of! 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@. M,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kacita dan kebersamaan yang boleh terjalin akan senantiasa menjadi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tidak terlupakan di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451" w:h="12431" w:x="1606" w:y="212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, dan Bapak Oktoviandy Rantelino, M. Si,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tap setia dan penuh kesabaran mengarahkan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51" w:h="12431" w:x="1606" w:y="2123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dan Bapak Yohanes Krismantyo Susanta, M.Th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akrab di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 penguji yang memberikan</w:t>
      </w:r>
    </w:p>
    <w:p>
      <w:pPr>
        <w:pStyle w:val="Bodytext11"/>
        <w:pBdr/>
        <w:ind w:firstLine="440"/>
        <w:jc w:val="both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kritikan dan saran yang membangun guna perbaikan skripsi yang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51" w:h="12431" w:x="1606" w:y="2123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Bapak Fajar Kelana, M.Th, selaku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, pak Pdt. Samuel Tokam, M.Th selaku sekretaris jurusan dan Ibu</w:t>
      </w:r>
    </w:p>
    <w:p>
      <w:pPr>
        <w:pStyle w:val="Bodytext11"/>
        <w:pBdr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untuk bantuan dan saran bagi penulis selama menjalani perjuangan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1" w:h="12431" w:x="160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735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jc w:val="both"/>
        <w:rPr/>
        <w:framePr w:w="8425" w:h="12442" w:x="1619" w:y="2139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anitia Ujian Skripsi yang telah berlelah untuk mempersiapkan d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jian Skrispsi Saijana. Kiranya Tuhan senantias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setiap langkah kehidup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jc w:val="both"/>
        <w:rPr/>
        <w:framePr w:w="8425" w:h="12442" w:x="1619" w:y="2139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terkasih Dek Sri Yekholiana Timbayo atau akrab dipanggil Cici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, dukungan dan doanya yang menjadi kekuatan tersendir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jalani perkuliahan sampai pada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jc w:val="both"/>
        <w:rPr/>
        <w:framePr w:w="8425" w:h="12442" w:x="1619" w:y="2139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ku Jodi Oktavian, mengenalmu adalah hal yang penulis syukur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ugerah yang Tuhan berikan di dalam hidupku. Terima kasih atas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tawa, semangat, doa, kekuatan, perhatian dan kesabaran yang boleh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kiranya hal tersebut akan terus menjadi bahagian kehidupan yang kit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i bersama-sama. Semoga sang Bapa senantiasa merestui setiap hal yang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kita lalui bersama dan menjawab setiap doa yang kita 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25" w:h="12442" w:x="1619" w:y="2139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dt. Demma Tande Allolinggi yang bersedia meminjamkan buku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sekaitan dengan skripsi penulis, kiranya Tuhan senantias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tanggungjawab pelayanan dan di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25" w:h="12442" w:x="1619" w:y="2139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Bapak Pdt. Syukur Matasak, M.Th, yang akrab kam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orang tua baik di kampus maupun di pondo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dai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dukungan, perhatian, dan saran selama penulis menjalan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di kampus. Kepada segenap keluarga besar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: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, Tuti, Kris, Jandril, Darius, Adri, Mersi, Cici, kak Tian, Inggrid Banna,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, Melda, Sarman, Veby, Kristin, kak Somba, kak Siang, kak Yosepa, kak</w:t>
      </w:r>
    </w:p>
    <w:p>
      <w:pPr>
        <w:pStyle w:val="Bodytext11"/>
        <w:pBdr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ia, kak Ritha, Pdt. Demma, kak Semi, anak cantikku Audrey, kak Petri, k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25" w:h="12442" w:x="161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wan, kak Abner, kak Ekki’, kak Yuyun, kak Dewi, Bamba, kak San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3" w:h="298" w:x="965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n kakak Febi Bemike (Mbak’ku tersayang), untuk kebersama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 yang terjalin selama penulis menempuh pendidikan d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Tuhan yang akan menuntun langkah kita menuju masa depan yang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10" w:h="11892" w:x="1626" w:y="2034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sahabat-sahabat seangkatanku di dalam menjalani pendidikan di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: Ita Padati, Mardiana Rol Kala’Padang dan segenap angkat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kenangan terindah dalam menjalani setiap tanggung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terukir di kampus, bahkan yang saling mendoakan, mendukung dan</w:t>
      </w:r>
    </w:p>
    <w:p>
      <w:pPr>
        <w:pStyle w:val="Bodytext11"/>
        <w:pBdr/>
        <w:ind w:firstLine="400"/>
        <w:jc w:val="both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selama penulis menyelesaikan skripsi ini. Kalian semua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ku dalam menjalani hari-hari di kampus tercint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10" w:h="11892" w:x="1626" w:y="2034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kak tingkat Angkatan 2009, 2010, 2011, 2012 dan adek tingkat.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, 2015, 2016 dan 2017, untuk setiap sapaan dan senyum yang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bagi penulis untuk menjalani hari-hari dalam berjuang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. Tetap semangat adik-adik untuk mencapai titik puncak dan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paki bukit kasih, kiranya boleh senantiasa sabar dan semangat untuk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cita-cit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410" w:h="11892" w:x="1626" w:y="2034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Imanuel Rawamangun klasis Sukamaju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elayanan Jemaat (Pel-Jem) dan warga Gereja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ri’ klasis Rembon tempat penulis melaksanakan Studi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 (SPPD) yang boleh menerima dan</w:t>
      </w:r>
    </w:p>
    <w:p>
      <w:pPr>
        <w:pStyle w:val="Bodytext11"/>
        <w:pBdr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bersama teman-teman dalam belajar dan pelayan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10" w:h="11892" w:x="162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yertai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190" w:h="838" w:x="17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Semua pihak yang turut berperan dalam kehidupan penulis, yang tidak sem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90" w:h="838" w:x="17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namanya satu per satu. Tuhan Menyertai kita semu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hal yang lebih berharga untuk penulis berikan atas setiap keb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limpah bagi penulis selain ungkapan rasa syukur dan terima kasi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ang Pemelihara senantiasa mencurahkan</w:t>
      </w:r>
    </w:p>
    <w:p>
      <w:pPr>
        <w:pStyle w:val="Bodytext11"/>
        <w:pBdr/>
        <w:spacing w:before="0" w:after="240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melimpah dalam kehidupan sehari-hari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sebuah tanda ungkapan syukur, serta bukti dari komitmen</w:t>
      </w:r>
    </w:p>
    <w:p>
      <w:pPr>
        <w:pStyle w:val="Bodytext11"/>
        <w:pBdr/>
        <w:spacing w:before="0" w:after="240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juangan di bangku pendidikan. Dalam segala kelebihan dan</w:t>
      </w:r>
    </w:p>
    <w:p>
      <w:pPr>
        <w:pStyle w:val="Bodytext11"/>
        <w:pBdr/>
        <w:spacing w:before="0" w:after="240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, biarlah tulisan ini menjadi berkat bagi banyak orang yang</w:t>
      </w:r>
    </w:p>
    <w:p>
      <w:pPr>
        <w:pStyle w:val="Bodytext11"/>
        <w:pBdr/>
        <w:spacing w:before="0" w:after="0"/>
        <w:rPr>
          <w:lang w:val="id-ID"/>
        </w:rPr>
        <w:framePr w:w="8190" w:h="4053" w:x="1736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utuhkan.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7720" w:h="276" w:x="1736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8" w:x="1736" w:y="10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98" w:x="1626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35" w:leader="dot"/>
        </w:tabs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590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7590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3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73" w:leader="dot"/>
        </w:tabs>
        <w:ind w:hanging="0"/>
        <w:jc w:val="both"/>
        <w:rPr>
          <w:lang w:val="id-ID"/>
        </w:rPr>
        <w:framePr w:w="8179" w:h="11572" w:x="1626" w:y="27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kitab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4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lkitab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eksionar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0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gunaan Leksionar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Leksionari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3" w:leader="none"/>
          <w:tab w:val="left" w:pos="7773" w:leader="dot"/>
        </w:tabs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ggunaan Leksionari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773" w:leader="dot"/>
        </w:tabs>
        <w:spacing w:before="0" w:after="0"/>
        <w:ind w:firstLine="560"/>
        <w:jc w:val="both"/>
        <w:rPr/>
        <w:framePr w:w="8179" w:h="11572" w:x="1626" w:y="2749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dalam Struktur Leksionari</w:t>
        <w:tab/>
        <w:t>27</w:t>
      </w:r>
    </w:p>
    <w:p>
      <w:pPr>
        <w:pStyle w:val="Headerorfooter11"/>
        <w:pBdr/>
        <w:jc w:val="center"/>
        <w:rPr>
          <w:lang w:val="id-ID"/>
        </w:rPr>
        <w:framePr w:w="8179" w:h="246" w:x="1626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99" w:x="9564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spacing w:before="0" w:after="0"/>
        <w:ind w:firstLine="380"/>
        <w:rPr/>
        <w:framePr w:w="1918" w:h="276" w:x="1626" w:y="2111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88" w:h="299" w:x="958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179" w:h="843" w:x="162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79" w:h="843" w:x="162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319" w:h="276" w:x="1626" w:y="3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31" w:h="225" w:x="1653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0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ksionari di Gereja Toraj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losofi Mencintai Alkitab</w:t>
        <w:tab/>
        <w:t>35</w:t>
      </w:r>
    </w:p>
    <w:p>
      <w:pPr>
        <w:pStyle w:val="Tableofcontents11"/>
        <w:pBdr/>
        <w:tabs>
          <w:tab w:val="clear" w:pos="720"/>
          <w:tab w:val="left" w:pos="7875" w:leader="dot"/>
        </w:tabs>
        <w:ind w:hanging="0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5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5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9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0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88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7875" w:leader="dot"/>
        </w:tabs>
        <w:ind w:firstLine="880"/>
        <w:jc w:val="both"/>
        <w:rPr/>
        <w:framePr w:w="8331" w:h="12363" w:x="1653" w:y="1908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4" w:leader="none"/>
          <w:tab w:val="left" w:pos="7875" w:leader="dot"/>
        </w:tabs>
        <w:ind w:firstLine="580"/>
        <w:jc w:val="both"/>
        <w:rPr/>
        <w:framePr w:w="8331" w:h="12363" w:x="1653" w:y="1908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88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>42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88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 Dat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2" w:leader="none"/>
          <w:tab w:val="left" w:pos="7875" w:leader="dot"/>
        </w:tabs>
        <w:ind w:firstLine="880"/>
        <w:jc w:val="both"/>
        <w:rPr/>
        <w:framePr w:w="8331" w:h="12363" w:x="1653" w:y="1908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3</w:t>
      </w:r>
    </w:p>
    <w:p>
      <w:pPr>
        <w:pStyle w:val="Tableofcontents11"/>
        <w:pBdr/>
        <w:spacing w:before="0" w:after="300"/>
        <w:ind w:hanging="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GAMBARAN UMUM, PEMAPARAN, ANALISIS DAN REFLEKSI</w:t>
      </w:r>
    </w:p>
    <w:p>
      <w:pPr>
        <w:pStyle w:val="Tableofcontents11"/>
        <w:pBdr/>
        <w:tabs>
          <w:tab w:val="clear" w:pos="720"/>
          <w:tab w:val="left" w:pos="7875" w:leader="dot"/>
        </w:tabs>
        <w:ind w:hanging="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OLOGIS</w:t>
        <w:tab/>
      </w:r>
      <w:r>
        <w:rPr>
          <w:rStyle w:val="Tableofcontents1"/>
          <w:b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8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4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760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Sion Makale</w:t>
        <w:tab/>
        <w:t>44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760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Jemaat Sion Makale</w:t>
        <w:tab/>
        <w:t>44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80"/>
        <w:jc w:val="both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Wawancara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875" w:leader="dot"/>
        </w:tabs>
        <w:ind w:firstLine="380"/>
        <w:jc w:val="both"/>
        <w:rPr/>
        <w:framePr w:w="8331" w:h="12363" w:x="1653" w:y="1908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875" w:leader="dot"/>
        </w:tabs>
        <w:ind w:firstLine="380"/>
        <w:jc w:val="both"/>
        <w:rPr/>
        <w:framePr w:w="8331" w:h="12363" w:x="1653" w:y="1908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4</w:t>
      </w:r>
    </w:p>
    <w:p>
      <w:pPr>
        <w:pStyle w:val="Tableofcontents11"/>
        <w:pBdr/>
        <w:tabs>
          <w:tab w:val="clear" w:pos="720"/>
          <w:tab w:val="left" w:pos="7875" w:leader="dot"/>
        </w:tabs>
        <w:ind w:hanging="0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8</w:t>
      </w:r>
    </w:p>
    <w:p>
      <w:pPr>
        <w:pStyle w:val="Tableofcontents11"/>
        <w:pBdr/>
        <w:tabs>
          <w:tab w:val="clear" w:pos="720"/>
          <w:tab w:val="left" w:pos="7875" w:leader="dot"/>
        </w:tabs>
        <w:spacing w:before="0" w:after="0"/>
        <w:ind w:firstLine="380"/>
        <w:rPr>
          <w:lang w:val="id-ID"/>
        </w:rPr>
        <w:framePr w:w="8331" w:h="12363" w:x="165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ind w:left="104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94" w:before="0" w:after="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