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80"/>
        <w:rPr>
          <w:lang w:val="id-ID"/>
        </w:rPr>
        <w:framePr w:w="3064" w:h="253" w:x="3793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928" w:x="1300" w:y="398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firstLine="220"/>
        <w:rPr>
          <w:lang w:val="id-ID"/>
        </w:rPr>
        <w:framePr w:w="5975" w:h="2178" w:x="379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dica (2020.54198), lahir di</w:t>
      </w:r>
    </w:p>
    <w:p>
      <w:pPr>
        <w:pStyle w:val="Bodytext11"/>
        <w:pBdr/>
        <w:spacing w:before="0" w:after="180"/>
        <w:ind w:firstLine="220"/>
        <w:jc w:val="both"/>
        <w:rPr>
          <w:lang w:val="id-ID"/>
        </w:rPr>
        <w:framePr w:w="5975" w:h="2178" w:x="379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n, Kabupaten Toraja Utara pada tanggal 31 Agustus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5975" w:h="2178" w:x="379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 Pertama dari 4 (empat) bersaudara, dar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5975" w:h="2178" w:x="379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eri Yan Darring (Ayah) dan Ludian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5127" w:h="253" w:x="3793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ianan (Ibu). Lahir dan bertumbuh daiam ke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5404" w:h="253" w:x="3793" w:y="5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derhana. Adapun jenjang pendidikan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2342" w:h="253" w:x="3793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26" w:leader="none"/>
        </w:tabs>
        <w:spacing w:before="0" w:after="0"/>
        <w:ind w:hanging="2240"/>
        <w:rPr/>
        <w:framePr w:w="4811" w:h="253" w:x="3793" w:y="7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9 tamat dari Sekolah Dasar Negeri (SDN) 210 Inpres Kol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826" w:leader="none"/>
        </w:tabs>
        <w:spacing w:before="0" w:after="0"/>
        <w:ind w:hanging="2240"/>
        <w:rPr/>
        <w:framePr w:w="4451" w:h="253" w:x="3793" w:y="77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 tamat dari Sekolah Menengah Pertama (SMP) Kristen</w:t>
      </w:r>
    </w:p>
    <w:p>
      <w:pPr>
        <w:pStyle w:val="Bodytext11"/>
        <w:pBdr/>
        <w:spacing w:before="0" w:after="180"/>
        <w:ind w:hanging="1840"/>
        <w:rPr>
          <w:lang w:val="id-ID"/>
        </w:rPr>
        <w:framePr w:w="5975" w:h="2728" w:x="3793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-1826" w:leader="none"/>
        </w:tabs>
        <w:spacing w:before="0" w:after="380"/>
        <w:ind w:hanging="2240"/>
        <w:rPr/>
        <w:framePr w:w="5975" w:h="2728" w:x="3793" w:y="84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 tamat dari Sekolah Menegah Atas Negeri (SMAN) 1</w:t>
      </w:r>
    </w:p>
    <w:p>
      <w:pPr>
        <w:pStyle w:val="Bodytext11"/>
        <w:pBdr/>
        <w:spacing w:before="0" w:after="180"/>
        <w:ind w:hanging="1840"/>
        <w:rPr>
          <w:lang w:val="id-ID"/>
        </w:rPr>
        <w:framePr w:w="5975" w:h="2728" w:x="3793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-1826" w:leader="none"/>
        </w:tabs>
        <w:spacing w:before="0" w:after="280"/>
        <w:ind w:hanging="2240"/>
        <w:rPr/>
        <w:framePr w:w="5975" w:h="2728" w:x="3793" w:y="84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5 melanjutkan pendidikan di Sekolah Tinggi Agama Kristen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5975" w:h="2728" w:x="3793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pada Jul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