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1" w:h="283" w:x="1550" w:y="25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101" w:h="11305" w:x="1550" w:y="31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40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afsiran terhadap teks Kejadian 12:1-3 tentang</w:t>
      </w:r>
    </w:p>
    <w:p>
      <w:pPr>
        <w:pStyle w:val="Bodytext11"/>
        <w:pBdr/>
        <w:bidi w:val="0"/>
        <w:ind w:left="0" w:right="0" w:hanging="0"/>
        <w:jc w:val="both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Tuhan, maka penulis menyimpulkan bahwa berkat adalah segala hal yang</w:t>
      </w:r>
    </w:p>
    <w:p>
      <w:pPr>
        <w:pStyle w:val="Bodytext11"/>
        <w:pBdr/>
        <w:bidi w:val="0"/>
        <w:ind w:left="0" w:right="0" w:hanging="0"/>
        <w:jc w:val="both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nyatakan dalam hidup ini, baik itu hal yang membuat hati sukacita maupu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datangkan kesusahan. Berkat Tuhan itu seperti keturunan, kekayaan,</w:t>
      </w:r>
    </w:p>
    <w:p>
      <w:pPr>
        <w:pStyle w:val="Bodytext11"/>
        <w:pBdr/>
        <w:bidi w:val="0"/>
        <w:ind w:left="0" w:right="0" w:hanging="0"/>
        <w:jc w:val="both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, kemasyuran, dan hal baik lainnya dan berkat Tuhan juga ada dalam setiap</w:t>
      </w:r>
    </w:p>
    <w:p>
      <w:pPr>
        <w:pStyle w:val="Bodytext11"/>
        <w:pBdr/>
        <w:bidi w:val="0"/>
        <w:ind w:left="0" w:right="0" w:hanging="0"/>
        <w:jc w:val="both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, pergumulan hidup, kesesakan karena harus mengorbankan sesuatu,</w:t>
      </w:r>
    </w:p>
    <w:p>
      <w:pPr>
        <w:pStyle w:val="Bodytext11"/>
        <w:pBdr/>
        <w:bidi w:val="0"/>
        <w:ind w:left="0" w:right="0" w:hanging="0"/>
        <w:jc w:val="both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, dan kesusahan lainnya. Jadi berkat Tuhan itu selalu ada dalam setiap</w:t>
      </w:r>
    </w:p>
    <w:p>
      <w:pPr>
        <w:pStyle w:val="Bodytext11"/>
        <w:pBdr/>
        <w:bidi w:val="0"/>
        <w:ind w:left="0" w:right="0" w:hanging="0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erjadi dalam hidup ini.</w:t>
      </w:r>
    </w:p>
    <w:p>
      <w:pPr>
        <w:pStyle w:val="Bodytext11"/>
        <w:pBdr/>
        <w:bidi w:val="0"/>
        <w:ind w:left="0" w:right="0" w:firstLine="940"/>
        <w:jc w:val="both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elah melalukan penelitian lapangan serta melalukan analisis</w:t>
      </w:r>
    </w:p>
    <w:p>
      <w:pPr>
        <w:pStyle w:val="Bodytext11"/>
        <w:pBdr/>
        <w:bidi w:val="0"/>
        <w:ind w:left="0" w:right="0" w:hanging="0"/>
        <w:jc w:val="both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sil penelitian, maka peneliti memberi kesimpulan bahwa pemahaman</w:t>
      </w:r>
    </w:p>
    <w:p>
      <w:pPr>
        <w:pStyle w:val="Bodytext11"/>
        <w:pBdr/>
        <w:bidi w:val="0"/>
        <w:ind w:left="0" w:right="0" w:hanging="0"/>
        <w:jc w:val="both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tentang berkat yang selama ini berkembang ialah: berkat adalah</w:t>
      </w:r>
    </w:p>
    <w:p>
      <w:pPr>
        <w:pStyle w:val="Bodytext11"/>
        <w:pBdr/>
        <w:bidi w:val="0"/>
        <w:ind w:left="0" w:right="0" w:hanging="0"/>
        <w:jc w:val="both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dan karunia Tuhan dalam hidup ini seperti kesehatan, umur panjang,</w:t>
      </w:r>
    </w:p>
    <w:p>
      <w:pPr>
        <w:pStyle w:val="Bodytext11"/>
        <w:pBdr/>
        <w:bidi w:val="0"/>
        <w:ind w:left="0" w:right="0" w:hanging="0"/>
        <w:jc w:val="both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, harta benda, dan segala hal yang baik lainnya. Anggota jemaat tidak</w:t>
      </w:r>
    </w:p>
    <w:p>
      <w:pPr>
        <w:pStyle w:val="Bodytext11"/>
        <w:pBdr/>
        <w:bidi w:val="0"/>
        <w:ind w:left="0" w:right="0" w:hanging="0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kesusahan seperti sakit penyakit, bencana alam, kegagalan,</w:t>
      </w:r>
    </w:p>
    <w:p>
      <w:pPr>
        <w:pStyle w:val="Bodytext11"/>
        <w:pBdr/>
        <w:bidi w:val="0"/>
        <w:ind w:left="0" w:right="0" w:hanging="0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sesuatu/sesorang, kemiskinan dan segala hal penderitaan lainnya</w:t>
      </w:r>
    </w:p>
    <w:p>
      <w:pPr>
        <w:pStyle w:val="Bodytext11"/>
        <w:pBdr/>
        <w:bidi w:val="0"/>
        <w:ind w:left="0" w:right="0" w:hanging="0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kat daripada Tuhan melainkan suatu teguran atas kesalahan atau dos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01" w:h="11305" w:x="155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lakukan, yang tidak dikehendaki oleh Tuhan.</w:t>
      </w:r>
    </w:p>
    <w:p>
      <w:pPr>
        <w:pStyle w:val="Headerorfooter11"/>
        <w:pBdr/>
        <w:bidi w:val="0"/>
        <w:ind w:left="0" w:right="0" w:hanging="0"/>
        <w:rPr/>
        <w:framePr w:w="221" w:h="253" w:x="5362" w:y="15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290" w:y="1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8</w:t>
      </w:r>
    </w:p>
    <w:p>
      <w:pPr>
        <w:pStyle w:val="Bodytext11"/>
        <w:pBdr/>
        <w:bidi w:val="0"/>
        <w:spacing w:before="0" w:after="320"/>
        <w:ind w:left="0" w:right="0" w:firstLine="860"/>
        <w:rPr/>
        <w:framePr w:w="7975" w:h="3257" w:x="1613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hasil penelitian kepustakaan tentang berkat Tuhan dan hasil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975" w:h="3257" w:x="1613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, maka pemahaman yang seharusnya dimiliki oleh anggo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75" w:h="3257" w:x="1613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ntang berkat ialah: berkat adalah segala sesuatu yang diberikan 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75" w:h="3257" w:x="1613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-Nya, tidak hanya seperti keturunan, kekayaan/harta bend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75" w:h="3257" w:x="1613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, umur panjang, dan hal yang menyukacitakan lainnya, telapi berk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75" w:h="3257" w:x="1613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juga ada dalam kesesakan, pergumulan hidup, dan kesusahan lainnya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975" w:h="8383" w:x="1613" w:y="66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320"/>
        <w:ind w:left="0" w:right="0" w:firstLine="860"/>
        <w:rPr/>
        <w:framePr w:w="7975" w:h="8383" w:x="1613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utup dalam karya tulis ini, penulis memberikan saran-sar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75" w:h="8383" w:x="1613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bidi w:val="0"/>
        <w:spacing w:before="0" w:after="260"/>
        <w:ind w:left="0" w:right="0" w:hanging="0"/>
        <w:rPr/>
        <w:framePr w:w="7975" w:h="8383" w:x="1613" w:y="66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ebagai orang yang mengaku percaya kepada Tuhan, maka seharusnya setiap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975" w:h="8383" w:x="1613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memiliki pemahaman yang baik tentang ber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bidi w:val="0"/>
        <w:spacing w:before="0" w:after="260"/>
        <w:ind w:left="0" w:right="0" w:hanging="0"/>
        <w:rPr/>
        <w:framePr w:w="7975" w:h="8383" w:x="1613" w:y="66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bagai pemimpin dalam gereja, Majelis Gereja perlu untuk member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8383" w:x="1613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baik dan mendalam tentang berkat kepada anggota jema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8383" w:x="1613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ggota jemaat tidak lagi memiliki pemahaman yang kurang baik ata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8383" w:x="1613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ru. Majelis Gereja juga perlu untuk melakukan pendampingan khusus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7975" w:h="8383" w:x="1613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tentang berkat dikala peristiwa-peristiwa tertentu terjad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975" w:h="8383" w:x="1613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bidi w:val="0"/>
        <w:spacing w:before="0" w:after="260"/>
        <w:ind w:left="0" w:right="0" w:hanging="0"/>
        <w:rPr/>
        <w:framePr w:w="7975" w:h="8383" w:x="1613" w:y="66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Civitas Akademika Sekolah Tinggi Agama Knsten Negeri (STAKN)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975" w:h="8383" w:x="1613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iharapkan akan terus memperlengkapi para calon pendidik dalam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975" w:h="8383" w:x="1613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rssiapkan diri untuk terjun ke dunia pelayanan untuk dapat jug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975" w:h="8383" w:x="1613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jaran yang baik kepada kaum awam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3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2</Characters>
  <CharactersWithSpaces>2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6:00Z</dcterms:created>
  <dc:creator/>
  <dc:description/>
  <dc:language>en-US</dc:language>
  <cp:lastModifiedBy/>
  <dcterms:modified xsi:type="dcterms:W3CDTF">2024-11-1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