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914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ormat, pujian, dan rasa syukur hanya bagi Allah yang adalah sumbe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erkat dalam kehidupan ini. Penulis menyadari bahwa tanpa Tuhan,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apa-apa. Seperti janji Tuhan, bahwa Ia takkan pernah meninggalkan umat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seperti itulah yang nyata dalam perjalanan kehidupan penulis. Terlebih indah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kan dan sangat bersyukur karena Tuhan selalu ada bersama-sa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mulai dari awal perjalanan pendidikan penulis di kampus STAK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dalam pengerjaan dan penyelesaian karya ilmiah ini sebagai tug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untuk memperoleh gelar sarjana Teologi dalam jenjang pendidikan SI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ukungan dan segala motivasi dari orang-o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kat serta lingkungan menjadi faktor pendukung terbesar selama masa pendidi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Sekolah Tinggi Agama Kristen Negeri (STAKN) Toraja. Oleh sebab itu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lebih khusus mengucapkan terima kasih kepada kedua orang tua kandu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kni Bapak Yan Darring dan Ibu Ludianan Patandian yang selalu mengasih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sepenuh hati dan berusaha untuk memenuhi semua kebutuhan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keterbatasan mereka. Terima kasih juga untuk orang tua angk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akrab penulis sapa dengan sebutan “Mama Tua” yaitu Ibu Agustin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ne yang selalu ada buat penulis, memberi dukungan, motivasi serta nasihat-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untuk membangun diri penulis menjadi lebih baik lagi. Tak lupa juga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03" w:h="10017" w:x="914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6" w:h="298" w:x="9277" w:y="1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rPr/>
        <w:framePr w:w="8603" w:h="10609" w:x="914" w:y="30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Dr. Joni Tapingku, M.Th. selaku ketua Sekolah Tinggi Agama Kristen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603" w:h="10609" w:x="914" w:y="30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 Sektretaris, dan staf di Jurusan Teologi Kristen yang selalu membantu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603" w:h="10609" w:x="914" w:y="30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penulis yakni Dr. Joni Tapingku, M.Th. dan Dr.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Luni, M.Th. yang dengan setia dan sabar membimbing, mengarahkan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tunjuk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40"/>
        <w:jc w:val="both"/>
        <w:rPr/>
        <w:framePr w:w="8603" w:h="10609" w:x="914" w:y="30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nguji Yohanes Krismantyo Susanta, M. Th. dan Dr.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diantius Tanyid, M.Th. yang dengan sabar memberikan petunjuk dan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 dalam penyu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603" w:h="10609" w:x="914" w:y="30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mail Banne Ringgi’, M.Th. selaku dosen wali sekaligus orangtua penulis di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yang membimbing serta dan memberi semangat dan motivasi selama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empuh pendidikan di STAKN Toraja dan juga untuk semua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atas kebersamaan dan kekeluargaan yang telah terjalin</w:t>
      </w:r>
    </w:p>
    <w:p>
      <w:pPr>
        <w:pStyle w:val="Bodytext11"/>
        <w:pBdr/>
        <w:ind w:firstLine="700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meskipun dengan latar belakang yang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jc w:val="both"/>
        <w:rPr/>
        <w:framePr w:w="8603" w:h="10609" w:x="914" w:y="30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 Made Suardana, M. Th. selaku dosen supervisor penulis selama</w:t>
      </w:r>
    </w:p>
    <w:p>
      <w:pPr>
        <w:pStyle w:val="Bodytext11"/>
        <w:pBdr/>
        <w:ind w:firstLine="700"/>
        <w:jc w:val="both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 di Jemaat Pasa’ Buntu Klasis Makale Selatan yang selalu</w:t>
      </w:r>
    </w:p>
    <w:p>
      <w:pPr>
        <w:pStyle w:val="Bodytext11"/>
        <w:pBdr/>
        <w:ind w:firstLine="700"/>
        <w:jc w:val="both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bimbingan selama pelaksanaan SPP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rPr/>
        <w:framePr w:w="8603" w:h="10609" w:x="914" w:y="30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 Pd. K. selaku dosen pembimbing lapangan kelompo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3" w:h="10609" w:x="914" w:y="3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 dalam kegiatan KKNT STAKN Toraja angakatan II dengan te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9214" w:y="15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ut Kebersamaan Merangkul Perbedaan” yang selalu memberi arahan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selama pelaksanaan kegiat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400"/>
        <w:jc w:val="both"/>
        <w:rPr/>
        <w:framePr w:w="8603" w:h="11127" w:x="914" w:y="30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dan Pdt. Dr. Abraham Sere Tanggulungan,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 selaku dosen supervise penulis yang telah mengunjungi kami dan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rahan kepada penulis selama pelaksanaan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400"/>
        <w:jc w:val="both"/>
        <w:rPr/>
        <w:framePr w:w="8603" w:h="11127" w:x="914" w:y="30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tenaga pendidik dan kependidikan, staf tata usaha dan satpam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603" w:h="11127" w:x="914" w:y="30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dan seluruh</w:t>
      </w:r>
    </w:p>
    <w:p>
      <w:pPr>
        <w:pStyle w:val="Bodytext11"/>
        <w:pBdr/>
        <w:ind w:firstLine="740"/>
        <w:jc w:val="both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ollo Klasis Tondon tempat penulis selama ini berjemaat dan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603" w:h="11127" w:x="914" w:y="30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dan seluruh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Pasa’ Buntu Klasis Makale Selatan yang memberi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belajar, nasihat-nasihat serta kebersamaan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terjalin selama 2 bulan kegiatan SPPD (Studi Pelayanan dan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Dir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603" w:h="11127" w:x="914" w:y="30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lexander Torambung, S.Th. dan Ibu Herlina Payung Tasik yang telah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 dan menganggap penulis sebagai anak sendiri serta adik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sty, lin, dan Amin yang penulis anggap seperti adik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400"/>
        <w:jc w:val="both"/>
        <w:rPr/>
        <w:framePr w:w="8603" w:h="11127" w:x="914" w:y="30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parat Lembang, Tokoh-Tokoh Masyarakat, Tokoh-Tokoh Agama</w:t>
      </w:r>
    </w:p>
    <w:p>
      <w:pPr>
        <w:pStyle w:val="Bodytext11"/>
        <w:pBdr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masyarakat Lembang Turunan Kecamatan Sangalla’ yang bole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03" w:h="11127" w:x="914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ijin, membantu, mendukung selama 2 bulan pelaksanakan KKN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8" w:x="9030" w:y="15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rPr/>
        <w:framePr w:w="8603" w:h="10572" w:x="914" w:y="30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, SMGT, PPGT, PWGT dan PKBGT dan seluruh</w:t>
      </w:r>
    </w:p>
    <w:p>
      <w:pPr>
        <w:pStyle w:val="Bodytext11"/>
        <w:pBdr/>
        <w:ind w:firstLine="620"/>
        <w:jc w:val="both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Kanaan Klasis Bontang Kutai Kal-Tim yang boleh menerim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selama 2 bulan melalui kegiatan KKL (Kuliah Keij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) serta motivasi dan nasihat-nasihat untuk lebih baik lagi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rPr/>
        <w:framePr w:w="8603" w:h="10572" w:x="914" w:y="30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L Budikrisna P., S.Th. yang boleh membimbing dan mengarahkan penulis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Kuliah Kerja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rPr/>
        <w:framePr w:w="8603" w:h="10572" w:x="914" w:y="308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nry Pailan Tandi Payung, SE. dan Ibu Etha Rimba Paembonan,</w:t>
      </w:r>
    </w:p>
    <w:p>
      <w:pPr>
        <w:pStyle w:val="Bodytext11"/>
        <w:pBdr/>
        <w:ind w:firstLine="620"/>
        <w:jc w:val="both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BA. yang telah memberi penulis tempat untuk tinggal bahkan kasih sayang</w:t>
      </w:r>
    </w:p>
    <w:p>
      <w:pPr>
        <w:pStyle w:val="Bodytext11"/>
        <w:pBdr/>
        <w:ind w:firstLine="620"/>
        <w:jc w:val="both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nya keluarga sendiri selama kegiatan Kuliah Kerja Lapangan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603" w:h="10572" w:x="914" w:y="308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nna Sirait yang telah menolong, memberi arahan, nasihat, sert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ap penulis seperti anak sendiri selama kegiatan Kuliah Kerja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rPr/>
        <w:framePr w:w="8603" w:h="10572" w:x="914" w:y="30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penulis: Putri Indah, Helli Darring, dan Trivelian Daring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terus menerus menyemangati dan 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603" w:h="10572" w:x="914" w:y="30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Agustinus Lukas, M.Si. dan Ibu Dorce L. Lebok, M. Pd.K. selaku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penulis tinggal di Pondok Gasri, juga Ippang, Immang, Iting,</w:t>
      </w:r>
    </w:p>
    <w:p>
      <w:pPr>
        <w:pStyle w:val="Bodytext11"/>
        <w:pBdr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, Asri, Ranti, Ibo, Maria, Pipi, Tuti, Nurpin, Eva dan Astin yang sud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03" w:h="10572" w:x="914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udara bagi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320"/>
        <w:rPr/>
        <w:framePr w:w="8603" w:h="10593" w:x="914" w:y="30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umpun keluarga besar Nek Ros atas kasih sayang, dukungan,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ngan, dan motivasi yang telah diberikan kepada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320"/>
        <w:jc w:val="both"/>
        <w:rPr/>
        <w:framePr w:w="8603" w:h="10593" w:x="914" w:y="30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 Aprillah, S.Th. selaku Kakak PA sekaligus “Ibu Rohani” penulis yang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iklhas membimbing dan membukakan hal-hal baru bagi penulis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Herdayanti Palangda sebagai teman KTB sekaligus patner doa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320"/>
        <w:jc w:val="both"/>
        <w:rPr/>
        <w:framePr w:w="8603" w:h="10593" w:x="914" w:y="30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KTB Kalem: Bunga, Inri, Wulan Sari, Harlin, Hesti, Marda,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eil yang selalu memberi semangat, dukungan, dan do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320"/>
        <w:jc w:val="both"/>
        <w:rPr/>
        <w:framePr w:w="8603" w:h="10593" w:x="914" w:y="30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ska Leban, Anugerah Agustus Rando, David Jura, Asari, Christien Fredzon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ua teman-teman kelas C dan F yang sudah menjadi sahabat penulis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ekolah Tinggi Agama Kristen Negeri (STAKN)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320"/>
        <w:jc w:val="both"/>
        <w:rPr/>
        <w:framePr w:w="8603" w:h="10593" w:x="914" w:y="30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yang tidak sempat penulis sebutkan namanya satu persatu, yang</w:t>
      </w:r>
    </w:p>
    <w:p>
      <w:pPr>
        <w:pStyle w:val="Bodytext11"/>
        <w:pBdr/>
        <w:ind w:firstLine="74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 membantu penulis selama menempuh pendidikan di Sekolah Tinggi</w:t>
      </w:r>
    </w:p>
    <w:p>
      <w:pPr>
        <w:pStyle w:val="Bodytext11"/>
        <w:pBdr/>
        <w:ind w:firstLine="740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capan yang telah penulis tuliskan bukan hanya sekedar tulisan</w:t>
      </w:r>
    </w:p>
    <w:p>
      <w:pPr>
        <w:pStyle w:val="Bodytext11"/>
        <w:pBdr/>
        <w:ind w:firstLine="32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ucapan terima kasih penulis yang tulus dari hati. Mohon maaf</w:t>
      </w:r>
    </w:p>
    <w:p>
      <w:pPr>
        <w:pStyle w:val="Bodytext11"/>
        <w:pBdr/>
        <w:ind w:firstLine="32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da salah penyebutan nama dan tempat. Penulis menyadari bahwa dalam</w:t>
      </w:r>
    </w:p>
    <w:p>
      <w:pPr>
        <w:pStyle w:val="Bodytext11"/>
        <w:pBdr/>
        <w:ind w:firstLine="32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masih sangat jauh dari kesempurnaan untuk itu bagi setia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603" w:h="10593" w:x="914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ohon untuk memberi kritik dan saran yang membangun untuk lebi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34" w:h="230" w:x="9211" w:y="15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Bodytext11"/>
        <w:pBdr/>
        <w:ind w:hanging="0"/>
        <w:rPr>
          <w:lang w:val="id-ID"/>
        </w:rPr>
        <w:framePr w:w="8326" w:h="1943" w:x="1053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lagi kedepannya. Penulis berdoa agar semua selalu diberkati oleh Tuh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326" w:h="1943" w:x="1053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Sang Juruselamat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6" w:h="1943" w:x="1053" w:y="3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9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26" w:h="298" w:x="1053" w:y="5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98" w:x="752" w:y="29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844" w:leader="dot"/>
          <w:tab w:val="left" w:pos="8049" w:leader="dot"/>
          <w:tab w:val="left" w:pos="8246" w:leader="dot"/>
        </w:tabs>
        <w:ind w:hanging="0"/>
        <w:jc w:val="both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pul </w:t>
        <w:tab/>
        <w:tab/>
        <w:tab/>
      </w:r>
    </w:p>
    <w:p>
      <w:pPr>
        <w:pStyle w:val="Bodytext11"/>
        <w:pBdr/>
        <w:tabs>
          <w:tab w:val="clear" w:pos="720"/>
          <w:tab w:val="left" w:pos="3325" w:leader="none"/>
          <w:tab w:val="left" w:pos="3383" w:leader="none"/>
          <w:tab w:val="left" w:pos="8246" w:leader="dot"/>
        </w:tabs>
        <w:ind w:hanging="0"/>
        <w:jc w:val="both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279" w:leader="dot"/>
        </w:tabs>
        <w:ind w:hanging="0"/>
        <w:jc w:val="both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</w:r>
    </w:p>
    <w:p>
      <w:pPr>
        <w:pStyle w:val="Bodytext11"/>
        <w:pBdr/>
        <w:tabs>
          <w:tab w:val="clear" w:pos="720"/>
          <w:tab w:val="left" w:pos="8285" w:leader="dot"/>
        </w:tabs>
        <w:ind w:left="2300"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275" w:leader="dot"/>
        </w:tabs>
        <w:spacing w:before="0" w:after="0"/>
        <w:ind w:left="2300"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8246" w:leader="dot"/>
        </w:tabs>
        <w:spacing w:lineRule="auto" w:line="180"/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</w:t>
      </w:r>
    </w:p>
    <w:p>
      <w:pPr>
        <w:pStyle w:val="Tableofcontents11"/>
        <w:pBdr/>
        <w:tabs>
          <w:tab w:val="clear" w:pos="720"/>
          <w:tab w:val="left" w:pos="8246" w:leader="dot"/>
        </w:tabs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</w:t>
      </w:r>
    </w:p>
    <w:p>
      <w:pPr>
        <w:pStyle w:val="Tableofcontents11"/>
        <w:pBdr/>
        <w:tabs>
          <w:tab w:val="clear" w:pos="720"/>
          <w:tab w:val="left" w:pos="8252" w:leader="dot"/>
        </w:tabs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ct</w:t>
        <w:tab/>
        <w:t>iii</w:t>
      </w:r>
    </w:p>
    <w:p>
      <w:pPr>
        <w:pStyle w:val="Tableofcontents11"/>
        <w:pBdr/>
        <w:tabs>
          <w:tab w:val="clear" w:pos="720"/>
          <w:tab w:val="left" w:pos="5503" w:leader="dot"/>
          <w:tab w:val="left" w:pos="8246" w:leader="dot"/>
        </w:tabs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ab/>
        <w:t>i v</w:t>
      </w:r>
    </w:p>
    <w:p>
      <w:pPr>
        <w:pStyle w:val="Bodytext11"/>
        <w:pBdr/>
        <w:tabs>
          <w:tab w:val="clear" w:pos="720"/>
          <w:tab w:val="left" w:pos="8247" w:leader="dot"/>
        </w:tabs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8237" w:leader="dot"/>
        </w:tabs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xi</w:t>
      </w:r>
    </w:p>
    <w:p>
      <w:pPr>
        <w:pStyle w:val="Bodytext11"/>
        <w:pBdr/>
        <w:tabs>
          <w:tab w:val="clear" w:pos="720"/>
          <w:tab w:val="left" w:pos="8242" w:leader="dot"/>
        </w:tabs>
        <w:ind w:hanging="0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6" w:leader="none"/>
          <w:tab w:val="left" w:pos="8236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230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241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236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235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ulisan</w:t>
        <w:tab/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8236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7</w:t>
      </w:r>
    </w:p>
    <w:p>
      <w:pPr>
        <w:pStyle w:val="Bodytext11"/>
        <w:pBdr/>
        <w:tabs>
          <w:tab w:val="clear" w:pos="720"/>
          <w:tab w:val="left" w:pos="5996" w:leader="dot"/>
          <w:tab w:val="left" w:pos="8246" w:leader="dot"/>
        </w:tabs>
        <w:ind w:hanging="0"/>
        <w:jc w:val="both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U KAJIAN PUSTAKA</w:t>
        <w:tab/>
        <w:t>.</w:t>
        <w:tab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230" w:leader="dot"/>
        </w:tabs>
        <w:ind w:firstLine="360"/>
        <w:jc w:val="both"/>
        <w:rPr/>
        <w:framePr w:w="8556" w:h="12028" w:x="752" w:y="34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an Umum Kitab Kejadian 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6" w:leader="none"/>
          <w:tab w:val="left" w:pos="6448" w:leader="dot"/>
          <w:tab w:val="left" w:pos="8246" w:leader="dot"/>
        </w:tabs>
        <w:ind w:firstLine="740"/>
        <w:rPr/>
        <w:framePr w:w="8556" w:h="12028" w:x="752" w:y="34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Kitab</w:t>
        <w:tab/>
        <w:t>.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5154" w:leader="none"/>
          <w:tab w:val="left" w:pos="5217" w:leader="none"/>
          <w:tab w:val="left" w:pos="8246" w:leader="dot"/>
        </w:tabs>
        <w:spacing w:before="0" w:after="960"/>
        <w:ind w:firstLine="740"/>
        <w:rPr/>
        <w:framePr w:w="8556" w:h="12028" w:x="752" w:y="34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Kejadian 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10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12028" w:x="752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183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362" w:leader="dot"/>
        </w:tabs>
        <w:ind w:firstLine="780"/>
        <w:rPr/>
        <w:framePr w:w="8703" w:h="11405" w:x="679" w:y="29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 Kitab Kejadian</w:t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5330" w:leader="dot"/>
          <w:tab w:val="left" w:pos="8298" w:leader="dot"/>
        </w:tabs>
        <w:ind w:firstLine="780"/>
        <w:rPr/>
        <w:framePr w:w="8703" w:h="11405" w:x="679" w:y="29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ab/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347" w:leader="dot"/>
        </w:tabs>
        <w:ind w:firstLine="780"/>
        <w:rPr/>
        <w:framePr w:w="8703" w:h="11405" w:x="679" w:y="29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ris Besar Kitab Kejadian 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336" w:leader="dot"/>
        </w:tabs>
        <w:ind w:firstLine="780"/>
        <w:rPr/>
        <w:framePr w:w="8703" w:h="11405" w:x="679" w:y="29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Teks Kejadian 12</w:t>
        <w:tab/>
        <w:t>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0" w:leader="none"/>
        </w:tabs>
        <w:ind w:firstLine="360"/>
        <w:rPr/>
        <w:framePr w:w="8703" w:h="11405" w:x="679" w:y="29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Teks Kejadian 12:1-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294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Historis </w:t>
        <w:tab/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320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Asli dan Teijemahan Pembanding</w:t>
        <w:tab/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320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a Kata</w:t>
        <w:tab/>
        <w:t>2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315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ulan Terjemahan</w:t>
        <w:tab/>
        <w:t>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315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Kejadian 12:1-3 </w:t>
        <w:tab/>
        <w:t>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310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fsiran Kejadian 12:1-3 </w:t>
        <w:tab/>
        <w:t>4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8315" w:leader="dot"/>
        </w:tabs>
        <w:ind w:firstLine="780"/>
        <w:jc w:val="both"/>
        <w:rPr/>
        <w:framePr w:w="8703" w:h="11405" w:x="679" w:y="29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Janji Berkat Allah kepada Abraham dalam Kitab Kejadian </w:t>
        <w:tab/>
        <w:t>52</w:t>
      </w:r>
    </w:p>
    <w:p>
      <w:pPr>
        <w:pStyle w:val="Bodytext11"/>
        <w:pBdr/>
        <w:tabs>
          <w:tab w:val="clear" w:pos="720"/>
          <w:tab w:val="left" w:pos="6038" w:leader="dot"/>
          <w:tab w:val="left" w:pos="6258" w:leader="dot"/>
          <w:tab w:val="left" w:pos="8298" w:leader="dot"/>
        </w:tabs>
        <w:ind w:hanging="0"/>
        <w:rPr>
          <w:lang w:val="id-ID"/>
        </w:rPr>
        <w:framePr w:w="8703" w:h="11405" w:x="67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 METODE PENELITIAN </w:t>
        <w:tab/>
        <w:tab/>
        <w:tab/>
      </w:r>
    </w:p>
    <w:p>
      <w:pPr>
        <w:pStyle w:val="Bodytext11"/>
        <w:pBdr/>
        <w:tabs>
          <w:tab w:val="clear" w:pos="720"/>
          <w:tab w:val="left" w:pos="5027" w:leader="dot"/>
        </w:tabs>
        <w:spacing w:before="0" w:after="0"/>
        <w:ind w:right="320" w:hanging="0"/>
        <w:jc w:val="right"/>
        <w:rPr>
          <w:lang w:val="id-ID"/>
        </w:rPr>
        <w:framePr w:w="8703" w:h="11405" w:x="67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298" w:leader="dot"/>
        </w:tabs>
        <w:spacing w:lineRule="auto" w:line="180"/>
        <w:ind w:firstLine="360"/>
        <w:rPr/>
        <w:framePr w:w="8703" w:h="11405" w:x="679" w:y="29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enis Metode Penelitian </w:t>
        <w:tab/>
        <w:t>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3245" w:leader="none"/>
          <w:tab w:val="left" w:pos="3308" w:leader="none"/>
          <w:tab w:val="left" w:pos="7374" w:leader="dot"/>
          <w:tab w:val="left" w:pos="7413" w:leader="none"/>
          <w:tab w:val="left" w:pos="8298" w:leader="none"/>
        </w:tabs>
        <w:ind w:firstLine="360"/>
        <w:rPr/>
        <w:framePr w:w="8703" w:h="11405" w:x="679" w:y="29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Peneliti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8288" w:leader="dot"/>
        </w:tabs>
        <w:ind w:firstLine="360"/>
        <w:rPr/>
        <w:framePr w:w="8703" w:h="11405" w:x="679" w:y="29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340" w:leader="dot"/>
          <w:tab w:val="left" w:pos="7561" w:leader="dot"/>
          <w:tab w:val="left" w:pos="8298" w:leader="dot"/>
        </w:tabs>
        <w:ind w:firstLine="360"/>
        <w:rPr/>
        <w:framePr w:w="8703" w:h="11405" w:x="679" w:y="293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ab/>
        <w:tab/>
        <w:t>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288" w:leader="dot"/>
        </w:tabs>
        <w:ind w:firstLine="360"/>
        <w:rPr/>
        <w:framePr w:w="8703" w:h="11405" w:x="679" w:y="293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a Data </w:t>
        <w:tab/>
        <w:t>63</w:t>
      </w:r>
    </w:p>
    <w:p>
      <w:pPr>
        <w:pStyle w:val="Tableofcontents11"/>
        <w:pBdr/>
        <w:tabs>
          <w:tab w:val="clear" w:pos="720"/>
          <w:tab w:val="left" w:pos="7917" w:leader="dot"/>
          <w:tab w:val="left" w:pos="8144" w:leader="dot"/>
          <w:tab w:val="left" w:pos="8298" w:leader="dot"/>
        </w:tabs>
        <w:ind w:hanging="0"/>
        <w:rPr>
          <w:lang w:val="id-ID"/>
        </w:rPr>
        <w:framePr w:w="8703" w:h="11405" w:x="679" w:y="2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MAPARAN HASIL PENELITIAN DAN ANALISIS </w:t>
        <w:tab/>
        <w:tab/>
        <w:tab/>
      </w:r>
    </w:p>
    <w:p>
      <w:pPr>
        <w:pStyle w:val="Tableofcontents11"/>
        <w:pBdr/>
        <w:tabs>
          <w:tab w:val="clear" w:pos="720"/>
          <w:tab w:val="left" w:pos="3823" w:leader="dot"/>
        </w:tabs>
        <w:spacing w:before="0" w:after="0"/>
        <w:ind w:right="320" w:hanging="0"/>
        <w:jc w:val="right"/>
        <w:rPr>
          <w:lang w:val="id-ID"/>
        </w:rPr>
        <w:framePr w:w="8703" w:h="11405" w:x="679" w:y="2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8298" w:leader="dot"/>
        </w:tabs>
        <w:spacing w:lineRule="auto" w:line="180"/>
        <w:ind w:firstLine="360"/>
        <w:rPr>
          <w:lang w:val="id-ID"/>
        </w:rPr>
        <w:framePr w:w="8703" w:h="11405" w:x="679" w:y="2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>65</w:t>
      </w:r>
    </w:p>
    <w:p>
      <w:pPr>
        <w:pStyle w:val="Tableofcontents11"/>
        <w:pBdr/>
        <w:tabs>
          <w:tab w:val="clear" w:pos="720"/>
          <w:tab w:val="left" w:pos="7403" w:leader="dot"/>
          <w:tab w:val="left" w:pos="8298" w:leader="dot"/>
        </w:tabs>
        <w:spacing w:before="0" w:after="0"/>
        <w:ind w:firstLine="360"/>
        <w:rPr>
          <w:lang w:val="id-ID"/>
        </w:rPr>
        <w:framePr w:w="8703" w:h="11405" w:x="679" w:y="29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Hasil Penelitian </w:t>
        <w:tab/>
        <w:t>.</w:t>
        <w:tab/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049" w:y="1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267" w:leader="dot"/>
        </w:tabs>
        <w:ind w:firstLine="360"/>
        <w:rPr/>
        <w:framePr w:w="8603" w:h="3603" w:x="729" w:y="293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Data Hasil Penelitian </w:t>
        <w:tab/>
        <w:t>72</w:t>
      </w:r>
    </w:p>
    <w:p>
      <w:pPr>
        <w:pStyle w:val="Bodytext11"/>
        <w:pBdr/>
        <w:tabs>
          <w:tab w:val="clear" w:pos="720"/>
          <w:tab w:val="left" w:pos="3189" w:leader="none"/>
          <w:tab w:val="left" w:pos="3246" w:leader="none"/>
          <w:tab w:val="left" w:pos="8254" w:leader="dot"/>
        </w:tabs>
        <w:ind w:hanging="0"/>
        <w:rPr>
          <w:lang w:val="id-ID"/>
        </w:rPr>
        <w:framePr w:w="8603" w:h="3603" w:x="7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V PENUTUP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8251" w:leader="dot"/>
        </w:tabs>
        <w:ind w:firstLine="360"/>
        <w:rPr>
          <w:lang w:val="id-ID"/>
        </w:rPr>
        <w:framePr w:w="8603" w:h="3603" w:x="7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77</w:t>
      </w:r>
    </w:p>
    <w:p>
      <w:pPr>
        <w:pStyle w:val="Bodytext11"/>
        <w:pBdr/>
        <w:tabs>
          <w:tab w:val="clear" w:pos="720"/>
          <w:tab w:val="left" w:pos="5748" w:leader="dot"/>
          <w:tab w:val="left" w:pos="5969" w:leader="dot"/>
          <w:tab w:val="left" w:pos="8254" w:leader="dot"/>
        </w:tabs>
        <w:ind w:firstLine="360"/>
        <w:rPr>
          <w:lang w:val="id-ID"/>
        </w:rPr>
        <w:framePr w:w="8603" w:h="3603" w:x="7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ab/>
        <w:t>78</w:t>
      </w:r>
    </w:p>
    <w:p>
      <w:pPr>
        <w:pStyle w:val="Bodytext11"/>
        <w:pBdr/>
        <w:tabs>
          <w:tab w:val="clear" w:pos="720"/>
          <w:tab w:val="left" w:pos="8252" w:leader="dot"/>
        </w:tabs>
        <w:ind w:hanging="0"/>
        <w:rPr>
          <w:lang w:val="id-ID"/>
        </w:rPr>
        <w:framePr w:w="8603" w:h="3603" w:x="7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79</w:t>
      </w:r>
    </w:p>
    <w:p>
      <w:pPr>
        <w:pStyle w:val="Bodytext11"/>
        <w:pBdr/>
        <w:tabs>
          <w:tab w:val="clear" w:pos="720"/>
          <w:tab w:val="left" w:pos="6828" w:leader="dot"/>
          <w:tab w:val="left" w:pos="7054" w:leader="dot"/>
          <w:tab w:val="left" w:pos="8254" w:leader="dot"/>
        </w:tabs>
        <w:ind w:hanging="0"/>
        <w:rPr>
          <w:lang w:val="id-ID"/>
        </w:rPr>
        <w:framePr w:w="8603" w:h="3603" w:x="7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  <w:tab/>
        <w:tab/>
        <w:t>82</w:t>
      </w:r>
    </w:p>
    <w:p>
      <w:pPr>
        <w:pStyle w:val="Bodytext11"/>
        <w:pBdr/>
        <w:tabs>
          <w:tab w:val="clear" w:pos="720"/>
          <w:tab w:val="left" w:pos="8253" w:leader="dot"/>
        </w:tabs>
        <w:spacing w:before="0" w:after="0"/>
        <w:ind w:hanging="0"/>
        <w:rPr>
          <w:lang w:val="id-ID"/>
        </w:rPr>
        <w:framePr w:w="8603" w:h="3603" w:x="729" w:y="2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