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920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spacing w:before="0" w:after="260"/>
        <w:ind w:firstLine="380"/>
        <w:rPr/>
        <w:framePr w:w="8619" w:h="8970" w:x="920" w:y="3571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ambaran Umum Kitab Kejadi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60"/>
        <w:ind w:firstLine="380"/>
        <w:rPr/>
        <w:framePr w:w="8619" w:h="8970" w:x="920" w:y="3571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ma Kitab</w:t>
      </w:r>
      <w:bookmarkStart w:id="6" w:name="bookmark1_Copy_2_Copy_1"/>
      <w:bookmarkEnd w:id="4"/>
      <w:bookmarkEnd w:id="6"/>
    </w:p>
    <w:p>
      <w:pPr>
        <w:pStyle w:val="Bodytext11"/>
        <w:pBdr/>
        <w:ind w:left="1140" w:hanging="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, Kitab Kejadi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esy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‘pada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nya’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esy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pembuka kitab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itab tentang permulaan yang menceritakan awal dari segala sesuatu yang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iman umat Allah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Kejadi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ondasi dari seluruh Alkitab secara sejarah dan te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alam Alkitab pada permulaannya dikisahkan dalam kitab in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disebut juga kitab Taurat bersama dengan Kitab Keluaran,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at, Bilangan, dan Ulangan. Taurat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ukum, pengajaran, dan petunjuk. Taurat adalah bagian terpenting dari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Yahudi. Wibawa dan kesuciannya jauh melebihi kitab nabi-nabi atau kitab-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lainnya. Kelima kitab Taurat tidak dikarang secara terpisah sehingga</w:t>
      </w:r>
    </w:p>
    <w:p>
      <w:pPr>
        <w:pStyle w:val="Bodytext11"/>
        <w:pBdr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buku itu berdiri sendiri dan utuh, melainkan setiap kitab 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19" w:h="8970" w:x="920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suatu kesatuan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kitab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19" w:h="230" w:x="920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W.S. LaSor dk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11), 111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740"/>
        <w:jc w:val="both"/>
        <w:rPr>
          <w:lang w:val="id-ID"/>
        </w:rPr>
        <w:framePr w:w="8619" w:h="183" w:x="920" w:y="13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cL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619" w:h="450" w:x="92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Bruce Wilkinson dan Kenneth Bo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urvei PL &amp; PB: Talk Thru The Bible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19" w:h="450" w:x="92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Gandum Mas, 2017), 29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rPr>
          <w:lang w:val="id-ID"/>
        </w:rPr>
        <w:framePr w:w="8619" w:h="241" w:x="920" w:y="142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93.</w:t>
      </w:r>
    </w:p>
    <w:p>
      <w:pPr>
        <w:pStyle w:val="Headerorfooter11"/>
        <w:pBdr/>
        <w:rPr>
          <w:lang w:val="id-ID"/>
        </w:rPr>
        <w:framePr w:w="121" w:h="276" w:x="5109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8435975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8pt;margin-top:664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267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00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tidak dapat dipisahkan atau tidak dapat di tersendirikan dari kitab taurat</w:t>
      </w:r>
    </w:p>
    <w:p>
      <w:pPr>
        <w:pStyle w:val="Bodytext11"/>
        <w:pBdr/>
        <w:spacing w:before="0" w:after="800"/>
        <w:ind w:firstLine="300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nya dan begitu pun dengan kitab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260"/>
        <w:ind w:firstLine="300"/>
        <w:rPr/>
        <w:framePr w:w="8619" w:h="10630" w:x="920" w:y="2985" w:hSpace="0" w:vSpace="0" w:wrap="notBeside" w:vAnchor="page" w:hAnchor="page" w:hRule="exact"/>
        <w:pBdr/>
      </w:pPr>
      <w:bookmarkStart w:id="7" w:name="bookmark8_Copy_1"/>
      <w:bookmarkStart w:id="8" w:name="bookmark7_Copy_1_Copy_1"/>
      <w:bookmarkStart w:id="9" w:name="bookmark7_Copy_2"/>
      <w:bookmarkStart w:id="10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Kejadian</w:t>
      </w:r>
      <w:bookmarkEnd w:id="8"/>
      <w:bookmarkEnd w:id="9"/>
      <w:bookmarkEnd w:id="10"/>
    </w:p>
    <w:p>
      <w:pPr>
        <w:pStyle w:val="Bodytext11"/>
        <w:pBdr/>
        <w:ind w:left="1100" w:hanging="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ejadian tidak secara langsung menyebutkan penulisnya, d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erakhir sekitar tiga abad sebelum Musa lahir, seluruh Kitab Suci d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satu dalam ketetapan pada Musa sebagai penulis Kej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9 para cendekiawan, baik Kristen maupun Yahudi, pada umumny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bahwa Musalah penulis kitab Kej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knis, Kitab Kejadi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itab tanpa nama, artinya, tidak satu bagian pun dalam isiny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siapa penulisnya. Namun ada beberapa hal yang mendukung ide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a adalah penulis Kitab Kejadian. Di berbagai bagian dalam Pentateukh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dengar bahwa Musa adalah penerima wahyu dan saksi dari beberap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yelamatan Allah. Lebih jauh, dalam beberapa kesempatan kit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ahwa Musa menuliskan berbagai peristiwa sejarah (Kel. 17:14; Bil.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2), hukum taurat (Kel. 24:4; 34:27) termasuk juga sebuah pujian (UI. 31:22).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tunjuk ini jauh dari meyakinkan tentang kepengarangan seluruh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(juga bahkan tentang Kejadian), namun cukup menimbulk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ulit jika dikatakan bahwa Musa tidak ada sangkut pautnya de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9" w:h="10630" w:x="92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kitab ini, terutama menyangkut hukum Taurat, dimana teksnya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8310" w:h="220" w:x="1229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Wilkinson dan Bo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urvei PL &amp; PB: Talk Thru The Bible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32.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660"/>
        <w:rPr>
          <w:lang w:val="id-ID"/>
        </w:rPr>
        <w:framePr w:w="8310" w:h="267" w:x="1229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ohn J. Davi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kposisi Kitab Kejadi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Gandum Mas, 2014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ge">
                  <wp:posOffset>897763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4pt;margin-top:706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246" w:y="1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usa menerima dan meneruskannya kepada generasi sesud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 i apapun tidak dapat membantah bahwa Musa adalah penulis Kitab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jikalau tidak mempunyai bukti yang kuat yang dapat membukt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a bukan penulis Kitab Kejadi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penuh dengan kesaksian langsung dan tidak langsu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a adalah penulis seluruh Pentateukh (lihat Kel. 17:14; Im. 1:1-2; Bil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2; UI. 1:1; Yos. 1:7; 1 Raj. 2:3; 2 Raj. 14:6; Ezr. 6:18; Neh. 13:1; Dan. 9:11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; Mal. 4:4). Perjanjian Baru juga memuat sejumlah kesaksian (lihat Mat. 8:4;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2:26; Luk. 16:29; Yoh. 7:19; Kis. 26:22; Rm. 10:19; 1 Kor. 9:9; 2 Kor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5). Gereja mula-mula berpegang pada Musa sebagai penulisnya, demikian ju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wan Yahudi abad pertama Josephus. Seperti yang disangka sebelum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mud Yerusalem mendukung Musa sebagai penulis. Sulit untuk menemu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semua jajaran Israel yang lebih siap atau lebih berkualifikasi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ejarah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usa dididik dalam segala hikmat orang Mesir,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kuasa dalam perkataan dan perbuatannya” (Kis. 7:22), maka bukanlah ti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 untuk menganggap bahwa Musa memiliki kecakapan intelektual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jadi penulis utama Kitab Kejadian. Penjelasan arkeologi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di Mesir menyatakan bahwa ketika Musa dibesarkan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kerajaan, Musa pasti mendapat banyak pendidikan formal dalam membac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9" w:h="10556" w:x="92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ulis tulisan-tul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ogl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istem penulisan berbentuk gambar-gambar</w:t>
      </w:r>
    </w:p>
    <w:p>
      <w:pPr>
        <w:pStyle w:val="Footnote11"/>
        <w:pBdr/>
        <w:ind w:firstLine="720"/>
        <w:jc w:val="both"/>
        <w:rPr>
          <w:lang w:val="id-ID"/>
        </w:rPr>
        <w:framePr w:w="8609" w:h="466" w:x="92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remper Longman II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norama Kejadian -Awal Mula Sejara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Scripture Union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609" w:h="466" w:x="92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ndonesia, 2016), 50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609" w:h="267" w:x="926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ilkinson dan Bo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rvei PL &amp; PB: Talk Thru The Bible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ge">
                  <wp:posOffset>8811260</wp:posOffset>
                </wp:positionV>
                <wp:extent cx="1892300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8pt;margin-top:693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79" w:x="5748" w:y="78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83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kai para imam Mesir Kuno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a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istem penul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oglif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kai lambing kursif dan bukan lagi gambar), serta menyalin naskah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lis surat dan dokumen-dokumen resmi lainnya. Mungkin Musa semp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dikit bahasa-bahasa Kanaan, karena beberapa pejabat Mesir mengetahu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eografi maupun bahasa-bahasa tanah Kanaan. Karena itu walaupu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akui bahwa ada bagian-bagian kecil yang ditulis kemudian, kit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 bahwa pada dasarnya Kitab Kejadian ditulis oleh Mus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 oleh seorang juru tulis di bahwa pengawasannya yang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usalah yang menjadi penulis utama dalam Kitab Kejadian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penulis yang lain selain Musa, maka mereka mungkin hany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sebagian kecil pada tulisan Musa yang menjadi pendahuluny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mang benar bahwa tidak satu pun dari rujukan ini mengac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 kepada bagian tertentu dalam Kitab Kejadian, tetapi semu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 ini mengaitkan Musa dengan penyusunan kitab-kitab berikutnya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yang terhadapnya Kitab Kejadian menjadi pendahuluannya. Bag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erima bahwa keempat kitab lainnya ditulis oleh Musa, ada cor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Musa juga menulis Kejadian (sebuah kitab tanpa nama penulisnya)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saksian PB atas penulisan seluruh Taurat oleh Musa (Yoh.l:45; 5:46-47)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-kutipan yang dipakai oleh Yesus dan para murid-Nya dari Pentateuk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0" w:h="10614" w:x="101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andang sebagai ‘dari Musa’ menunjukkan bahwa Yesus menerima</w:t>
      </w:r>
    </w:p>
    <w:p>
      <w:pPr>
        <w:pStyle w:val="Footnote11"/>
        <w:pBdr/>
        <w:ind w:firstLine="680"/>
        <w:rPr>
          <w:lang w:val="id-ID"/>
        </w:rPr>
        <w:framePr w:w="5058" w:h="272" w:x="1680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" Dav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ksposisi Kitab Kejadi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3-24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16"/>
        <w:ind w:firstLine="660"/>
        <w:rPr>
          <w:lang w:val="id-ID"/>
        </w:rPr>
        <w:framePr w:w="5058" w:h="283" w:x="168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ongman II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norama Kejadian-Asal Mula Sejar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9062085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6pt;margin-top:713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8" w:y="1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hudi pada waktu itu, bahwa Musa penulis kelima kitab Taur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ujukan dalam Perjanjian Baru yang menyinggung kepenulisan Musa,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rupakan kutipan langsung dari Kristus sendiri. Misalnya, Yes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orang-orang Saduki, “... tidakkah kamu baca dalam Kitab Musa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tentang semak duri, bagaimana bunyi Firman Allah kepadanya: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Allah Abraham, Allah Ishak, Allah Yakub?” (Mrk. 12:26). Pernyata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yang terkandung dalam pernyataan ini sangat penting. Entahkah Tuh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sedang menegaskan kepenulisan Pentateukh oleh Musa ataukah 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yesuaikan diri dengan kesalahan historis yang sedang beredar 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-Nya; hanya inilah pilihannya. Jika diakui bahwa Kristus menyesua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kesalahan, bagaimanakah cara membedakan antara apa yang ben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itu penyesuaian diri? Dan bagaimanakah Tuhan dapat menyesuaikan diri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kesalahan? John J. Davis berpendapat bahwa perkataan Yesus pas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cara historis, dan oleh karenanya pastilah Musa telah menul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atakan Yesus pasti adalah kebenaran yang membe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secara tidak langsung bahwa Musalah yang telah menulis Kitab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an seluruh Kitab Taurat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andangan di atas, ada beberapa pandangan para ahl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nulisan Musa dan kitab Taurat. Masius, seorang pengacara Ro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30" w:h="10567" w:x="950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mengatakan bahwa Ezra mungkin telah menyisipkan tulisan-tulisanny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30" w:h="466" w:x="950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 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196"/>
        <w:ind w:hanging="0"/>
        <w:rPr>
          <w:lang w:val="id-ID"/>
        </w:rPr>
        <w:framePr w:w="8630" w:h="466" w:x="950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sih/OMT, 1998), 76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13"/>
        <w:ind w:firstLine="740"/>
        <w:rPr>
          <w:lang w:val="id-ID"/>
        </w:rPr>
        <w:framePr w:w="8630" w:h="267" w:x="950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v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ksposisi Kitab Kejadian^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235</wp:posOffset>
                </wp:positionH>
                <wp:positionV relativeFrom="page">
                  <wp:posOffset>8825230</wp:posOffset>
                </wp:positionV>
                <wp:extent cx="18884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05pt;margin-top:694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6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kitab-kitab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seorang Yesuit dari Spanyol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edict Pereira, beranggapan bahwa banyak bagian yang ditambahkan kemud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tateukh. Benedict Spinoza menyangkal bahwa Pentateukh ditulis ole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mengatakan, bahwa mungkin Ezra yang menyusunnya, kemud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usa. Tetapi memang ada bagian yang ditulis oleh Musa menuru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noza. Mungkin sekali ‘documentary hypothesis (hipothesa berhubu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kah-naskah) mulai dengan pandangan Hans Witter. Hans Witte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ada dua pemberitaan tentang penciptaan yang dap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berdasarkan pemakaian nama Allah. Tapi biasanya permula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cumentary hypothesis’ itu dihubungkan dengan Jean Astruc. Astruc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usa mempunyai naskah-naskah tertulis yang dipakai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ejadian. Naskah-naskah ini merupakan buku-buku peringatan kuno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at sejarah dari nenek moyang Musa mulai penciptaan dunia. Mu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-bagi naskah-naskah ini menurut isinya dan dijadikan bagian-bag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 Kemudian dikumpulkan yang cocok, sehingga terbentuk Kejadian. Ha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bahwa Astruc tidak menyangkal bahwa Musa penulisnya. Astruc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 karena ada cerita-cerita yang dikira rangkap tentang peristiwa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sama; karena perbedaan dalam memakai nama Allah dan karen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stiwa tidak menurut urutan waktu terjadinya. Dalam daftar 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uc menempatkan bagian-bagian di mana nama Allah ‘Elohim’ dipakai,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30" w:h="11180" w:x="95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B bagian-bagian dengan nama Jehovah, atau lebih te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\ Astruc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263" w:h="262" w:x="1301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manjunta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060</wp:posOffset>
                </wp:positionH>
                <wp:positionV relativeFrom="page">
                  <wp:posOffset>9134475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8pt;margin-top:719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224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mengandalikan ada bagian dari 12 naskah sebelum Astruc merasa cukup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ya Astruc sendiri rupanya hanya sedikit pengaruhnya. Eichhom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yang dilakukannya tidak mengikuti Astruc tapi dasar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ama dengan pekerjaan Astruc. Hanya Eichhom melaksanakannya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. Mungkin dialah yang pertama-tama memberikan tanda J dan E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‘sumber’ itu. J artinya Jehovah (Yahweh) dan E Elohim (Yahweh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ma perjanjian dari Allah dan Elohim kata biasa dalam bahasa Ibrani buat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. Mula-mula Eichhom menganggap bahwa Musa sendiri menghubung-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kan sumber-sumbernya. Tapi kemudian Eichhom mempertahankan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seorang yang tidak diketahui namanya telah mengerja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chhom meyakini bahwa ada orang lain yang menulis Kitab Kejadian dan Kitab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lainnya yang tidak diketahui identitasnya.</w:t>
      </w:r>
    </w:p>
    <w:p>
      <w:pPr>
        <w:pStyle w:val="Bodytext11"/>
        <w:pBdr/>
        <w:ind w:firstLine="100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dari beberapa pandangan yang ada mengenai kepenulisan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ini dan kitab Taurat lainnya, penulis sependapat dengan Masius,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edict Spinoza dan Astruc dengan pandangan bahwa Musa adalah penulisnya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satu-satunya penulis Kitab Kejadian dan keseluruhan Pentateukh.</w:t>
      </w:r>
    </w:p>
    <w:p>
      <w:pPr>
        <w:pStyle w:val="Bodytext11"/>
        <w:pBdr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mungkinan Ezra dan orang lain yang tidak diketahui namanya juga turut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30" w:h="9556" w:x="95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nulisan Kitab Kejadian dan Kitab Taurat lainnya.</w:t>
      </w:r>
    </w:p>
    <w:p>
      <w:pPr>
        <w:pStyle w:val="Footnote11"/>
        <w:pBdr/>
        <w:ind w:firstLine="620"/>
        <w:rPr>
          <w:lang w:val="id-ID"/>
        </w:rPr>
        <w:framePr w:w="1183" w:h="209" w:x="1579" w:y="141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"ibid.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1183" w:h="241" w:x="1579" w:y="14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59-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3" w:y="1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40"/>
        <w:ind w:firstLine="360"/>
        <w:rPr/>
        <w:framePr w:w="8682" w:h="10075" w:x="924" w:y="2934" w:hSpace="0" w:vSpace="0" w:wrap="notBeside" w:vAnchor="page" w:hAnchor="page" w:hRule="exact"/>
        <w:pBdr/>
      </w:pPr>
      <w:bookmarkStart w:id="11" w:name="bookmark11_Copy_1_Copy_1"/>
      <w:bookmarkStart w:id="12" w:name="bookmark11_Copy_2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Penulisan Kitab Kejadian</w:t>
      </w:r>
      <w:bookmarkEnd w:id="11"/>
      <w:bookmarkEnd w:id="12"/>
      <w:bookmarkEnd w:id="13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tentang penulis kitab kejadian, dimana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kitab kejadian ditulis oleh Musa, Ezra dan orang lain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tahui namanya, maka dengan demikian penulis memberikan periode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kejadian ini antara lain 1450-500 SM dengan memperhat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zra melayani bangsa Israel pada waktu pembuangan ke Babel (605-536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 , dan Ezra hidup pada masa pemerintahan lima raja Persia yakni sekitar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559-432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40"/>
        <w:ind w:firstLine="360"/>
        <w:rPr/>
        <w:framePr w:w="8682" w:h="10075" w:x="924" w:y="2934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4_Copy_1"/>
      <w:bookmarkStart w:id="18" w:name="bookmark15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7"/>
      <w:bookmarkEnd w:id="18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ditulis dengan sangat tematis, yang berkonsentrasi 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ang dirancangkan Allah untuk penebusan manusia yang telah jatuh ke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 Kejadian bukan sejarah lengkap atau universal melainkan sejarah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segala sesuatu. Kitab ini ditulis untuk menyajikan permulaan segal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cuali Allah: alam semesta (1:1); manusia (1:27); hari sabat (2:2-3);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(2:22-24); dosa (3:1-7); pengorbanan dan keselamatan (3:15, 21);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4:1-15); peradaban (4:16-21); pemerintahan (9:1-6); bangsa-bangs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1); Abraham (12:1-3). Kitab ini juga ditulis untuk mencatat pemilih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0075" w:x="92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atas bangsa Israel, sehingga bangsa Israel memiliki perspektif</w:t>
      </w:r>
    </w:p>
    <w:p>
      <w:pPr>
        <w:pStyle w:val="Footnote11"/>
        <w:pBdr/>
        <w:ind w:hanging="0"/>
        <w:jc w:val="center"/>
        <w:rPr>
          <w:lang w:val="id-ID"/>
        </w:rPr>
        <w:framePr w:w="8635" w:h="283" w:x="924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oseph P. Fre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rkeologi dan Sejarah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2001), 289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635" w:h="518" w:x="924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andy Lane Wes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ndbook to the Bible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erjemahan Yap Wei Fong, dkk (Bandung: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635" w:h="518" w:x="924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lam Hidup, 2015), 3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250</wp:posOffset>
                </wp:positionH>
                <wp:positionV relativeFrom="page">
                  <wp:posOffset>8818880</wp:posOffset>
                </wp:positionV>
                <wp:extent cx="18954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5pt;margin-top:694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339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8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Kejadian menunjukkan bagaimana dosa manusia diselesaikan dengan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dan penebusan yang Allah atas manusia y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260"/>
        <w:ind w:firstLine="380"/>
        <w:rPr/>
        <w:framePr w:w="8692" w:h="11766" w:x="919" w:y="2923" w:hSpace="0" w:vSpace="0" w:wrap="notBeside" w:vAnchor="page" w:hAnchor="page" w:hRule="exact"/>
        <w:pBdr/>
      </w:pPr>
      <w:bookmarkStart w:id="19" w:name="bookmark19_Copy_1_Copy_1"/>
      <w:bookmarkStart w:id="20" w:name="bookmark20_Copy_1"/>
      <w:bookmarkStart w:id="21" w:name="bookmark18_Copy_1"/>
      <w:bookmarkStart w:id="22" w:name="bookmark19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Kitab Kejadian</w:t>
      </w:r>
      <w:bookmarkEnd w:id="19"/>
      <w:bookmarkEnd w:id="21"/>
      <w:bookmarkEnd w:id="22"/>
    </w:p>
    <w:p>
      <w:pPr>
        <w:pStyle w:val="Bodytext11"/>
        <w:pBdr/>
        <w:ind w:left="1160" w:hanging="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bagi menjadi dua bagian besar, yaitu Bagian Pendahuluan dan</w:t>
      </w:r>
    </w:p>
    <w:p>
      <w:pPr>
        <w:pStyle w:val="Bodytext11"/>
        <w:pBdr/>
        <w:ind w:firstLine="38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iografis. Bagian Pendahuluan (Pasal 1-11) menceritakan secara umum</w:t>
      </w:r>
    </w:p>
    <w:p>
      <w:pPr>
        <w:pStyle w:val="Bodytext11"/>
        <w:pBdr/>
        <w:ind w:firstLine="38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 selama beberapa ribu tahun dan Bagian Biografis mulai dari</w:t>
      </w:r>
    </w:p>
    <w:p>
      <w:pPr>
        <w:pStyle w:val="Bodytext11"/>
        <w:pBdr/>
        <w:ind w:firstLine="38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2 dan seterusnya merupakan titik perhatian dialihkan dari sejarah manusia</w:t>
      </w:r>
    </w:p>
    <w:p>
      <w:pPr>
        <w:pStyle w:val="Bodytext11"/>
        <w:pBdr/>
        <w:ind w:firstLine="38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mudian dipusatkan pada satu orang, yaitu Abraham dan</w:t>
      </w:r>
    </w:p>
    <w:p>
      <w:pPr>
        <w:pStyle w:val="Bodytext11"/>
        <w:pBdr/>
        <w:ind w:firstLine="38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kedua bagian besar di atas maka disusunlah garis-</w:t>
      </w:r>
    </w:p>
    <w:p>
      <w:pPr>
        <w:pStyle w:val="Bodytext11"/>
        <w:pBdr/>
        <w:ind w:firstLine="38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Kitab Kejadian yaitu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ahuluan (1-1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ind w:firstLine="660"/>
        <w:rPr/>
        <w:framePr w:w="8692" w:h="11766" w:x="919" w:y="292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ciptaan (1 -2)</w:t>
      </w:r>
    </w:p>
    <w:p>
      <w:pPr>
        <w:pStyle w:val="Bodytext11"/>
        <w:pBdr/>
        <w:ind w:left="1020" w:hanging="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ceritakan karya Tuhan dalam menciptakan alam semesta,</w:t>
      </w:r>
    </w:p>
    <w:p>
      <w:pPr>
        <w:pStyle w:val="Bodytext11"/>
        <w:pBdr/>
        <w:ind w:left="1020" w:hanging="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, bumi, dan segala isinya. Melalui ini, manusia mengenal dan tahu</w:t>
      </w:r>
    </w:p>
    <w:p>
      <w:pPr>
        <w:pStyle w:val="Bodytext11"/>
        <w:pBdr/>
        <w:ind w:left="1020" w:hanging="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cipt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ind w:firstLine="660"/>
        <w:rPr/>
        <w:framePr w:w="8692" w:h="11766" w:x="919" w:y="292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(3)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isebabkan karena keinginan manusia untuk sama seperti Allah. Dosa</w:t>
      </w:r>
    </w:p>
    <w:p>
      <w:pPr>
        <w:pStyle w:val="Bodytext11"/>
        <w:pBdr/>
        <w:spacing w:before="0" w:after="720"/>
        <w:ind w:left="1020" w:hanging="0"/>
        <w:jc w:val="both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hubungan Allah dan manusia menjadi putus. Pada bagian in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6" w:leader="none"/>
        </w:tabs>
        <w:ind w:firstLine="740"/>
        <w:rPr/>
        <w:framePr w:w="8692" w:h="11766" w:x="919" w:y="292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, 32-3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spacing w:lineRule="auto" w:line="232"/>
        <w:ind w:firstLine="740"/>
        <w:rPr/>
        <w:framePr w:w="8692" w:h="11766" w:x="919" w:y="292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Denis Gr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21"/>
        <w:pBdr/>
        <w:ind w:hanging="0"/>
        <w:rPr>
          <w:lang w:val="id-ID"/>
        </w:rPr>
        <w:framePr w:w="8692" w:h="11766" w:x="919" w:y="2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4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1" w:leader="none"/>
        </w:tabs>
        <w:spacing w:lineRule="auto" w:line="228"/>
        <w:ind w:firstLine="740"/>
        <w:rPr/>
        <w:framePr w:w="8692" w:h="11766" w:x="919" w:y="292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i/>
          <w:color w:val="000000"/>
          <w:spacing w:val="0"/>
          <w:w w:val="100"/>
          <w:lang w:val="id-ID" w:eastAsia="id-ID"/>
        </w:rPr>
        <w:t>Ibic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9" w:y="1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, baik manusia maupun bumi dikutuk oleh Allah dan mulai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rPr/>
        <w:framePr w:w="8692" w:h="11808" w:x="919" w:y="294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 yang berdosa sampai dengan Air Bah (4-9)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bertambah-tambah sehingga Allah menurunkan huku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ir Bah, tetapi beberapa orang saleh (Nuh dan keluarganya)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rPr/>
        <w:framePr w:w="8692" w:h="11808" w:x="919" w:y="294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angsa-bangsa pertama (10-11)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ombongan hati manusia, manusia mempersatukan diri tanp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danya Allah. Allah memandang sikap demikian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an ketidaktaatan akan perintah untuk memenuhi ser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luruh muka bumi (9:1). Maka dikacaukan-Nya bahasa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terpaksalah mereka bersebar di seluruh bumi.</w:t>
      </w:r>
    </w:p>
    <w:p>
      <w:pPr>
        <w:pStyle w:val="Bodytext11"/>
        <w:pBdr/>
        <w:ind w:firstLine="32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an Biograf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680"/>
        <w:rPr/>
        <w:framePr w:w="8692" w:h="11808" w:x="919" w:y="294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12:1 -25:18)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kerja melalui satu orang sebagai pendiri satu bangsa yang akan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berkat Tuhan kepada semua manusia yaitu Abraham (12:3;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7-18; 26:4; 28:13-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3" w:leader="none"/>
        </w:tabs>
        <w:ind w:firstLine="680"/>
        <w:rPr/>
        <w:framePr w:w="8692" w:h="11808" w:x="919" w:y="294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(25:19 -28:9)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epati janji-Nya kepada Abraham untuk memberikan keturunan.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shak, Tuhan meneruskan peijanjian yang telah dibuat-Nya dengan</w:t>
      </w:r>
    </w:p>
    <w:p>
      <w:pPr>
        <w:pStyle w:val="Bodytext11"/>
        <w:pBdr/>
        <w:ind w:left="1040" w:hanging="0"/>
        <w:rPr>
          <w:lang w:val="id-ID"/>
        </w:rPr>
        <w:framePr w:w="8692" w:h="11808" w:x="91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26:1-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spacing w:before="0" w:after="0"/>
        <w:ind w:firstLine="680"/>
        <w:rPr/>
        <w:framePr w:w="8692" w:h="11808" w:x="919" w:y="294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28:10-36:4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7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060" w:hanging="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Tuhan meyakinkan Yakub tentang perjanjian-Nya (28:10-15).</w:t>
      </w:r>
    </w:p>
    <w:p>
      <w:pPr>
        <w:pStyle w:val="Bodytext11"/>
        <w:pBdr/>
        <w:ind w:left="1060" w:hanging="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a bergumul dengan Allah pada malam hari di Yabok, nama</w:t>
      </w:r>
    </w:p>
    <w:p>
      <w:pPr>
        <w:pStyle w:val="Bodytext11"/>
        <w:pBdr/>
        <w:ind w:left="1060" w:hanging="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iganti menjadi “Israel” yang berarti “wajah Allah” (32:28). Untuk</w:t>
      </w:r>
    </w:p>
    <w:p>
      <w:pPr>
        <w:pStyle w:val="Bodytext11"/>
        <w:pBdr/>
        <w:ind w:left="1060" w:hanging="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linya janji Allah diulangi lagi kepada Yakub (35:9-1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698" w:h="11777" w:x="916" w:y="292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keyakinan kepada Yusuf akan pemilihannya melalui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. Yusuf memainkan peran yang penting dalam rencana Tuhan untuk</w:t>
      </w:r>
    </w:p>
    <w:p>
      <w:pPr>
        <w:pStyle w:val="Bodytext11"/>
        <w:pBdr/>
        <w:spacing w:before="0" w:after="800"/>
        <w:ind w:left="1060" w:hanging="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bangsanya dari bencana kelap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60"/>
        <w:ind w:firstLine="380"/>
        <w:rPr/>
        <w:framePr w:w="8698" w:h="11777" w:x="916" w:y="2923" w:hSpace="0" w:vSpace="0" w:wrap="notBeside" w:vAnchor="page" w:hAnchor="page" w:hRule="exact"/>
        <w:pBdr/>
      </w:pPr>
      <w:bookmarkStart w:id="34" w:name="bookmark34_Copy_1_Copy_1"/>
      <w:bookmarkStart w:id="35" w:name="bookmark34_Copy_2"/>
      <w:bookmarkStart w:id="36" w:name="bookmark35_Copy_1"/>
      <w:bookmarkStart w:id="37" w:name="bookmark33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Teks Kejadian 12</w:t>
      </w:r>
      <w:bookmarkEnd w:id="34"/>
      <w:bookmarkEnd w:id="35"/>
      <w:bookmarkEnd w:id="37"/>
    </w:p>
    <w:p>
      <w:pPr>
        <w:pStyle w:val="Bodytext11"/>
        <w:pBdr/>
        <w:ind w:left="1140" w:hanging="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memainkan peran pengantar bagi Pentateukh, bagi seluruh</w:t>
      </w:r>
    </w:p>
    <w:p>
      <w:pPr>
        <w:pStyle w:val="Bodytext11"/>
        <w:pBdr/>
        <w:ind w:firstLine="38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, dan seluruh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Kejadian secara keseluruhan dibagi dalam 2</w:t>
      </w:r>
    </w:p>
    <w:p>
      <w:pPr>
        <w:pStyle w:val="Bodytext11"/>
        <w:pBdr/>
        <w:ind w:firstLine="38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iode sejarah. Kejadian 1-11 disebut sebagai sejarah purbakala dan</w:t>
      </w:r>
    </w:p>
    <w:p>
      <w:pPr>
        <w:pStyle w:val="Bodytext11"/>
        <w:pBdr/>
        <w:ind w:firstLine="38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-50 disebut sejarah para bapak leluhur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-11 merupakan pengantar kepada kelima kitab Taurat, yang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penciptaan manusia dan timbulnya dosa yang mengakibatkan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hubungan antara Allah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Air bah datang menyapu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segala sesuatu hingga tiada tersisah kecuali satu keluarga yang saleh yang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Allah yaitu Nuh dan keluarganya. Setelah peristiwa itu, Allah</w:t>
      </w:r>
    </w:p>
    <w:p>
      <w:pPr>
        <w:pStyle w:val="Bodytext11"/>
        <w:pBdr/>
        <w:spacing w:before="0" w:after="400"/>
        <w:ind w:firstLine="380"/>
        <w:jc w:val="both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mbali segalanya menjadi baru dari permulaan — yang berakhir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1" w:leader="none"/>
        </w:tabs>
        <w:ind w:firstLine="700"/>
        <w:rPr/>
        <w:framePr w:w="8698" w:h="11777" w:x="916" w:y="292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J. Daniel Hays dan J. Scott Duv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Pegangan Alkitab Berilustrasi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698" w:h="11777" w:x="916" w:y="2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teratur SAAT, 2017), 3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1" w:leader="none"/>
        </w:tabs>
        <w:ind w:firstLine="700"/>
        <w:rPr/>
        <w:framePr w:w="8698" w:h="11777" w:x="916" w:y="292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L. Ba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4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8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80"/>
        <w:jc w:val="both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bodoh manusia di Babel, dan mengakibatkan perpecahan serta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ai-berainya bangsa-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 termasuk dalam sejarah para leluhur. Pada umumnya, narasi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seharusnya dilihat dengan latar belakang periode-periode arkeologi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kan sebagai Zaman Perunggu Tengah I (sekitar 2000-1900 SM) dan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unggu Tengah II A (sekitar, tahun 1850-175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gian pokok yang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Kitab Kejadian tampak bahwa di dalam tatanan yang baru orang-orang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 harus mengenal komunikasi langsung dan kepemimpinan langsung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Di dalam pasal 12 Abraham mulai muncul dari antara keturunan Sem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pilihan Yohovah. Kepadanya Yehovah akan memberikan tanggung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untuk menerima dan menyalurkan pemyataan-Nya kepada semua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Dari latar belakang kafir Ur dan Haran muncullah hamba Allah untuk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aat strategis yaitu penyataan mula-mula 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terang-terangan memilih dan mengikat perjanjian dengan Abraham.</w:t>
      </w:r>
    </w:p>
    <w:p>
      <w:pPr>
        <w:pStyle w:val="Bodytext11"/>
        <w:pBdr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orang yang diberkati oleh Tuhan untuk juga kembali menjadi</w:t>
      </w:r>
    </w:p>
    <w:p>
      <w:pPr>
        <w:pStyle w:val="Bodytext11"/>
        <w:pBdr/>
        <w:spacing w:before="0" w:after="1340"/>
        <w:ind w:firstLine="380"/>
        <w:rPr>
          <w:lang w:val="id-ID"/>
        </w:rPr>
        <w:framePr w:w="8703" w:h="10096" w:x="914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bangsa-bangsa lain.</w:t>
      </w:r>
    </w:p>
    <w:p>
      <w:pPr>
        <w:pStyle w:val="Heading111"/>
        <w:pBdr/>
        <w:ind w:firstLine="380"/>
        <w:rPr/>
        <w:framePr w:w="8703" w:h="10096" w:x="914" w:y="2923" w:hSpace="0" w:vSpace="0" w:wrap="notBeside" w:vAnchor="page" w:hAnchor="page" w:hRule="exact"/>
        <w:pBdr/>
      </w:pPr>
      <w:bookmarkStart w:id="40" w:name="bookmark39_Copy_1"/>
      <w:bookmarkStart w:id="41" w:name="bookmark38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nalisa Kejadian 12:1-3</w:t>
      </w:r>
      <w:bookmarkEnd w:id="40"/>
      <w:bookmarkEnd w:id="41"/>
      <w:bookmarkEnd w:id="42"/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03" w:h="220" w:x="914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andy Lane West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Handbookto the Bible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terjemahanYap Wei Fong, dkk, 144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703" w:h="445" w:x="914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Andrew E. Hill dan John H. Wafto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703" w:h="445" w:x="914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3), 82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8703" w:h="497" w:x="914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Charles F. Pfeiffer dan Everett F. Harrison (eds.)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he Wyclife Bible Commentary: Tafsiran</w:t>
      </w:r>
    </w:p>
    <w:p>
      <w:pPr>
        <w:pStyle w:val="Footnote11"/>
        <w:pBdr/>
        <w:ind w:hanging="0"/>
        <w:rPr>
          <w:lang w:val="id-ID"/>
        </w:rPr>
        <w:framePr w:w="8703" w:h="497" w:x="914" w:y="14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lkitab Wyclife Volume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7, terjemahan Hananiel Nugroho, dkk (Malang: Gand ung Mas, 2014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7060</wp:posOffset>
                </wp:positionH>
                <wp:positionV relativeFrom="page">
                  <wp:posOffset>8519795</wp:posOffset>
                </wp:positionV>
                <wp:extent cx="18916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8pt;margin-top:670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8" w:y="1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38" w:leader="none"/>
        </w:tabs>
        <w:spacing w:before="0" w:after="240"/>
        <w:ind w:firstLine="360"/>
        <w:rPr/>
        <w:framePr w:w="8703" w:h="10258" w:x="914" w:y="2897" w:hSpace="0" w:vSpace="0" w:wrap="notBeside" w:vAnchor="page" w:hAnchor="page" w:hRule="exact"/>
        <w:pBdr/>
      </w:pPr>
      <w:bookmarkStart w:id="43" w:name="bookmark42_Copy_1"/>
      <w:bookmarkStart w:id="44" w:name="bookmark44_Copy_1"/>
      <w:bookmarkStart w:id="45" w:name="bookmark43_Copy_1_Copy_1"/>
      <w:bookmarkStart w:id="46" w:name="bookmark43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Historis</w:t>
      </w:r>
      <w:bookmarkEnd w:id="43"/>
      <w:bookmarkEnd w:id="45"/>
      <w:bookmarkEnd w:id="46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emberkatan Abraham merupakan suatu perkemba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 yang radikal. Di sini Allah berkarya dalam sejarah untuk memul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istiwa yang akan menjembatani jurang yang telah diakibat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 antara Dia dan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ilih Abraham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dalam sebuah perjanjian tak bersyarat dan langsung dari Allah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bram berarti ‘bapa yang tinggi’ atau ‘bapa yang agung’, tetap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99 tahun, Allah mengganti namanya menjadi Abraham yang berar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orang banyak’ atau ‘bapa sejumlah besar bangsa’ (Kej. 17:5), hal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ratkan bahwa Abraham telah menjadi tokoh utama yang baru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sejarah penebusan dari Allah. Abram adalah bapa pertama um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Nuh menjadi bapa umat manusia dari dunia baru setelah Air Bah,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bapa dari umat pilihan, Israel. Abraham juga adalah bapa da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yaitu Israel dan bapa iman dari umat segala bangsa di dunia di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pertama kali dipanggil oleh “Allah yang Mahamulia” di Ur-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dim. Asal kata (t/r) berarti ‘terang’ atau ‘api’. Para ahli berpendap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ini berasal dari upacara penyembahan berhala ketika orang-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3" w:h="10258" w:x="91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pi di zaman itu. Asal kata ini menunjukkan bahwa Abraham hidup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03" w:h="241" w:x="914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aSor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Perjanjian Lama 1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38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5"/>
        <w:ind w:firstLine="720"/>
        <w:rPr>
          <w:lang w:val="id-ID"/>
        </w:rPr>
        <w:framePr w:w="8703" w:h="513" w:x="914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ri I Sejarah Penebusan: Silsilah Di Kitab Kejadi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; Gramedia</w:t>
      </w:r>
    </w:p>
    <w:p>
      <w:pPr>
        <w:pStyle w:val="Footnote11"/>
        <w:pBdr/>
        <w:spacing w:lineRule="auto" w:line="196"/>
        <w:ind w:hanging="0"/>
        <w:rPr>
          <w:lang w:val="id-ID"/>
        </w:rPr>
        <w:framePr w:w="8703" w:h="513" w:x="914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Widiasarana Indonesia, 2010)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6740</wp:posOffset>
                </wp:positionH>
                <wp:positionV relativeFrom="page">
                  <wp:posOffset>8815705</wp:posOffset>
                </wp:positionV>
                <wp:extent cx="190246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2pt;margin-top:694.1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7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yang sepenuhnya jatuh ke dalam dosa dan yang penuh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. Yosua juga berkata kepada umat Israel di Yosua 24:2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ala di seberang Sungai Efrat, di situlah diam nenek moyangmu, yak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h. Ayah Abraham dan ayah Nahor, dan mereka beribadah kepada allah lain.”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ri, Allah yang Mahamulia menampakkan diri-Nya kepada Abraham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nya untuk meninggalkan Ur-Kasdim (Kis 7:2-3). Jadi, Abrah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yahnya, Terah, meninggalakan Ur-Kasdim dan menetap di Ha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1:31)?° Haran adalah satu dari kota-kota Padan-Aram di wilayah uta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opotamia dan kota tersebut sangat indah. Diduga bahwa sejumlah besa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rabat dari garis keturunan Sem hidup di sekitar wilayah ini (Kej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2, 24:4, 25:20, 28:5). Setelah Abraham meninggalkan Ur-Kasdim, Abrah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i Haran. Terah dilahirkan di dalam suasana dosa dan kejahatan nene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nya, dibesarkan serta makan dan minum di dalam suasana dosa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 Karena kebiasaan berbuat dosa telah mendarah daging, Terah tid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tuskan ikatan perbuatan dosa dan kejahatan, sehingga dia ingin teta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Haran, tempat persinggahan di tengah peijalanan. Abraham te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cukup lama bersama dengan Terah di Haran ketika Abraham meneri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edua dari Allah. Pada usia 75 tahun, Abraham meninggalkan Har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tiba di Kanan (Kej. 12:5). Pada waktu itulah, Al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di Kejadian 12:1, “Pergilah dari negerimu dan dari s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3" w:h="11248" w:x="91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mu dan dari rumah bapamu ini ke negeri yang akan Kutunjuk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36" w:h="262" w:x="1275" w:y="144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334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tulah awal mula Allah mendeklarasikan perjanjian-Nya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, peijanjian yang terjadi atas dasar kedaulatan Allah.</w:t>
      </w:r>
    </w:p>
    <w:p>
      <w:pPr>
        <w:pStyle w:val="Bodytext11"/>
        <w:pBdr/>
        <w:ind w:hanging="0"/>
        <w:jc w:val="right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engan Abraham merupakan perjanjian yang tidak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arat. Panggilan Allah kepada Abraham yang bertumbuh di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n yang menyembah berhala, bukan hanya sekedar penggilan d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terhadap seseorang. Panggilan ini mempunyai arti yang sangat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hwa Allah menjadikannya sebagai bapa iman dan memulai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gkatan baru untuk penebusan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Allah deng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rupakan perjanjian dengan kasih karunia kedauIatan-Nya untuk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janji yang diberikan kepada Adam. Lalu, Dia merencanakan untuk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kat kepada segala bangsa lewat Abraham dan meratifikasi sebuah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Ini berarti bahwa perjanjian Allah dengan Abraham merupak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dibaharui dari perjanjian Allah dengan Adam. Abraham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tempat utama di dalam klimaks pernyataan Allah. Mengapa? Karena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rupakan orang yang dipilih langsung oleh Allah dan kepada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lah Allah memberikan “Hak Istimewa”. Hak istimewa itu ialah ia</w:t>
      </w:r>
    </w:p>
    <w:p>
      <w:pPr>
        <w:pStyle w:val="Bodytext11"/>
        <w:pBdr/>
        <w:ind w:firstLine="380"/>
        <w:jc w:val="both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oleh Allah dan akan menjadi berkat (Kej. 12:2), dan olehnya Allah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5" w:h="9656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(Kej. 12:3) seluruh bangsa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77" w:h="204" w:x="888" w:y="137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577" w:h="466" w:x="888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ri 2 Sejarah Penebusan: Pertemuan Yang Terlupakan: Perjanjian Suluh</w:t>
      </w:r>
    </w:p>
    <w:p>
      <w:pPr>
        <w:pStyle w:val="Footnote11"/>
        <w:pBdr/>
        <w:ind w:hanging="0"/>
        <w:rPr>
          <w:lang w:val="id-ID"/>
        </w:rPr>
        <w:framePr w:w="8577" w:h="466" w:x="888" w:y="140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an Penggenapanny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Gramedia Widiasarana Indonesia, 2011), 91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577" w:h="278" w:x="888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Par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ri 1 Sejarah Penebusan: Silsilah Di Kitab Kejadia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5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9" w:leader="none"/>
        </w:tabs>
        <w:ind w:firstLine="280"/>
        <w:rPr/>
        <w:framePr w:w="8755" w:h="8284" w:x="888" w:y="2902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s Asli dan Terjemahan Pembandi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at 1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s Ibrani (BHS):</w:t>
      </w:r>
    </w:p>
    <w:p>
      <w:pPr>
        <w:pStyle w:val="Bodytext31"/>
        <w:pBdr/>
        <w:spacing w:before="0" w:after="120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onnirbK 'nirr "iax’i</w:t>
      </w:r>
    </w:p>
    <w:p>
      <w:pPr>
        <w:pStyle w:val="Bodytext31"/>
        <w:pBdr/>
        <w:spacing w:before="0" w:after="320"/>
        <w:ind w:left="5800" w:hanging="0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 xml:space="preserve">T?$ </w:t>
      </w:r>
      <w:r>
        <w:rPr>
          <w:rStyle w:val="Bodytext3"/>
          <w:b/>
          <w:color w:val="000000"/>
          <w:spacing w:val="0"/>
          <w:w w:val="100"/>
          <w:sz w:val="22"/>
          <w:vertAlign w:val="superscript"/>
          <w:lang w:val="id-ID" w:eastAsia="id-ID"/>
        </w:rPr>
        <w:t>n</w:t>
      </w: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7</w:t>
      </w:r>
      <w:r>
        <w:rPr>
          <w:rStyle w:val="Bodytext3"/>
          <w:b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?</w:t>
      </w:r>
      <w:r>
        <w:rPr>
          <w:rStyle w:val="Bodytext3"/>
          <w:b/>
          <w:color w:val="000000"/>
          <w:spacing w:val="0"/>
          <w:w w:val="100"/>
          <w:sz w:val="22"/>
          <w:vertAlign w:val="superscript"/>
          <w:lang w:val="id-ID" w:eastAsia="id-ID"/>
        </w:rPr>
        <w:t>:</w:t>
      </w: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ing111"/>
        <w:pBdr/>
        <w:ind w:firstLine="280"/>
        <w:jc w:val="both"/>
        <w:rPr/>
        <w:framePr w:w="8755" w:h="8284" w:x="888" w:y="2902" w:hSpace="0" w:vSpace="0" w:wrap="notBeside" w:vAnchor="page" w:hAnchor="page" w:hRule="exact"/>
        <w:pBdr/>
      </w:pPr>
      <w:bookmarkStart w:id="48" w:name="bookmark46_Copy_1"/>
      <w:bookmarkStart w:id="49" w:name="bookmark48_Copy_1"/>
      <w:bookmarkStart w:id="50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Lama (LAI):</w:t>
      </w:r>
      <w:bookmarkEnd w:id="48"/>
      <w:bookmarkEnd w:id="49"/>
      <w:bookmarkEnd w:id="50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mula, maka Tuhan telah berfirman kepada Abram demikian: Keluar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ri negerimu dan dari pada kaum keluargamu dan dari dalam rumah</w:t>
      </w:r>
    </w:p>
    <w:p>
      <w:pPr>
        <w:pStyle w:val="Bodytext11"/>
        <w:pBdr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, pergilah ke negeri yang akan Kutunjuk kepadamu kelak.</w:t>
      </w:r>
    </w:p>
    <w:p>
      <w:pPr>
        <w:pStyle w:val="Heading111"/>
        <w:pBdr/>
        <w:ind w:firstLine="280"/>
        <w:jc w:val="both"/>
        <w:rPr/>
        <w:framePr w:w="8755" w:h="8284" w:x="888" w:y="2902" w:hSpace="0" w:vSpace="0" w:wrap="notBeside" w:vAnchor="page" w:hAnchor="page" w:hRule="exact"/>
        <w:pBdr/>
      </w:pPr>
      <w:bookmarkStart w:id="51" w:name="bookmark49_Copy_1"/>
      <w:bookmarkStart w:id="52" w:name="bookmark51_Copy_1"/>
      <w:bookmarkStart w:id="53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Baru (LAI):</w:t>
      </w:r>
      <w:bookmarkEnd w:id="51"/>
      <w:bookmarkEnd w:id="52"/>
      <w:bookmarkEnd w:id="53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Abram: “Pergilah dari negerimu dan dari san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mu dan dari rumah bapamu ini ke negeri yang akan Kutunjukk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;</w:t>
      </w:r>
    </w:p>
    <w:p>
      <w:pPr>
        <w:pStyle w:val="Heading111"/>
        <w:pBdr/>
        <w:ind w:firstLine="280"/>
        <w:jc w:val="both"/>
        <w:rPr/>
        <w:framePr w:w="8755" w:h="8284" w:x="888" w:y="2902" w:hSpace="0" w:vSpace="0" w:wrap="notBeside" w:vAnchor="page" w:hAnchor="page" w:hRule="exact"/>
        <w:pBdr/>
      </w:pPr>
      <w:bookmarkStart w:id="54" w:name="bookmark52_Copy_1"/>
      <w:bookmarkStart w:id="55" w:name="bookmark53_Copy_1"/>
      <w:bookmarkStart w:id="56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Bahasa Indonesia Sehari-hari (BIS):</w:t>
      </w:r>
      <w:bookmarkEnd w:id="54"/>
      <w:bookmarkEnd w:id="55"/>
      <w:bookmarkEnd w:id="56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kata kepada Abram, “Tinggalkanlah negerimu, kaum keluargamu d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yahmu, lalu pergilah ke negeri yang akan Kutunjukkan kepadamu.</w:t>
      </w:r>
    </w:p>
    <w:p>
      <w:pPr>
        <w:pStyle w:val="Heading111"/>
        <w:pBdr/>
        <w:ind w:firstLine="280"/>
        <w:jc w:val="both"/>
        <w:rPr/>
        <w:framePr w:w="8755" w:h="8284" w:x="888" w:y="2902" w:hSpace="0" w:vSpace="0" w:wrap="notBeside" w:vAnchor="page" w:hAnchor="page" w:hRule="exact"/>
        <w:pBdr/>
      </w:pPr>
      <w:bookmarkStart w:id="57" w:name="bookmark56_Copy_1"/>
      <w:bookmarkStart w:id="58" w:name="bookmark57_Copy_1"/>
      <w:bookmarkStart w:id="59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New Internasional Version (NIV):</w:t>
      </w:r>
      <w:bookmarkEnd w:id="57"/>
      <w:bookmarkEnd w:id="58"/>
      <w:bookmarkEnd w:id="59"/>
    </w:p>
    <w:p>
      <w:pPr>
        <w:pStyle w:val="Bodytext11"/>
        <w:pBdr/>
        <w:spacing w:lineRule="auto" w:line="228"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ORD had said to Abram, "Leave your country, your people and your</w:t>
      </w:r>
    </w:p>
    <w:p>
      <w:pPr>
        <w:pStyle w:val="Bodytext11"/>
        <w:pBdr/>
        <w:ind w:firstLine="280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heris household and go to the land I will show you.</w:t>
      </w:r>
    </w:p>
    <w:p>
      <w:pPr>
        <w:pStyle w:val="Heading111"/>
        <w:pBdr/>
        <w:ind w:firstLine="280"/>
        <w:rPr/>
        <w:framePr w:w="8755" w:h="8284" w:x="888" w:y="2902" w:hSpace="0" w:vSpace="0" w:wrap="notBeside" w:vAnchor="page" w:hAnchor="page" w:hRule="exact"/>
        <w:pBdr/>
      </w:pPr>
      <w:bookmarkStart w:id="60" w:name="bookmark60_Copy_1"/>
      <w:bookmarkStart w:id="61" w:name="bookmark58_Copy_1"/>
      <w:bookmarkStart w:id="62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Sura’ Madatu (SM):</w:t>
      </w:r>
      <w:bookmarkEnd w:id="60"/>
      <w:bookmarkEnd w:id="61"/>
      <w:bookmarkEnd w:id="62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kadami tu PUANG lako Abram Nakua: Tassu’ko lan mai tondokmu sia l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 pa’rapuanmu sia lan mai banuanna ambe’mu, ammu male lako tondok tu l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55" w:h="8284" w:x="88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kitangko dako’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55" w:h="576" w:x="888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at 2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55" w:h="576" w:x="888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s Ibrani (BHS):</w:t>
      </w:r>
    </w:p>
    <w:p>
      <w:pPr>
        <w:pStyle w:val="Bodytext41"/>
        <w:pBdr/>
        <w:spacing w:before="0" w:after="40"/>
        <w:rPr>
          <w:lang w:val="id-ID"/>
        </w:rPr>
        <w:framePr w:w="8755" w:h="529" w:x="888" w:y="124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 &lt;• :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\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: —: - t •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vjt “ “ t j :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» : v r/ :</w:t>
      </w:r>
    </w:p>
    <w:p>
      <w:pPr>
        <w:pStyle w:val="Bodytext31"/>
        <w:pBdr/>
        <w:spacing w:before="0" w:after="0"/>
        <w:rPr>
          <w:lang w:val="id-ID"/>
        </w:rPr>
        <w:framePr w:w="8755" w:h="529" w:x="888" w:y="124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rrm</w:t>
      </w:r>
    </w:p>
    <w:p>
      <w:pPr>
        <w:pStyle w:val="Heading111"/>
        <w:pBdr/>
        <w:ind w:firstLine="280"/>
        <w:rPr/>
        <w:framePr w:w="8755" w:h="1121" w:x="888" w:y="13244" w:hSpace="0" w:vSpace="0" w:wrap="notBeside" w:vAnchor="page" w:hAnchor="page" w:hRule="exact"/>
        <w:pBdr/>
      </w:pPr>
      <w:bookmarkStart w:id="63" w:name="bookmark63_Copy_1"/>
      <w:bookmarkStart w:id="64" w:name="bookmark61_Copy_1"/>
      <w:bookmarkStart w:id="65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Lama (LAI):</w:t>
      </w:r>
      <w:bookmarkEnd w:id="63"/>
      <w:bookmarkEnd w:id="64"/>
      <w:bookmarkEnd w:id="65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121" w:x="888" w:y="1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u akan menjadikan dikau satu bangsa yang besar dan Aku 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121" w:x="888" w:y="1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 dan membesarkan namamu; maka hendaklah engkau menjad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55" w:h="1121" w:x="888" w:y="1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r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8" w:y="1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pBdr/>
        <w:ind w:firstLine="280"/>
        <w:jc w:val="both"/>
        <w:rPr/>
        <w:framePr w:w="8635" w:h="11504" w:x="948" w:y="3253" w:hSpace="0" w:vSpace="0" w:wrap="notBeside" w:vAnchor="page" w:hAnchor="page" w:hRule="exact"/>
        <w:pBdr/>
      </w:pPr>
      <w:bookmarkStart w:id="66" w:name="bookmark64_Copy_1"/>
      <w:bookmarkStart w:id="67" w:name="bookmark66_Copy_1"/>
      <w:bookmarkStart w:id="68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Baru (LAI):</w:t>
      </w:r>
      <w:bookmarkEnd w:id="66"/>
      <w:bookmarkEnd w:id="67"/>
      <w:bookmarkEnd w:id="68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 memberkati engkau</w:t>
      </w:r>
    </w:p>
    <w:p>
      <w:pPr>
        <w:pStyle w:val="Bodytext11"/>
        <w:pBdr/>
        <w:spacing w:lineRule="auto" w:line="213" w:before="0" w:after="24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uat namamu masyhur; dan engkau akan menjadi berkat.</w:t>
      </w:r>
    </w:p>
    <w:p>
      <w:pPr>
        <w:pStyle w:val="Heading111"/>
        <w:pBdr/>
        <w:ind w:firstLine="280"/>
        <w:jc w:val="both"/>
        <w:rPr/>
        <w:framePr w:w="8635" w:h="11504" w:x="948" w:y="3253" w:hSpace="0" w:vSpace="0" w:wrap="notBeside" w:vAnchor="page" w:hAnchor="page" w:hRule="exact"/>
        <w:pBdr/>
      </w:pPr>
      <w:bookmarkStart w:id="69" w:name="bookmark68_Copy_1"/>
      <w:bookmarkStart w:id="70" w:name="bookmark67_Copy_1"/>
      <w:bookmarkStart w:id="71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Bahasa Indonesia Sehari-hari (BIS):</w:t>
      </w:r>
      <w:bookmarkEnd w:id="69"/>
      <w:bookmarkEnd w:id="70"/>
      <w:bookmarkEnd w:id="71"/>
    </w:p>
    <w:p>
      <w:pPr>
        <w:pStyle w:val="Bodytext11"/>
        <w:pBdr/>
        <w:spacing w:lineRule="auto" w:line="225"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ikan kepadamu keturunan yang banyak dan mereka akan</w:t>
      </w:r>
    </w:p>
    <w:p>
      <w:pPr>
        <w:pStyle w:val="Bodytext11"/>
        <w:pBdr/>
        <w:spacing w:lineRule="auto" w:line="225"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besar. Aku akan memberkati engkau dan membuat namamu</w:t>
      </w:r>
    </w:p>
    <w:p>
      <w:pPr>
        <w:pStyle w:val="Bodytext11"/>
        <w:pBdr/>
        <w:spacing w:lineRule="auto" w:line="216" w:before="0" w:after="24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hur, sehingga engkau akan menjadi berkat.</w:t>
      </w:r>
    </w:p>
    <w:p>
      <w:pPr>
        <w:pStyle w:val="Heading111"/>
        <w:pBdr/>
        <w:ind w:firstLine="280"/>
        <w:jc w:val="both"/>
        <w:rPr/>
        <w:framePr w:w="8635" w:h="11504" w:x="948" w:y="3253" w:hSpace="0" w:vSpace="0" w:wrap="notBeside" w:vAnchor="page" w:hAnchor="page" w:hRule="exact"/>
        <w:pBdr/>
      </w:pPr>
      <w:bookmarkStart w:id="72" w:name="bookmark71_Copy_1"/>
      <w:bookmarkStart w:id="73" w:name="bookmark72_Copy_1"/>
      <w:bookmarkStart w:id="74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New Internasional Version (NIV):</w:t>
      </w:r>
      <w:bookmarkEnd w:id="72"/>
      <w:bookmarkEnd w:id="73"/>
      <w:bookmarkEnd w:id="74"/>
    </w:p>
    <w:p>
      <w:pPr>
        <w:pStyle w:val="Bodytext11"/>
        <w:pBdr/>
        <w:spacing w:lineRule="auto" w:line="228"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 will make you into a great nation and I will bless you; I will make your name</w:t>
      </w:r>
    </w:p>
    <w:p>
      <w:pPr>
        <w:pStyle w:val="Bodytext11"/>
        <w:pBdr/>
        <w:spacing w:lineRule="auto" w:line="220" w:before="0" w:after="24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at, and you will be a blessing.</w:t>
      </w:r>
    </w:p>
    <w:p>
      <w:pPr>
        <w:pStyle w:val="Heading111"/>
        <w:pBdr/>
        <w:ind w:firstLine="280"/>
        <w:rPr/>
        <w:framePr w:w="8635" w:h="11504" w:x="948" w:y="3253" w:hSpace="0" w:vSpace="0" w:wrap="notBeside" w:vAnchor="page" w:hAnchor="page" w:hRule="exact"/>
        <w:pBdr/>
      </w:pPr>
      <w:bookmarkStart w:id="75" w:name="bookmark74_Copy_1"/>
      <w:bookmarkStart w:id="76" w:name="bookmark73_Copy_1"/>
      <w:bookmarkStart w:id="77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Sura’ Madatu (SM):</w:t>
      </w:r>
      <w:bookmarkEnd w:id="75"/>
      <w:bookmarkEnd w:id="76"/>
      <w:bookmarkEnd w:id="77"/>
    </w:p>
    <w:p>
      <w:pPr>
        <w:pStyle w:val="Bodytext11"/>
        <w:pBdr/>
        <w:spacing w:lineRule="auto" w:line="228" w:before="0" w:after="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 popendadiko misa’ bangsa kapua sia angKu parongko’ko angKu pa</w:t>
      </w:r>
    </w:p>
    <w:p>
      <w:pPr>
        <w:pStyle w:val="Bodytext11"/>
        <w:pBdr/>
        <w:spacing w:lineRule="auto" w:line="228" w:before="0" w:after="28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leanni tu sangammu; la dadiko misa’ karongkosan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at 3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s Ibrani (BHS):</w:t>
      </w:r>
    </w:p>
    <w:p>
      <w:pPr>
        <w:pStyle w:val="Bodytext31"/>
        <w:pBdr/>
        <w:spacing w:before="0" w:after="4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 xml:space="preserve">^2 wzni 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30"/>
          <w:lang w:val="id-ID" w:eastAsia="id-ID"/>
        </w:rPr>
        <w:t>“ikk</w:t>
      </w: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 xml:space="preserve"> 'rmzzKi</w:t>
      </w:r>
    </w:p>
    <w:p>
      <w:pPr>
        <w:pStyle w:val="Bodytext31"/>
        <w:pBdr/>
        <w:spacing w:before="0" w:after="320"/>
        <w:ind w:left="6120" w:hanging="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:nn*iKn nnsdp</w:t>
      </w:r>
    </w:p>
    <w:p>
      <w:pPr>
        <w:pStyle w:val="Heading111"/>
        <w:pBdr/>
        <w:ind w:firstLine="280"/>
        <w:rPr/>
        <w:framePr w:w="8635" w:h="11504" w:x="948" w:y="3253" w:hSpace="0" w:vSpace="0" w:wrap="notBeside" w:vAnchor="page" w:hAnchor="page" w:hRule="exact"/>
        <w:pBdr/>
      </w:pPr>
      <w:bookmarkStart w:id="78" w:name="bookmark77_Copy_1"/>
      <w:bookmarkStart w:id="79" w:name="bookmark78_Copy_1"/>
      <w:bookmarkStart w:id="80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Lama (LAI):</w:t>
      </w:r>
      <w:bookmarkEnd w:id="78"/>
      <w:bookmarkEnd w:id="79"/>
      <w:bookmarkEnd w:id="80"/>
    </w:p>
    <w:p>
      <w:pPr>
        <w:pStyle w:val="Bodytext11"/>
        <w:pBdr/>
        <w:spacing w:lineRule="auto" w:line="225"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u akan memberi berkat kepada barangsiapa yang memberkati 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u, dan Aku akan memberi laknat kepada barangsiapa yang melaknat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u; maka dari dalammu juga segala bangsa yang di atas bumi akan berole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</w:t>
      </w:r>
    </w:p>
    <w:p>
      <w:pPr>
        <w:pStyle w:val="Heading111"/>
        <w:pBdr/>
        <w:ind w:firstLine="280"/>
        <w:rPr/>
        <w:framePr w:w="8635" w:h="11504" w:x="948" w:y="3253" w:hSpace="0" w:vSpace="0" w:wrap="notBeside" w:vAnchor="page" w:hAnchor="page" w:hRule="exact"/>
        <w:pBdr/>
      </w:pPr>
      <w:bookmarkStart w:id="81" w:name="bookmark81_Copy_1"/>
      <w:bookmarkStart w:id="82" w:name="bookmark80_Copy_1"/>
      <w:bookmarkStart w:id="83" w:name="bookmark7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amahan Baru (LAI):</w:t>
      </w:r>
      <w:bookmarkEnd w:id="81"/>
      <w:bookmarkEnd w:id="82"/>
      <w:bookmarkEnd w:id="83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kati orang-orang yang memberkati engkau, dan mengu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utuk engkau, dan olehmu semua kaum di muka bumi a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kat.”</w:t>
      </w:r>
    </w:p>
    <w:p>
      <w:pPr>
        <w:pStyle w:val="Heading111"/>
        <w:pBdr/>
        <w:ind w:firstLine="280"/>
        <w:rPr/>
        <w:framePr w:w="8635" w:h="11504" w:x="948" w:y="3253" w:hSpace="0" w:vSpace="0" w:wrap="notBeside" w:vAnchor="page" w:hAnchor="page" w:hRule="exact"/>
        <w:pBdr/>
      </w:pPr>
      <w:bookmarkStart w:id="84" w:name="bookmark83_Copy_1"/>
      <w:bookmarkStart w:id="85" w:name="bookmark84_Copy_1"/>
      <w:bookmarkStart w:id="86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Bahasa Indonesia Sehari-hari (BIS):</w:t>
      </w:r>
      <w:bookmarkEnd w:id="84"/>
      <w:bookmarkEnd w:id="85"/>
      <w:bookmarkEnd w:id="86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kati orang-orang yang memberkati engkau dan mengu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utuk engkau. Dan karena engkau Aku akan memberkat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di bumi.”</w:t>
      </w:r>
    </w:p>
    <w:p>
      <w:pPr>
        <w:pStyle w:val="Heading111"/>
        <w:pBdr/>
        <w:ind w:firstLine="280"/>
        <w:jc w:val="both"/>
        <w:rPr/>
        <w:framePr w:w="8635" w:h="11504" w:x="948" w:y="3253" w:hSpace="0" w:vSpace="0" w:wrap="notBeside" w:vAnchor="page" w:hAnchor="page" w:hRule="exact"/>
        <w:pBdr/>
      </w:pPr>
      <w:bookmarkStart w:id="87" w:name="bookmark87_Copy_1"/>
      <w:bookmarkStart w:id="88" w:name="bookmark85_Copy_1"/>
      <w:bookmarkStart w:id="89" w:name="bookmark8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New Internasional Version (NIV):</w:t>
      </w:r>
      <w:bookmarkEnd w:id="87"/>
      <w:bookmarkEnd w:id="88"/>
      <w:bookmarkEnd w:id="89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will bless those who bless you, and whoever curses you I will curse; and all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35" w:h="11504" w:x="94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ples on earth will be blessed through you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90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pBdr/>
        <w:ind w:hanging="0"/>
        <w:rPr/>
        <w:framePr w:w="8635" w:h="11756" w:x="948" w:y="2954" w:hSpace="0" w:vSpace="0" w:wrap="notBeside" w:vAnchor="page" w:hAnchor="page" w:hRule="exact"/>
        <w:pBdr/>
      </w:pPr>
      <w:bookmarkStart w:id="90" w:name="bookmark89_Copy_1"/>
      <w:bookmarkStart w:id="91" w:name="bookmark88_Copy_1"/>
      <w:bookmarkStart w:id="92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jemahan Sura’ Madatu (SM):</w:t>
      </w:r>
      <w:bookmarkEnd w:id="90"/>
      <w:bookmarkEnd w:id="91"/>
      <w:bookmarkEnd w:id="92"/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Kuparongko’ minda-minda tu umpassakkeko sia la Kutampakki ropu minda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a tu ullangdoko; lan duka kelemu nanii mintu’ suku lan te lino unnappa’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ngkos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8635" w:h="11756" w:x="948" w:y="2954" w:hSpace="0" w:vSpace="0" w:wrap="notBeside" w:vAnchor="page" w:hAnchor="page" w:hRule="exact"/>
        <w:pBdr/>
      </w:pPr>
      <w:bookmarkStart w:id="93" w:name="bookmark94_Copy_1"/>
      <w:bookmarkStart w:id="94" w:name="bookmark92_Copy_1"/>
      <w:bookmarkStart w:id="95" w:name="bookmark93_Copy_1_Copy_1"/>
      <w:bookmarkStart w:id="96" w:name="bookmark93_Copy_2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a Kata</w:t>
      </w:r>
      <w:bookmarkEnd w:id="94"/>
      <w:bookmarkEnd w:id="95"/>
      <w:bookmarkEnd w:id="96"/>
    </w:p>
    <w:p>
      <w:pPr>
        <w:pStyle w:val="Bodytext31"/>
        <w:pBdr/>
        <w:spacing w:before="0" w:after="740"/>
        <w:ind w:left="2180" w:hanging="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|S“1R13 'np'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WT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Genesis 12:1</w:t>
      </w:r>
    </w:p>
    <w:p>
      <w:pPr>
        <w:pStyle w:val="Bodytext11"/>
        <w:pBdr/>
        <w:spacing w:before="0" w:after="400"/>
        <w:ind w:firstLine="500"/>
        <w:jc w:val="both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10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erupakan kata kerja qal waw konsekutif imperfek, orang ke 3,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yang berasal dari kata dasar yang berarti “berkata,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perintah, janji” dan dibubuhi awalan penghubung 1 yang berarti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atau, tetapi, maka, lalu”. Jadi, “10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berarti “dan dia telah berkata”.</w:t>
      </w:r>
    </w:p>
    <w:p>
      <w:pPr>
        <w:pStyle w:val="Bodytext11"/>
        <w:pBdr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B diterjemahkan dengan kata “berfirmanlah”, TL dengan kata</w:t>
      </w:r>
    </w:p>
    <w:p>
      <w:pPr>
        <w:pStyle w:val="Bodytext11"/>
        <w:pBdr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firman”, teijemahan BIS dengan kata “berkata”, terjemahan NIV</w:t>
      </w:r>
    </w:p>
    <w:p>
      <w:pPr>
        <w:pStyle w:val="Bodytext11"/>
        <w:pBdr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had said” yang artinya “telah berkata”, dan terjemahan SM</w:t>
      </w:r>
    </w:p>
    <w:p>
      <w:pPr>
        <w:pStyle w:val="Bodytext11"/>
        <w:pBdr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ma’kadami PUANG” yang artinya “berbicara”. Berdasarkan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"112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iterjemahkan dengan “dan</w:t>
      </w:r>
    </w:p>
    <w:p>
      <w:pPr>
        <w:pStyle w:val="Bodytext11"/>
        <w:pBdr/>
        <w:ind w:firstLine="860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ata”.</w:t>
      </w:r>
    </w:p>
    <w:p>
      <w:pPr>
        <w:pStyle w:val="Bodytext11"/>
        <w:pBdr/>
        <w:spacing w:before="0" w:after="400"/>
        <w:ind w:firstLine="500"/>
        <w:jc w:val="both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 merupakan kata benda khusus, yang digunakan untuk menyebut</w:t>
      </w:r>
    </w:p>
    <w:p>
      <w:pPr>
        <w:pStyle w:val="Bodytext11"/>
        <w:pBdr/>
        <w:ind w:firstLine="860"/>
        <w:jc w:val="both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, yang berarti “TUHAN”. Dalam TL diterjemahkan dengan</w:t>
      </w:r>
    </w:p>
    <w:p>
      <w:pPr>
        <w:pStyle w:val="Bodytext11"/>
        <w:pBdr/>
        <w:ind w:firstLine="860"/>
        <w:jc w:val="both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uhan”. Dalam TB, terjemahan BIS diterjemahkan dengan kat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35" w:h="11756" w:x="948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Dalam terjemahan SM diterjemahkan dengan kata “PUANG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11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820"/>
        <w:rPr>
          <w:lang w:val="id-ID"/>
        </w:rPr>
        <w:framePr w:w="8635" w:h="3639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TUHAN”, dan terjemahan NIV dengan kata “the LORD”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635" w:h="3639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TUHAN”. Berdasarkan analisa di atas, maka diusulakan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635" w:h="3639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niT diterjemahkan dengan kata “TUHAN”.</w:t>
      </w:r>
    </w:p>
    <w:p>
      <w:pPr>
        <w:pStyle w:val="Bodytext11"/>
        <w:pBdr/>
        <w:spacing w:before="0" w:after="420"/>
        <w:ind w:left="2200" w:hanging="0"/>
        <w:rPr>
          <w:lang w:val="id-ID"/>
        </w:rPr>
        <w:framePr w:w="8635" w:h="3639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, dari kata dasar □'"pK yang berarti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635" w:h="3639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”, yang dibubuhi kata depan yang berarti untuk, kepada. Jadi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635" w:h="3639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pada Abram”. Dalam TL, TB, BIS diterjemahk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kepada Abram”. Dalam teijemahan NIV diterjemahkan</w:t>
      </w:r>
    </w:p>
    <w:p>
      <w:pPr>
        <w:pStyle w:val="Bodytext11"/>
        <w:pBdr/>
        <w:ind w:firstLine="820"/>
        <w:jc w:val="both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to Abram” yang artinya “kepada Abram” dan terjemah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diterjemahkan dengan kata “lako Abram” yang artinya “kep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”. Berdasarkan analisa di atas, maka diusulkan kata</w:t>
      </w:r>
    </w:p>
    <w:p>
      <w:pPr>
        <w:pStyle w:val="Bodytext41"/>
        <w:pBdr/>
        <w:spacing w:lineRule="auto" w:line="184" w:before="0" w:after="300"/>
        <w:ind w:left="7460" w:hanging="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: “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kepada Abram”.</w:t>
      </w:r>
    </w:p>
    <w:p>
      <w:pPr>
        <w:pStyle w:val="Bodytext11"/>
        <w:pBdr/>
        <w:spacing w:before="0" w:after="420"/>
        <w:ind w:left="1720" w:hanging="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rupakan kata kerja qal imperative maskulin tunggal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yang artinya “pergi” yang dibubuhi dengan kata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akhiran ganti kata benda orang ke 2, maskulin tunggal 5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35" w:h="5467" w:x="948" w:y="6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untukmu, kepadamu”. Jadi, berarti “pergilah”. Dalam</w:t>
      </w:r>
    </w:p>
    <w:p>
      <w:pPr>
        <w:pStyle w:val="Bodytext11"/>
        <w:pBdr/>
        <w:ind w:firstLine="820"/>
        <w:rPr>
          <w:lang w:val="id-ID"/>
        </w:rPr>
        <w:framePr w:w="8635" w:h="1419" w:x="948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 diterjemahkan dengan kata “keluarlah”, TB dengan kata “pergilah”,</w:t>
      </w:r>
    </w:p>
    <w:p>
      <w:pPr>
        <w:pStyle w:val="Bodytext11"/>
        <w:pBdr/>
        <w:ind w:firstLine="820"/>
        <w:rPr>
          <w:lang w:val="id-ID"/>
        </w:rPr>
        <w:framePr w:w="8635" w:h="1419" w:x="948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IS dengan kata “tinggalkanlah”, terjemahan NIV dengan ka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35" w:h="1419" w:x="948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ve” yang artinya “tinggalkanlah”, dan terjemahan SM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9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su’ko” yang artinya “keluarlah kamu”. Berdasarkan analisa di atas,</w:t>
      </w:r>
    </w:p>
    <w:p>
      <w:pPr>
        <w:pStyle w:val="Bodytext11"/>
        <w:pBdr/>
        <w:spacing w:before="0" w:after="440"/>
        <w:ind w:firstLine="88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usulkan kata diterjemahkan dengan “pergilah”.</w:t>
      </w:r>
    </w:p>
    <w:p>
      <w:pPr>
        <w:pStyle w:val="Bodytext11"/>
        <w:pBdr/>
        <w:spacing w:before="0" w:after="440"/>
        <w:ind w:left="1940" w:hanging="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, femimin tunggal, akhiran ganti kata</w:t>
      </w:r>
    </w:p>
    <w:p>
      <w:pPr>
        <w:pStyle w:val="Bodytext11"/>
        <w:pBdr/>
        <w:spacing w:before="0" w:after="440"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orang ke 2, maskulin tunggal dari kata dasar yang berarti</w:t>
      </w:r>
    </w:p>
    <w:p>
      <w:pPr>
        <w:pStyle w:val="Bodytext11"/>
        <w:pBdr/>
        <w:spacing w:before="0" w:after="440"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, negeri, bumi”, yang dibubuhi kata depan yang berarti “dari”.</w:t>
      </w:r>
    </w:p>
    <w:p>
      <w:pPr>
        <w:pStyle w:val="Bodytext11"/>
        <w:pBdr/>
        <w:spacing w:before="0" w:after="380"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^2*1X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ri negerimu”. Dalam TL dan TB diterjemahkan</w:t>
      </w:r>
    </w:p>
    <w:p>
      <w:pPr>
        <w:pStyle w:val="Bodytext11"/>
        <w:pBdr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dari negerimu”. Dalam terjemahan BIS diterjemahkan</w:t>
      </w:r>
    </w:p>
    <w:p>
      <w:pPr>
        <w:pStyle w:val="Bodytext11"/>
        <w:pBdr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negerimu” yang sama dengan terjemahan NIV dengan kata</w:t>
      </w:r>
    </w:p>
    <w:p>
      <w:pPr>
        <w:pStyle w:val="Bodytext11"/>
        <w:pBdr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r country” yang artinya “negerimu”. Dalam terjemahan SM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lan mai tondokmu” yang artinya “dari dalam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mu”. Berdasarkan analisa di atas, maka diusulkan kat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dari negerimu”.</w:t>
      </w:r>
    </w:p>
    <w:p>
      <w:pPr>
        <w:pStyle w:val="Bodytext11"/>
        <w:pBdr/>
        <w:spacing w:before="0" w:after="440"/>
        <w:ind w:left="2280" w:hanging="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, feminim tunggal, akhiran ganti kata</w:t>
      </w:r>
    </w:p>
    <w:p>
      <w:pPr>
        <w:pStyle w:val="Bodytext11"/>
        <w:pBdr/>
        <w:spacing w:before="0" w:after="440"/>
        <w:ind w:firstLine="88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orang ke 2, maskulin tungaal dari kata dasar FH/IIS yang berarti</w:t>
      </w:r>
    </w:p>
    <w:p>
      <w:pPr>
        <w:pStyle w:val="Bodytext11"/>
        <w:pBdr/>
        <w:spacing w:before="0" w:after="440"/>
        <w:ind w:firstLine="88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”, yang dibubuhi awalan penghubung 1 yang berarti “dan, atau,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aka, lalu” dan kata depan yang berarti dari. Jadi,</w:t>
      </w:r>
    </w:p>
    <w:p>
      <w:pPr>
        <w:pStyle w:val="Bodytext11"/>
        <w:pBdr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n dari keturunanmu”. Dalam TL diteijemahkan dengan ka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35" w:h="11389" w:x="94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pada kaum keluargamu”. Dalam TB diterjemahkan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122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sanak saudaramu”. Dalam teijemahan BIS diterjemahkan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kaum keluargamu”. Dalam teijemahan NIV diterjemahkan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your people” yang artinya “orang-orangmu”. Dalam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SM diterjemahkan dengan kata “sia lan mai pa’rapuanmu”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dan dari dalam kaummu”. Berdasarkan analisa di atas, maka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diteijemahkan dengan “ dan dari kaum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mu”.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JT30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ata benda, maskulin tunggal dari kata dasar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IT3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“rumah, tempat tinggal”, yang dibubuhi awalan penghubung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an, atau, tetapi, maka, lalu” dan kata depan yang berarti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”. Jadi, rPSDI berarti “dan dari rumah”. Dalam TL diteijemahkan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 dan dari dalam rumah”. Dalam TB diterjemahkan dengan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an dari rumah”. Dalam terjemahan BIS diteijemahkan dengan kata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ah”. Dalam teijemahan NIV dengan kata “... household” yang</w:t>
      </w:r>
    </w:p>
    <w:p>
      <w:pPr>
        <w:pStyle w:val="Bodytext11"/>
        <w:pBdr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rumah tangga”. Dalam terjemahan SM diteijemahkan dengan kat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 lan mai banuanna” yang artinya “dan dari dalam rumahnya”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35" w:h="10028" w:x="94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rTSft} diteijemah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320" w:h="276" w:x="948" w:y="1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dan dari rumah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225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440"/>
        <w:ind w:left="1700" w:hanging="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, maskulin tunggal, akhiran ganti kata benda,</w:t>
      </w:r>
    </w:p>
    <w:p>
      <w:pPr>
        <w:pStyle w:val="Bodytext11"/>
        <w:pBdr/>
        <w:spacing w:before="0" w:after="440"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 2, maskulin tunggal dari kata dasar DK yang berarti “bapak,</w:t>
      </w:r>
    </w:p>
    <w:p>
      <w:pPr>
        <w:pStyle w:val="Bodytext11"/>
        <w:pBdr/>
        <w:spacing w:before="0" w:after="380"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bapa”. Jadi, ’PSK berarti “bapamu”. Dalam TL dan TB</w:t>
      </w:r>
    </w:p>
    <w:p>
      <w:pPr>
        <w:pStyle w:val="Bodytext11"/>
        <w:pBdr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bapamu”. Dalam terjemahan BIS</w:t>
      </w:r>
    </w:p>
    <w:p>
      <w:pPr>
        <w:pStyle w:val="Bodytext11"/>
        <w:pBdr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ayahmu” yang sama dengan terjemahan NIV</w:t>
      </w:r>
    </w:p>
    <w:p>
      <w:pPr>
        <w:pStyle w:val="Bodytext11"/>
        <w:pBdr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your father’s” yang artinya “ayahmu”. Dalam terjemahan</w:t>
      </w:r>
    </w:p>
    <w:p>
      <w:pPr>
        <w:pStyle w:val="Bodytext11"/>
        <w:pBdr/>
        <w:spacing w:before="0" w:after="300"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diterjemahkan dengan kata “ambe’mu” yang artinya “bapakmu”.</w:t>
      </w:r>
    </w:p>
    <w:p>
      <w:pPr>
        <w:pStyle w:val="Bodytext11"/>
        <w:pBdr/>
        <w:spacing w:before="0" w:after="380"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diterjemahkan</w:t>
      </w:r>
    </w:p>
    <w:p>
      <w:pPr>
        <w:pStyle w:val="Bodytext11"/>
        <w:pBdr/>
        <w:spacing w:before="0" w:after="300"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bapamu”.</w:t>
      </w:r>
    </w:p>
    <w:p>
      <w:pPr>
        <w:pStyle w:val="Bodytext11"/>
        <w:pBdr/>
        <w:spacing w:before="0" w:after="440"/>
        <w:ind w:left="2180" w:hanging="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feminim tunggal dari kata dasar</w:t>
      </w:r>
    </w:p>
    <w:p>
      <w:pPr>
        <w:pStyle w:val="Bodytext11"/>
        <w:pBdr/>
        <w:spacing w:before="0" w:after="440"/>
        <w:ind w:left="20" w:right="131" w:firstLine="860"/>
        <w:jc w:val="both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€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, negeri, bumi”, yang dibubuhi kata depan yang</w:t>
      </w:r>
    </w:p>
    <w:p>
      <w:pPr>
        <w:pStyle w:val="Bodytext11"/>
        <w:pBdr/>
        <w:spacing w:before="0" w:after="440"/>
        <w:ind w:left="20" w:right="131" w:firstLine="860"/>
        <w:jc w:val="both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untuk, kepada, ke, menjadi” dan awalan penentu H yang berarti</w:t>
      </w:r>
    </w:p>
    <w:p>
      <w:pPr>
        <w:pStyle w:val="Bodytext11"/>
        <w:pBdr/>
        <w:spacing w:before="0" w:after="380"/>
        <w:ind w:left="20" w:right="131" w:firstLine="860"/>
        <w:jc w:val="both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ng”. Jadi, berarti “ke negeri”. Dalam TB, TL dan</w:t>
      </w:r>
    </w:p>
    <w:p>
      <w:pPr>
        <w:pStyle w:val="Bodytext11"/>
        <w:pBdr/>
        <w:ind w:left="20" w:right="131" w:firstLine="860"/>
        <w:jc w:val="both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IS diterjemahkan dengan kata “ke negeri” yang sama</w:t>
      </w:r>
    </w:p>
    <w:p>
      <w:pPr>
        <w:pStyle w:val="Bodytext11"/>
        <w:pBdr/>
        <w:ind w:left="20" w:right="131" w:firstLine="860"/>
        <w:jc w:val="both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jemahan NIV dengan kata “to the land” yang artinya “ke</w:t>
      </w:r>
    </w:p>
    <w:p>
      <w:pPr>
        <w:pStyle w:val="Bodytext11"/>
        <w:pBdr/>
        <w:spacing w:before="0" w:after="300"/>
        <w:ind w:left="20" w:right="131" w:firstLine="860"/>
        <w:jc w:val="both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” dan terjemahan SM dengan kata “lako tondok” yang artinya “ke</w:t>
      </w:r>
    </w:p>
    <w:p>
      <w:pPr>
        <w:pStyle w:val="Bodytext11"/>
        <w:pBdr/>
        <w:spacing w:before="0" w:after="0"/>
        <w:ind w:left="20" w:firstLine="860"/>
        <w:rPr>
          <w:lang w:val="id-ID"/>
        </w:rPr>
        <w:framePr w:w="8635" w:h="10499" w:x="100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”. Berdasarkan analisa di atas, maka diusulkan kat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41" w:y="129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206" w:h="276" w:x="1004" w:y="1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ke negeri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278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80"/>
        <w:ind w:left="1720" w:hanging="0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relatif yang berarti “yang, itu, karena, ketika”.</w:t>
      </w:r>
    </w:p>
    <w:p>
      <w:pPr>
        <w:pStyle w:val="Bodytext11"/>
        <w:pBdr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B, TL, terjemahan BIS diterjemahkan dengan kata “yang”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terejemahan SM dengan kata “tu” yang artinya “yang”.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diterjemahk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yang”.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*™ merupakan kata keija hiphil imperfect, orang ke I tunggal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n ganti kata benda, orang ke 2, maskulin tunggal dari kata dasar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KT yang berarti “memperlihatkan, menunjukkan”. Jadi, berarti</w:t>
      </w:r>
    </w:p>
    <w:p>
      <w:pPr>
        <w:pStyle w:val="Bodytext11"/>
        <w:pBdr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unjukkanmu”. Dalam TL diterjemahkan dengan kata “akan</w:t>
      </w:r>
    </w:p>
    <w:p>
      <w:pPr>
        <w:pStyle w:val="Bodytext11"/>
        <w:pBdr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njuk kepadamu”. Dalam TB dan terjemahkan BIS diterjemahkan</w:t>
      </w:r>
    </w:p>
    <w:p>
      <w:pPr>
        <w:pStyle w:val="Bodytext11"/>
        <w:pBdr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akan Kutunjukkan kepadamu”. Dalam terjemahan NIV</w:t>
      </w:r>
    </w:p>
    <w:p>
      <w:pPr>
        <w:pStyle w:val="Bodytext11"/>
        <w:pBdr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I will show you” yang artinya “Aku akan</w:t>
      </w:r>
    </w:p>
    <w:p>
      <w:pPr>
        <w:pStyle w:val="Bodytext11"/>
        <w:pBdr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mu”. Dalam terjemahan SM diterjemahkan dengan kata “I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kitangko” yang artinya “akan Kuperlihatkanmu”. Berdasarkan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**Ji&lt;*lX diterjemahkan dengan “Aku</w:t>
      </w:r>
    </w:p>
    <w:p>
      <w:pPr>
        <w:pStyle w:val="Bodytext11"/>
        <w:pBdr/>
        <w:spacing w:before="0" w:after="740"/>
        <w:ind w:firstLine="960"/>
        <w:jc w:val="both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njukkanmu”.</w:t>
      </w:r>
    </w:p>
    <w:p>
      <w:pPr>
        <w:pStyle w:val="Bodytext31"/>
        <w:pBdr/>
        <w:spacing w:before="0" w:after="60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15*13X1 ^p“QXl 51*13 ••135 '^toPKl ^Genesis 12:2</w:t>
      </w:r>
    </w:p>
    <w:p>
      <w:pPr>
        <w:pStyle w:val="Bodytext31"/>
        <w:pBdr/>
        <w:spacing w:before="0" w:after="0"/>
        <w:ind w:right="180" w:hanging="0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:FD*ia rrm</w:t>
      </w:r>
    </w:p>
    <w:p>
      <w:pPr>
        <w:pStyle w:val="Bodytext41"/>
        <w:pBdr/>
        <w:spacing w:lineRule="auto" w:line="180" w:before="0" w:after="0"/>
        <w:ind w:right="180" w:hanging="0"/>
        <w:rPr>
          <w:lang w:val="id-ID"/>
        </w:rPr>
        <w:framePr w:w="8635" w:h="10913" w:x="1004" w:y="2839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it t :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v : 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8859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pPK'l merupakan kata kerja qal imperfek, orang ke 1 tunggal, akhir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kata benda, orang ke 2, maskulin tunggal, kohortatif dari kata dasar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OD yang berarti “membuat”, yang dibubuhi awalan penghubung 1 yang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n, atau, tetapi, maka, lalu”. Jadi, berarti “dan aku akan</w:t>
      </w:r>
    </w:p>
    <w:p>
      <w:pPr>
        <w:pStyle w:val="Bodytext11"/>
        <w:pBdr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mu”. Dalam TL diteijemahkan dengan kata “maka aku akan</w:t>
      </w:r>
    </w:p>
    <w:p>
      <w:pPr>
        <w:pStyle w:val="Bodytext11"/>
        <w:pBdr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kau”. Dalam TB diteijemahkan dengan kata “Aku akan</w:t>
      </w:r>
    </w:p>
    <w:p>
      <w:pPr>
        <w:pStyle w:val="Bodytext11"/>
        <w:pBdr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engkau”. Dalam terjemahan BIS diterjemahkan dengan kata</w:t>
      </w:r>
    </w:p>
    <w:p>
      <w:pPr>
        <w:pStyle w:val="Bodytext11"/>
        <w:pBdr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ikan kepadamu”. Dalam terjemahan NTV</w:t>
      </w:r>
    </w:p>
    <w:p>
      <w:pPr>
        <w:pStyle w:val="Bodytext11"/>
        <w:pBdr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kata “I will make you” yang artinya “Aku akan</w:t>
      </w:r>
    </w:p>
    <w:p>
      <w:pPr>
        <w:pStyle w:val="Bodytext11"/>
        <w:pBdr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mu”. Dalam terjemahan SM diteijemahkan dengan kata “angKu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endadiko” yang artinya “maka Aku akan menjadikanmu” Berdasarkan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diterjemahkan dengan “d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mu”.</w:t>
      </w:r>
    </w:p>
    <w:p>
      <w:pPr>
        <w:pStyle w:val="Bodytext11"/>
        <w:pBdr/>
        <w:spacing w:before="0" w:after="400"/>
        <w:ind w:left="1620" w:hanging="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maskulin tunggal dari kata dasar '13 yang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bangsa”, yang dibubuhi kata depan 5 yang berarti “untuk,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, ke, menjadi ”. Jadi, ^135 berarti “menjadi bangsa”. Dalam TL</w:t>
      </w:r>
    </w:p>
    <w:p>
      <w:pPr>
        <w:pStyle w:val="Bodytext11"/>
        <w:pBdr/>
        <w:ind w:firstLine="960"/>
        <w:jc w:val="both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satu bangsa” yang sama dengan teijemahan</w:t>
      </w:r>
    </w:p>
    <w:p>
      <w:pPr>
        <w:pStyle w:val="Bodytext11"/>
        <w:pBdr/>
        <w:ind w:firstLine="960"/>
        <w:jc w:val="both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dengan kata “misa’ bangsa” yang artinya “satu bangsa”. Dalam TB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35" w:h="11447" w:x="56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 diterjemahkan dengan kata “menjadi bangsa” yang sam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49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ntung”. Berdasarkan analisa di atas, maka diusulkan kata ^2*13X1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“dan aku akan memberkatimu”.</w:t>
      </w:r>
    </w:p>
    <w:p>
      <w:pPr>
        <w:pStyle w:val="Bodytext11"/>
        <w:pBdr/>
        <w:spacing w:before="0" w:after="440"/>
        <w:ind w:left="2080" w:hanging="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ija piel imperfek, orang 1 tunggal, kohortatif</w:t>
      </w:r>
    </w:p>
    <w:p>
      <w:pPr>
        <w:pStyle w:val="Bodytext11"/>
        <w:pBdr/>
        <w:spacing w:before="0" w:after="440"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yang berarti “besar, banyak”, yang dibubuhi awalan</w:t>
      </w:r>
    </w:p>
    <w:p>
      <w:pPr>
        <w:pStyle w:val="Bodytext11"/>
        <w:pBdr/>
        <w:spacing w:before="0" w:after="380"/>
        <w:ind w:firstLine="960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g 1 yang berarti “dan, atau, tetapi, maka, lalu”. Jadi,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n aku akan menjadikan besar”. Dalam TL diteijemahkan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dan membersarkan”. Dalam TB diteijemahkan dengan kata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uat... masyur”. Dalam teijemahan BIS diteijemahkan dengan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an membuat ... masyur”. Dalam teijemahan NIV diteijemahkan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and I will make ... great” yang artinya “dan Aku ak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ut ... besar”. Berdasarkan analisa di atas, maka diusulkan kata</w:t>
      </w:r>
    </w:p>
    <w:p>
      <w:pPr>
        <w:pStyle w:val="Bodytext11"/>
        <w:pBdr/>
        <w:spacing w:before="0" w:after="440"/>
        <w:ind w:left="2080" w:hanging="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dan Aku akan menjadikan besar”.</w:t>
      </w:r>
    </w:p>
    <w:p>
      <w:pPr>
        <w:pStyle w:val="Bodytext11"/>
        <w:pBdr/>
        <w:spacing w:before="0" w:after="440"/>
        <w:ind w:left="1660" w:hanging="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, maskulin tunggal, akhiran ganti kata benda,</w:t>
      </w:r>
    </w:p>
    <w:p>
      <w:pPr>
        <w:pStyle w:val="Bodytext11"/>
        <w:pBdr/>
        <w:spacing w:before="0" w:after="440"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 2, maskulin tunggal dari kata dasar D© yang berarti “nama,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”. Jadi, berarti “namamu”. Dalam TL, TB, teijemahan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diteijemahkan dengan kata “namamu” yang sama dengan terjemahan</w:t>
      </w:r>
    </w:p>
    <w:p>
      <w:pPr>
        <w:pStyle w:val="Bodytext11"/>
        <w:pBdr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 dengan kata “your name” yang artinya “namamu” dan teijemah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03" w:h="11080" w:x="576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dengan kata “sangammu” yang artinya “namamu”. Berdas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65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^12$ diterjemahkan deng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mu”.</w:t>
      </w:r>
    </w:p>
    <w:p>
      <w:pPr>
        <w:pStyle w:val="Bodytext11"/>
        <w:pBdr/>
        <w:spacing w:before="0" w:after="40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ill merupakan kata kerja qal imperative, maskulin tunggal dari kata</w:t>
      </w:r>
    </w:p>
    <w:p>
      <w:pPr>
        <w:pStyle w:val="Bodytext11"/>
        <w:pBdr/>
        <w:spacing w:before="0" w:after="40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*TI yang berarti “menjadi”, yang dibubuhi awalan penghubung 1</w:t>
      </w:r>
    </w:p>
    <w:p>
      <w:pPr>
        <w:pStyle w:val="Bodytext11"/>
        <w:pBdr/>
        <w:spacing w:before="0" w:after="40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an, atau, tetapi, maka, lalu”. Jadi, rPHl berarti “dan</w:t>
      </w:r>
    </w:p>
    <w:p>
      <w:pPr>
        <w:pStyle w:val="Bodytext11"/>
        <w:pBdr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”. Dalam TL diterjemahkan dengan kata “maka ... akan menjadi”.</w:t>
      </w:r>
    </w:p>
    <w:p>
      <w:pPr>
        <w:pStyle w:val="Bodytext11"/>
        <w:pBdr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B diterjemahkan dengan kata “dan ... akan menjadi”. Dalam</w:t>
      </w:r>
    </w:p>
    <w:p>
      <w:pPr>
        <w:pStyle w:val="Bodytext11"/>
        <w:pBdr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IS diterjemahkan dengan kata “sehingga ... akan menjadi”.</w:t>
      </w:r>
    </w:p>
    <w:p>
      <w:pPr>
        <w:pStyle w:val="Bodytext11"/>
        <w:pBdr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NIV diterjemahkan dengan kata “and ... will be” yang</w:t>
      </w:r>
    </w:p>
    <w:p>
      <w:pPr>
        <w:pStyle w:val="Bodytext11"/>
        <w:pBdr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dan ... akan menjadi”. Dalam terjemahan SM diterjemahk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la dadiko” yang artinya “kamu akan menjadi”. Berdasarkan</w:t>
      </w:r>
    </w:p>
    <w:p>
      <w:pPr>
        <w:pStyle w:val="Bodytext11"/>
        <w:pBdr/>
        <w:spacing w:before="0" w:after="400"/>
        <w:ind w:firstLine="860"/>
        <w:jc w:val="both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rPHl diterjemahkan dengan “d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”.</w:t>
      </w:r>
    </w:p>
    <w:p>
      <w:pPr>
        <w:pStyle w:val="Bodytext11"/>
        <w:pBdr/>
        <w:spacing w:before="0" w:after="400"/>
        <w:ind w:left="1800" w:hanging="0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feminim tunggal dari kata dasar</w:t>
      </w:r>
    </w:p>
    <w:p>
      <w:pPr>
        <w:pStyle w:val="Bodytext11"/>
        <w:pBdr/>
        <w:ind w:firstLine="820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berkat”. Dalam TL, TB, BIS diterjemahkan dengan kata</w:t>
      </w:r>
    </w:p>
    <w:p>
      <w:pPr>
        <w:pStyle w:val="Bodytext11"/>
        <w:pBdr/>
        <w:ind w:firstLine="820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” yang sama dengan terjemahan NIV dengan kata “blessing” yang</w:t>
      </w:r>
    </w:p>
    <w:p>
      <w:pPr>
        <w:pStyle w:val="Bodytext11"/>
        <w:pBdr/>
        <w:ind w:firstLine="820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berkat”. Dalam terjemahan SM diterjemahkan dengan ka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03" w:h="10755" w:x="576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ngkosan” yang artinya “keberuntungan”. Berdasarkan analisa di atas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565" w:h="276" w:x="576" w:y="1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usulkan katatfDnZl diterjemahkan dengan “berkat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65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31"/>
        <w:pBdr/>
        <w:spacing w:before="0" w:after="4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331 "IKK rmSKl’^ Genesis 12:3</w:t>
      </w:r>
    </w:p>
    <w:p>
      <w:pPr>
        <w:pStyle w:val="Bodytext31"/>
        <w:pBdr/>
        <w:spacing w:before="0" w:after="420"/>
        <w:ind w:left="5540" w:hanging="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rnp-jKH niiBtfp *?s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DTDKl merupakan kata keija piel imperfek, orang ke 1 tunggal,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hortatif dari kata dasar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*p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memberkati”, yang dibubuhi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 penghubung 1 yang berarti “dan, atau, tetapi, maka, lalu”. Jadi,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FIZnZlK]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n aku akan memberkati”. Dalam TL diteijemahkan</w:t>
      </w:r>
    </w:p>
    <w:p>
      <w:pPr>
        <w:pStyle w:val="Bodytext11"/>
        <w:pBdr/>
        <w:ind w:firstLine="90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maka Aku akan membari berkat”. Dalam TB dan BIS</w:t>
      </w:r>
    </w:p>
    <w:p>
      <w:pPr>
        <w:pStyle w:val="Bodytext11"/>
        <w:pBdr/>
        <w:ind w:firstLine="90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Aku akan memberkati”. Dalam teijemah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 diteijemahkan dengan kata “I will bless” yang artinya “aku 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”. Berdasarkan analisa di atas, maka diusulkan kata</w:t>
      </w:r>
    </w:p>
    <w:p>
      <w:pPr>
        <w:pStyle w:val="Bodytext41"/>
        <w:pBdr/>
        <w:spacing w:lineRule="auto" w:line="180" w:before="0" w:after="32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 ~ rT“ -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“dan Aku akan memberkati”.</w:t>
      </w:r>
    </w:p>
    <w:p>
      <w:pPr>
        <w:pStyle w:val="Bodytext11"/>
        <w:pBdr/>
        <w:spacing w:before="0" w:after="420"/>
        <w:ind w:left="2040" w:hanging="0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ija piel partisip, maskulin jamak, akhiran</w:t>
      </w:r>
    </w:p>
    <w:p>
      <w:pPr>
        <w:pStyle w:val="Bodytext11"/>
        <w:pBdr/>
        <w:spacing w:before="0" w:after="420"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kata benda, orang ke 2, maskulin tunggal dari kata dasar yang</w:t>
      </w:r>
    </w:p>
    <w:p>
      <w:pPr>
        <w:pStyle w:val="Bodytext11"/>
        <w:pBdr/>
        <w:spacing w:before="0" w:after="420"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berkati”. Jadi, berarti “mereka sedang</w:t>
      </w:r>
    </w:p>
    <w:p>
      <w:pPr>
        <w:pStyle w:val="Bodytext11"/>
        <w:pBdr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mu”. Dalam TL diteijemahkan dengan kata “barangsiapa yang</w:t>
      </w:r>
    </w:p>
    <w:p>
      <w:pPr>
        <w:pStyle w:val="Bodytext11"/>
        <w:pBdr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kan dikau”. Dalam TB dan BIS diteijemahkan dengan kata</w:t>
      </w:r>
    </w:p>
    <w:p>
      <w:pPr>
        <w:pStyle w:val="Bodytext11"/>
        <w:pBdr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berkati engkau”. Dalam terjemahan NIV</w:t>
      </w:r>
    </w:p>
    <w:p>
      <w:pPr>
        <w:pStyle w:val="Bodytext11"/>
        <w:pBdr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kata “who bless you” yang artinya “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03" w:h="11688" w:x="57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mu”. Dalam teijemahan SM diteijemahkan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33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219" w:h="276" w:x="57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a-minda tu umpassakkeko” yang artinya “siapa juga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358" w:h="276" w:x="576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ktimu”. Berdasarkan analisa di atas, maka diusulkan kat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6586" w:h="276" w:x="57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“yang memberkatimu”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46" w:h="276" w:x="576" w:y="4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 piel partisip, maskulin tunggal, akhir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452" w:h="276" w:x="576" w:y="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kata benda, orang ke 2, maskulin tunggal dari kata dasar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719" w:h="276" w:x="576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ngutuk”, yang dibubuhi awalan penghubung 1 yang berart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6438" w:h="276" w:x="576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atau, tetapi, maka, lalu”. Jadi, berarti “dan sed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379" w:h="276" w:x="576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mu”. Dalam PB diteijemahkan dengan kata “dan ...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014" w:h="276" w:x="576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natkan dikau”. Dalam TB dan BIS diteijemahkan dengan kata “d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341" w:h="276" w:x="576" w:y="8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yang mengutuk engkau”. Dalam teijemahan NIV diteijemah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398" w:h="276" w:x="576" w:y="9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and whoever curses you” yang artinya “dan siapapu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938" w:h="276" w:x="576" w:y="9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mu”. Dalam teijemahan SM diteijemahkan dengan kata “sia ..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312" w:h="276" w:x="576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a-minda tu ullangdoko” yang artinya “dan ... siapa juga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64" w:h="276" w:x="576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mu”. Berdasarkan analisa di atas, maka diusulkan kata ^5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626" w:h="276" w:x="576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“dan yang mengutukmu”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25" w:h="276" w:x="576" w:y="1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K merupakan kata kerja qal imperfek, orang ke 1 tunggal dari ka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336" w:h="276" w:x="576" w:y="1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"1“IK yang berarti “mengutuk”. Jadi, IKK berarti “aku 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34" w:h="276" w:x="576" w:y="1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”. Dalam TB dan BIS diteijemahkan dengan kata “mengutuk”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11" w:h="276" w:x="576" w:y="1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ijemahan TL diteijemahkan dengan kata “Aku akan memberi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414" w:x="10959" w:y="163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60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nat”. Dalam terjemahan NIV diterjemahkan dengan kata “I will curses”</w:t>
      </w:r>
    </w:p>
    <w:p>
      <w:pPr>
        <w:pStyle w:val="Bodytext11"/>
        <w:pBdr/>
        <w:ind w:left="106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Aku akan mengutuk”. Dalam terjemahan SM diterjemah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la Kutampakki” yang artinya “Aku akan mengutuk”.</w:t>
      </w:r>
    </w:p>
    <w:p>
      <w:pPr>
        <w:pStyle w:val="Bodytext11"/>
        <w:pBdr/>
        <w:spacing w:before="0" w:after="400"/>
        <w:ind w:left="106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“IKK diterjemah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aku akan mengutuk”.</w:t>
      </w:r>
    </w:p>
    <w:p>
      <w:pPr>
        <w:pStyle w:val="Bodytext11"/>
        <w:pBdr/>
        <w:spacing w:before="0" w:after="440"/>
        <w:ind w:left="206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 niphal waw konsekutif perfek orang ke 3</w:t>
      </w:r>
    </w:p>
    <w:p>
      <w:pPr>
        <w:pStyle w:val="Bodytext11"/>
        <w:pBdr/>
        <w:spacing w:before="0" w:after="400"/>
        <w:ind w:left="1060" w:hanging="0"/>
        <w:jc w:val="both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dari kata dasar *]"!□ yang berarti “memberkati”, yang dibubuhi</w:t>
      </w:r>
    </w:p>
    <w:p>
      <w:pPr>
        <w:pStyle w:val="Bodytext11"/>
        <w:pBdr/>
        <w:spacing w:before="0" w:after="440"/>
        <w:ind w:left="1060" w:hanging="0"/>
        <w:jc w:val="both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an penghubung 1 yang berarti “dan, atau, tetapi, maka, lalu”. Jadi,</w:t>
      </w:r>
    </w:p>
    <w:p>
      <w:pPr>
        <w:pStyle w:val="Bodytext11"/>
        <w:pBdr/>
        <w:spacing w:before="0" w:after="400"/>
        <w:ind w:left="206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n mereka akan memberkati diri”. Dalam TL</w:t>
      </w:r>
    </w:p>
    <w:p>
      <w:pPr>
        <w:pStyle w:val="Bodytext11"/>
        <w:pBdr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akan beroleh berkat”. Dalam TB</w:t>
      </w:r>
    </w:p>
    <w:p>
      <w:pPr>
        <w:pStyle w:val="Bodytext11"/>
        <w:pBdr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akan mendapat berkat”. Dalam terjemahan</w:t>
      </w:r>
    </w:p>
    <w:p>
      <w:pPr>
        <w:pStyle w:val="Bodytext11"/>
        <w:pBdr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diterjemahkan dengan kata “akan memberkati”. Dalam terjemahan</w:t>
      </w:r>
    </w:p>
    <w:p>
      <w:pPr>
        <w:pStyle w:val="Bodytext11"/>
        <w:pBdr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 diterjemahkan dengan kata “will be blessed” yang artinya “akan</w:t>
      </w:r>
    </w:p>
    <w:p>
      <w:pPr>
        <w:pStyle w:val="Bodytext11"/>
        <w:pBdr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”. Dalam terjemahan SM diterjemahkan dengan kat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appa’ karongkosan” yang artinya “akan memperoleh keuntungan”.</w:t>
      </w:r>
    </w:p>
    <w:p>
      <w:pPr>
        <w:pStyle w:val="Bodytext11"/>
        <w:pBdr/>
        <w:spacing w:before="0" w:after="400"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diterjemah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dan mereka akan mendapat berkat”.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depan, akhiran ganti kata benda, orang ke 2, maskuli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03" w:h="11625" w:x="57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ggal dari kata dasar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i dalam, dalam”. Jadi,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08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left="1257" w:hanging="0"/>
        <w:rPr>
          <w:lang w:val="id-ID"/>
        </w:rPr>
        <w:framePr w:w="5130" w:h="276" w:x="5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mu”. Dalam TL diteijema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13" w:h="276" w:x="60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dari dalammu”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03" w:h="477" w:x="57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B diteijemahkan dengan kata</w:t>
      </w:r>
    </w:p>
    <w:p>
      <w:pPr>
        <w:pStyle w:val="Bodytext11"/>
        <w:pBdr/>
        <w:spacing w:lineRule="auto" w:line="180" w:before="0" w:after="0"/>
        <w:ind w:right="260" w:hanging="0"/>
        <w:jc w:val="right"/>
        <w:rPr>
          <w:lang w:val="id-ID"/>
        </w:rPr>
        <w:framePr w:w="8603" w:h="477" w:x="57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kata olehmu”. Dalam terjemahan BIS</w:t>
      </w:r>
    </w:p>
    <w:p>
      <w:pPr>
        <w:pStyle w:val="Bodytext11"/>
        <w:pBdr/>
        <w:spacing w:before="0" w:after="160"/>
        <w:ind w:left="1200" w:hanging="0"/>
        <w:jc w:val="both"/>
        <w:rPr>
          <w:lang w:val="id-ID"/>
        </w:rPr>
        <w:framePr w:w="8603" w:h="953" w:x="576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kata ‘karena engkau”. Dalam terjemahan N1V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03" w:h="953" w:x="576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kata “thraigh you” yang aninya “dalammu”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603" w:h="1492" w:x="576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SM diteijemahkan dengan kata “lan duka kelemu”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03" w:h="1492" w:x="576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di dalam dirimu juga”. Berdasarkan analisa di atas, ma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03" w:h="1492" w:x="576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diteijemahkan dengan “di dalammu”.</w:t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403" w:h="424" w:x="1817" w:y="62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&lt;93</w:t>
      </w:r>
    </w:p>
    <w:p>
      <w:pPr>
        <w:pStyle w:val="Other11"/>
        <w:pBdr/>
        <w:spacing w:lineRule="auto" w:line="216" w:before="0" w:after="0"/>
        <w:ind w:left="5" w:hanging="0"/>
        <w:rPr>
          <w:lang w:val="id-ID"/>
        </w:rPr>
        <w:framePr w:w="403" w:h="424" w:x="1817" w:y="62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%</w:t>
      </w:r>
    </w:p>
    <w:p>
      <w:pPr>
        <w:pStyle w:val="Bodytext11"/>
        <w:pBdr/>
        <w:spacing w:before="0" w:after="0"/>
        <w:ind w:left="1833" w:right="299" w:hanging="0"/>
        <w:jc w:val="both"/>
        <w:rPr>
          <w:lang w:val="id-ID"/>
        </w:rPr>
        <w:framePr w:w="8117" w:h="276" w:x="576" w:y="6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maskulin singular yang berarti “semua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”, Dalam TL diteijemahkan dengan kata “segala”. Dalam TB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diterjemahkan dengan kata “semua” yang sama dengan teijemah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 dengan kata “all” yang artinya “semua” dan teijemahan SM de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intu”’ yang artinya “semua”. Berdasarkan analisa di atas, maka</w:t>
      </w:r>
    </w:p>
    <w:p>
      <w:pPr>
        <w:pStyle w:val="Bodytext11"/>
        <w:pBdr/>
        <w:spacing w:before="0" w:after="42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^2 diteijemahkan dengan “semua .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aiDE merupakan kata benda feminim jamak dari kata dasar iinSEJD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 suku, kaum, marga”. Dalam TL dan BIS diteijemahk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bangsa”. Dalam TB diteijemahkan dengan kata “kaum”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ijemahan NIV diteijemahkan dengan kata “peopies” yang arti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”. Dalam terjemahan SM diterjemahkan dengan kata “suku”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suku”. Berdasarkan analisa di atas, maka diusulkan ka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03" w:h="6901" w:x="576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pU?Q diterjemahkan dengan “kaum”.</w:t>
      </w:r>
    </w:p>
    <w:p>
      <w:pPr>
        <w:pStyle w:val="Headerorfooter11"/>
        <w:pBdr/>
        <w:jc w:val="right"/>
        <w:rPr>
          <w:lang w:val="id-ID"/>
        </w:rPr>
        <w:framePr w:w="162" w:h="435" w:x="11577" w:y="155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20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TO'INH merupakan kata benda feminim i . 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T T F minUn t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dasar HD*IX</w:t>
      </w:r>
    </w:p>
    <w:p>
      <w:pPr>
        <w:pStyle w:val="Bodytext51"/>
        <w:pBdr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 T ~</w:t>
      </w:r>
    </w:p>
    <w:p>
      <w:pPr>
        <w:pStyle w:val="Bodytext11"/>
        <w:pBdr/>
        <w:spacing w:before="0" w:after="520"/>
        <w:ind w:firstLine="880"/>
        <w:jc w:val="both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tanah, negeri", yang dibubuhi awalan penentu H yang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tu, sang”. Jadi, IrtDnNH berarti “negeri itu”. Dalam TL, TB dan</w:t>
      </w:r>
    </w:p>
    <w:p>
      <w:pPr>
        <w:pStyle w:val="Bodytext11"/>
        <w:pBdr/>
        <w:ind w:firstLine="880"/>
        <w:jc w:val="both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diterjemahkan dengan kata “bumi” yang sama dengan terjemahan</w:t>
      </w:r>
    </w:p>
    <w:p>
      <w:pPr>
        <w:pStyle w:val="Bodytext11"/>
        <w:pBdr/>
        <w:ind w:firstLine="880"/>
        <w:jc w:val="both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 dengan kata “earth” yang artinya “bumi” dan terjemahan SM dengan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lino” yang artinya “bumi”. Berdasarkan analisa di atas, mak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46" w:h="4535" w:x="6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tHOnKH diterjemahkan dengan “bumi”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1" w:leader="none"/>
        </w:tabs>
        <w:ind w:hanging="0"/>
        <w:rPr/>
        <w:framePr w:w="8546" w:h="6556" w:x="604" w:y="7748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sulan Terjemahan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analisa kata, penulis mencoba memberikan usulan</w:t>
      </w:r>
    </w:p>
    <w:p>
      <w:pPr>
        <w:pStyle w:val="Bodytext11"/>
        <w:pBdr/>
        <w:ind w:hanging="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sebagai berikut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: (Dan) TUHAN (telah berkata) kepada Abram, pergilah dari negerimu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(kaum keluargamu) dan dari rumah bapamu ke negeri yang (Aku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mu).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: Dan Aku akan (membuatmu) menjadi bangsa besar dan Aku (akan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erkatimu) (dan Aku akan menjadikan) namamu (besar) dan akan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: (Dan) Aku akan memberkati yang memberkatimu dan (Aku akan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yang (mengutukmu) dan (di dalammu) semua kaum di bumi ak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1" w:leader="none"/>
        </w:tabs>
        <w:ind w:hanging="0"/>
        <w:rPr/>
        <w:framePr w:w="8546" w:h="6556" w:x="604" w:y="7748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truktur Kejadian 12:1-3</w:t>
      </w:r>
    </w:p>
    <w:p>
      <w:pPr>
        <w:pStyle w:val="Bodytext11"/>
        <w:pBdr/>
        <w:ind w:firstLine="38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 : Pemanggilan Abrah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46" w:h="6556" w:x="604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-3 : Berkat Tuhan kepada Abrah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81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3" w:leader="none"/>
        </w:tabs>
        <w:spacing w:before="0" w:after="280"/>
        <w:ind w:hanging="0"/>
        <w:rPr/>
        <w:framePr w:w="8823" w:h="11970" w:x="466" w:y="2145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fsiran Kejadian 12:1-3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yat 1: Pemanggilan Abraham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2:1 Allah memberikan perintah 0’30!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OOpiSO! j]?"!*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(pergilah dari negeri dan dari sanak saudaramu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ah bapamu ini) kepada Abraham. Abraham menerima perintah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ingalkan negerinya, tempat kelahirannya. Perintah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jian apakah Abraham mencintai tanah kelahirannya dan teman-tem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nya, dan apakah Abraham bisa meninggalkan semuanya dengan rel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mengiku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Tuhan memberikan janji itu, negeri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tuh dalam penyembahan berhala. Ayah dan sanak saudaranya juga ik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mbahan berhala itu. Inilah salah satu maksud Allah memangg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keluar dari penyembahan berhala yang telah mendarah dag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sanak saudarany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ith G Kline menafsirkan perintah itu dengan pendapat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luarga Terah kepada berhala harus ditinggalkan dan ketaat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sembahk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 harus menyerahkan hidup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hanya kedalam tangan Tuhan sebab Tuhan yang telah memanggil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dari negerinya, meninggalkan penyembahan berhala yang dilaku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Panggilan Abraham tidak hanya terdiri atas berbagai janji, tetap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11970" w:x="46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tas berbagai kewajiban. Allah menuntut baik ketaatan maupun penyerahan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431" w:h="277" w:x="53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tab Kejadi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Momentum, 2014), 286-287.</w:t>
      </w:r>
    </w:p>
    <w:p>
      <w:pPr>
        <w:pStyle w:val="Footnote11"/>
        <w:pBdr/>
        <w:tabs>
          <w:tab w:val="clear" w:pos="720"/>
          <w:tab w:val="left" w:pos="695" w:leader="none"/>
        </w:tabs>
        <w:spacing w:lineRule="auto" w:line="220"/>
        <w:ind w:firstLine="480"/>
        <w:rPr>
          <w:lang w:val="id-ID"/>
        </w:rPr>
        <w:framePr w:w="8431" w:h="283" w:x="539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manjunta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/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9380</wp:posOffset>
                </wp:positionH>
                <wp:positionV relativeFrom="page">
                  <wp:posOffset>9099550</wp:posOffset>
                </wp:positionV>
                <wp:extent cx="20218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.4pt;margin-top:716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75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epada-Nya sebagai Tuhan agar daoat ™ •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 dapat menerima apa yang dijanjika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taatan kepada Tuhan</w:t>
      </w:r>
    </w:p>
    <w:p>
      <w:pPr>
        <w:pStyle w:val="Bodytext11"/>
        <w:pBdr/>
        <w:spacing w:lineRule="auto" w:line="180"/>
        <w:ind w:left="2880" w:hanging="0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opaka suat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wajiban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. Ketaatan dan keoerMvaan ■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tu seperti kepercayaan kepada Firman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Iah, sekalipun realisasi janji-janji tersebut kelihatan mustahil secara akal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ej 15:1-6; 18:10-14). ketaatan kepada perintah Allah untuk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empat tinggalnya (Kej 12:4; Ibr 11:8) dan usaha yang sungguh-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untuk menjalankan hidup yang benar (Kej 17:l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menja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dalam pemanggilan Abraham untuk penggenapan janji berkat Tuhan</w:t>
      </w:r>
    </w:p>
    <w:p>
      <w:pPr>
        <w:pStyle w:val="Bodytext11"/>
        <w:pBdr/>
        <w:ind w:firstLine="400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ntah ini juga Abram diuji apakah Abraham dapat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Tuhan lebih jauh daripada yang dilihatnya. Sebab Abraham har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nergerinya sendiri, untuk pergi ke negeri yang akan ditunjukkan</w:t>
      </w:r>
    </w:p>
    <w:p>
      <w:pPr>
        <w:pStyle w:val="Bodytext11"/>
        <w:pBdr/>
        <w:spacing w:before="0" w:after="400"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. Tuhan berkata 'WN negeri yang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 tunjukkan kepadamu). Tuhan tidak berkata, Itu adalah sebuah negeri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Kuberikan kepadamu,” melainkan hanya, ‘ sebuah negeri yang akan</w:t>
      </w:r>
    </w:p>
    <w:p>
      <w:pPr>
        <w:pStyle w:val="Bodytext11"/>
        <w:pBdr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njukkan kepadamu.” Tidak pula Tuhan memberi tahu kepadanya negeri itu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perti apa negeri itu. Abraham hanya harus mengikuti Tuhan dengan im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, dan percaya saja pada apa yang dikatakan-Nya dalam hal ini, secar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3" w:h="11143" w:x="46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meskipun Abraham tidak diberi jaminan khusus bahwa tidak akan rugi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420" w:h="602" w:x="466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embaga Alkitab Indonesia - Penerbit Gandum Ma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Full Life Study Bible: Alkitab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20" w:h="602" w:x="466" w:y="14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untun Hidup Berkelimpah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 dan LA1,2015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2420</wp:posOffset>
                </wp:positionH>
                <wp:positionV relativeFrom="page">
                  <wp:posOffset>9312910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4.6pt;margin-top:733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83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nya dengan meninggalkan negerinya untu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nya untuk mengikut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beritahu tujuannya, sehingga dap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cputu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, « ba*.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eknya negeri yang baru itu. Tetapi Abrahatn diundang mempercayai Tuhan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nggilnya (Kej 15:6), bahwa tawaran Tuhan bukanlah omong-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 atau kabar-angin saja. Tuhan menjanjikan negeri yang baru: kapan,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n dengan apa Abraham diikat kepada kesetiaan Tuhan yang tid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(Ibr 11:1, 8-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panggil dari suatu kehidupan, yang terpaksa oleh jalan mas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, menuju suatu kehidupan baru, yang dibimbing oleh kemerdekaan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asih Tuhan. Abraham dibebaskan dari kebosanan dan kejenuh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idupan, yang telah ditakdirkan dari mulanya, dan diundang kepada suatu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yang dijamin dan dipimpin langsung oleh Tuhan, suatu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an, penjelajahan, pengalaman dan petualangan yang bukan main!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tualangan yang tertuju, terarah, terpimpin, terbimbing kepada nege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! Terikat oleh kepatuhan kepada firman 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 pergi deng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janji Tuhan meskipun tidak mengetahui dimana dan bagaima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akan ditunjukkan Tuhan kepadanya. Iman yang dimiliki oleh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kan menuntunnya hingga sampai pada janji berkat yang Tuhan ber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1017" w:x="43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81" w:h="251" w:x="437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nr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tab Kejadian^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87-288.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28"/>
        <w:ind w:firstLine="820"/>
        <w:rPr>
          <w:lang w:val="id-ID"/>
        </w:rPr>
        <w:framePr w:w="8881" w:h="529" w:x="437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Kejadian 5:1-12: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81" w:h="529" w:x="437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9), 201.</w:t>
      </w:r>
    </w:p>
    <w:p>
      <w:pPr>
        <w:pStyle w:val="Footnote11"/>
        <w:pBdr/>
        <w:spacing w:lineRule="auto" w:line="225"/>
        <w:ind w:firstLine="800"/>
        <w:rPr>
          <w:lang w:val="id-ID"/>
        </w:rPr>
        <w:framePr w:w="8881" w:h="278" w:x="437" w:y="150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&lt;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4005</wp:posOffset>
                </wp:positionH>
                <wp:positionV relativeFrom="page">
                  <wp:posOffset>8990330</wp:posOffset>
                </wp:positionV>
                <wp:extent cx="20447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3.15pt;margin-top:707.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080" w:y="1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yat 2-3: Berkat Tuhan kepada Abrah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erasal dari kata ,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 xml:space="preserve">t </w:t>
      </w: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1"/>
          <w:vertAlign w:val="subscript"/>
          <w:lang w:val="id-ID" w:eastAsia="id-ID"/>
        </w:rPr>
        <w:t>T :</w:t>
      </w: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k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erkat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ntungan, kedamaian, kebahagiaan dan segala yang baik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'rak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alam konteks Alkitab merupakan suatu tindakan dari yang terting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tau posisinya kepada yang rendah atau bawahannya. Dalam Alkitab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entu dari Tuhan kepada manusia atau tepatnya dari Tuhan kepada umat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Umumnya dalam bentuk ucapan. Dalam konteks Alkitab, ini berarti su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yataan atau pewahyuan dari Tuhan kepada umat-Nya tentang berkat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, kenyamanan, dan damai. Dan ucapan tersebut dinyatakan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ksi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menunjukkan kasih dan kedaulatan-Nya kep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melalui berkat yang Dia berik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rkat muncul pada awal Kitab Kejadian pada saat penciptaan pad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 lima (Kej. 1:22). Di dalam Kitab Kejadian, kata berkat digunakan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cara yang berbeda. Pertama, istilah berkat digunakan untuk menggambar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ucapan atau pengutaraan berkat. Itu merupakan suatu tindakan di man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 masa depan atau kebaikan dibicarakan, dan kemudian dicurah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sedang diberkati. Kedua, istilah berkat digunakan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22" w:h="10787" w:x="36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nggenapan dari apa yang telah dijanjikan, materi atau bukan.</w:t>
      </w:r>
    </w:p>
    <w:p>
      <w:pPr>
        <w:pStyle w:val="Footnote11"/>
        <w:pBdr/>
        <w:ind w:firstLine="820"/>
        <w:rPr>
          <w:lang w:val="id-ID"/>
        </w:rPr>
        <w:framePr w:w="8829" w:h="545" w:x="36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. Ketut Enoh, “Tinjauan Teologis Tentang Arti Berkat Dalam Kehidupan Orano Percava”</w:t>
      </w:r>
    </w:p>
    <w:p>
      <w:pPr>
        <w:pStyle w:val="Footnote11"/>
        <w:pBdr/>
        <w:spacing w:lineRule="auto" w:line="196"/>
        <w:ind w:hanging="0"/>
        <w:rPr>
          <w:lang w:val="id-ID"/>
        </w:rPr>
        <w:framePr w:w="8829" w:h="545" w:x="36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affray, Vol 10, No. 1 Tahun 2012, 152. '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5745</wp:posOffset>
                </wp:positionH>
                <wp:positionV relativeFrom="page">
                  <wp:posOffset>9356090</wp:posOffset>
                </wp:positionV>
                <wp:extent cx="207137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9.35pt;margin-top:736.7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56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kata berkat merujuk kepada pemberian berkat dan • e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cat dan juga karunia yang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berkat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2 ayat 2, Tuhan menjanjikan berkat kepada Abmham.</w:t>
      </w:r>
    </w:p>
    <w:p>
      <w:pPr>
        <w:pStyle w:val="Bodytext11"/>
        <w:pBdr/>
        <w:spacing w:before="0" w:after="420"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-tama Tuhan berjanji “ Wa -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akan menlbuat Abraham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besar). Kata merupakan kata kerja qal imperfek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gandung bentuk kohortatif. Bentuk imperative hanya dipakai untuk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intah positif dan tidak pernah mengungkapkan sebuah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. Qal imperatif dapat dijelaskan sebagai bentuk pendek dari qal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ef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kohortatif artinya menyatakan suatu keinginan, kemauan d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d bulat dari orang yang sedang berbicara (orang 1 tungg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420"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ata menyatakan kemauan dan keinginan Tuhan untuk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braham sebagai bangsa yang besar. Selanjutnya, Tuhan berkata</w:t>
      </w:r>
    </w:p>
    <w:p>
      <w:pPr>
        <w:pStyle w:val="Bodytext11"/>
        <w:pBdr/>
        <w:spacing w:before="0" w:after="480"/>
        <w:ind w:hanging="0"/>
        <w:jc w:val="right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 Aku akan memberkatimu). Kata merupakan kata keija</w:t>
      </w:r>
    </w:p>
    <w:p>
      <w:pPr>
        <w:pStyle w:val="Bodytext11"/>
        <w:pBdr/>
        <w:spacing w:before="0" w:after="420"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l imperfek dari kata dasar yang artinya “memberkati”. Konyugasi Piel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mpertegas arti kata kerja. Piel menggambarkan suatu tindakan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33" w:h="10132" w:x="41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lebih tegas atau secara berulang-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yugasi piel selalu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724" w:h="534" w:x="411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Syani Bombongan Rante Salu, “Berkat Dalam Kitab Kejadian ”, Marampa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 Vol. 2 No. 1,</w:t>
      </w:r>
    </w:p>
    <w:p>
      <w:pPr>
        <w:pStyle w:val="Footnote11"/>
        <w:pBdr/>
        <w:ind w:hanging="0"/>
        <w:rPr>
          <w:lang w:val="id-ID"/>
        </w:rPr>
        <w:framePr w:w="8724" w:h="534" w:x="411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ahun 2016, 71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24" w:h="298" w:x="411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age H. Kell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Tata Bahasa Ibrani Biblik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Momentum. 2013), 179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5"/>
        <w:ind w:firstLine="800"/>
        <w:rPr>
          <w:lang w:val="id-ID"/>
        </w:rPr>
        <w:framePr w:w="8724" w:h="288" w:x="411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.G.R. Boe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hasa Ibrani Jilid I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tu: Literatur YPPII, 1993), 9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16"/>
        <w:ind w:firstLine="800"/>
        <w:rPr>
          <w:lang w:val="id-ID"/>
        </w:rPr>
        <w:framePr w:w="8724" w:h="262" w:x="411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oe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hasa Ibrani Jilid I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7495</wp:posOffset>
                </wp:positionH>
                <wp:positionV relativeFrom="page">
                  <wp:posOffset>8644255</wp:posOffset>
                </wp:positionV>
                <wp:extent cx="20383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1.85pt;margin-top:680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06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arti aktif* Deng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emikian raaka ka(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 „ ,</w:t>
      </w:r>
    </w:p>
    <w:p>
      <w:pPr>
        <w:pStyle w:val="Bodytext11"/>
        <w:pBdr/>
        <w:spacing w:lineRule="auto" w:line="213" w:before="0" w:after="140"/>
        <w:ind w:hanging="0"/>
        <w:jc w:val="right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[r'I—*?] merupakan kat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aktif yang akan tema berian^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nji berkat kepada Abraham dengan tindakan aktif yaitu akan tem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braham. Bentuk keaktifan Tuhan dalam janji yang diberikan kepada</w:t>
      </w:r>
    </w:p>
    <w:p>
      <w:pPr>
        <w:pStyle w:val="Bodytext11"/>
        <w:pBdr/>
        <w:spacing w:before="0" w:after="3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rlihat dari firman Tuhan selanjutnya yaitu “ «15^X1 (Aku</w:t>
      </w:r>
    </w:p>
    <w:p>
      <w:pPr>
        <w:pStyle w:val="Bodytext11"/>
        <w:pBdr/>
        <w:spacing w:before="0" w:after="3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namamu besar (TB: masyur))” Kata merupakan kat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piel imperfek, orang 1 tunggal, kohortatif. Tuhan menyatakan tind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nya melalui kemauan atau keinginan-Nya untuk memberi kebesaran nam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syuran nama kepada Abraham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erkat yang akan diberikan Tuhan kepada Abraham i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/tanah, menjadi bangsa yang besar (keturunan), dan kebesar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/kemasyuran. Namun hal-hal tersebut tidak langsung terjadi begitu s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braham. Banyak hal yang harus dikorbankan oleh Abraham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semua itu. Ketika Abraham dipanggil oleh Allah untuk pergi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, ia adalah orang yang isterinya mandul, yang tidak punya harapan l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turunan, tetapi dijanjikan keturunan yang besar oleh Tuhan. Abraham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negerinya tanpa berpikir panjang dan tawar menawar deng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braham pergi dengan sukacita tanpa bertanya-tanya kare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11551" w:x="42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nya kepada Tuhan. Yang ditinggalkannya (sanak saudaranya) dibe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907" w:h="555" w:x="424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.L. Baker, SA1. Siahaan, dan A.A. Sitompu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07" w:h="555" w:x="424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10),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2575</wp:posOffset>
                </wp:positionH>
                <wp:positionV relativeFrom="page">
                  <wp:posOffset>9322435</wp:posOffset>
                </wp:positionV>
                <wp:extent cx="20383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2.25pt;margin-top:734.0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83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kepadanya secara baru (keturunrmnya)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I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. 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 )■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lam Perjanjian Lama isi berkat</w:t>
      </w:r>
    </w:p>
    <w:p>
      <w:pPr>
        <w:pStyle w:val="Bodytext11"/>
        <w:pBdr/>
        <w:spacing w:before="0" w:after="6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at dekat berhubungan dengan keturunan (bnd Kej 1 ..22,28). Hal ini pun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gi Abraham dilihat dari silsilah keturunan Abraham,- Keturunan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yang dipandang penting dalam dunia Perjanjian Lama.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pun juga pada akhirnya memiliki keturunan yang banyak, yang tak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jumlahnya seperti yang dijanjikan oleh Allah (Kej. 15:5).</w:t>
      </w:r>
    </w:p>
    <w:p>
      <w:pPr>
        <w:pStyle w:val="Bodytext11"/>
        <w:pBdr/>
        <w:ind w:hanging="0"/>
        <w:jc w:val="right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, sebagaimana yang Dia katakan kepada Abraham (Kel. 12:2-3)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merupakan suatu kompensasi terhadap apa yang harus Abraham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terhadap panggilan-Nya, yaitu harus meninggalkan negerinya, sanak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dan rumah bap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membentengi Abram secara kokoh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nji-janji perjanjian berupa kemakmuran, banyak keturunan dan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huran. Janji akan berkat ilahi memberikan kepada Abram jaminan bahw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pat memperoleh segala sesuatu yang ia inginkan. Setiap kebutuhanny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n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 dalam Perjanjian Lama berarti bermacam-macam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kehidupan, pergandaan penghidupan; barangkali kata berkat yang</w:t>
      </w:r>
    </w:p>
    <w:p>
      <w:pPr>
        <w:pStyle w:val="Bodytext11"/>
        <w:pBdr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ayat 2 dapat dipahamkan mengenai harta benda Abraham (Kej.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3:2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bram sangat kaya, banyak ternak, perak dan emasnya ). Tetapi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rkat kedua (ay. 2) rPHT’ (dan akan menjadi berkat (TB.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60" w:h="11159" w:x="447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njadi berkat)) dengan segera membatasi pengertian pertama itu.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860" w:h="257" w:x="447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emp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Kejadian 5:1-12:3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60" w:h="220" w:x="447" w:y="145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220"/>
        <w:ind w:firstLine="780"/>
        <w:rPr>
          <w:lang w:val="id-ID"/>
        </w:rPr>
        <w:framePr w:w="8860" w:h="576" w:x="447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feifferdan Harri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Wyclife Bible Commentary: Tafsiran Alkitab Wyclife Volume /,</w:t>
      </w:r>
    </w:p>
    <w:p>
      <w:pPr>
        <w:pStyle w:val="Footnote11"/>
        <w:pBdr/>
        <w:ind w:hanging="0"/>
        <w:rPr>
          <w:lang w:val="id-ID"/>
        </w:rPr>
        <w:framePr w:w="8860" w:h="576" w:x="447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ijemahan Hananiel Nugroho, dkk,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0355</wp:posOffset>
                </wp:positionH>
                <wp:positionV relativeFrom="page">
                  <wp:posOffset>8970010</wp:posOffset>
                </wp:positionV>
                <wp:extent cx="20288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3.65pt;margin-top:706.3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93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304" w:h="351" w:x="95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rm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304" w:h="351" w:x="955" w:y="24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: 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27" w:h="276" w:x="245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18" w:h="276" w:x="433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q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| unperalive yang mellik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kna suatu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881" w:h="1016" w:x="43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Tuhan kepada Abrahatn untuk tnenjadi herkat. Tindakan aktif Aii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81" w:h="1016" w:x="43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nyatakan kepada Abrahan, tetapi kepada bangsa yang lain. Melalu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12" w:h="276" w:x="437" w:y="4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Tuhan memberikan berkat-Nya kepada bangsa lain. Abraham diberkati</w:t>
      </w:r>
    </w:p>
    <w:p>
      <w:pPr>
        <w:pStyle w:val="Bodytext11"/>
        <w:pBdr/>
        <w:ind w:firstLine="400"/>
        <w:jc w:val="both"/>
        <w:rPr>
          <w:lang w:val="id-ID"/>
        </w:rPr>
        <w:framePr w:w="8881" w:h="2037" w:x="437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njadi berkat. Abraham bukan hanya menerima apa-apa</w:t>
      </w:r>
    </w:p>
    <w:p>
      <w:pPr>
        <w:pStyle w:val="Bodytext11"/>
        <w:pBdr/>
        <w:ind w:firstLine="400"/>
        <w:jc w:val="both"/>
        <w:rPr>
          <w:lang w:val="id-ID"/>
        </w:rPr>
        <w:framePr w:w="8881" w:h="2037" w:x="437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suatu berkat), melainkan Abraham dijadikan berkat. Dengan ini pengertian</w:t>
      </w:r>
    </w:p>
    <w:p>
      <w:pPr>
        <w:pStyle w:val="Bodytext11"/>
        <w:pBdr/>
        <w:ind w:firstLine="400"/>
        <w:jc w:val="both"/>
        <w:rPr>
          <w:lang w:val="id-ID"/>
        </w:rPr>
        <w:framePr w:w="8881" w:h="2037" w:x="437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t sebagai harta saja dibatalkan: Abraham bukan hanya menerima apa-apa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81" w:h="2037" w:x="437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braham diubah menjadi orang baru: pembawa kehidupan, pemikul</w:t>
      </w:r>
    </w:p>
    <w:p>
      <w:pPr>
        <w:pStyle w:val="Bodytext11"/>
        <w:pBdr/>
        <w:ind w:firstLine="400"/>
        <w:jc w:val="both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pembuat perdamaian, pemberi sejahtera dan keamanan, Pembina</w:t>
      </w:r>
    </w:p>
    <w:p>
      <w:pPr>
        <w:pStyle w:val="Bodytext11"/>
        <w:pBdr/>
        <w:ind w:firstLine="400"/>
        <w:jc w:val="both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adilan, pendiri ibadat yang tul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 berkat itu terkandung keselamatan yang terakhir dan tertinggi,</w:t>
      </w:r>
    </w:p>
    <w:p>
      <w:pPr>
        <w:pStyle w:val="Bodytext11"/>
        <w:pBdr/>
        <w:ind w:firstLine="400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Allah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orang-orang di sekitarnya yang</w:t>
      </w:r>
    </w:p>
    <w:p>
      <w:pPr>
        <w:pStyle w:val="Bodytext11"/>
        <w:pBdr/>
        <w:ind w:firstLine="400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uhinya akan memandang kepadanya sebagai pemimpin umat Allah.</w:t>
      </w:r>
    </w:p>
    <w:p>
      <w:pPr>
        <w:pStyle w:val="Bodytext11"/>
        <w:pBdr/>
        <w:ind w:firstLine="400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a semua bangsa di bumi akan diberkati. Namanya akan dihormati</w:t>
      </w:r>
    </w:p>
    <w:p>
      <w:pPr>
        <w:pStyle w:val="Bodytext11"/>
        <w:pBdr/>
        <w:ind w:firstLine="400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bapa” oleh orang Kristen, orang Yahudi dan orang Islam. Allah memili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4571" w:x="437" w:y="7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 dan keturunannya untuk memberitakan Injil-Nya ke seluruh dunia.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81" w:h="1660" w:x="437" w:y="1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m akan datang Kristus untuk menggenapi maksud-maksud Allah.</w:t>
      </w:r>
    </w:p>
    <w:p>
      <w:pPr>
        <w:pStyle w:val="Bodytext11"/>
        <w:pBdr/>
        <w:ind w:firstLine="400"/>
        <w:rPr>
          <w:lang w:val="id-ID"/>
        </w:rPr>
        <w:framePr w:w="8881" w:h="1660" w:x="437" w:y="1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orang-orang yang “telah dilahirkan baru” segala rencana-Nya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660" w:x="437" w:y="1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napi. Rencana Allah mulai tampak bentukny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rkati Abraham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551" w:h="288" w:x="437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emp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Kejadian 5:1-12:3'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1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551" w:h="215" w:x="437" w:y="14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8"/>
        <w:ind w:firstLine="800"/>
        <w:rPr>
          <w:lang w:val="id-ID"/>
        </w:rPr>
        <w:framePr w:w="8551" w:h="571" w:x="437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feifferdan Harri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Wyclife Bible Commentary: Tafsiran Alkitab Wyclife Volume 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51" w:h="571" w:x="437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rjemahan Hananiel Nugroho, dkk, 63-64.</w:t>
      </w:r>
    </w:p>
    <w:p>
      <w:pPr>
        <w:pStyle w:val="Other11"/>
        <w:pBdr/>
        <w:spacing w:before="0" w:after="0"/>
        <w:ind w:hanging="0"/>
        <w:rPr>
          <w:lang w:val="id-ID"/>
        </w:rPr>
        <w:framePr w:w="81" w:h="414" w:x="11988" w:y="168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4005</wp:posOffset>
                </wp:positionH>
                <wp:positionV relativeFrom="page">
                  <wp:posOffset>8973820</wp:posOffset>
                </wp:positionV>
                <wp:extent cx="203517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3.15pt;margin-top:706.6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77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Abraham saluran berkat •</w:t>
      </w:r>
    </w:p>
    <w:p>
      <w:pPr>
        <w:pStyle w:val="Bodytext11"/>
        <w:pBdr/>
        <w:spacing w:lineRule="auto" w:line="213" w:before="0" w:after="40"/>
        <w:ind w:hanging="0"/>
        <w:jc w:val="right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m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di muka bumi. Melalui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, Al.ah menyarahan kasi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pada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erikan Tuhan. Waiter Lemp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gaB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h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</w:t>
      </w:r>
    </w:p>
    <w:p>
      <w:pPr>
        <w:pStyle w:val="Bodytext11"/>
        <w:pBdr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manusia akan mengenali dan mengakui berkat dan keselamatan</w:t>
      </w:r>
    </w:p>
    <w:p>
      <w:pPr>
        <w:pStyle w:val="Bodytext11"/>
        <w:pBdr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Allah, Tuhan semesta alam. Dan banyak orang akan menerima baik dan</w:t>
      </w:r>
    </w:p>
    <w:p>
      <w:pPr>
        <w:pStyle w:val="Bodytext11"/>
        <w:pBdr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braham sebagai pembawa berkat (keselamatan). Mereka semuanya</w:t>
      </w:r>
    </w:p>
    <w:p>
      <w:pPr>
        <w:pStyle w:val="Bodytext11"/>
        <w:pBdr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ima bagian dan warisan berkat yang sama dengan yang dipuny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1" w:h="4304" w:x="437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Keselamatan yang dari Allah tidaklah terbatas, adalah universal,</w:t>
      </w:r>
    </w:p>
    <w:p>
      <w:pPr>
        <w:pStyle w:val="Bodytext11"/>
        <w:pBdr/>
        <w:ind w:firstLine="340"/>
        <w:jc w:val="both"/>
        <w:rPr>
          <w:lang w:val="id-ID"/>
        </w:rPr>
        <w:framePr w:w="8881" w:h="885" w:x="437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luruh manusia, kepada seisi dunia, tetapi dengan perantar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1" w:h="885" w:x="437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 Tuhan dalam hal ini diberikan kepada semua umat manusia</w:t>
      </w:r>
    </w:p>
    <w:p>
      <w:pPr>
        <w:pStyle w:val="Bodytext11"/>
        <w:pBdr/>
        <w:ind w:firstLine="340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yang disembah oleh Abraham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Allah kepada Abraham tidak hanya dinyatakan dalam bentuk</w:t>
      </w:r>
    </w:p>
    <w:p>
      <w:pPr>
        <w:pStyle w:val="Bodytext11"/>
        <w:pBdr/>
        <w:ind w:firstLine="34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supaya Abraham meninggalkan negerinya, sanak saudaranya dan rumah</w:t>
      </w:r>
    </w:p>
    <w:p>
      <w:pPr>
        <w:pStyle w:val="Bodytext11"/>
        <w:pBdr/>
        <w:ind w:firstLine="34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menuju tempat yang akan Allah tunjukkan kepadanya (Kej. 12.1),</w:t>
      </w:r>
    </w:p>
    <w:p>
      <w:pPr>
        <w:pStyle w:val="Bodytext11"/>
        <w:pBdr/>
        <w:ind w:firstLine="34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mengikat Abraham dengan peijanjian-Nya dalam Kejadain 12.2-3.</w:t>
      </w:r>
    </w:p>
    <w:p>
      <w:pPr>
        <w:pStyle w:val="Bodytext11"/>
        <w:pBdr/>
        <w:ind w:firstLine="34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ini, John F. Walvoord dan Roy B. Zuck menyatakan bahwa</w:t>
      </w:r>
    </w:p>
    <w:p>
      <w:pPr>
        <w:pStyle w:val="Bodytext11"/>
        <w:pBdr/>
        <w:ind w:firstLine="34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bram memiliki tujuan, yakni ketaatannya akan membawa berkat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1" w:h="4582" w:x="437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Jika Abram akan keluar dari Ur, Tuhan akan melakukan tiga hal untuk dia,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881" w:h="1000" w:x="437" w:y="1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kemudian bisa menjadi berkat di tanah yang akan ditunjuk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1" w:h="1000" w:x="437" w:y="1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Tiga janji yang berdasarkan panggilan Allah bagi Abram unt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89" w:h="276" w:x="437" w:y="14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negerinya: (a) suatu bangsa yang besar, (b) berkat bagi Abram, d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6284" w:h="276" w:x="1191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emp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Kejadian 5:1-12:3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4000</wp:posOffset>
                </wp:positionH>
                <wp:positionV relativeFrom="page">
                  <wp:posOffset>9488805</wp:posOffset>
                </wp:positionV>
                <wp:extent cx="20313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0pt;margin-top:747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14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c) namanya mashur (ayat 2). Ditambahkan lag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„,„ t.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bram harus menjadi berk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akan melakukan tiea hal lain ,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bang dengannya, yakn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: (a) memberkati orano-nmna .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yang memberkatinya, (b) mengutuk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akan memperlakukan dia ringan, dan (e) memberkati keluarga di</w:t>
      </w:r>
    </w:p>
    <w:p>
      <w:pPr>
        <w:pStyle w:val="Bodytext11"/>
        <w:pBdr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melalui dia (ayat 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aatan menjadi kunci berkat yang Tuhan telah</w:t>
      </w:r>
    </w:p>
    <w:p>
      <w:pPr>
        <w:pStyle w:val="Bodytext11"/>
        <w:pBdr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kan kepada Abraham. Abraham dapat menerima janji berkat yang Tuhan</w:t>
      </w:r>
    </w:p>
    <w:p>
      <w:pPr>
        <w:pStyle w:val="Bodytext11"/>
        <w:pBdr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kan karena ketaatan dalam melakukan apa yang Tuhan perintahkan tanpa</w:t>
      </w:r>
    </w:p>
    <w:p>
      <w:pPr>
        <w:pStyle w:val="Bodytext11"/>
        <w:pBdr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mpertanyakan apa maksud dan tujuan Tuhan. Abraham taat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mempercayakan hidupnya kepada Tuhan yang telah memanggilnya</w:t>
      </w:r>
    </w:p>
    <w:p>
      <w:pPr>
        <w:pStyle w:val="Bodytext11"/>
        <w:pBdr/>
        <w:ind w:firstLine="400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nya janji berkat.</w:t>
      </w:r>
    </w:p>
    <w:p>
      <w:pPr>
        <w:pStyle w:val="Bodytext11"/>
        <w:pBdr/>
        <w:ind w:hanging="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 menunjukkan bahwa perlindungan Tuhan bagi Abraham adalah</w:t>
      </w:r>
    </w:p>
    <w:p>
      <w:pPr>
        <w:pStyle w:val="Bodytext11"/>
        <w:pBdr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Janji dalam ayat membuat Tuhan dan Abraham seperti membentuk</w:t>
      </w:r>
    </w:p>
    <w:p>
      <w:pPr>
        <w:pStyle w:val="Bodytext11"/>
        <w:pBdr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tim, baik untuk menyerang maupun bertahan. Walter Lempp</w:t>
      </w:r>
    </w:p>
    <w:p>
      <w:pPr>
        <w:pStyle w:val="Bodytext11"/>
        <w:pBdr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bahwa barangsiapa yang beijumpa, yang berhadapan dengan</w:t>
      </w:r>
    </w:p>
    <w:p>
      <w:pPr>
        <w:pStyle w:val="Bodytext11"/>
        <w:pBdr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idak boleh tinggal seperti dahulu melainkan harus menentukan</w:t>
      </w:r>
    </w:p>
    <w:p>
      <w:pPr>
        <w:pStyle w:val="Bodytext11"/>
        <w:pBdr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terhadap Abraham, terhadap keselamatan (kesejahteraan) yang dar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 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Abraham, semua kaum akan mengenal Allah, Tuhan semest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mengakui berkat dan keselamatan yang dari Allah. Dan banyak or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81" w:h="10934" w:x="4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ima baik dan menyambut Abraham sebagai pembawa berkat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81" w:h="534" w:x="437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Widianto, “Sifat Panggilan Allah: Studi terhadap Panggilan Allah kepada Abraham dalam</w:t>
      </w:r>
    </w:p>
    <w:p>
      <w:pPr>
        <w:pStyle w:val="Footnote11"/>
        <w:pBdr/>
        <w:ind w:hanging="0"/>
        <w:rPr>
          <w:lang w:val="id-ID"/>
        </w:rPr>
        <w:framePr w:w="8881" w:h="534" w:x="437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jadian 12:1-4”, 4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20"/>
        <w:ind w:firstLine="800"/>
        <w:rPr>
          <w:lang w:val="id-ID"/>
        </w:rPr>
        <w:framePr w:w="8881" w:h="251" w:x="437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nr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tab Kejadi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90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81" w:h="283" w:x="437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emp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Kejadian 5:1-12:3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0830</wp:posOffset>
                </wp:positionH>
                <wp:positionV relativeFrom="page">
                  <wp:posOffset>8980170</wp:posOffset>
                </wp:positionV>
                <wp:extent cx="2038350" cy="0"/>
                <wp:effectExtent l="8255" t="8255" r="952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2.9pt;margin-top:707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98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eselamatan). Mereka semua aka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erima k •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dan warisan berkat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yang dipunyai Abraham Itulah -r u .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. itulah yang Tuhan katakan bahwa Tuhan</w:t>
      </w:r>
    </w:p>
    <w:p>
      <w:pPr>
        <w:pStyle w:val="Bodytext11"/>
        <w:pBdr/>
        <w:spacing w:before="0" w:after="120"/>
        <w:ind w:firstLine="420"/>
        <w:jc w:val="both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kati ornng yang memberkati Abraham. Begitapun sebaliknya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yang mengutuk Abraham akan dikutuk oleh Tuhan. Bukan semu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memberkati (menerima baik) Abraham. Bukan seluruh manusia 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81" w:h="3152" w:x="43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selamatan yang dikerjakan oleh Allah, melainkan menolak sekuat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874" w:x="437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nya Kehendak Allah untuk menyelamatkan manusia. Bahkan sejum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81" w:h="874" w:x="437" w:y="5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lawan dengan hebat (mengutuk) dan tidak mengambil-alih jal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676" w:x="437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ari Allah, yaitu dengan tidak mengikuti Abraham dan tida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676" w:x="437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dipengaruhi olehnya (bnd Kis 16:20-21). Mereka menganngap Abrah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676" w:x="437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gu dan pengacau dalam kebiasaan mereka dalam adat merek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676" w:x="437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bab itu mereka mengutuk Abraham. Orang seperti itu bukan ha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81" w:h="2676" w:x="437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berkat Tuhan melainkan dikenai hukuman dari Tuhan atau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881" w:h="2896" w:x="437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ut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erupakan suatu berkat juga kepada Abrah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896" w:x="437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membentengi Abraham dengan perlindungan yang sangat sempurn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896" w:x="437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Abraham sebagai alat pembawa keselamatan kepada seluru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1" w:h="2896" w:x="437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/orang lain. Secara singakat, orang yang menerima keselamatan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81" w:h="2896" w:x="437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Allah melalui Abraham, akan diberkati oleh Tuhan dan or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946" w:h="276" w:x="437" w:y="1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lak akan mendapat kutuk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1562" w:h="286" w:x="468" w:y="150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2-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98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before="0" w:after="260"/>
        <w:ind w:firstLine="400"/>
        <w:rPr/>
        <w:framePr w:w="8870" w:h="10970" w:x="442" w:y="2434" w:hSpace="0" w:vSpace="0" w:wrap="notBeside" w:vAnchor="page" w:hAnchor="page" w:hRule="exact"/>
        <w:pBdr/>
      </w:pPr>
      <w:bookmarkStart w:id="100" w:name="bookmark100_Copy_1"/>
      <w:bookmarkStart w:id="101" w:name="bookmark98_Copy_1"/>
      <w:bookmarkStart w:id="102" w:name="bookmark101_Copy_1"/>
      <w:bookmarkStart w:id="103" w:name="bookmark99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Teologi Perjanjian Berkat menamt 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Keja(lia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„ ,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2;M</w:t>
      </w:r>
      <w:bookmarkEnd w:id="100"/>
      <w:bookmarkEnd w:id="101"/>
      <w:bookmarkEnd w:id="103"/>
    </w:p>
    <w:p>
      <w:pPr>
        <w:pStyle w:val="Bodytext11"/>
        <w:pBdr/>
        <w:spacing w:before="0" w:after="0"/>
        <w:ind w:left="1340" w:hanging="0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dalah sesuatu hal vano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dianggap paling penting bagi kehidupan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Orang Kristen bertatap dapat diberkati oieh Tuhan. Arti kata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lam Kamus Besar Bahasa Indonesia (KBBI) adalah karunia Tuhan yang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baikan dalam hidup manusia; doa restu dan pengaruh baik (yang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elamat dan bahagia); mendatangkan kebaikan; bermanfaat;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h. Dalam kamus Alkitab, kata berkat berarti salah satu di antara 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k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bagi Allah, atau kata-kata yang digunakan untuk membuat seseorang atau</w:t>
      </w:r>
    </w:p>
    <w:p>
      <w:pPr>
        <w:pStyle w:val="Bodytext11"/>
        <w:pBdr/>
        <w:ind w:firstLine="400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jadi kudus. Berkat juga adalah kemurahan yang dikaruniakan Allah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amus teologi, berkat adalah penyataan, permohonan, atau pemberian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serta rahmat ilahi yang biasanya disertai dengan tanda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 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atas dapat disimpulkan bahwa berkat itu ialah sesuatu yang diberikan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anusia, yang membawa kebaikan dai a hidup manusia atau suatu</w:t>
      </w:r>
    </w:p>
    <w:p>
      <w:pPr>
        <w:pStyle w:val="Bodytext11"/>
        <w:pBdr/>
        <w:ind w:firstLine="400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agar Tuhan memberikan kemurahan dalam hidup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 mengisahkan tentang pemanggilan Abraham yang disertai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janji berkat Allah kepada Abraham. Allah memanggil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pergi dari negerinya, dan keturunannya, dan dari rumah bapanya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negeri yang akan Tuhan tunjukkan kepadanya. Tentu ini bukan perkara mud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70" w:h="10970" w:x="44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braham untuk memilih tetap tinggal bersama dengan kelaurganya di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70" w:h="246" w:x="442" w:y="14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Kamus bahasa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alai Pustaka, 2007) 141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870" w:h="257" w:x="442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5), 56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70" w:h="571" w:x="442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erald O’ Collins dan Edward G. Farrug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 2010),</w:t>
      </w:r>
    </w:p>
    <w:p>
      <w:pPr>
        <w:pStyle w:val="Footnote11"/>
        <w:pBdr/>
        <w:ind w:hanging="0"/>
        <w:rPr>
          <w:lang w:val="id-ID"/>
        </w:rPr>
        <w:framePr w:w="8870" w:h="571" w:x="442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4005</wp:posOffset>
                </wp:positionH>
                <wp:positionV relativeFrom="page">
                  <wp:posOffset>8973820</wp:posOffset>
                </wp:positionV>
                <wp:extent cx="202819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3.15pt;margin-top:706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03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nya atau memilih untuk nerei </w:t>
      </w: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>Ica «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 neg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uhan akan tunjuk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yang sama sekali belum ielas u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 jelas dimana dan seperti apa negeri itu. Ini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walan baru daiam kehidupan Abmham seWigu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man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Abraham kemudian menetapkan pilihannya untuk pergi dari negeri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70" w:h="2644" w:x="44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intah Tuhan. Ketika Tuhan memanggil dan menyuruh Abrah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48" w:h="276" w:x="4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, Tuhan memberikan janji berkat. Janji itu meliputi keturunan, tanah,</w:t>
      </w:r>
    </w:p>
    <w:p>
      <w:pPr>
        <w:pStyle w:val="Bodytext11"/>
        <w:pBdr/>
        <w:ind w:firstLine="360"/>
        <w:jc w:val="both"/>
        <w:rPr>
          <w:lang w:val="id-ID"/>
        </w:rPr>
        <w:framePr w:w="8870" w:h="864" w:x="442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uran, dan bahkan memberikan berkat khusus yaitu Abraham akan menja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0" w:h="864" w:x="442" w:y="5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diminta Allah dari Abraham: ia harus meninggalkan negeri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ak saudaranya, memisahkan diri dari semua yang cinta kepadanya dan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indungi dia, dan hanya menyerahkan diri kepada Allah. Abraham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-“hijrah”, seperti yang disebutkan orang Arab yang berarti memutuskan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dengan orang-orang sekaumnya. Abraham tidak boleh mencari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manusia, ia hanya boleh percaya kepada kekuasaan Allah. Pada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braham belum ada pemerintahan yang melindungi jiwa dan milik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perti pada zaman sekarang ini; kaum-keluargalah yang membelanya</w:t>
      </w:r>
    </w:p>
    <w:p>
      <w:pPr>
        <w:pStyle w:val="Bodytext11"/>
        <w:pBdr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ndunginya; tetapi sekarang Abram tinggal seorang diri saja, dan lagi i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ke mana ia akan bertolak, ia harus pergi ke negeri yang a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Allah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40"/>
        <w:ind w:left="1200" w:hanging="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hanya dapat dilakukan Abraham oleh karena imannya kep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70" w:h="7750" w:x="442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man dan ketaatannya membawa Abraham pergi dari negerinya deng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8436" w:h="293" w:x="819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F.L. Bak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/, 97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3685</wp:posOffset>
                </wp:positionH>
                <wp:positionV relativeFrom="page">
                  <wp:posOffset>9488805</wp:posOffset>
                </wp:positionV>
                <wp:extent cx="203517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1.55pt;margin-top:747.1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20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cayakan hidupnya hanya kenar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</w:t>
      </w:r>
    </w:p>
    <w:p>
      <w:pPr>
        <w:pStyle w:val="Bodytext11"/>
        <w:pBdr/>
        <w:spacing w:lineRule="auto" w:line="196" w:before="0" w:after="0"/>
        <w:ind w:left="5400" w:hanging="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nggilnya. Ole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dan ketaatan Abraham AiUk</w:t>
      </w:r>
    </w:p>
    <w:p>
      <w:pPr>
        <w:pStyle w:val="Bodytext11"/>
        <w:pBdr/>
        <w:spacing w:lineRule="auto" w:line="180" w:before="0" w:after="60"/>
        <w:ind w:left="3280" w:hanging="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nam, Allah memperhatikan dan memberkatinya.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nya dan menjadikannya berkat bagi bangsa/omng lain.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anggilan Tuhan, Abraham menghadapai tantangan-</w:t>
      </w:r>
    </w:p>
    <w:p>
      <w:pPr>
        <w:pStyle w:val="Bodytext11"/>
        <w:pBdr/>
        <w:spacing w:before="0" w:after="18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membuat imannya semakin teguh dengan penuh ketaatan kepad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Janji berkat yang diberikan Tuhan kepada Abraham tidaklah secar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 langsung tergenapi dalam satu waktu bersamaan tetapi janji berka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braham, satu per satu terjadi dalam waktu yang berbeda namu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antian, janji berkat Allah yang selalu terjadi ialah pemyertaan d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dungan-Nya kepada Abraham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uhan bahwa Abraham akan menjadikan Abraham bangsa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akan memasyurkan namanya dalam hal ini keturunan harus di nanti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 selama 10 tahun baru kemudian tergenapi dalam dirinya. Pada saat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ggil Abraham, Sara isterinya, mandul. Namun Allah menjanji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kepada Abraham. Sepuluh tahun penantian bukanlah waktu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untuk Abraham menantikan janji Allah. Bahkan Abraham sempat kwatir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ut karena tidak adanya keturunan baginya. Dalam kekwatirannya,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 berkata kepada Al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aku akan meninggal dengan tidak mempunyai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...” (Kej. 15:2). Dalam keadaan itu, Abraham mendapat peneguhan dari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jaminnya supaya tak khawatir karena ia akan diberikan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ebanyak bintang di langit (Kej. 15:5). Mendengar jaminan Tuhan itu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70" w:h="13044" w:x="44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langsung percaya dan tindakan percayanya ini dipandang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88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han kemudian mengikatkan di ’</w:t>
      </w:r>
    </w:p>
    <w:p>
      <w:pPr>
        <w:pStyle w:val="Bodytext11"/>
        <w:pBdr/>
        <w:spacing w:lineRule="auto" w:line="225" w:before="0" w:after="0"/>
        <w:ind w:hanging="0"/>
        <w:jc w:val="right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lam s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 perjanji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us dengan Abraham bukan Cuma karen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kj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hama menunjukkan imanny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ru peristiwa (ay.1-5), melainkan lebih karena sejak Abraham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Ur menuju ke negeri yang belum diketahuinya sampai saat itu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Tuhan tetap teguh tak bergeming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sa penantian, Abraham mendapatkan seorang anak laki-lak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beri nama Ishak. Abraham telah memiliki keturunan dan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nya Abraham dan sampai saat ini Abraham disebut sebagai “bap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percaya/beriman”. Setelah mendapatkan Ishak sebagai hara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bagi Abraham, tantangan iman tidak serta merta berakhir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Suatu hal yang memiluhkan hati Abraham ketika Tuhan meminta Ish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korban persembahan. Anak yang Tuhan janjikan, yang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ggu begitu lama telah ada namun harus direlakan oleh Abraham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intanya.. Hal ini merupakan ujian untuk iman dan kepercay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kepada Allah. Namun, pada akhirnya Abraham memilih untuk tetap ta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, meskipun Ishak, anak yang dikasihinya harus dipersembahkannya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ihat ketaatan iman Abraham dalam menghadapi tantangan dan uj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hadapkan baginya. Seperti yang dikataka oleh Bakker bahwa Im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61" w:h="11347" w:x="5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, penyerahan diri seluruhnya kepada Allah dengan tidak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380"/>
        <w:rPr>
          <w:lang w:val="id-ID"/>
        </w:rPr>
        <w:framePr w:w="8305" w:h="555" w:x="112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unga Rampai Teologi Perjanjian Lama: Dari Kanon Sampai Doa</w:t>
      </w:r>
    </w:p>
    <w:p>
      <w:pPr>
        <w:pStyle w:val="Footnote11"/>
        <w:pBdr/>
        <w:spacing w:lineRule="auto" w:line="208"/>
        <w:ind w:hanging="440"/>
        <w:rPr>
          <w:lang w:val="id-ID"/>
        </w:rPr>
        <w:framePr w:w="8305" w:h="555" w:x="112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Gunung Mulia, 2004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4455</wp:posOffset>
                </wp:positionH>
                <wp:positionV relativeFrom="page">
                  <wp:posOffset>9342755</wp:posOffset>
                </wp:positionV>
                <wp:extent cx="20783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.65pt;margin-top:735.6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05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sebabnya, dengan tidak ada kesan^n «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sian, seperu itu pulalah im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Abraham pergi, oleh karena Allah yang mengamannya.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Abraham, iman itulah yang terpenting. Iman itu yakn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luruhnya kepada Tuhan. Ia berpegang teguh kepada Tuhan,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ngan harapan yang berganti-ganti, Abraham tidak bimbang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elihatannya semuanya akan harus dilepaskannya; Abraham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3728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si, tetapi menurut dan berbuat apa yang dikatakan Tuhan, semata-mata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4" w:h="276" w:x="631" w:y="6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yang mengadakannya, sekalipun tidak masuk akalnya. Oleh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Alkitab, Abraham mendapat nama kekasih atau sahabat Allah (2 Taw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7; Yes. 41:8; Yak. 2:23). Abraham meninggalkan semuanya untuk memenuh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sekarang Tuhan mengaruniakan kasih-Nya kepada Abrah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istimewa, sehingga ia disebut sahabat Tuhan. Tuhan beijanj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braham percaya. Ia percaya, bahwa Tuhan akan memenuhi janji-Ny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ia harus lama menunggu; kepercayaannya tidak pernah men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, pada akhirnya janji itu dipenuhi juga. Hanya oleh karena im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Abraham, Tuhan memperhitungkan itu sebagai kebenaran dan janj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5205" w:x="631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Tuhan berikan tergenapi dalam perjalanan kehidupan Abrah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99" w:h="276" w:x="631" w:y="1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kepada keturunannya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19" w:h="276" w:x="631" w:y="1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erasal dari Allah. Bahkan menurut Fretheim (1996:48-49), Al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40" w:h="276" w:x="631" w:y="1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tateukh adalah Allah yang memberk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das one who blesse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3707" w:h="283" w:x="1023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ak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Kerajaan Allah 1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00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3707" w:h="288" w:x="1023" w:y="150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1130</wp:posOffset>
                </wp:positionH>
                <wp:positionV relativeFrom="page">
                  <wp:posOffset>9326245</wp:posOffset>
                </wp:positionV>
                <wp:extent cx="203835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1.9pt;margin-top:734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32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46" w:h="276" w:x="96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segala berkat dan rahmat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4006" w:h="276" w:x="95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berkat (bdk., Mat 25:34; Ib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16" w:h="276" w:x="5377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wi. Hanya Allah yang memberk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85" w:h="276" w:x="549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7). Tentu segala ciptaan Allah dalam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1005" w:x="424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semesta ini adalah berkat yane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erasal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u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907" w:h="1005" w:x="424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erasal dan Allah sendui. Namun ada sebu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1005" w:x="424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bam yang dari berkat bagi Abraham, yaitu selain ia mendapat berkat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510" w:h="276" w:x="424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ia juga sekaligus menjadi berkat bagi yang lain di dunia ini.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477" w:x="424" w:y="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muncul gagasan bahwa berkat yang berasal dari Allah dan mil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1477" w:x="424" w:y="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semata-mata, sekarang ini, dalam dan melalui dan de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1477" w:x="424" w:y="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an Abraham, ditularkan atau diteruskan kepada yang lain. Kal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jalan dan jalur berkat itu dari Allah kepada manusia dan ke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khluk hidup yang lain, maka sejak Abraham jalan berkat itu dari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an lewat manusia bisa juga sampai atau diteruskan ke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 (Kej 12I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ggenapi janji-Nya kepada Abraham yai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braham, semua kaum dimuka bumi ini akan mendapat berkat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antangan yang dihadapi Abraham membuatnya kwatir, bimb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harus mengorbankan anaknya karena ketaatan imannya kepada Tuha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semuanya itu, Allah menyatakan berkat-Nya atas Abraham. Semu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5205" w:x="42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gumulan yang dialami oleh Abraham membawa berkat dalam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07" w:h="1660" w:x="424" w:y="1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Jadi berkat yang diterima oleh Abraham bukan hanya hal yang terlih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07" w:h="1660" w:x="424" w:y="1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etapi dalam hal kesusahan dan pergumulan pun berkat Allah nyata bag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1660" w:x="424" w:y="1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bab perlindungan Tuhan selalu ada disepanjang perjalanan Abraham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60" w:h="586" w:x="424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Fransiskus Boorgias M., “Berkat Orang Tua kepada Anak”, Wacana Biblika, Vol. 17 No. 4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760" w:h="586" w:x="424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ktober-Desember20l7, 148-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5750</wp:posOffset>
                </wp:positionH>
                <wp:positionV relativeFrom="page">
                  <wp:posOffset>9322435</wp:posOffset>
                </wp:positionV>
                <wp:extent cx="2038350" cy="0"/>
                <wp:effectExtent l="8255" t="8255" r="952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2.5pt;margin-top:734.0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06" w:y="1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„uju Kepada Janj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erkat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ha! yang baik, yang ^ndaungkan stata d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ap. Berk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adalah seg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Tuhan „yaiakan data hidup ini,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kebaikan ataupun kesusahan (menurut pandangan duniawi)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bagi manusia. Meskipun dalam kesusahan ata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penyertaan dan perlindungan Tuhan harusnya membuat manusi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bahwa Tuhan selalu ada dalam kondisi apapun itu. Sukacit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, dan rasa syukur kepada Tuhan meskipun dalam kesusah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kat Tuhan. Dan yang terpenting dari semuanya ialah iman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enuh kepada Tuhan serta ketaatan dalam melakukan atau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apa yang Tuhan kehendaki dalam hidup ini. Iman dan ke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20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2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nci berkat Tuhan dalam hidup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ting juga untuk manusia dapat membedakan kesusahan at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adalah berkat daripada Tuhan dan kesusahan dan penderita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hukuman atau kutukan daripada Tuhan. Mengenai hukuman at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an, Allah bukanlah Allah yang jahat, yang memberi hukuman tanpa sebab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ejadian 12:3 bahwa Allah akan mengutuk orang yang mengutuk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Allah mengutuk orang yang tidak percaya atau tidak mau menerim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kui Allah dan berkat-Nya yang tanpa henti diberikan kepada seis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Orang mengutuk Abraham karena ketidakpercayaan mereka akan Al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07" w:h="12578" w:x="424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Itulah sebabnya Allah mengutuk orang-orang yang demik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44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atau penderitaan vano rr^ i</w:t>
      </w:r>
    </w:p>
    <w:p>
      <w:pPr>
        <w:pStyle w:val="Bodytext11"/>
        <w:pBdr/>
        <w:spacing w:lineRule="auto" w:line="180" w:before="0" w:after="0"/>
        <w:ind w:right="31" w:hanging="0"/>
        <w:jc w:val="right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merupakan berkat dari pada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jian iman yang teriadi k</w:t>
      </w:r>
    </w:p>
    <w:p>
      <w:pPr>
        <w:pStyle w:val="Bodytext11"/>
        <w:pBdr/>
        <w:spacing w:lineRule="auto" w:line="180" w:before="0" w:after="60"/>
        <w:ind w:right="31" w:hanging="0"/>
        <w:jc w:val="right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hidup orang yang percaya untu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kwalitas iman yang dMikiaya. Kesusahan atau penderitaan it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kematian orang yang disanyangi secara tiba-tiba, sakit penyaki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angkah bisa terjadi dalam diri kita, serta hal-hal lainny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3158" w:x="73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kirkan oleh akal manusia. Bukan karena bentuk kesusa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8" w:h="276" w:x="8566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1" w:h="276" w:x="8551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1" w:h="276" w:x="8629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85" w:h="276" w:x="727" w:y="5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nya, tetapi karena turut bekeijanya Tuhan dalam kesusahan</w:t>
      </w:r>
    </w:p>
    <w:p>
      <w:pPr>
        <w:pStyle w:val="Bodytext11"/>
        <w:pBdr/>
        <w:spacing w:before="0" w:after="280"/>
        <w:ind w:right="5" w:hanging="0"/>
        <w:jc w:val="right"/>
        <w:rPr>
          <w:lang w:val="id-ID"/>
        </w:rPr>
        <w:framePr w:w="8446" w:h="853" w:x="65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0"/>
        <w:ind w:left="68" w:right="5" w:hanging="0"/>
        <w:jc w:val="both"/>
        <w:rPr>
          <w:lang w:val="id-ID"/>
        </w:rPr>
        <w:framePr w:w="8446" w:h="853" w:x="65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Tuhan memberi kekuatan, sukacita untuk menjalani kesusahan itu. Itu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519" w:h="276" w:x="654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han yang ada dalam kesusahan dan penderitaan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susahan atau penderitian yang bukan berkat bisa dikata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diri kita sendiri atau biasa disebut dengan kebodoh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, ketika seseorang telah dianjurkan oleh dokter untuk mengurangi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konsumsi makanan yang mengandung gula karena sese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idap penyakit gula. Namun orang tersebut tidak mengindahkan ap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okter katakan, sehingga karena kadar gula dalam tubuh orang semak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merusak organ mata yang mengakibatkan kebutaan. Hal kebuta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dikatakan suatu kebodahan karena ketidakpercaya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5304" w:x="654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usahan atau penderitaan bagi diri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182" w:before="0" w:after="17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