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5" w:h="298" w:x="1531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1180"/>
        <w:ind w:hanging="0"/>
        <w:jc w:val="center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pBdr/>
        <w:ind w:left="1100" w:hanging="0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afsiran terhadap teks Alkitab yakni upaya untuk</w:t>
      </w:r>
    </w:p>
    <w:p>
      <w:pPr>
        <w:pStyle w:val="Bodytext11"/>
        <w:pBdr/>
        <w:ind w:firstLine="360"/>
        <w:jc w:val="both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akna yang terkandung dalam sebuah teks atau perikop dalam</w:t>
      </w:r>
    </w:p>
    <w:p>
      <w:pPr>
        <w:pStyle w:val="Bodytext11"/>
        <w:pBdr/>
        <w:ind w:firstLine="360"/>
        <w:jc w:val="both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maka salah satu cara awal yang harus terlebih dahulu dilakukan adalah</w:t>
      </w:r>
    </w:p>
    <w:p>
      <w:pPr>
        <w:pStyle w:val="Bodytext11"/>
        <w:pBdr/>
        <w:ind w:firstLine="360"/>
        <w:jc w:val="both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mahami hal-hal yang terkait dengan teks tersebut yang hendak</w:t>
      </w:r>
    </w:p>
    <w:p>
      <w:pPr>
        <w:pStyle w:val="Bodytext11"/>
        <w:pBdr/>
        <w:ind w:firstLine="360"/>
        <w:jc w:val="both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. Mulai dari latar belakang yang meliputi: penulis kitab, penerima kitab,</w:t>
      </w:r>
    </w:p>
    <w:p>
      <w:pPr>
        <w:pStyle w:val="Bodytext11"/>
        <w:pBdr/>
        <w:ind w:firstLine="360"/>
        <w:jc w:val="both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 kitab, maksud dan tujuan penulisan kitab, garis besar</w:t>
      </w:r>
    </w:p>
    <w:p>
      <w:pPr>
        <w:pStyle w:val="Bodytext11"/>
        <w:pBdr/>
        <w:ind w:firstLine="360"/>
        <w:jc w:val="both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i kitab, kedudukan nats Matius 19:1-9 dan pandangan umum tentang</w:t>
      </w:r>
    </w:p>
    <w:p>
      <w:pPr>
        <w:pStyle w:val="Bodytext11"/>
        <w:pBdr/>
        <w:spacing w:before="0" w:after="460"/>
        <w:ind w:firstLine="360"/>
        <w:jc w:val="both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. \</w:t>
      </w:r>
    </w:p>
    <w:p>
      <w:pPr>
        <w:pStyle w:val="Bodytext11"/>
        <w:pBdr/>
        <w:ind w:hanging="0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Gambaran Umum Injil Mati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7" w:leader="none"/>
        </w:tabs>
        <w:ind w:firstLine="180"/>
        <w:rPr/>
        <w:framePr w:w="8635" w:h="11981" w:x="1531" w:y="25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ulis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hanya sedikit sumber yang dapat diperoleh tentang kehidupan</w:t>
      </w:r>
    </w:p>
    <w:p>
      <w:pPr>
        <w:pStyle w:val="Bodytext11"/>
        <w:pBdr/>
        <w:ind w:firstLine="480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tar belakang penulis kitab Matius, namun jika bukti-bukti dikumpulkan</w:t>
      </w:r>
    </w:p>
    <w:p>
      <w:pPr>
        <w:pStyle w:val="Bodytext11"/>
        <w:pBdr/>
        <w:ind w:firstLine="480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umber kitab Matius dan dari sumber-sumber sejarah, maka semua data</w:t>
      </w:r>
    </w:p>
    <w:p>
      <w:pPr>
        <w:pStyle w:val="Bodytext11"/>
        <w:pBdr/>
        <w:ind w:firstLine="480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pat sudah cukup untuk membuat kesimpulan bahwa penulis Injil</w:t>
      </w:r>
    </w:p>
    <w:p>
      <w:pPr>
        <w:pStyle w:val="Bodytext11"/>
        <w:pBdr/>
        <w:ind w:firstLine="480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adalah Matius sendiri. Ia adalah orang Yahudi. Nama Matius barasal dari</w:t>
      </w:r>
    </w:p>
    <w:p>
      <w:pPr>
        <w:pStyle w:val="Bodytext11"/>
        <w:pBdr/>
        <w:ind w:firstLine="480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brani artinya ‘pemberian Allah’. Markus dan Lukas juga menyebut nama</w:t>
      </w:r>
    </w:p>
    <w:p>
      <w:pPr>
        <w:pStyle w:val="Bodytext11"/>
        <w:pBdr/>
        <w:ind w:firstLine="480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untuk Matius, dalam bahasa Ibrani yaitu dengan nama Le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</w:t>
      </w:r>
    </w:p>
    <w:p>
      <w:pPr>
        <w:pStyle w:val="Bodytext11"/>
        <w:pBdr/>
        <w:spacing w:before="0" w:after="460"/>
        <w:ind w:firstLine="480"/>
        <w:jc w:val="both"/>
        <w:rPr>
          <w:lang w:val="id-ID"/>
        </w:rPr>
        <w:framePr w:w="8635" w:h="11981" w:x="153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tidak pernah menyatakan dengan jelas siapa pengarangnya, namu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05" w:leader="none"/>
        </w:tabs>
        <w:spacing w:before="0" w:after="0"/>
        <w:ind w:left="1100" w:hanging="0"/>
        <w:rPr/>
        <w:framePr w:w="8635" w:h="11981" w:x="1531" w:y="25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 xml:space="preserve">Marulak Pasirib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ksposisi Injil Sinopt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05), 135-136.</w:t>
      </w:r>
    </w:p>
    <w:p>
      <w:pPr>
        <w:pStyle w:val="Headerorfooter11"/>
        <w:pBdr/>
        <w:rPr>
          <w:lang w:val="id-ID"/>
        </w:rPr>
        <w:framePr w:w="101" w:h="231" w:x="5851" w:y="14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20" w:y="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ragukan lagi bahwa Injil ini ditulis oleh Matius sendiri yaitu salah sat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belas murid Yesus yang disebutkan dalam Matius 9:9 sebagai anak</w:t>
      </w:r>
    </w:p>
    <w:p>
      <w:pPr>
        <w:pStyle w:val="Bodytext31"/>
        <w:pBdr/>
        <w:ind w:left="2680" w:hanging="0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40"/>
        <w:ind w:firstLine="340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pius, pemungut cuk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rPr/>
        <w:framePr w:w="8415" w:h="11054" w:x="1641" w:y="18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erim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dikarang dalam bahasa Yunani, oleh sebab itu Injil in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orang yang mengerti bahasa Yunani. Ada satu hal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rhatian dalam Injil Matius ini ialah selain menggunakan kata Yunan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juga kata Aram, misalnya dalam Mat. 5:22 dari kata “raka.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0:25, Matius memberi nama Aram “Beelzebul” kepada Iblis, tanp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 itu nama untuk Iblis. Hal itu merupakan tanda bahwa Injil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itu dikarang untuk orang yang mengerti bahasa Aram di samping bahas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. Di daerah Siria, penduduk-penduduk fasih dalam berbahasa Yunani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bahasa Aram juga. Banyaknya kutipan Perjanjian Lama dalam Injil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menunjukkan bahwa pembaca Injil ini adalah orang yang mengetahu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 Dalam Injil ini juga sering memakai istilah “kerajaan sorga”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“kerajaan Allah”. Hal ini berkaitan dengan orang Yahudi yang seg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nama Allah, mengingat hukum keti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 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rPr/>
        <w:framePr w:w="8415" w:h="11054" w:x="1641" w:y="18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 Kit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before="0" w:after="240"/>
        <w:ind w:firstLine="340"/>
        <w:rPr/>
        <w:framePr w:w="8415" w:h="11054" w:x="1641" w:y="18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a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merupakan Injil yang menempati urutan pertama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15" w:h="11054" w:x="164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Memang sudah demikian juga dalam manuskrip-manuskrip</w:t>
      </w:r>
    </w:p>
    <w:p>
      <w:pPr>
        <w:pStyle w:val="Footnote11"/>
        <w:pBdr/>
        <w:tabs>
          <w:tab w:val="clear" w:pos="720"/>
          <w:tab w:val="left" w:pos="1160" w:leader="none"/>
        </w:tabs>
        <w:ind w:firstLine="940"/>
        <w:jc w:val="both"/>
        <w:rPr>
          <w:lang w:val="id-ID"/>
        </w:rPr>
        <w:framePr w:w="8415" w:h="220" w:x="1641" w:y="13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i, 2010), 38.</w:t>
      </w:r>
    </w:p>
    <w:p>
      <w:pPr>
        <w:pStyle w:val="Footnote11"/>
        <w:pBdr/>
        <w:tabs>
          <w:tab w:val="clear" w:pos="720"/>
          <w:tab w:val="left" w:pos="162" w:leader="none"/>
        </w:tabs>
        <w:ind w:hanging="0"/>
        <w:jc w:val="center"/>
        <w:rPr>
          <w:lang w:val="id-ID"/>
        </w:rPr>
        <w:framePr w:w="8415" w:h="225" w:x="1641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5</w:t>
      </w:r>
    </w:p>
    <w:p>
      <w:pPr>
        <w:pStyle w:val="Footnote11"/>
        <w:pBdr/>
        <w:tabs>
          <w:tab w:val="clear" w:pos="720"/>
          <w:tab w:val="left" w:pos="1108" w:leader="none"/>
        </w:tabs>
        <w:spacing w:lineRule="auto" w:line="228"/>
        <w:ind w:firstLine="940"/>
        <w:jc w:val="both"/>
        <w:rPr>
          <w:lang w:val="id-ID"/>
        </w:rPr>
        <w:framePr w:w="8415" w:h="241" w:x="1641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i, 2010), 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1735</wp:posOffset>
                </wp:positionH>
                <wp:positionV relativeFrom="page">
                  <wp:posOffset>8510270</wp:posOffset>
                </wp:positionV>
                <wp:extent cx="184848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05pt;margin-top:670.1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41" w:y="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a Perjanjian Baru “Alexandrinus” dan “vatikanus”, tetapi bukan berart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adalah Injil yang Ter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para ahli mengenai wakt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jil Matius sangat bervariasi. Eko Riyadi mengajukan tahun 80-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0 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yvermann menyatakan bahwa Injil Matius ditulis antara tahu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2-85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Robinson, Guthrie dan satu atau dua penulis Jerm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kemungkinan Injil ini ditulis dalam tahun 40-60 M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mayoritas ahli lebih setuju jika waktu penulisan diperkira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tahun 80-100 M. Pendapat ini didasari oleh beberapa pertimbangan</w:t>
      </w:r>
    </w:p>
    <w:p>
      <w:pPr>
        <w:pStyle w:val="Bodytext11"/>
        <w:pBdr/>
        <w:spacing w:before="0" w:after="440"/>
        <w:ind w:firstLine="600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 Sepertinya Kitab Injil Matius ditulis sesudah Markus, dan ucapan-ucapan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kenal sebagai Q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Quell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udah dikumpulkan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Ada beberapa ahli berpendapat bahwa Injil Matius ditulis belakang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mbang Injil Lukas, Sebab Injil Matius memuat bahan-bahan ya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peristiwa jatuhnya Yerusalem pada Tahun 70 M (Mat. 22:7;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3-28). Tetapi hal itu tidak dengan sendirinya berarti kitab Injil ini ditulis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istiw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lebih setuju jika Injil Matius ditulis pad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47" w:h="9378" w:x="172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60-an M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7928" w:h="241" w:x="1725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2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7928" w:h="445" w:x="1725" w:y="13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o Ri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 "Sungguh, Ia ini adalah Anak Allah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7928" w:h="445" w:x="1725" w:y="13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^O 11), 23.</w:t>
      </w:r>
    </w:p>
    <w:p>
      <w:pPr>
        <w:pStyle w:val="Footnote11"/>
        <w:pBdr/>
        <w:tabs>
          <w:tab w:val="clear" w:pos="720"/>
          <w:tab w:val="left" w:pos="938" w:leader="none"/>
        </w:tabs>
        <w:spacing w:lineRule="auto" w:line="220"/>
        <w:ind w:firstLine="760"/>
        <w:rPr>
          <w:lang w:val="id-ID"/>
        </w:rPr>
        <w:framePr w:w="7928" w:h="440" w:x="1725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uyver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</w:t>
      </w:r>
    </w:p>
    <w:p>
      <w:pPr>
        <w:pStyle w:val="Footnote11"/>
        <w:pBdr/>
        <w:ind w:hanging="0"/>
        <w:rPr>
          <w:lang w:val="id-ID"/>
        </w:rPr>
        <w:framePr w:w="7928" w:h="440" w:x="1725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49.</w:t>
      </w:r>
    </w:p>
    <w:p>
      <w:pPr>
        <w:pStyle w:val="Footnote11"/>
        <w:pBdr/>
        <w:tabs>
          <w:tab w:val="clear" w:pos="720"/>
          <w:tab w:val="left" w:pos="975" w:leader="none"/>
        </w:tabs>
        <w:spacing w:lineRule="auto" w:line="216"/>
        <w:ind w:firstLine="760"/>
        <w:rPr>
          <w:lang w:val="id-ID"/>
        </w:rPr>
        <w:framePr w:w="7928" w:h="257" w:x="1725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2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11885</wp:posOffset>
                </wp:positionH>
                <wp:positionV relativeFrom="page">
                  <wp:posOffset>8264525</wp:posOffset>
                </wp:positionV>
                <wp:extent cx="185801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55pt;margin-top:650.75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828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4" w:leader="none"/>
        </w:tabs>
        <w:spacing w:before="0" w:after="240"/>
        <w:ind w:firstLine="340"/>
        <w:jc w:val="both"/>
        <w:rPr/>
        <w:framePr w:w="8431" w:h="11127" w:x="1633" w:y="18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empat penulisan, tidak ada kejelasan. Ada yang berpendapat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jil Matius ini semula merupakan Injil yang berbahasa Aram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di Yudea. Ada pula yang berpendapat bahwa Injil ini ditulis d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okhia, atau Fenesia, atau juga Alexandr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kebanyakan ahli lebi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 suatu tempat di Siria, barangkali Antiokhia. Ada tanda-tand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tempat ini dahulu ada orang Kristen yang berbahasa Yunani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dari mereka asalnya Yahudi. Antiokhia adalah tempat pertemu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Yahudi, orang Kristen non Yahudi dan orang Kristen Yahud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pusat pengabaran Injil kepada orang non Yah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rPr/>
        <w:framePr w:w="8431" w:h="11127" w:x="1633" w:y="18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an Penulisan Kitab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sendiri diperuntukkan kepada orang-orang yang sud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Perjanjian Lama. Ia sering menunjukkan bagaimana teks-tek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lihat Jauh kedepan dan menyatakan Yesus sebagai mesia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tus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limat pertama Injil Matius menjelaskan maksud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nya karena dimulai dengan asal-usul Yesus Kristus, anak Daud, ana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(Mat. 1:1). Matius hendak menunjukkan bahwa Yesus ialah Mesia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janjikan sebelumnya dalam Perjanjian Lama. Ia jug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 bangsa Israel bahwa Mesias yang mereka nantikan untu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mereka dari kesukaran telah digenapi dalam diri Yesus sebaga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31" w:h="11127" w:x="16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yang dijanjikan oleh Allah. Yesus telah menggenapi janji Allah tersebut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8431" w:h="445" w:x="1633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o Ri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 “Sungguh, Ia ini adalah Anak Allah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;</w:t>
      </w:r>
    </w:p>
    <w:p>
      <w:pPr>
        <w:pStyle w:val="Footnote11"/>
        <w:pBdr/>
        <w:ind w:firstLine="200"/>
        <w:rPr>
          <w:lang w:val="id-ID"/>
        </w:rPr>
        <w:framePr w:w="8431" w:h="445" w:x="1633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20 i 1), 23.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jc w:val="center"/>
        <w:rPr>
          <w:lang w:val="id-ID"/>
        </w:rPr>
        <w:framePr w:w="8431" w:h="251" w:x="1633" w:y="143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5), 156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83005</wp:posOffset>
                </wp:positionH>
                <wp:positionV relativeFrom="page">
                  <wp:posOffset>8583295</wp:posOffset>
                </wp:positionV>
                <wp:extent cx="18592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15pt;margin-top:675.85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872" w:y="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400"/>
        <w:jc w:val="both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seluruh Injil Matius menitikberatkan pada kegenapan Perjanjian</w:t>
      </w:r>
    </w:p>
    <w:p>
      <w:pPr>
        <w:pStyle w:val="Bodytext11"/>
        <w:pBdr/>
        <w:ind w:firstLine="400"/>
        <w:jc w:val="both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tentang diri Yesus Kristus (2:17-18; 3:15; 4:14; 5:17). Dalam Injil ini</w:t>
      </w:r>
    </w:p>
    <w:p>
      <w:pPr>
        <w:pStyle w:val="Bodytext11"/>
        <w:pBdr/>
        <w:ind w:firstLine="400"/>
        <w:jc w:val="both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60 kutipan Peijanjian Lama yang menunjukkan bahwa Matius mencoba</w:t>
      </w:r>
    </w:p>
    <w:p>
      <w:pPr>
        <w:pStyle w:val="Bodytext11"/>
        <w:pBdr/>
        <w:ind w:firstLine="400"/>
        <w:jc w:val="both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keberadaan Peijanjian Lama dengan Injilnya, dan menekankan</w:t>
      </w:r>
    </w:p>
    <w:p>
      <w:pPr>
        <w:pStyle w:val="Bodytext11"/>
        <w:pBdr/>
        <w:ind w:firstLine="400"/>
        <w:jc w:val="both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menggenapi segala yang dikatakan dalam Peijanjian Lama. Injil</w:t>
      </w:r>
    </w:p>
    <w:p>
      <w:pPr>
        <w:pStyle w:val="Bodytext11"/>
        <w:pBdr/>
        <w:ind w:firstLine="400"/>
        <w:jc w:val="both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juga paling banyak menggunakan istilah “genaplah”. Dalam Injil Matius</w:t>
      </w:r>
    </w:p>
    <w:p>
      <w:pPr>
        <w:pStyle w:val="Bodytext11"/>
        <w:pBdr/>
        <w:ind w:firstLine="400"/>
        <w:jc w:val="both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isebut sebagai Raja. Oleh karena itu, Injil Matius ini dimulai</w:t>
      </w:r>
    </w:p>
    <w:p>
      <w:pPr>
        <w:pStyle w:val="Bodytext11"/>
        <w:pBdr/>
        <w:ind w:firstLine="400"/>
        <w:jc w:val="both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sa Allah yang diberikan kepada Yesus. Hal ini tampak dalam istilah</w:t>
      </w:r>
    </w:p>
    <w:p>
      <w:pPr>
        <w:pStyle w:val="Bodytext11"/>
        <w:pBdr/>
        <w:ind w:firstLine="400"/>
        <w:jc w:val="both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ud”; dan diakhiri dengan perkataan tentang kuasa Yesus. Injil Matius</w:t>
      </w:r>
    </w:p>
    <w:p>
      <w:pPr>
        <w:pStyle w:val="Bodytext11"/>
        <w:pBdr/>
        <w:ind w:firstLine="400"/>
        <w:jc w:val="both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ingin memberi penegasan kepada orang Yahudi. Mereka harus memilih</w:t>
      </w:r>
    </w:p>
    <w:p>
      <w:pPr>
        <w:pStyle w:val="Bodytext11"/>
        <w:pBdr/>
        <w:ind w:firstLine="400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ngikut Yesus atau tetap memegang kepercay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530" w:h="11180" w:x="1583" w:y="18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Besar dan Isi Kitab</w:t>
      </w:r>
    </w:p>
    <w:p>
      <w:pPr>
        <w:pStyle w:val="Bodytext11"/>
        <w:pBdr/>
        <w:ind w:firstLine="640"/>
        <w:jc w:val="both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 Matius tersusun sangat rapi dan dibagi-bagi dalam beberapa garis-garis</w:t>
      </w:r>
    </w:p>
    <w:p>
      <w:pPr>
        <w:pStyle w:val="Bodytext11"/>
        <w:pBdr/>
        <w:ind w:firstLine="400"/>
        <w:jc w:val="both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Pokok-pokok itu dapat dibagi dengan cara yang berbeda-beda.Berikut</w:t>
      </w:r>
    </w:p>
    <w:p>
      <w:pPr>
        <w:pStyle w:val="Bodytext11"/>
        <w:pBdr/>
        <w:ind w:firstLine="400"/>
        <w:jc w:val="both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ringkasan garis besar yang penulis temukan setelah membaca buku-</w:t>
      </w:r>
    </w:p>
    <w:p>
      <w:pPr>
        <w:pStyle w:val="Bodytext11"/>
        <w:pBdr/>
        <w:ind w:firstLine="400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referensi terkait dengan Injil Matius.</w:t>
      </w:r>
    </w:p>
    <w:p>
      <w:pPr>
        <w:pStyle w:val="Bodytext11"/>
        <w:pBdr/>
        <w:ind w:firstLine="400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emperkenalkan Yesus (1:1-4:16)</w:t>
      </w:r>
    </w:p>
    <w:p>
      <w:pPr>
        <w:pStyle w:val="Bodytext11"/>
        <w:pBdr/>
        <w:ind w:left="1060" w:hanging="0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diawali dengan menjelaskan daftar nenek moyang Yesus</w:t>
      </w:r>
    </w:p>
    <w:p>
      <w:pPr>
        <w:pStyle w:val="Bodytext11"/>
        <w:pBdr/>
        <w:ind w:firstLine="840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enalkan mengenai jati diri Yesus, yaitu bahwa Allah telah</w:t>
      </w:r>
    </w:p>
    <w:p>
      <w:pPr>
        <w:pStyle w:val="Bodytext11"/>
        <w:pBdr/>
        <w:ind w:firstLine="840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ejarah Israel sedemikian rupa sehingga sejarah itu tela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30" w:h="11180" w:x="15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enapi melalui kelahiran Yesus, Mesias Raja dari garis keturunan Daud</w:t>
      </w:r>
    </w:p>
    <w:p>
      <w:pPr>
        <w:pStyle w:val="Bodytext31"/>
        <w:pBdr/>
        <w:ind w:left="0" w:hanging="0"/>
        <w:rPr>
          <w:lang w:val="id-ID"/>
        </w:rPr>
        <w:framePr w:w="131" w:h="150" w:x="2563" w:y="142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Footnote11"/>
        <w:pBdr/>
        <w:ind w:hanging="0"/>
        <w:jc w:val="center"/>
        <w:rPr>
          <w:lang w:val="id-ID"/>
        </w:rPr>
        <w:framePr w:w="5681" w:h="267" w:x="2798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usak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i, 2010), 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71575</wp:posOffset>
                </wp:positionH>
                <wp:positionV relativeFrom="page">
                  <wp:posOffset>9006205</wp:posOffset>
                </wp:positionV>
                <wp:extent cx="18586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25pt;margin-top:709.1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786" w:x="5845" w:y="0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134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braham (lzl-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bukti bahwa janji Allah kepada Raja Daud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turunannya akan memerintah selama-lamanya kini memperoleh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napannya dalam diri Yesus Kristus. Kemudian dilanjutkan deng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kelahiran dan masa kanak-kanakNya sampai dengan ketika Ia berumur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 tahun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siapkan jalan bagi pelayanan Yesus, Yohanes pembaptis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sebagai pendahulu yang diutus Allah. Kemudian dilanjutkan deng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baptisan Yesus di sungai Yordan oleh Yohanes. Dalam peristiw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llah memberi kuasa kepada Yesus dengan Roh-Nya sebagai bukti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adalah Anak yang telah Ia dipilih untuk pelayanan Mesianis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:16-17). Setelah itu Yesus kemudian menghadapi godaan iblis dipadang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 dan Ia membuktikan diri-Nya sebagai orang yang sempurna dalam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tuhan terhadap Allah.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Pelayanan umum di Galilea dan sekitarnya (4:17-16:20)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dibuka dengan pelayanan umum yang dilakukan oleh Yesus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4:17-25) pemberitaan tentang pertobatan karena Kerajaan Sorga sudah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, pemanggilan murid-murid yang pertama, dan pelayanan yang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esus dalam bentuk mengajar, memberitakan Injil d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ujizat dengan menyembuhkan orang sakit serta mengutus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belas murid untuk melayani bangsa Israel yaitu pelayan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30" w:h="11159" w:x="157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dan penyembuhan meskipun bukan untuk mengajar. Namun</w:t>
      </w:r>
    </w:p>
    <w:p>
      <w:pPr>
        <w:pStyle w:val="Headerorfooter11"/>
        <w:pBdr/>
        <w:jc w:val="center"/>
        <w:rPr>
          <w:lang w:val="id-ID"/>
        </w:rPr>
        <w:framePr w:w="7100" w:h="299" w:x="2604" w:y="14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ck Dean Kingsbur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jil Matius sebagai cerit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Gunung Mulia2004), 7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859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800"/>
        <w:jc w:val="both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-Nya itu Yesus sering diperhadapkan dengan penolakan</w:t>
      </w:r>
    </w:p>
    <w:p>
      <w:pPr>
        <w:pStyle w:val="Bodytext11"/>
        <w:pBdr/>
        <w:ind w:firstLine="800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-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8" w:leader="none"/>
        </w:tabs>
        <w:ind w:firstLine="480"/>
        <w:rPr/>
        <w:framePr w:w="8530" w:h="11185" w:x="1580" w:y="18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husus di Galilea: mempersiapkan murid-murid (16:21-18:35)</w:t>
      </w:r>
    </w:p>
    <w:p>
      <w:pPr>
        <w:pStyle w:val="Bodytext11"/>
        <w:pBdr/>
        <w:ind w:firstLine="1000"/>
        <w:jc w:val="both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6:21-17:27 berisi pengajaran tentang misi Yesus,tentang</w:t>
      </w:r>
    </w:p>
    <w:p>
      <w:pPr>
        <w:pStyle w:val="Bodytext11"/>
        <w:pBdr/>
        <w:ind w:firstLine="800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kan dialami, bahwa Ia harus pergi ke Yerusalem menanggung</w:t>
      </w:r>
    </w:p>
    <w:p>
      <w:pPr>
        <w:pStyle w:val="Bodytext11"/>
        <w:pBdr/>
        <w:ind w:firstLine="800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deritaan di sana serta mempersiapkan mereka menerima segala</w:t>
      </w:r>
    </w:p>
    <w:p>
      <w:pPr>
        <w:pStyle w:val="Bodytext11"/>
        <w:pBdr/>
        <w:ind w:firstLine="800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sebagai murid Yesus sebagaimana Dia akan mengalami</w:t>
      </w:r>
    </w:p>
    <w:p>
      <w:pPr>
        <w:pStyle w:val="Bodytext11"/>
        <w:pBdr/>
        <w:ind w:firstLine="800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an kematian.</w:t>
      </w:r>
    </w:p>
    <w:p>
      <w:pPr>
        <w:pStyle w:val="Bodytext11"/>
        <w:pBdr/>
        <w:ind w:firstLine="1000"/>
        <w:jc w:val="both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8:1-35 bercerita tentang hubungan diantara para murid</w:t>
      </w:r>
    </w:p>
    <w:p>
      <w:pPr>
        <w:pStyle w:val="Bodytext11"/>
        <w:pBdr/>
        <w:ind w:firstLine="800"/>
        <w:jc w:val="both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agai murid Kristus kepedulian dan kasih terhadap sesama dan</w:t>
      </w:r>
    </w:p>
    <w:p>
      <w:pPr>
        <w:pStyle w:val="Bodytext11"/>
        <w:pBdr/>
        <w:ind w:firstLine="800"/>
        <w:jc w:val="both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untuk mengampuni hendaknya merupakan ciri utama persekutuan</w:t>
      </w:r>
    </w:p>
    <w:p>
      <w:pPr>
        <w:pStyle w:val="Bodytext11"/>
        <w:pBdr/>
        <w:ind w:firstLine="800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, yang ditengahnya Ia, Anak Allah, akan selalu had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4" w:leader="none"/>
        </w:tabs>
        <w:ind w:firstLine="480"/>
        <w:jc w:val="both"/>
        <w:rPr/>
        <w:framePr w:w="8530" w:h="11185" w:x="1580" w:y="18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di Yudea dan Yerusalem (19:1-25:46)</w:t>
      </w:r>
    </w:p>
    <w:p>
      <w:pPr>
        <w:pStyle w:val="Bodytext11"/>
        <w:pBdr/>
        <w:ind w:firstLine="1000"/>
        <w:jc w:val="both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un meninggalkan Galilea. Ia berjalan menuju Yerusalem dan oleh</w:t>
      </w:r>
    </w:p>
    <w:p>
      <w:pPr>
        <w:pStyle w:val="Bodytext11"/>
        <w:pBdr/>
        <w:ind w:firstLine="800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nuju kematian sudah dimulai. Yesus masuk ke daerah-daerah</w:t>
      </w:r>
    </w:p>
    <w:p>
      <w:pPr>
        <w:pStyle w:val="Bodytext11"/>
        <w:pBdr/>
        <w:ind w:firstLine="800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ea melintasi Yordan Ia terus mengajar murid-Nya dan orang banyak</w:t>
      </w:r>
    </w:p>
    <w:p>
      <w:pPr>
        <w:pStyle w:val="Bodytext11"/>
        <w:pBdr/>
        <w:ind w:firstLine="800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Ia juga kembali mengingatkan para murid-Nya tentang penderitaan</w:t>
      </w:r>
    </w:p>
    <w:p>
      <w:pPr>
        <w:pStyle w:val="Bodytext11"/>
        <w:pBdr/>
        <w:ind w:firstLine="800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alami-Nya. Ketika Yesus tiba di Yerusalem kehadiran-Nya</w:t>
      </w:r>
    </w:p>
    <w:p>
      <w:pPr>
        <w:pStyle w:val="Bodytext11"/>
        <w:pBdr/>
        <w:ind w:firstLine="800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ahkan para pemimpin keagamaan karena perbuatan mereka dikecam</w:t>
      </w:r>
    </w:p>
    <w:p>
      <w:pPr>
        <w:pStyle w:val="Bodytext11"/>
        <w:pBdr/>
        <w:ind w:firstLine="800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ketika mereka menggunakan Bait suci sebagai tempat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30" w:h="11185" w:x="158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lan bahkan Yesus juga membentangkan perumpaan yang didalamnya</w:t>
      </w:r>
    </w:p>
    <w:p>
      <w:pPr>
        <w:pStyle w:val="Headerorfooter11"/>
        <w:pBdr/>
        <w:rPr>
          <w:lang w:val="id-ID"/>
        </w:rPr>
        <w:framePr w:w="6981" w:h="231" w:x="2533" w:y="14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ck Dean Ktngsbur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jil Matius sebagai cerit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Gunung Mulia.2004), 1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59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20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penghakiman atas pemimpin-pemimpin Yahudi dan dalam pasal 24-</w:t>
      </w:r>
    </w:p>
    <w:p>
      <w:pPr>
        <w:pStyle w:val="Bodytext11"/>
        <w:pBdr/>
        <w:ind w:firstLine="820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 berisi khotbah tentang akhir za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3" w:leader="none"/>
        </w:tabs>
        <w:ind w:firstLine="480"/>
        <w:rPr/>
        <w:framePr w:w="8488" w:h="11756" w:x="1601" w:y="18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 Yesus (26:1-28:20)</w:t>
      </w:r>
    </w:p>
    <w:p>
      <w:pPr>
        <w:pStyle w:val="Bodytext11"/>
        <w:pBdr/>
        <w:ind w:firstLine="940"/>
        <w:jc w:val="both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puncak cerita Matius di sinilah Yesus menyelesaikan segala misi</w:t>
      </w:r>
    </w:p>
    <w:p>
      <w:pPr>
        <w:pStyle w:val="Bodytext11"/>
        <w:pBdr/>
        <w:ind w:firstLine="820"/>
        <w:jc w:val="both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siasan-Nya yang sebelumnya selalu diberitahukan kepada murid-</w:t>
      </w:r>
    </w:p>
    <w:p>
      <w:pPr>
        <w:pStyle w:val="Bodytext11"/>
        <w:pBdr/>
        <w:ind w:firstLine="820"/>
        <w:jc w:val="both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bahwa Ia akan pergi ke Yerusalem untuk menanggung banyak</w:t>
      </w:r>
    </w:p>
    <w:p>
      <w:pPr>
        <w:pStyle w:val="Bodytext11"/>
        <w:pBdr/>
        <w:ind w:firstLine="820"/>
        <w:jc w:val="both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ari para penentang-Nya. Kisah ini dimulai dengan</w:t>
      </w:r>
    </w:p>
    <w:p>
      <w:pPr>
        <w:pStyle w:val="Bodytext11"/>
        <w:pBdr/>
        <w:ind w:firstLine="820"/>
        <w:jc w:val="both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kianatan yang dilakukan oleh salah seorang Murid-Nya, kemudian</w:t>
      </w:r>
    </w:p>
    <w:p>
      <w:pPr>
        <w:pStyle w:val="Bodytext11"/>
        <w:pBdr/>
        <w:ind w:firstLine="820"/>
        <w:jc w:val="both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dengan Ia ditangkap, diadili, disalibkan, mati dan dibangkitkan</w:t>
      </w:r>
    </w:p>
    <w:p>
      <w:pPr>
        <w:pStyle w:val="Bodytext11"/>
        <w:pBdr/>
        <w:ind w:firstLine="820"/>
        <w:jc w:val="both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enapi rencana-Nya menghancurkan kuasa dosa dan maut</w:t>
      </w:r>
    </w:p>
    <w:p>
      <w:pPr>
        <w:pStyle w:val="Bodytext11"/>
        <w:pBdr/>
        <w:ind w:firstLine="820"/>
        <w:jc w:val="both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akhiri dengan pengutusan dari Yesus kepada murid-murid-Nya</w:t>
      </w:r>
    </w:p>
    <w:p>
      <w:pPr>
        <w:pStyle w:val="Bodytext11"/>
        <w:pBdr/>
        <w:ind w:firstLine="820"/>
        <w:jc w:val="both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gi dan menjadikan semua bangsa murid menjadi murid Yesus</w:t>
      </w:r>
    </w:p>
    <w:p>
      <w:pPr>
        <w:pStyle w:val="Bodytext11"/>
        <w:pBdr/>
        <w:ind w:firstLine="820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488" w:h="11756" w:x="1601" w:y="18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nats Injil Matius 19:1-9</w:t>
      </w:r>
    </w:p>
    <w:p>
      <w:pPr>
        <w:pStyle w:val="Bodytext11"/>
        <w:pBdr/>
        <w:ind w:firstLine="940"/>
        <w:jc w:val="both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diceritakan bahwa Yesus mengunjungi berbagai tempat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pengajaran-Nya. Berdasarkan struktur kitab pada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sebelumnya, perikop Matius 19:1-9 terdapat pada urutan yang ke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yaitu pelayanan Yesus di sekitar Yudea dan Yerusalem, setelah melakukan</w:t>
      </w:r>
    </w:p>
    <w:p>
      <w:pPr>
        <w:pStyle w:val="Bodytext11"/>
        <w:pBdr/>
        <w:ind w:firstLine="340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Galilea.</w:t>
      </w:r>
    </w:p>
    <w:p>
      <w:pPr>
        <w:pStyle w:val="Bodytext11"/>
        <w:pBdr/>
        <w:ind w:firstLine="940"/>
        <w:jc w:val="both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sebelumya yakni 18:1-35 merupakan pengajaran Yesus yang</w:t>
      </w:r>
    </w:p>
    <w:p>
      <w:pPr>
        <w:pStyle w:val="Bodytext11"/>
        <w:pBdr/>
        <w:ind w:firstLine="340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di Galilea sebelum Ia memasuki daerah Yudea. Yesus mengajar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88" w:h="11756" w:x="16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ubungan diantara para murid bahwa sebagai murid Kristus kepedulian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908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kasih terhadap sesama dan kemauan untuk saling mengampuni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jadi ciri utama persekutuan orang-orang percaya.</w:t>
      </w:r>
    </w:p>
    <w:p>
      <w:pPr>
        <w:pStyle w:val="Bodytext11"/>
        <w:pBdr/>
        <w:ind w:firstLine="98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raian Matius 19:1-9 Yesus sudah berada di Yudea dan merupakan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menuju Yerusalem. Di dalamnya berisi pengajaran Yesus untuk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ulang murid-murid mempersiapkan mereka menghadapi peristiwa-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stiwa yang akan dat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ius 19:1-9 merupakan bagian dari pengajaran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ntang keutuhan pernikahan. Di dalamnyaYesus mengucapkan kalimat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apa yang telah dipersatukan Allah, tidak boleh diceraikan manusia.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egaskan bahwa pernikahan yang sudah dibentuk oleh Allah menuntut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seumur hidup seseorang kepada pasangannya.</w:t>
      </w:r>
    </w:p>
    <w:p>
      <w:pPr>
        <w:pStyle w:val="Bodytext11"/>
        <w:pBdr/>
        <w:ind w:firstLine="98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kop selanjutnya masih dalam kaitan dengan pengajaran Yesus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. Ia memberkati anak-anak Matius 19:13-15 yang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ecara jelas sikap Yesus yang memberi perhatian penuh kepada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cil oleh karena kerendahan hati dan kesederhanaan mereka. Ia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 para murid tentang ancaman maut dari harta kekayaan (19:16-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2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 Ia pun memberikan mereka pandangan tentang upah akhir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dari kemuridan jika mereka dengan setia mengikut Dia(19:23-30). Dan Ia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jar para murid dengan membentangkan perumpamaan mengenai para</w:t>
      </w:r>
    </w:p>
    <w:p>
      <w:pPr>
        <w:pStyle w:val="Bodytext11"/>
        <w:pBdr/>
        <w:ind w:firstLine="340"/>
        <w:jc w:val="both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 di kebun anggur dimana orang yang terdahulu akan menjadi yang</w:t>
      </w:r>
    </w:p>
    <w:p>
      <w:pPr>
        <w:pStyle w:val="Bodytext11"/>
        <w:pBdr/>
        <w:ind w:firstLine="340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mudian ini mengingatkan para murid jika mereka mengikut Yesus hanya</w:t>
      </w:r>
    </w:p>
    <w:p>
      <w:pPr>
        <w:pStyle w:val="Bodytext11"/>
        <w:pBdr/>
        <w:ind w:firstLine="340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ikirkan upah bukan karena sukacita dalam mengikut Dia, mak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88" w:h="11714" w:x="165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pun akan menjadi yang terkemudian (20:1-16). Ia juga memberitahukan</w:t>
      </w:r>
    </w:p>
    <w:p>
      <w:pPr>
        <w:pStyle w:val="Footnote11"/>
        <w:pBdr/>
        <w:ind w:firstLine="920"/>
        <w:rPr>
          <w:lang w:val="id-ID"/>
        </w:rPr>
        <w:framePr w:w="8142" w:h="251" w:x="1996" w:y="140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Tafsiran Alkitab Abad Ke-2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2017), hhn.</w:t>
      </w:r>
    </w:p>
    <w:p>
      <w:pPr>
        <w:pStyle w:val="Footnote11"/>
        <w:pBdr/>
        <w:ind w:firstLine="200"/>
        <w:rPr>
          <w:lang w:val="id-ID"/>
        </w:rPr>
        <w:framePr w:w="451" w:h="231" w:x="1855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84275</wp:posOffset>
                </wp:positionH>
                <wp:positionV relativeFrom="page">
                  <wp:posOffset>8863965</wp:posOffset>
                </wp:positionV>
                <wp:extent cx="185547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25pt;margin-top:697.9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877" w:y="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340"/>
        <w:jc w:val="both"/>
        <w:rPr>
          <w:lang w:val="id-ID"/>
        </w:rPr>
        <w:framePr w:w="8446" w:h="5194" w:x="167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yang ketiga kalinya tentang penderitaan yang akan dialami-Nya (20:17-</w:t>
      </w:r>
    </w:p>
    <w:p>
      <w:pPr>
        <w:pStyle w:val="Bodytext11"/>
        <w:pBdr/>
        <w:ind w:firstLine="340"/>
        <w:jc w:val="both"/>
        <w:rPr>
          <w:lang w:val="id-ID"/>
        </w:rPr>
        <w:framePr w:w="8446" w:h="5194" w:x="167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). Kemudian Ia mengajar para murid bahwa mereka harus memiliki sikap</w:t>
      </w:r>
    </w:p>
    <w:p>
      <w:pPr>
        <w:pStyle w:val="Bodytext11"/>
        <w:pBdr/>
        <w:ind w:firstLine="340"/>
        <w:rPr>
          <w:lang w:val="id-ID"/>
        </w:rPr>
        <w:framePr w:w="8446" w:h="5194" w:x="167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melayani (20:20-28).</w:t>
      </w:r>
    </w:p>
    <w:p>
      <w:pPr>
        <w:pStyle w:val="Bodytext11"/>
        <w:pBdr/>
        <w:ind w:firstLine="960"/>
        <w:jc w:val="both"/>
        <w:rPr>
          <w:lang w:val="id-ID"/>
        </w:rPr>
        <w:framePr w:w="8446" w:h="5194" w:x="167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njil Matius ditujukan kepada orang Yahudi maka posisi perikop</w:t>
      </w:r>
    </w:p>
    <w:p>
      <w:pPr>
        <w:pStyle w:val="Bodytext11"/>
        <w:pBdr/>
        <w:ind w:firstLine="340"/>
        <w:jc w:val="both"/>
        <w:rPr>
          <w:lang w:val="id-ID"/>
        </w:rPr>
        <w:framePr w:w="8446" w:h="5194" w:x="167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ceraian sangat penting untuk mengajar mereka betapa pentingnya</w:t>
      </w:r>
    </w:p>
    <w:p>
      <w:pPr>
        <w:pStyle w:val="Bodytext11"/>
        <w:pBdr/>
        <w:ind w:firstLine="340"/>
        <w:jc w:val="both"/>
        <w:rPr>
          <w:lang w:val="id-ID"/>
        </w:rPr>
        <w:framePr w:w="8446" w:h="5194" w:x="167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utuhan pernikahan yang sudah dibentuk oleh Allah. Pernikahan</w:t>
      </w:r>
    </w:p>
    <w:p>
      <w:pPr>
        <w:pStyle w:val="Bodytext11"/>
        <w:pBdr/>
        <w:ind w:firstLine="340"/>
        <w:jc w:val="both"/>
        <w:rPr>
          <w:lang w:val="id-ID"/>
        </w:rPr>
        <w:framePr w:w="8446" w:h="5194" w:x="167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setiaan seumur hidup. Perikop perceraian juga penting untuk</w:t>
      </w:r>
    </w:p>
    <w:p>
      <w:pPr>
        <w:pStyle w:val="Bodytext11"/>
        <w:pBdr/>
        <w:ind w:firstLine="340"/>
        <w:jc w:val="both"/>
        <w:rPr>
          <w:lang w:val="id-ID"/>
        </w:rPr>
        <w:framePr w:w="8446" w:h="5194" w:x="167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kembali mengenai hukum perceraian dalam hukum Musa tentang</w:t>
      </w:r>
    </w:p>
    <w:p>
      <w:pPr>
        <w:pStyle w:val="Bodytext11"/>
        <w:pBdr/>
        <w:ind w:firstLine="340"/>
        <w:jc w:val="both"/>
        <w:rPr>
          <w:lang w:val="id-ID"/>
        </w:rPr>
        <w:framePr w:w="8446" w:h="5194" w:x="167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surat cerai jika orang menceraikan istrinya (Ulangan 24:1-4) it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46" w:h="5194" w:x="167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kehendak Allah melainkan karena kekerasan hati bangsa Israel (Matiu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8" w:h="276" w:x="1672" w:y="7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8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11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34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