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98" w:x="1573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jc w:val="both"/>
        <w:rPr/>
        <w:framePr w:w="8588" w:h="11143" w:x="1573" w:y="241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awal kehidupan yang dimana laki-laki d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hidup bersama sebagai suami istri yang sah. Perzinahan d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undalan merupakan suatu ikatan yang tidak sah serta tidak diakui dalam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sebagai lembaga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rnikahan Kriste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ikatan dimana laki-laki dan perempuan sudah boleh hidup</w:t>
      </w:r>
    </w:p>
    <w:p>
      <w:pPr>
        <w:pStyle w:val="Bodytext11"/>
        <w:pBdr/>
        <w:ind w:firstLine="300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lembaga pertama yang sudah ditetapkan d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uhan Allah sendiri sebagaimana disaksikan di dalam Alkitab.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Adam) memang tidak diciptakan untuk hidup seorang diri. Ketika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iciptakan oleh Allah, Ia melihat bahwa keadaan itu merupakan suatu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idak utuh, Sehingga Dia menciptakan Hawa untuk Adam menjad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tara. Itulah citra dan hakikat pernikahan yang Allah tetapkan.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, Firman Tuhan memaparkan bahwa binatang diciptak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barulah manusia yang disebut pria dan wanita. Allah juga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pernikahan Kristen merupakan pernikahan yang monogam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orang pria dengan seorang wanita. Oleh sebab itu maka pernikah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jati adalah “tulang dari tulangku dan daging dari dagingku”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88" w:h="11143" w:x="15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nikahan Kristen ialah pernikahan monogami yakni satu pria dan satu</w:t>
      </w:r>
    </w:p>
    <w:p>
      <w:pPr>
        <w:pStyle w:val="Footnote11"/>
        <w:pBdr/>
        <w:tabs>
          <w:tab w:val="clear" w:pos="720"/>
          <w:tab w:val="left" w:pos="1159" w:leader="none"/>
        </w:tabs>
        <w:ind w:left="1060" w:hanging="0"/>
        <w:rPr>
          <w:lang w:val="id-ID"/>
        </w:rPr>
        <w:framePr w:w="8588" w:h="471" w:x="1573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sp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2 M-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vasan Komunikasi</w:t>
      </w:r>
    </w:p>
    <w:p>
      <w:pPr>
        <w:pStyle w:val="Footnote11"/>
        <w:pBdr/>
        <w:spacing w:lineRule="auto" w:line="228"/>
        <w:ind w:firstLine="320"/>
        <w:rPr>
          <w:lang w:val="id-ID"/>
        </w:rPr>
        <w:framePr w:w="8588" w:h="471" w:x="1573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11), 154.</w:t>
      </w:r>
    </w:p>
    <w:p>
      <w:pPr>
        <w:pStyle w:val="Headerorfooter11"/>
        <w:pBdr/>
        <w:rPr>
          <w:lang w:val="id-ID"/>
        </w:rPr>
        <w:framePr w:w="112" w:h="230" w:x="5862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ge">
                  <wp:posOffset>8876665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15pt;margin-top:698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99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firstLine="520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2 • •</w:t>
      </w:r>
    </w:p>
    <w:p>
      <w:pPr>
        <w:pStyle w:val="Bodytext11"/>
        <w:pBdr/>
        <w:spacing w:lineRule="auto" w:line="180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Ini terlihat di dalam cerita mengenai Adam dan Hawa dimana Allah</w:t>
      </w:r>
    </w:p>
    <w:p>
      <w:pPr>
        <w:pStyle w:val="Bodytext11"/>
        <w:pBdr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anya seorang istri untuk Adam.</w:t>
      </w:r>
    </w:p>
    <w:p>
      <w:pPr>
        <w:pStyle w:val="Bodytext11"/>
        <w:pBdr/>
        <w:ind w:firstLine="820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 24: 1-4 merupakan satu-satunya bagian Alkitab yang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alasan untuk bercerai, di dalamnya memuat petunjuk tentang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jikalau seorang suami ingin menceraikan istrinya, ia harus terlebih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uliskan surat cerai dan menyerahkan surat itu ke tangan istrinya. Injil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8 mencatat bagaimana tanggapan Yesus mengenai perceraian yang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itab Taurat Musa.Yesus mengatakan bahwa Musa ‘meng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zi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’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oleh sebab kekerasan hati bangsa srael. Artinya bahwa Musa tidak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yetujui teijadinya perceraian apalagi memerintahkan percerai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ujuan utama ialah melarang laki-laki untuk menikahi kembali mantan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jikalau sebelumnya ia telah menceraikannya, karena itu ‘merupakan hal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kenan oleh Allah’. Kedua, walaupun perceraian tidak pemah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jurkan, namun hal itu terjadi, dan alasannya diperbolehkan karena suami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suatu yang ‘tidak senonoh’ pada istri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sal dari kata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‘erwat davar’ (harafiah, ‘sesuatu yang telanjang’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 juga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olehkan perceraian kalau ditinggalkan oleh pasangan yang tidak percaya</w:t>
      </w:r>
    </w:p>
    <w:p>
      <w:pPr>
        <w:pStyle w:val="Bodytext11"/>
        <w:pBdr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, jikalau suami atau istri yang tidak percaya itu enggan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164" w:x="16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sangan yang percaya, kemudian memutuskan untuk bercerai, ‘biarlah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928" w:h="267" w:x="1699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 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1-16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928" w:h="215" w:x="1699" w:y="136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7.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32"/>
        <w:ind w:hanging="0"/>
        <w:jc w:val="center"/>
        <w:rPr>
          <w:lang w:val="id-ID"/>
        </w:rPr>
        <w:framePr w:w="7928" w:h="225" w:x="1699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12). 376.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32"/>
        <w:ind w:firstLine="740"/>
        <w:rPr>
          <w:lang w:val="id-ID"/>
        </w:rPr>
        <w:framePr w:w="7928" w:h="487" w:x="1699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2 M-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7928" w:h="487" w:x="1699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11), 1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ge">
                  <wp:posOffset>8437880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75pt;margin-top:664.4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65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cerai’; dalam hal yang demikian saudara atau saudari tidak terikat karen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anak-anaknya untuk hidup dalam damai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00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uhan Yesus mengenai perkawinan dan perceraian dapat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jawaban Yesus atas pertanyaan orang-orang Farisi. Yesus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engan membawa persoalannya ke permulaannya, yaitu tujuan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 Ia berkata, sejak semula Allah menciptakan Adam dan Hawa, yakni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. Dalam Kejadian 2:23,24, cita-cita yang dimaksudkan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alah bahwa kedua orang yang sudah menikah telah bersatu dan tidak boleh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 karena mereka telah menjadi satu daging. Pernikahan yang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telah terwujud dalam kesatuan Adam dan Hawa yang sempurna dan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 oleh siapapun. Itulah maksud dan tujuan Allah bagi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.Yesus berkata bahwa dalam pernikahan, seorang laki-laki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galkan ayah dan ibunya untuk hidup bersama dengan istrinya. Inilah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oleh Tuhan Yesus bahwa suami dan istri telah menjadi satu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sehingga mereka dapat disebut satu daging. Inilah cita-cita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ntang perkawinan, dan ini pula cita-cita yang ditegaskan kembali oleh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garisbawahi keberlakuan perkawinan itu selama-lamanya.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ujuk kepada kejadian 1 dan 2 mengarahkan bahwa seksualitas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ciptaan Allah dan perkawinan manusia merupakan ketetapan</w:t>
      </w:r>
    </w:p>
    <w:p>
      <w:pPr>
        <w:pStyle w:val="Bodytext11"/>
        <w:pBdr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, Allah yang sama ‘sejak semula’ menjadikan mereka laki-lak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1326" w:x="173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firman-Nya ‘sebab laki-laki akan meninggalkan ayah-ibunya dan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268" w:h="220" w:x="1733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12), 388-399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268" w:h="482" w:x="1733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Injil Matius pasal 11-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68" w:h="482" w:x="1733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317-3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9980</wp:posOffset>
                </wp:positionH>
                <wp:positionV relativeFrom="page">
                  <wp:posOffset>8720455</wp:posOffset>
                </wp:positionV>
                <wp:extent cx="18624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4pt;margin-top:686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73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istrinya, sehingga keduanya menjadi satu daging’ dan ‘mereka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dua, melainkan satu’. Karena itu, apa yang sudah disatukan oleh Allah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ceraikan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aksudkan pernikahan sebaga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atan permanen, pernikahan merupakan komitmen seumur hidup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40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perceraian tidaklah diperbolehkan karena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ciptaan, Allah hanya menciptakan satu laki-laki dan satu perempuan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ersama selamanya. Namun realita yang teijadi saat ini banyak orang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cerai yang notabenenya adalah orang-orang yang melaksanakan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rdasarkan Alkitab. Melalui wawancara yang dilakukan oleh penulis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ah seorang pejabat yang bekerja di Pengadilan Negeri Makale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jumlah orang Kristen yang bercerai setiap tahunnya semakin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yaitu dengan data sebagai berikut: di tahun 2017 sebanyak 105 dan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gkatan ditahun berikutnya yaitu di tahun 2018 sebanyak 120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dengan semakin meningkatnya jumlah orang Kristen yang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setiap tahunnya maka penulis tertarik untuk meneliti lebih lanjut Matius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9 yang berkata: “Tetapi Aku berkata kepadamu: Barangsiapa menceraikan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rinya, kecuali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in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kawin dengan perempuan lain, ia berbuat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. Karena dari ayat ini banyak muncul pertentangan apakah memang orang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izinkan bercerai atau tidak. Perceraian yang berasal dari bahasa Yunani</w:t>
      </w:r>
    </w:p>
    <w:p>
      <w:pPr>
        <w:pStyle w:val="Bodytext11"/>
        <w:pBdr/>
        <w:jc w:val="both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iroiDoat (bercerai, memisahkan, meninggalkan, diambil, pergi) dalam</w:t>
      </w:r>
    </w:p>
    <w:p>
      <w:pPr>
        <w:pStyle w:val="Bodytext11"/>
        <w:pBdr/>
        <w:spacing w:before="0" w:after="0"/>
        <w:rPr>
          <w:lang w:val="id-ID"/>
        </w:rPr>
        <w:framePr w:w="8294" w:h="11284" w:x="172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jian eksegetis tentang perceraian.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294" w:h="230" w:x="1720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12), 388-399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8294" w:h="225" w:x="1720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en Stassen dan David, Gush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eraj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354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294" w:h="487" w:x="1720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Yusuf Liner Pejabat Pengadilan Negeri Makale tentang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294" w:h="487" w:x="1720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mlah orang Kristen yang bercerai dari tahun 2017-20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18870</wp:posOffset>
                </wp:positionH>
                <wp:positionV relativeFrom="page">
                  <wp:posOffset>8517890</wp:posOffset>
                </wp:positionV>
                <wp:extent cx="18554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1pt;margin-top:670.7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10014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14" w:h="11593" w:x="1610" w:y="186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adapun masalah yang dikaji penulis yaitu: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Injil Matius 19:1-9 memahami tentang percerai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14" w:h="11593" w:x="1610" w:y="186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akan dicapai dalam tulisan ini yaitu: Unt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andangan Injil Matius 19:1-9 tentang percer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14" w:h="11593" w:x="1610" w:y="18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gkumkan atau menyusun skripsi ini, penulis menggun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gramatikal historikal dan tata bahasa, melalui studi kepustakaan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eksegesis terhadap bagian-bagian yang terkait dalam pembahas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14" w:h="11593" w:x="1610" w:y="186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240"/>
        <w:ind w:firstLine="4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iharapkan dapat memberikan sumbangsi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segenap civitas akademika STAKN Toraja mengena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eksegese dalam Teks Matius 19:1-9 dalam mata kuliah khususn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lalui penulisan karya ilmiah ini, diharapkan dapat memberi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pandangan Matius 19:1-9 memahami perceraian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pat memberikan sumbangsih bagi pernikahan Kristen masa Ki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14" w:h="11593" w:x="161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era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14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56" w:h="7870" w:x="1589" w:y="181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 diatas, maka penulis menggunakan sistematik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terdiri dari Latar Belak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 Penelitian, Tujuan Penelitian, Metode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knifikansi Penelitian, dan Sistematika Penulis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bagian Landasan Teori yang terdiri dari pandangan umu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eraian, perceraian menurut Alkitab,gambaran umum Injil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yang terdiri dari latar belakang penulis, latar belakang penerima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, maksud dan tujuan penulisan kitab, struktur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 kitab, dan Metode tafsir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rupakan bagian Eksegetis Matius 19:1-9 yang terdiri dari teks Yunan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1-9, analisa struktur Matius 19:1-9 dan Tafsiran teks Matius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-9.</w:t>
      </w:r>
    </w:p>
    <w:p>
      <w:pPr>
        <w:pStyle w:val="Bodytext11"/>
        <w:pBdr/>
        <w:spacing w:before="0" w:after="0"/>
        <w:rPr>
          <w:lang w:val="id-ID"/>
        </w:rPr>
        <w:framePr w:w="8556" w:h="7870" w:x="15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bagian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