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758" w:h="2294" w:x="822" w:y="156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32" w:right="26" w:hanging="0"/>
        <w:jc w:val="center"/>
        <w:rPr>
          <w:lang w:val="id-ID"/>
        </w:rPr>
        <w:framePr w:w="9912" w:h="2995" w:x="827" w:y="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80"/>
        <w:ind w:left="1932" w:right="26" w:hanging="0"/>
        <w:jc w:val="both"/>
        <w:rPr>
          <w:lang w:val="id-ID"/>
        </w:rPr>
        <w:framePr w:w="9912" w:h="2995" w:x="827" w:y="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cKi Wantanl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hir pada taagga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sembe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976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ma</w:t>
      </w:r>
    </w:p>
    <w:p>
      <w:pPr>
        <w:pStyle w:val="Bodytext11"/>
        <w:pBdr/>
        <w:spacing w:before="0" w:after="80"/>
        <w:ind w:left="1932" w:right="26" w:hanging="0"/>
        <w:jc w:val="both"/>
        <w:rPr>
          <w:lang w:val="id-ID"/>
        </w:rPr>
        <w:framePr w:w="9912" w:h="2995" w:x="827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), dari pasangan Bastian Hermanus Wantanla dan Tnsuianingtyas</w:t>
      </w:r>
    </w:p>
    <w:p>
      <w:pPr>
        <w:pStyle w:val="Bodytext11"/>
        <w:pBdr/>
        <w:spacing w:before="0" w:after="160"/>
        <w:ind w:left="1932" w:right="26" w:hanging="0"/>
        <w:jc w:val="both"/>
        <w:rPr>
          <w:lang w:val="id-ID"/>
        </w:rPr>
        <w:framePr w:w="9912" w:h="2995" w:x="827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jadi. Memasuki Sekolah Dasar di SDN III Mopuya. Bolaang Mongondow</w:t>
      </w:r>
    </w:p>
    <w:p>
      <w:pPr>
        <w:pStyle w:val="Bodytext11"/>
        <w:pBdr/>
        <w:spacing w:before="0" w:after="160"/>
        <w:ind w:left="1932" w:right="26" w:hanging="0"/>
        <w:jc w:val="both"/>
        <w:rPr>
          <w:lang w:val="id-ID"/>
        </w:rPr>
        <w:framePr w:w="9912" w:h="2995" w:x="827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1984-1987, SDN Domara, masih di Bolaang Mongondow tahun</w:t>
      </w:r>
    </w:p>
    <w:p>
      <w:pPr>
        <w:pStyle w:val="Bodytext11"/>
        <w:pBdr/>
        <w:spacing w:before="0" w:after="0"/>
        <w:ind w:left="1932" w:right="26" w:hanging="0"/>
        <w:jc w:val="both"/>
        <w:rPr>
          <w:lang w:val="id-ID"/>
        </w:rPr>
        <w:framePr w:w="9912" w:h="2995" w:x="827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, selanjutnya di SD Katholik Xaverius Kema tahun 1988-1990.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di SMP Katholik St. Fransiscus Xaverius Kema tahun 1990-1993. Selanjutnya di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atholik St. Fransiscus Xaverius Kema tahun 1993-1996. Kursus Alkitab di Gereja Masehi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t Hari Ketujuh 1990. Kursus KLK Jurusan Otomotif di Sorong, Papua tahun 1997-1998.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ekolah Tinggi Theologi (STT) Doulos Sorong, Papua tahun 1998-1999. Studi jarak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i International Reformed Evangelical Correspondence Study (IRECS) Jakarta tahun 2001.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ekolah Tinggi Teologi (STT) GKI Izaak Samuel Kijne Jayapura tahun 2003-2006,</w:t>
      </w:r>
    </w:p>
    <w:p>
      <w:pPr>
        <w:pStyle w:val="Bodytext11"/>
        <w:pBdr/>
        <w:jc w:val="both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tahun 2008-2010. Telah menikah dengan</w:t>
      </w:r>
    </w:p>
    <w:p>
      <w:pPr>
        <w:pStyle w:val="Bodytext11"/>
        <w:pBdr/>
        <w:spacing w:before="0" w:after="0"/>
        <w:rPr>
          <w:lang w:val="id-ID"/>
        </w:rPr>
        <w:framePr w:w="9912" w:h="4022" w:x="827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awaty Aprianus (23) dan dikaruniai seorang anak bernama Juan Calvin (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