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708" w:h="524" w:x="629" w:y="115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KEp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STAKAAN</w:t>
      </w:r>
      <w:bookmarkEnd w:id="0"/>
      <w:bookmarkEnd w:id="1"/>
      <w:bookmarkEnd w:id="2"/>
    </w:p>
    <w:p>
      <w:pPr>
        <w:pStyle w:val="Bodytext21"/>
        <w:pBdr/>
        <w:spacing w:before="0" w:after="40"/>
        <w:ind w:hanging="0"/>
        <w:rPr>
          <w:lang w:val="id-ID"/>
        </w:rPr>
        <w:framePr w:w="9708" w:h="12258" w:x="629" w:y="22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0"/>
        <w:ind w:firstLine="340"/>
        <w:rPr/>
        <w:framePr w:w="9708" w:h="12258" w:x="629" w:y="22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Kidung Jemaat = TB-LA1197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before="0" w:after="40"/>
        <w:ind w:left="4840" w:hanging="0"/>
        <w:rPr>
          <w:lang w:val="id-ID"/>
        </w:rPr>
        <w:framePr w:w="9708" w:h="12258" w:x="6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arta. Lembaga Alkitab Indonesia, 2000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0"/>
        <w:ind w:firstLine="340"/>
        <w:rPr/>
        <w:framePr w:w="9708" w:h="12258" w:x="629" w:y="22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Alkitab Bahasa Indonesia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</w:t>
      </w:r>
    </w:p>
    <w:p>
      <w:pPr>
        <w:pStyle w:val="Bodytext11"/>
        <w:pBdr/>
        <w:spacing w:lineRule="auto" w:line="180" w:before="0" w:after="120"/>
        <w:ind w:left="4000" w:hanging="0"/>
        <w:rPr>
          <w:lang w:val="id-ID"/>
        </w:rPr>
        <w:framePr w:w="9708" w:h="12258" w:x="6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(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, 2008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40"/>
        <w:rPr/>
        <w:framePr w:w="9708" w:h="12258" w:x="629" w:y="22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Holy Bible: New American Standard Version (NASB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40"/>
        <w:rPr/>
        <w:framePr w:w="9708" w:h="12258" w:x="629" w:y="22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Holy Bible: New International Version (NIV), 197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40"/>
        <w:rPr/>
        <w:framePr w:w="9708" w:h="12258" w:x="629" w:y="22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Sura' Mada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embaga Alkitab Indonesia, 1982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540"/>
        <w:ind w:firstLine="340"/>
        <w:rPr/>
        <w:framePr w:w="9708" w:h="12258" w:x="629" w:y="22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Suha' Maseh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embaga Alkitab Indonesia, 2004).</w:t>
      </w:r>
    </w:p>
    <w:p>
      <w:pPr>
        <w:pStyle w:val="Bodytext21"/>
        <w:pBdr/>
        <w:spacing w:before="0" w:after="40"/>
        <w:ind w:hanging="0"/>
        <w:rPr>
          <w:lang w:val="id-ID"/>
        </w:rPr>
        <w:framePr w:w="9708" w:h="12258" w:x="629" w:y="22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. BUKU-BUKU, KAMUS, ENSIKLOPEDI, MAJALAH, DL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spacing w:before="0" w:after="320"/>
        <w:ind w:firstLine="340"/>
        <w:rPr/>
        <w:framePr w:w="9708" w:h="12258" w:x="629" w:y="22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 2005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2" w:leader="none"/>
        </w:tabs>
        <w:spacing w:before="0" w:after="320"/>
        <w:ind w:firstLine="340"/>
        <w:rPr/>
        <w:framePr w:w="9708" w:h="12258" w:x="629" w:y="22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, Sejarah Perjumpaan Kristen dan Islam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ind w:firstLine="820"/>
        <w:rPr>
          <w:lang w:val="id-ID"/>
        </w:rPr>
        <w:framePr w:w="9708" w:h="12258" w:x="6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ind w:firstLine="340"/>
        <w:rPr/>
        <w:framePr w:w="9708" w:h="12258" w:x="629" w:y="22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Arnold, B.&amp; Meyer,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countering the Old Testa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ichigan: Baker Books House,1998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ind w:firstLine="340"/>
        <w:rPr/>
        <w:framePr w:w="9708" w:h="12258" w:x="629" w:y="22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4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ind w:firstLine="340"/>
        <w:rPr/>
        <w:framePr w:w="9708" w:h="12258" w:x="629" w:y="22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 L.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ahasa Ibr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8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ind w:firstLine="340"/>
        <w:rPr/>
        <w:framePr w:w="9708" w:h="12258" w:x="629" w:y="22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F.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PK Gunung Mulia, 1996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spacing w:before="0" w:after="320"/>
        <w:ind w:firstLine="340"/>
        <w:rPr/>
        <w:framePr w:w="9708" w:h="12258" w:x="629" w:y="22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h. &amp; Barth-Frommel, M.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l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ind w:firstLine="820"/>
        <w:rPr>
          <w:lang w:val="id-ID"/>
        </w:rPr>
        <w:framePr w:w="9708" w:h="12258" w:x="6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ind w:firstLine="340"/>
        <w:rPr/>
        <w:framePr w:w="9708" w:h="12258" w:x="629" w:y="22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H.&amp; Enklaar, I.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PK Gunung Mulia,2005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ind w:firstLine="480"/>
        <w:rPr/>
        <w:framePr w:w="9708" w:h="12258" w:x="629" w:y="22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,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PK Gunung Mulia,2001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ind w:firstLine="480"/>
        <w:rPr/>
        <w:framePr w:w="9708" w:h="12258" w:x="629" w:y="22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: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PT Sulo, 2008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spacing w:before="0" w:after="320"/>
        <w:ind w:firstLine="480"/>
        <w:rPr/>
        <w:framePr w:w="9708" w:h="12258" w:x="629" w:y="22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Brown, F., et.a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Brown-Driver-Briggs Hebrew and English Lexic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ssachusetts: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708" w:h="12258" w:x="62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ckson Publishers, 2005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2" w:leader="none"/>
        </w:tabs>
        <w:spacing w:before="0" w:after="0"/>
        <w:ind w:firstLine="480"/>
        <w:rPr/>
        <w:framePr w:w="9708" w:h="12258" w:x="629" w:y="22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Brown II, A. Phili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cal Themesin Gen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i </w:t>
      </w:r>
      <w:hyperlink r:id="rId2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www.apbrown2.net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tabs>
          <w:tab w:val="clear" w:pos="720"/>
          <w:tab w:val="left" w:pos="372" w:leader="none"/>
          <w:tab w:val="left" w:pos="1875" w:leader="none"/>
        </w:tabs>
        <w:rPr>
          <w:lang w:val="id-ID"/>
        </w:rPr>
        <w:framePr w:w="1876" w:h="276" w:x="865" w:y="28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&lt;6.</w:t>
        <w:tab/>
      </w:r>
      <w:r>
        <w:rPr>
          <w:rStyle w:val="Bodytext3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602" w:leader="none"/>
        </w:tabs>
        <w:spacing w:before="0" w:after="0"/>
        <w:ind w:left="89" w:firstLine="340"/>
        <w:rPr>
          <w:lang w:val="id-ID"/>
        </w:rPr>
        <w:framePr w:w="10200" w:h="2121" w:x="383" w:y="115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_ (Calvin, 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sio: Pengajar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-Rov</w:t>
      </w:r>
    </w:p>
    <w:p>
      <w:pPr>
        <w:pStyle w:val="Bodytext11"/>
        <w:pBdr/>
        <w:spacing w:before="0" w:after="40"/>
        <w:ind w:left="6200" w:hanging="0"/>
        <w:rPr>
          <w:lang w:val="id-ID"/>
        </w:rPr>
        <w:framePr w:w="10200" w:h="2121" w:x="383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KGu</w:t>
      </w:r>
      <w:r>
        <w:rPr>
          <w:rStyle w:val="Bodytext1"/>
          <w:color w:val="000000"/>
          <w:spacing w:val="0"/>
          <w:w w:val="100"/>
          <w:lang w:val="id-ID" w:eastAsia="id-ID"/>
        </w:rPr>
        <w:t>nungMulia,2OO3).</w:t>
      </w:r>
    </w:p>
    <w:p>
      <w:pPr>
        <w:pStyle w:val="Bodytext11"/>
        <w:pBdr/>
        <w:spacing w:before="0" w:after="0"/>
        <w:ind w:left="89" w:firstLine="340"/>
        <w:rPr>
          <w:lang w:val="id-ID"/>
        </w:rPr>
        <w:framePr w:w="10200" w:h="2121" w:x="383" w:y="115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 xml:space="preserve">V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 D. (penyt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1 r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 (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,. .</w:t>
      </w:r>
    </w:p>
    <w:p>
      <w:pPr>
        <w:pStyle w:val="Bodytext11"/>
        <w:pBdr/>
        <w:spacing w:before="0" w:after="40"/>
        <w:ind w:left="5660" w:hanging="0"/>
        <w:rPr>
          <w:lang w:val="id-ID"/>
        </w:rPr>
        <w:framePr w:w="10200" w:h="2121" w:x="383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>^-a(Jakarta:YKBK/OMF,1998).</w:t>
      </w:r>
    </w:p>
    <w:p>
      <w:pPr>
        <w:pStyle w:val="Bodytext11"/>
        <w:pBdr/>
        <w:spacing w:before="0" w:after="0"/>
        <w:ind w:left="89" w:firstLine="340"/>
        <w:rPr>
          <w:lang w:val="id-ID"/>
        </w:rPr>
        <w:framePr w:w="10200" w:h="2121" w:x="383" w:y="115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 xml:space="preserve">5.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End, Th.van d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.</w:t>
      </w:r>
    </w:p>
    <w:p>
      <w:pPr>
        <w:pStyle w:val="Bodytext11"/>
        <w:pBdr/>
        <w:spacing w:lineRule="auto" w:line="180" w:before="0" w:after="140"/>
        <w:ind w:left="5400" w:hanging="0"/>
        <w:rPr>
          <w:lang w:val="id-ID"/>
        </w:rPr>
        <w:framePr w:w="10200" w:h="2121" w:x="383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1999).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10200" w:h="2121" w:x="383" w:y="1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Ragi Carita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-.BPK Gunung Mulia,2000)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10200" w:h="2026" w:x="383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7. Free, J.P.,&amp; Vos, H.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keologi dan Sejarah Alkitab,</w:t>
      </w:r>
      <w:r>
        <w:rPr>
          <w:rStyle w:val="Bodytext1"/>
          <w:color w:val="000000"/>
          <w:spacing w:val="0"/>
          <w:w w:val="100"/>
          <w:lang w:val="id-ID" w:eastAsia="id-ID"/>
        </w:rPr>
        <w:t>(Malang: Gandum Mas,200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7" w:leader="none"/>
        </w:tabs>
        <w:ind w:firstLine="340"/>
        <w:rPr/>
        <w:framePr w:w="10200" w:h="2026" w:x="383" w:y="34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200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7" w:leader="none"/>
        </w:tabs>
        <w:ind w:firstLine="340"/>
        <w:rPr/>
        <w:framePr w:w="10200" w:h="2026" w:x="383" w:y="34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.(penyt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 (Kejadian-Este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KBK/OMF, 2005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1" w:leader="hyphen"/>
        </w:tabs>
        <w:spacing w:before="0" w:after="0"/>
        <w:ind w:firstLine="340"/>
        <w:rPr/>
        <w:framePr w:w="10200" w:h="2026" w:x="383" w:y="34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, Teologi Perjanjian Baru 3, (Jakarta: BPK Gunung Mulia, 2003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8" w:leader="none"/>
        </w:tabs>
        <w:spacing w:before="0" w:after="0"/>
        <w:ind w:firstLine="500"/>
        <w:rPr/>
        <w:framePr w:w="6586" w:h="230" w:x="383" w:y="57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Yayasan Kalam Hidup,2002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4" w:leader="none"/>
        </w:tabs>
        <w:spacing w:before="0" w:after="320"/>
        <w:ind w:firstLine="500"/>
        <w:rPr/>
        <w:framePr w:w="10200" w:h="3089" w:x="383" w:y="63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Hanif, E.E., &amp; Al Bana, W.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350 Juta (Indonesia-lnggris: Indonesia-lnggris),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10200" w:h="3089" w:x="383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urabaya: Terbit Terang, 200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8" w:leader="none"/>
        </w:tabs>
        <w:spacing w:before="0" w:after="320"/>
        <w:ind w:firstLine="500"/>
        <w:rPr/>
        <w:framePr w:w="10200" w:h="3089" w:x="383" w:y="63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 2007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3" w:leader="none"/>
        </w:tabs>
        <w:spacing w:before="0" w:after="320"/>
        <w:ind w:firstLine="500"/>
        <w:rPr/>
        <w:framePr w:w="10200" w:h="3089" w:x="383" w:y="63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Heuken,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 jilid 2 (C-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Cipta Loka, 2004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8" w:leader="none"/>
        </w:tabs>
        <w:ind w:firstLine="500"/>
        <w:rPr/>
        <w:framePr w:w="10200" w:h="3089" w:x="383" w:y="633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Hill, A. &amp; Walton,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2004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3" w:leader="none"/>
        </w:tabs>
        <w:spacing w:before="0" w:after="0"/>
        <w:ind w:firstLine="500"/>
        <w:rPr/>
        <w:framePr w:w="10200" w:h="3089" w:x="383" w:y="633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color w:val="000000"/>
          <w:spacing w:val="0"/>
          <w:w w:val="100"/>
          <w:lang w:val="id-ID" w:eastAsia="id-ID"/>
        </w:rPr>
        <w:t>Kemiskinan Isu Universal Pencipta Solidar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alah BAHANA Volume 21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sember</w:t>
      </w:r>
    </w:p>
    <w:p>
      <w:pPr>
        <w:pStyle w:val="Bodytext11"/>
        <w:pBdr/>
        <w:ind w:firstLine="940"/>
        <w:rPr>
          <w:lang w:val="id-ID"/>
        </w:rPr>
        <w:framePr w:w="10200" w:h="4168" w:x="383" w:y="9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3" w:leader="none"/>
        </w:tabs>
        <w:ind w:firstLine="500"/>
        <w:rPr/>
        <w:framePr w:w="10200" w:h="4168" w:x="383" w:y="97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(penyt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Prak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PK Gunung Mulia,2003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3" w:leader="none"/>
        </w:tabs>
        <w:ind w:firstLine="500"/>
        <w:rPr/>
        <w:framePr w:w="10200" w:h="4168" w:x="383" w:y="97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Kooij, R.A.van &amp; Y.Tsalatsa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 e r m a i n de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 2007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8" w:leader="none"/>
        </w:tabs>
        <w:ind w:firstLine="500"/>
        <w:rPr/>
        <w:framePr w:w="10200" w:h="4168" w:x="383" w:y="97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K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atolik :Buku Informasi dan Referen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2007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3" w:leader="none"/>
        </w:tabs>
        <w:ind w:firstLine="500"/>
        <w:rPr/>
        <w:framePr w:w="10200" w:h="4168" w:x="383" w:y="97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Larosa,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Sosial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, 200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3" w:leader="none"/>
        </w:tabs>
        <w:ind w:firstLine="500"/>
        <w:rPr/>
        <w:framePr w:w="10200" w:h="4168" w:x="383" w:y="97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,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4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8" w:leader="none"/>
        </w:tabs>
        <w:ind w:firstLine="500"/>
        <w:rPr/>
        <w:framePr w:w="10200" w:h="4168" w:x="383" w:y="976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Lefebure, L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ataan Allah, Agama dan Keker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6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8" w:leader="none"/>
        </w:tabs>
        <w:spacing w:before="0" w:after="0"/>
        <w:ind w:firstLine="500"/>
        <w:rPr/>
        <w:framePr w:w="10200" w:h="4168" w:x="383" w:y="976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color w:val="000000"/>
          <w:spacing w:val="0"/>
          <w:w w:val="100"/>
          <w:lang w:val="id-ID" w:eastAsia="id-ID"/>
        </w:rPr>
        <w:t>Lexical Aids to the Old Testa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 Spiros Zodhiates (edit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SB Hebrew-Greek Keyword Study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5031" w:h="230" w:x="383" w:y="14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hattanooga: AMG Publishers, 199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10200" w:h="12274" w:x="395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Vlangunwijaya, Y.B., P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iaspo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1999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00" w:h="12274" w:x="395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==-,. Mawene, M.T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Teologi Kontekstual</w:t>
      </w:r>
    </w:p>
    <w:p>
      <w:pPr>
        <w:pStyle w:val="Bodytext11"/>
        <w:pBdr/>
        <w:spacing w:lineRule="auto" w:line="208" w:before="0" w:after="60"/>
        <w:ind w:left="6720" w:hanging="0"/>
        <w:rPr>
          <w:lang w:val="id-ID"/>
        </w:rPr>
        <w:framePr w:w="10200" w:h="12274" w:x="395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a: BPK Gunung Mulia, 2008).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10200" w:h="12274" w:x="395" w:y="101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 xml:space="preserve">61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ohr, Walter, A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 : YAKIN 1985)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0200" w:h="12274" w:x="395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^■7. Mounce, W.D. (edit.), Mounee'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Complete B'postoy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iaimy &amp;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10200" w:h="12274" w:x="395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rand Rapids, Michigan: Zondervan, 2006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9" w:leader="none"/>
        </w:tabs>
        <w:spacing w:before="0" w:after="280"/>
        <w:ind w:firstLine="520"/>
        <w:rPr/>
        <w:framePr w:w="10200" w:h="12274" w:x="395" w:y="10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Ngelow, Z„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Tongkonan,Apresiasi Kritis terhadap Kontekstualisasi Dr.Th.Kobo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10200" w:h="12274" w:x="395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L.Sinaga,dkk (penyt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ologi Kontke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STT Jakarta &amp; Gereja Toraja, 200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9" w:leader="none"/>
        </w:tabs>
        <w:spacing w:before="0" w:after="280"/>
        <w:ind w:firstLine="520"/>
        <w:rPr/>
        <w:framePr w:w="10200" w:h="12274" w:x="395" w:y="10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 xml:space="preserve">Para'pak,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pek Pertumbuhan Gereja pada Era Global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alah Su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02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10200" w:h="12274" w:x="395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n.2005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9" w:leader="none"/>
        </w:tabs>
        <w:spacing w:before="0" w:after="340"/>
        <w:ind w:firstLine="520"/>
        <w:jc w:val="both"/>
        <w:rPr/>
        <w:framePr w:w="10200" w:h="12274" w:x="395" w:y="10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 xml:space="preserve">Pino, E., &amp; Wittermans, 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eris-l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jakarta: Penerbit-Negara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10200" w:h="12274" w:x="395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dnjaparamita, 1961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8" w:leader="none"/>
        </w:tabs>
        <w:spacing w:before="0" w:after="280"/>
        <w:ind w:firstLine="660"/>
        <w:rPr/>
        <w:framePr w:w="10200" w:h="12274" w:x="395" w:y="10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 xml:space="preserve">Ryrie, 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sar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enerbit ANDl, 2006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4" w:leader="none"/>
        </w:tabs>
        <w:spacing w:before="0" w:after="340"/>
        <w:ind w:firstLine="660"/>
        <w:jc w:val="both"/>
        <w:rPr/>
        <w:framePr w:w="10200" w:h="12274" w:x="395" w:y="10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 xml:space="preserve">Salim, Pe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Contemporaiy English-lndoneisan Dictiona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Modern English Press,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200" w:h="12274" w:x="395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spacing w:before="0" w:after="280"/>
        <w:ind w:firstLine="660"/>
        <w:rPr/>
        <w:framePr w:w="10200" w:h="12274" w:x="395" w:y="10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 xml:space="preserve">Samuel, W.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Kharisma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6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8" w:leader="none"/>
        </w:tabs>
        <w:spacing w:before="0" w:after="280"/>
        <w:ind w:firstLine="660"/>
        <w:rPr/>
        <w:framePr w:w="10200" w:h="12274" w:x="395" w:y="10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 xml:space="preserve">Satyabu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, Kontroversi Nama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Wacana Press,2006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8" w:leader="none"/>
        </w:tabs>
        <w:spacing w:before="0" w:after="280"/>
        <w:ind w:firstLine="660"/>
        <w:rPr/>
        <w:framePr w:w="10200" w:h="12274" w:x="395" w:y="10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kah Aku Dapat Menger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?, (Jayapura: SAM GK1 Papua, 200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spacing w:before="0" w:after="280"/>
        <w:ind w:firstLine="660"/>
        <w:rPr/>
        <w:framePr w:w="10200" w:h="12274" w:x="395" w:y="101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 xml:space="preserve">Setio,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s Perang dalam Konteks Perang : Pandangan Awal untuk Pembacaan Fungsional,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10200" w:h="12274" w:x="395" w:y="1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rum Biblika, Jurnal Ilmiah Populer no.1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LAI, 200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spacing w:before="0" w:after="280"/>
        <w:ind w:firstLine="660"/>
        <w:rPr/>
        <w:framePr w:w="10200" w:h="12274" w:x="395" w:y="101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 xml:space="preserve">Strong,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Concise Dictionary of the Words in the Hebrew Bib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: Spiros Zodhiates (edit.),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10200" w:h="12274" w:x="395" w:y="1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B Hebrew-Greek Keyword Study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hattanooga: AMG Publishers, 1990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spacing w:before="0" w:after="0"/>
        <w:ind w:firstLine="660"/>
        <w:rPr/>
        <w:framePr w:w="10200" w:h="12274" w:x="395" w:y="101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 xml:space="preserve">Sumartana, T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gma Baru Misi di Tengah-tengah Masyarakat Majem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.L.Sinaga,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10200" w:h="885" w:x="395" w:y="1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kk.(penyt-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ologi Kontekstual,(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Jakarta &amp; Gereja Toraja,200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8" w:leader="none"/>
        </w:tabs>
        <w:spacing w:before="0" w:after="0"/>
        <w:ind w:firstLine="660"/>
        <w:rPr/>
        <w:framePr w:w="10200" w:h="885" w:x="395" w:y="1353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 xml:space="preserve">Tapingku,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Kuliah Ibrani 3 (Analisa Kata Kitab Yunus 1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STAKN, 200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8" w:leader="none"/>
        </w:tabs>
        <w:spacing w:before="0" w:after="0"/>
        <w:ind w:firstLine="520"/>
        <w:jc w:val="both"/>
        <w:rPr/>
        <w:framePr w:w="10200" w:h="6561" w:x="511" w:y="198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hiessen, H.C.,Teo/og/s/stemat/^</w:t>
      </w:r>
    </w:p>
    <w:p>
      <w:pPr>
        <w:pStyle w:val="Bodytext11"/>
        <w:pBdr/>
        <w:spacing w:lineRule="auto" w:line="180" w:before="0" w:after="40"/>
        <w:ind w:hanging="0"/>
        <w:jc w:val="center"/>
        <w:rPr>
          <w:lang w:val="id-ID"/>
        </w:rPr>
        <w:framePr w:w="10200" w:h="6561" w:x="5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(Malang : Gandum Mas, 2008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3" w:leader="none"/>
        </w:tabs>
        <w:spacing w:before="0" w:after="0"/>
        <w:ind w:firstLine="520"/>
        <w:rPr/>
        <w:framePr w:w="10200" w:h="6561" w:x="511" w:y="198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 xml:space="preserve">Tolson C.L. &amp; Koenig, H.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n</w:t>
      </w:r>
    </w:p>
    <w:p>
      <w:pPr>
        <w:pStyle w:val="Bodytext11"/>
        <w:pBdr/>
        <w:spacing w:lineRule="auto" w:line="208" w:before="0" w:after="40"/>
        <w:ind w:left="4320" w:hanging="0"/>
        <w:rPr>
          <w:lang w:val="id-ID"/>
        </w:rPr>
        <w:framePr w:w="10200" w:h="6561" w:x="511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o ang Menyembuhkan,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 (Yogyakarta : ANDI,200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8" w:leader="none"/>
          <w:tab w:val="left" w:pos="4709" w:leader="none"/>
        </w:tabs>
        <w:spacing w:before="0" w:after="0"/>
        <w:ind w:firstLine="520"/>
        <w:rPr/>
        <w:framePr w:w="10200" w:h="6561" w:x="511" w:y="198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W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i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i^i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</w:t>
      </w:r>
    </w:p>
    <w:p>
      <w:pPr>
        <w:pStyle w:val="Bodytext11"/>
        <w:pBdr/>
        <w:spacing w:lineRule="auto" w:line="180" w:before="0" w:after="140"/>
        <w:ind w:hanging="0"/>
        <w:jc w:val="center"/>
        <w:rPr>
          <w:lang w:val="id-ID"/>
        </w:rPr>
        <w:framePr w:w="10200" w:h="6561" w:x="511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PK Gunung Mulia,2001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3" w:leader="none"/>
        </w:tabs>
        <w:spacing w:before="0" w:after="0"/>
        <w:ind w:firstLine="520"/>
        <w:rPr/>
        <w:framePr w:w="10200" w:h="6561" w:x="511" w:y="198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 xml:space="preserve">Wojowasito, S., &amp; Warsito W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t .</w:t>
      </w:r>
    </w:p>
    <w:p>
      <w:pPr>
        <w:pStyle w:val="Bodytext11"/>
        <w:pBdr/>
        <w:spacing w:lineRule="auto" w:line="180" w:before="0" w:after="140"/>
        <w:ind w:hanging="0"/>
        <w:jc w:val="center"/>
        <w:rPr>
          <w:lang w:val="id-ID"/>
        </w:rPr>
        <w:framePr w:w="10200" w:h="6561" w:x="511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, T.,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Kamus Inggns-lndonesia: Indonesia-lnggris,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 (Jakarta: C.V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10200" w:h="6561" w:x="51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ta, 1980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3" w:leader="none"/>
        </w:tabs>
        <w:spacing w:before="0" w:after="480"/>
        <w:ind w:firstLine="520"/>
        <w:rPr/>
        <w:framePr w:w="10200" w:h="6561" w:x="511" w:y="198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Umat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0).</w:t>
      </w:r>
    </w:p>
    <w:p>
      <w:pPr>
        <w:pStyle w:val="Bodytext21"/>
        <w:pBdr/>
        <w:spacing w:before="0" w:after="480"/>
        <w:ind w:firstLine="180"/>
        <w:rPr>
          <w:lang w:val="id-ID"/>
        </w:rPr>
        <w:framePr w:w="10200" w:h="6561" w:x="511" w:y="19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I.INTERNE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0" w:leader="none"/>
        </w:tabs>
        <w:spacing w:before="0" w:after="300"/>
        <w:ind w:firstLine="520"/>
        <w:rPr/>
        <w:framePr w:w="10200" w:h="6561" w:x="511" w:y="198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www. wikipedia. or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0" w:leader="none"/>
        </w:tabs>
        <w:spacing w:before="0" w:after="300"/>
        <w:ind w:firstLine="520"/>
        <w:rPr/>
        <w:framePr w:w="10200" w:h="6561" w:x="511" w:y="1988" w:hSpace="0" w:vSpace="0" w:wrap="notBeside" w:vAnchor="page" w:hAnchor="page" w:hRule="exact"/>
        <w:pBdr/>
      </w:pPr>
      <w:hyperlink r:id="rId3">
        <w:bookmarkStart w:id="55" w:name="bookmark55_Copy_1"/>
        <w:bookmarkEnd w:id="55"/>
        <w:r>
          <w:rPr>
            <w:rStyle w:val="Bodytext1"/>
            <w:i/>
            <w:color w:val="000000"/>
            <w:spacing w:val="0"/>
            <w:w w:val="100"/>
            <w:u w:val="single"/>
            <w:lang w:val="en-US" w:eastAsia="en-US"/>
          </w:rPr>
          <w:t>www.qooqle.com</w:t>
        </w:r>
      </w:hyperlink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0" w:leader="none"/>
        </w:tabs>
        <w:spacing w:before="0" w:after="300"/>
        <w:ind w:firstLine="520"/>
        <w:rPr/>
        <w:framePr w:w="10200" w:h="6561" w:x="511" w:y="1988" w:hSpace="0" w:vSpace="0" w:wrap="notBeside" w:vAnchor="page" w:hAnchor="page" w:hRule="exact"/>
        <w:pBdr/>
      </w:pPr>
      <w:hyperlink r:id="rId4">
        <w:bookmarkStart w:id="56" w:name="bookmark56_Copy_1"/>
        <w:bookmarkEnd w:id="56"/>
        <w:r>
          <w:rPr>
            <w:rStyle w:val="Bodytext1"/>
            <w:i/>
            <w:color w:val="000000"/>
            <w:spacing w:val="0"/>
            <w:w w:val="100"/>
            <w:u w:val="single"/>
            <w:lang w:val="en-US" w:eastAsia="en-US"/>
          </w:rPr>
          <w:t>www.oldtestamentlectionary.unitlnqchurch.orq.au</w:t>
        </w:r>
      </w:hyperlink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0" w:leader="none"/>
        </w:tabs>
        <w:spacing w:before="0" w:after="300"/>
        <w:ind w:firstLine="520"/>
        <w:rPr/>
        <w:framePr w:w="10200" w:h="6561" w:x="511" w:y="198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www.scripture4all. or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0" w:leader="none"/>
        </w:tabs>
        <w:spacing w:before="0" w:after="0"/>
        <w:ind w:firstLine="520"/>
        <w:rPr/>
        <w:framePr w:w="10200" w:h="6561" w:x="511" w:y="198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www. apbrown2. ne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brown2.net/" TargetMode="External"/><Relationship Id="rId3" Type="http://schemas.openxmlformats.org/officeDocument/2006/relationships/hyperlink" Target="http://www.qooqle.com/" TargetMode="External"/><Relationship Id="rId4" Type="http://schemas.openxmlformats.org/officeDocument/2006/relationships/hyperlink" Target="http://www.oldtestamentlectionary.unitlnqchurch.orq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