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389" w:h="995" w:x="752" w:y="13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 A B V</w:t>
      </w:r>
    </w:p>
    <w:p>
      <w:pPr>
        <w:pStyle w:val="Heading111"/>
        <w:pBdr/>
        <w:spacing w:before="0" w:after="0"/>
        <w:rPr/>
        <w:framePr w:w="9389" w:h="995" w:x="752" w:y="13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rPr/>
        <w:framePr w:w="9389" w:h="11850" w:x="752" w:y="29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before="0" w:after="0"/>
        <w:ind w:hanging="0"/>
        <w:rPr/>
        <w:framePr w:w="9389" w:h="11850" w:x="752" w:y="29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masa kini lebih senang memperdebatkan macut, •</w:t>
      </w:r>
    </w:p>
    <w:p>
      <w:pPr>
        <w:pStyle w:val="Bodytext11"/>
        <w:pBdr/>
        <w:spacing w:lineRule="auto" w:line="180" w:before="0" w:after="120"/>
        <w:ind w:firstLine="920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&amp; P lueoatKan masalah ajaran yang berbeda daripada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anggilannya sebagai gereja untuk menjadi berkat bagi semua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00"/>
        <w:ind w:hanging="0"/>
        <w:jc w:val="both"/>
        <w:rPr/>
        <w:framePr w:w="9389" w:h="11850" w:x="752" w:y="29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masa kini tidak lagi menunjukkan eksistensinya sebagai gereja, karena gerej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entingkan diri dan sibuk dengan aliranny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ind w:hanging="0"/>
        <w:jc w:val="both"/>
        <w:rPr/>
        <w:framePr w:w="9389" w:h="11850" w:x="752" w:y="29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ereja masa kini telah mengabaikan panggilannya terhadap realitas sosial yang ad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, dalam memberantas kemiskinan, kebodohan, keterbelakangan, d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ind w:hanging="0"/>
        <w:jc w:val="both"/>
        <w:rPr/>
        <w:framePr w:w="9389" w:h="11850" w:x="752" w:y="29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 masa kini yang karena mewarisi semangat perang Salib maka gereja mengabai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untuk membawa damai dengan menunjukkan sikap bermusuhan baik</w:t>
      </w:r>
    </w:p>
    <w:p>
      <w:pPr>
        <w:pStyle w:val="Bodytext11"/>
        <w:pBdr/>
        <w:spacing w:before="0" w:after="800"/>
        <w:ind w:firstLine="500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sendiri maupun (kekerasan) kepada agama lain.</w:t>
      </w:r>
    </w:p>
    <w:p>
      <w:pPr>
        <w:pStyle w:val="Heading211"/>
        <w:pBdr/>
        <w:rPr/>
        <w:framePr w:w="9389" w:h="11850" w:x="752" w:y="2918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10"/>
      <w:bookmarkEnd w:id="11"/>
      <w:bookmarkEnd w:id="12"/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endaknya semua orang percaya kembali kepada panggilan Abraham, sebagai orang yang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lih, sebagai orang yang mempercayai dan mentaati Firman Aliah serta sebagai orang-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utus Tuhan untuk menjadi berkat (pembawa damai, sukacita, pembawa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dll)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endaknya semua denominasi gereja sadar tentang siapa dirinya, sebab yang disebut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/gereja adalah semua orang yang mengaku percaya kepada Yesus sebaga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Juru Selamatnya (bukan hanya alirannya saja yang disebut gereja) sehingg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, kedamaian, kesejahteraan dengan sesama Kristen dapat terlaksana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389" w:h="11850" w:x="75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kanlah semua pertikaian dalam bentuk apapun diantara sesama Kristen jangan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836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ind w:left="16" w:firstLine="340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nggap denominasi lain</w:t>
      </w:r>
    </w:p>
    <w:p>
      <w:pPr>
        <w:pStyle w:val="Bodytext11"/>
        <w:pBdr/>
        <w:spacing w:lineRule="auto" w:line="232" w:before="0" w:after="0"/>
        <w:ind w:left="356" w:right="36" w:hanging="0"/>
        <w:jc w:val="center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se</w:t>
      </w:r>
      <w:r>
        <w:rPr>
          <w:rStyle w:val="Bodytext1"/>
          <w:color w:val="000000"/>
          <w:spacing w:val="0"/>
          <w:w w:val="100"/>
          <w:lang w:val="id-ID" w:eastAsia="id-ID"/>
        </w:rPr>
        <w:t>bagai salah/sesat</w:t>
      </w:r>
    </w:p>
    <w:p>
      <w:pPr>
        <w:pStyle w:val="Bodytext11"/>
        <w:pBdr/>
        <w:spacing w:lineRule="auto" w:line="180" w:before="0" w:after="0"/>
        <w:ind w:left="16" w:right="36" w:firstLine="340"/>
        <w:jc w:val="both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 k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 xml:space="preserve">l j- • </w:t>
      </w:r>
      <w:r>
        <w:rPr>
          <w:rStyle w:val="Bodytext1"/>
          <w:color w:val="000000"/>
          <w:spacing w:val="0"/>
          <w:w w:val="100"/>
          <w:lang w:val="id-ID" w:eastAsia="id-ID"/>
        </w:rPr>
        <w:t>(bahkan sebagai ancaman) serta</w:t>
      </w:r>
    </w:p>
    <w:p>
      <w:pPr>
        <w:pStyle w:val="Bodytext11"/>
        <w:pBdr/>
        <w:spacing w:lineRule="auto" w:line="180" w:before="0" w:after="300"/>
        <w:ind w:left="16" w:firstLine="340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 mau membenarkan diri sendir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</w:p>
    <w:p>
      <w:pPr>
        <w:pStyle w:val="Bodytext11"/>
        <w:pBdr/>
        <w:spacing w:before="0" w:after="0"/>
        <w:ind w:left="356" w:hanging="0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ahakanlah kerja-sama (ibadah bersama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9"/>
          <w:lang w:val="id-ID" w:eastAsia="id-ID"/>
        </w:rPr>
        <w:t>a-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 xml:space="preserve"> i</w:t>
      </w:r>
    </w:p>
    <w:p>
      <w:pPr>
        <w:pStyle w:val="Bodytext11"/>
        <w:pBdr/>
        <w:spacing w:lineRule="auto" w:line="220" w:before="0" w:after="0"/>
        <w:ind w:right="36" w:hanging="0"/>
        <w:jc w:val="right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, dialog antar denominasi, saling mengunjungi</w:t>
      </w:r>
    </w:p>
    <w:p>
      <w:pPr>
        <w:pStyle w:val="Bodytext11"/>
        <w:pBdr/>
        <w:spacing w:before="0" w:after="0"/>
        <w:ind w:left="16" w:firstLine="340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hamba Tuhan, terbuka terhadan kritik</w:t>
      </w:r>
    </w:p>
    <w:p>
      <w:pPr>
        <w:pStyle w:val="Bodytext11"/>
        <w:pBdr/>
        <w:spacing w:lineRule="auto" w:line="208" w:before="0" w:after="60"/>
        <w:ind w:right="36" w:hanging="0"/>
        <w:jc w:val="right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enominasi lain, dll) diantara sesama</w:t>
      </w:r>
    </w:p>
    <w:p>
      <w:pPr>
        <w:pStyle w:val="Bodytext11"/>
        <w:pBdr/>
        <w:spacing w:before="0" w:after="0"/>
        <w:ind w:left="16" w:firstLine="340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papun latar belakang denominacinvo</w:t>
      </w:r>
    </w:p>
    <w:p>
      <w:pPr>
        <w:pStyle w:val="Bodytext11"/>
        <w:pBdr/>
        <w:spacing w:lineRule="auto" w:line="180" w:before="0" w:after="140"/>
        <w:ind w:right="36" w:hanging="0"/>
        <w:jc w:val="right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c</w:t>
      </w:r>
      <w:r>
        <w:rPr>
          <w:rStyle w:val="Bodytext1"/>
          <w:color w:val="000000"/>
          <w:spacing w:val="0"/>
          <w:w w:val="100"/>
          <w:lang w:val="id-ID" w:eastAsia="id-ID"/>
        </w:rPr>
        <w:t>nommasinya agar semakin terjalin rasa persaudaraan dan</w:t>
      </w:r>
    </w:p>
    <w:p>
      <w:pPr>
        <w:pStyle w:val="Bodytext11"/>
        <w:pBdr/>
        <w:spacing w:before="0" w:after="140"/>
        <w:ind w:left="16" w:right="36" w:firstLine="340"/>
        <w:jc w:val="both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mperkecil resa kecurigaan antar denominasi. Mungkin dialog, ibadah</w:t>
      </w:r>
    </w:p>
    <w:p>
      <w:pPr>
        <w:pStyle w:val="Bodytext11"/>
        <w:pBdr/>
        <w:ind w:left="16" w:right="36" w:firstLine="340"/>
        <w:jc w:val="both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kritik, dll., telah dilakukan diantara gereja-gereja (misalnya kerjasama PGI dan</w:t>
      </w:r>
    </w:p>
    <w:p>
      <w:pPr>
        <w:pStyle w:val="Bodytext11"/>
        <w:pBdr/>
        <w:ind w:left="16" w:right="36" w:firstLine="340"/>
        <w:jc w:val="both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WI atau dengan DPI atau PII, dll), tetapi jangan hanya ditingkat elit saja/ aras atas saja</w:t>
      </w:r>
    </w:p>
    <w:p>
      <w:pPr>
        <w:pStyle w:val="Bodytext11"/>
        <w:pBdr/>
        <w:ind w:left="16" w:right="36" w:firstLine="340"/>
        <w:jc w:val="both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nya pimpinannya saja) melainkan hendaknya keija-sama itu menyentuh sampai ke</w:t>
      </w:r>
    </w:p>
    <w:p>
      <w:pPr>
        <w:pStyle w:val="Bodytext11"/>
        <w:pBdr/>
        <w:spacing w:before="0" w:after="0"/>
        <w:ind w:left="16" w:right="36" w:firstLine="340"/>
        <w:jc w:val="both"/>
        <w:rPr>
          <w:lang w:val="id-ID"/>
        </w:rPr>
        <w:framePr w:w="9127" w:h="5441" w:x="88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r rump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rass roof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ampai ke jemaat-jemaat yang ada di desa dan di pelosok-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27" w:h="3110" w:x="883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osok.</w:t>
      </w:r>
    </w:p>
    <w:p>
      <w:pPr>
        <w:pStyle w:val="Bodytext11"/>
        <w:pBdr/>
        <w:ind w:hanging="0"/>
        <w:jc w:val="both"/>
        <w:rPr>
          <w:lang w:val="id-ID"/>
        </w:rPr>
        <w:framePr w:w="9127" w:h="3110" w:x="883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nting bagi orang Kristen untuk memahami dengan benar mengenai agama lain</w:t>
      </w:r>
    </w:p>
    <w:p>
      <w:pPr>
        <w:pStyle w:val="Bodytext11"/>
        <w:pBdr/>
        <w:ind w:firstLine="340"/>
        <w:jc w:val="both"/>
        <w:rPr>
          <w:lang w:val="id-ID"/>
        </w:rPr>
        <w:framePr w:w="9127" w:h="3110" w:x="883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utama agama Islam) tentang segala sesuatu yang pernah terjadi di dalam sejarah (mau</w:t>
      </w:r>
    </w:p>
    <w:p>
      <w:pPr>
        <w:pStyle w:val="Bodytext11"/>
        <w:pBdr/>
        <w:ind w:firstLine="340"/>
        <w:jc w:val="both"/>
        <w:rPr>
          <w:lang w:val="id-ID"/>
        </w:rPr>
        <w:framePr w:w="9127" w:h="3110" w:x="883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jujur), supaya kita dapat membuka lembaran baru dalam hubungan yang selama</w:t>
      </w:r>
    </w:p>
    <w:p>
      <w:pPr>
        <w:pStyle w:val="Bodytext11"/>
        <w:pBdr/>
        <w:ind w:firstLine="340"/>
        <w:jc w:val="both"/>
        <w:rPr>
          <w:lang w:val="id-ID"/>
        </w:rPr>
        <w:framePr w:w="9127" w:h="3110" w:x="883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labu. Sebab baik sadar atau tidak sadar luka masa lalu (beban sejarah yang kelabu)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27" w:h="3110" w:x="883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us menerus dipakai sebagai alasan untuk memusuhi baik dari pihak Kristen</w:t>
      </w:r>
    </w:p>
    <w:p>
      <w:pPr>
        <w:pStyle w:val="Bodytext11"/>
        <w:pBdr/>
        <w:ind w:firstLine="340"/>
        <w:rPr>
          <w:lang w:val="id-ID"/>
        </w:rPr>
        <w:framePr w:w="9127" w:h="3110" w:x="883" w:y="10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s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9127" w:h="3110" w:x="883" w:y="106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endaknya gereja/semua orang percaya jangan hanya memperhatikan hal-hal yang</w:t>
      </w:r>
    </w:p>
    <w:p>
      <w:pPr>
        <w:pStyle w:val="Bodytext11"/>
        <w:pBdr/>
        <w:ind w:firstLine="340"/>
        <w:jc w:val="both"/>
        <w:rPr>
          <w:lang w:val="id-ID"/>
        </w:rPr>
        <w:framePr w:w="9127" w:h="3110" w:x="883" w:y="10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rohani (kegiatan ritual-formal gerejani) dan mengabaikan hal-hal yang dianggap</w:t>
      </w:r>
    </w:p>
    <w:p>
      <w:pPr>
        <w:pStyle w:val="Bodytext11"/>
        <w:pBdr/>
        <w:ind w:firstLine="340"/>
        <w:jc w:val="both"/>
        <w:rPr>
          <w:lang w:val="id-ID"/>
        </w:rPr>
        <w:framePr w:w="9127" w:h="3110" w:x="883" w:y="10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 (memberantas kemiskinan, kebodohan, keterbelakangan, ketidak-adilan, korupsi,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27" w:h="3110" w:x="883" w:y="10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l), melainkan hendaknya semua hal diperhatikan secara menyeluruh (holistik), sebab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27" w:h="3110" w:x="883" w:y="10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n misi gereja bersifat menyeluruh yang menyentuh semua bidang kehidupan.</w:t>
      </w:r>
    </w:p>
    <w:p>
      <w:pPr>
        <w:pStyle w:val="Headerorfooter11"/>
        <w:pBdr/>
        <w:rPr>
          <w:lang w:val="id-ID"/>
        </w:rPr>
        <w:framePr w:w="221" w:h="253" w:x="5198" w:y="15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