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bidi w:val="0"/>
        <w:spacing w:before="0" w:after="0"/>
        <w:ind w:left="0" w:right="0" w:hanging="0"/>
        <w:rPr/>
        <w:framePr w:w="9420" w:h="346" w:x="1581" w:y="17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21"/>
          <w:b/>
          <w:color w:val="000000"/>
          <w:u w:val="none"/>
          <w:lang w:val="id-ID" w:eastAsia="id-ID" w:bidi="ar-SA"/>
        </w:rPr>
        <w:t>II</w:t>
      </w:r>
    </w:p>
    <w:p>
      <w:pPr>
        <w:pStyle w:val="Heading211"/>
        <w:pBdr/>
        <w:bidi w:val="0"/>
        <w:spacing w:before="0" w:after="920"/>
        <w:ind w:left="0" w:right="0" w:hanging="0"/>
        <w:rPr/>
        <w:framePr w:w="9420" w:h="11939" w:x="1581" w:y="22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LATAR BELAKANG KITAB KEJADIAN</w:t>
      </w:r>
      <w:bookmarkEnd w:id="3"/>
      <w:bookmarkEnd w:id="4"/>
      <w:bookmarkEnd w:id="5"/>
    </w:p>
    <w:p>
      <w:pPr>
        <w:pStyle w:val="Heading311"/>
        <w:numPr>
          <w:ilvl w:val="0"/>
          <w:numId w:val="1"/>
        </w:numPr>
        <w:pBdr/>
        <w:bidi w:val="0"/>
        <w:spacing w:before="0" w:after="920"/>
        <w:ind w:left="0" w:right="0" w:hanging="0"/>
        <w:rPr/>
        <w:framePr w:w="9420" w:h="11939" w:x="1581" w:y="2201" w:hSpace="0" w:vSpace="0" w:wrap="notBeside" w:vAnchor="page" w:hAnchor="page" w:hRule="exact"/>
        <w:pBdr/>
      </w:pPr>
      <w:bookmarkStart w:id="6" w:name="bookmark6_Copy_1"/>
      <w:bookmarkStart w:id="7" w:name="bookmark9_Copy_1"/>
      <w:bookmarkStart w:id="8" w:name="bookmark8_Copy_1"/>
      <w:bookmarkStart w:id="9" w:name="bookmark7_Copy_1"/>
      <w:bookmarkEnd w:id="6"/>
      <w:r>
        <w:rPr>
          <w:rStyle w:val="Heading31"/>
          <w:b/>
          <w:color w:val="000000"/>
          <w:u w:val="none"/>
          <w:lang w:val="id-ID" w:eastAsia="id-ID" w:bidi="ar-SA"/>
        </w:rPr>
        <w:t>Penulis</w:t>
      </w:r>
      <w:bookmarkEnd w:id="7"/>
      <w:bookmarkEnd w:id="8"/>
      <w:bookmarkEnd w:id="9"/>
    </w:p>
    <w:p>
      <w:pPr>
        <w:pStyle w:val="Bodytext11"/>
        <w:pBdr/>
        <w:bidi w:val="0"/>
        <w:spacing w:before="0" w:after="260"/>
        <w:ind w:left="0" w:right="0" w:firstLine="720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 kitab pertama Peijanjian Lama ( Kej,- UI.) disebut Taurat. Kata itu berasal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h</w:t>
      </w:r>
      <w:r>
        <w:rPr>
          <w:rStyle w:val="Bodytext1"/>
          <w:color w:val="000000"/>
          <w:u w:val="none"/>
          <w:lang w:val="id-ID" w:eastAsia="id-ID" w:bidi="ar-SA"/>
        </w:rPr>
        <w:t xml:space="preserve"> ( hukum, pengajaran, petunjuk ) yang diterjemahkan dalam Perjanjian Bar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mos</w:t>
      </w:r>
      <w:r>
        <w:rPr>
          <w:rStyle w:val="Bodytext1"/>
          <w:color w:val="000000"/>
          <w:u w:val="none"/>
          <w:lang w:val="id-ID" w:eastAsia="id-ID" w:bidi="ar-SA"/>
        </w:rPr>
        <w:t xml:space="preserve"> (mis.Mat.5:17 ; Luk.l6:17). Taurat adalah bagian terpenting dalam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on Yahudi yang wibawa dan kesuciannya jauh melebihi kitab nabi-nabi atau kitab lainnya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 kitab Taurat tidak dikarang secara terpisah sehingga masing-masing buku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sendiri dan utuh, melainkan setiap kitab itu merupakan bagian dari suatu keseluru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luas. Boleh dikatakan Taurat merupakan satu karangan besar yang terdiri dari lim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/jilid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yang dimaksud di sini adalah kitab Taurat mulai dari kitab Kejadian samp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, sebab “kadang-kadang yang dimaksud dengan Taurat adalah seluruh Perjanjian Lama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anyakan kitab PL menjelaskan dan menerapkan Taurat”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adalah karya anonim yang sama sekali tidak memberikan petunjuk tent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ngya. Musa tidak disebut sebagai pengarangnya, begitu pula orang lain. Perl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bahwa tidak adanya nama semacam ini merupakan hal yang umum dalam kebiasa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 pada khususnya dan karya sastra kuno pada umumnya. Di Timur Tengah pada zaman dahulu</w:t>
      </w:r>
    </w:p>
    <w:p>
      <w:pPr>
        <w:pStyle w:val="Bodytext11"/>
        <w:pBdr/>
        <w:bidi w:val="0"/>
        <w:spacing w:before="0" w:after="760"/>
        <w:ind w:left="0" w:right="0" w:hanging="0"/>
        <w:rPr/>
        <w:framePr w:w="9420" w:h="11939" w:x="15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arang bukanlah seniman kreatif seperti halnya dalam kebudayaan modem, i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51" w:leader="none"/>
        </w:tabs>
        <w:bidi w:val="0"/>
        <w:spacing w:before="0" w:after="760"/>
        <w:ind w:left="0" w:right="0" w:firstLine="520"/>
        <w:rPr/>
        <w:framePr w:w="9420" w:h="11939" w:x="1581" w:y="22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 xml:space="preserve">W.Lasor, dkk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rjanjian Lama</w:t>
      </w:r>
      <w:r>
        <w:rPr>
          <w:rStyle w:val="Bodytext2"/>
          <w:color w:val="000000"/>
          <w:u w:val="none"/>
          <w:lang w:val="id-ID" w:eastAsia="id-ID" w:bidi="ar-SA"/>
        </w:rPr>
        <w:t xml:space="preserve"> /, (Jakarta:BPK Gunung Mulia, 2004), 93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51" w:leader="none"/>
        </w:tabs>
        <w:bidi w:val="0"/>
        <w:spacing w:before="0" w:after="0"/>
        <w:ind w:left="0" w:right="0" w:firstLine="520"/>
        <w:rPr/>
        <w:framePr w:w="9420" w:h="11939" w:x="1581" w:y="22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 xml:space="preserve">R. Scheuneman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agaimanakah Aku Dapat Mengerti</w:t>
      </w:r>
      <w:r>
        <w:rPr>
          <w:rStyle w:val="Bodytext2"/>
          <w:color w:val="000000"/>
          <w:u w:val="none"/>
          <w:lang w:val="id-ID" w:eastAsia="id-ID" w:bidi="ar-SA"/>
        </w:rPr>
        <w:t xml:space="preserve"> ?, (Jayapura: SAM GKI Papua, 2004), 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orang yang melestarikan hal-hal yang teijadi pada masa lampau dan terikat oleh ba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todologi tradisional. Sastra lebih merupakan milik masyarakat daripada milik pribadi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skipun anonim, Taurat memberi petunjuk bahwa penulisnya adalah Mus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pintas lalu disebutkan bahwa Musa diperintahkan untuk menulis, atau benar-ben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fakta-fakta sejarah (Kel. 17:14; Bil. 33:2), hukum-hukum atau bagian-bagian huku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24:4; 37:27a) dan sebuah syair (UI. 31:22). Jadi kitab suci menyebut juga kegiatan Mus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lis cerita, hukum dan syair. Sudah tentu, sumbangannya tidak terbatas pada bag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yang secara khusus dikaitkan dengan dirinya. Ada banyak alasan untuk mengangg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anannya melampaui bagian-bagian tersebut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ulisan Musa diperkuat oleh keterangan yang tersebar dan penting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-tulisan dan sebelum masa pembuangan dan sesudahnya jauh lebih banyak. Penelit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ksama menghasilkan pola yang menarik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6" w:leader="none"/>
        </w:tabs>
        <w:bidi w:val="0"/>
        <w:spacing w:before="0" w:after="260"/>
        <w:ind w:left="0" w:right="0" w:firstLine="380"/>
        <w:rPr/>
        <w:framePr w:w="10509" w:h="12112" w:x="1037" w:y="17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itab-kitab sesudah masa pembuangan ( Tawarikh, Ezra, Nehemia, Daniel,dll) sering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Taurat sebagai teks tertulis yang mempunyai otoritas; mereka menimb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undang-undang dalam Taurat. Disinilah sebutan “Kitab Musa” terdapat pertam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bidi w:val="0"/>
        <w:spacing w:before="0" w:after="260"/>
        <w:ind w:left="0" w:right="0" w:firstLine="380"/>
        <w:rPr/>
        <w:framePr w:w="10509" w:h="12112" w:x="1037" w:y="17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itab-kitab pertengahan (yaitu kitab-kitab sejarah sebelum masa pembuangan, Yosua, I-I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, I-II Raja-Raja) sangat jarang menyebut kegiatan penulisan Musa. Semua acuan</w:t>
      </w:r>
    </w:p>
    <w:p>
      <w:pPr>
        <w:pStyle w:val="Bodytext11"/>
        <w:pBdr/>
        <w:bidi w:val="0"/>
        <w:spacing w:before="0" w:after="520"/>
        <w:ind w:left="0" w:right="0" w:firstLine="720"/>
        <w:jc w:val="both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tentang itu menunjuk pada kitab Ulangan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awal (yaitu kitab-kitab para nabi sebelum masa pembuangan) tid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apa-apa tentang kegiatan tersebut. Bukti ini memberi petunjuk bahwa a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tradisi. Hubungan dengan Musa diperluas dari sejumlah hukum, kitab Ulang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09" w:h="12112" w:x="1037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hukum sampai seluruh Taurat. Pertumbuhan yang berkesinambungan terlihat lebih jauh</w:t>
      </w:r>
    </w:p>
    <w:p>
      <w:pPr>
        <w:pStyle w:val="Headerorfooter11"/>
        <w:pBdr/>
        <w:bidi w:val="0"/>
        <w:ind w:left="0" w:right="0" w:hanging="0"/>
        <w:rPr/>
        <w:framePr w:w="221" w:h="253" w:x="5598" w:y="14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8471535</wp:posOffset>
                </wp:positionV>
                <wp:extent cx="17926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5pt;margin-top:667.0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bjian Baru yang menyebut seluruh Taurat sebagai “hukum” atau “kitab Musa”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l2:26; Luk.2:22; Kis. 13:39) atau “Musa” saja ( (Luk.24:27). Sedangkan seluruh Peijanj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isebut saja sebagai “Musa dan para nabi” (Luk. 16:29). Selain itu Talmud dan tulisan-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bapak-bapak gereja dengan suara bulat menyaksikan bahwa Musalah pengarang Taurat?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radisi Yahudi dan Kristen kitab-kitab Taurat ditulis oleh Musa, tetapi di ant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pada masa kini ada beberapa pendapat yang berbeda tentang berapa banyak ba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-kitab tersebut yang sebenarnya berasal dari Musa. Pada abad ke-19 di Jerm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teori tentang 4 sumber Taurat: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umber J (Jahwist), yaitu sumber yang menggunakan nama Yahweh untuk menyebut</w:t>
      </w:r>
    </w:p>
    <w:p>
      <w:pPr>
        <w:pStyle w:val="Bodytext11"/>
        <w:pBdr/>
        <w:bidi w:val="0"/>
        <w:spacing w:before="0" w:after="380"/>
        <w:ind w:left="0" w:right="0" w:firstLine="72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E (Elohist), yaitu sumber yang menggunakan nama Elohim untuk menyebut</w:t>
      </w:r>
    </w:p>
    <w:p>
      <w:pPr>
        <w:pStyle w:val="Bodytext11"/>
        <w:pBdr/>
        <w:bidi w:val="0"/>
        <w:spacing w:before="0" w:after="380"/>
        <w:ind w:left="0" w:right="0" w:firstLine="72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</w:t>
      </w:r>
    </w:p>
    <w:p>
      <w:pPr>
        <w:pStyle w:val="Bodytext11"/>
        <w:pBdr/>
        <w:bidi w:val="0"/>
        <w:spacing w:before="0" w:after="380"/>
        <w:ind w:left="0" w:right="0" w:firstLine="72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 (Deuteronomist), yaitu sumber yang terdapat dalam kitab Ulangan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 (Priesterschrift), yaitu sumber yang terdiri dari tradisi-tradisi para im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at ini teori-teori tersebut masih populer tetapi sebenarnya tidak pernah diterima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hli Perjanjian Lama dan saat ini sedang ditinjau kembali karena sudah nampak ketidak- b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an terdapat di dalamnya.</w:t>
      </w:r>
    </w:p>
    <w:p>
      <w:pPr>
        <w:pStyle w:val="Bodytext31"/>
        <w:pBdr/>
        <w:bidi w:val="0"/>
        <w:spacing w:before="0" w:after="80"/>
        <w:ind w:left="0" w:right="0" w:hanging="0"/>
        <w:jc w:val="right"/>
        <w:rPr/>
        <w:framePr w:w="10509" w:h="11583" w:x="1310" w:y="15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sebut bahwa kitab Taurat adalah karya Musa, maka meskipun kitab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tidak menyebut sama sekali tentang dirinya, kitab ini tetap merupakan karyanya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09" w:h="11583" w:x="1310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atu kesatuan dengan 4 kitab lainnya. </w:t>
      </w:r>
      <w:r>
        <w:rPr>
          <w:rStyle w:val="Bodytext1"/>
          <w:color w:val="000000"/>
          <w:vertAlign w:val="superscript"/>
          <w:lang w:eastAsia="id-ID"/>
        </w:rPr>
        <w:t>31 32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700"/>
        <w:rPr/>
        <w:framePr w:w="10509" w:h="209" w:x="1310" w:y="134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LaSor.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01-103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before="0" w:after="400"/>
        <w:ind w:left="0" w:right="0" w:firstLine="720"/>
        <w:rPr/>
        <w:framePr w:w="10509" w:h="1539" w:x="1310" w:y="136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L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i Mengenal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4), 25-26.</w:t>
      </w:r>
    </w:p>
    <w:p>
      <w:pPr>
        <w:pStyle w:val="Footnote11"/>
        <w:pBdr/>
        <w:bidi w:val="0"/>
        <w:spacing w:before="0" w:after="280"/>
        <w:ind w:left="0" w:right="0" w:hanging="0"/>
        <w:jc w:val="center"/>
        <w:rPr/>
        <w:framePr w:w="10509" w:h="1539" w:x="1310" w:y="1366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Footnote11"/>
        <w:pBdr/>
        <w:bidi w:val="0"/>
        <w:ind w:left="0" w:right="0" w:hanging="0"/>
        <w:jc w:val="right"/>
        <w:rPr/>
        <w:framePr w:w="10509" w:h="1539" w:x="1310" w:y="13661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6"/>
          <w:szCs w:val="16"/>
          <w:u w:val="none"/>
          <w:lang w:val="id-ID" w:eastAsia="id-ID" w:bidi="ar-SA"/>
        </w:rPr>
        <w:t>j</w:t>
      </w:r>
    </w:p>
    <w:p>
      <w:pPr>
        <w:pStyle w:val="Headerorfooter11"/>
        <w:pBdr/>
        <w:tabs>
          <w:tab w:val="clear" w:pos="720"/>
          <w:tab w:val="left" w:pos="649" w:leader="hyphen"/>
          <w:tab w:val="left" w:pos="2571" w:leader="hyphen"/>
          <w:tab w:val="left" w:pos="2660" w:leader="hyphen"/>
          <w:tab w:val="left" w:pos="3561" w:leader="hyphen"/>
        </w:tabs>
        <w:bidi w:val="0"/>
        <w:spacing w:lineRule="auto" w:line="225"/>
        <w:ind w:left="0" w:right="0" w:hanging="0"/>
        <w:jc w:val="right"/>
        <w:rPr/>
        <w:framePr w:w="10509" w:h="120" w:x="1310" w:y="1522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16"/>
          <w:szCs w:val="16"/>
          <w:u w:val="none"/>
          <w:lang w:val="id-ID" w:eastAsia="id-ID" w:bidi="ar-SA"/>
        </w:rPr>
        <w:tab/>
        <w:t xml:space="preserve"> </w:t>
        <w:tab/>
        <w:tab/>
        <w:tab/>
        <w:t xml:space="preserve">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10536" w:h="817" w:x="129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terimanya di istana Firaun menyanggupkannya membaca dan menul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36" w:h="817" w:x="129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24:4; U1.3:9). Ini berarti bahwa Musa bukan hanya penulis melainkan penerbit atau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 bahan bagi kitab Kejadian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-catatan keluarga telah diteruskan baik dalam bentuk lisan maupun tulisan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oleh Musa. Cerita penciptaan dalam Kejadian 1 mungkin diterima sebagai wahy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ri Allah, karena adalah jelas bahwa Musa mempunyai pengalaman berhubu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Allah (Kel.33:ll; U1.34:10). Sesuai dengan itu tidak salah kita menc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-dokumen atau cerita-cerita lisan turun temurun dalam Kejadian dan bila ki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hasa masa kini dapat dikatakan bahwa Musa adalah pengelola bahan terakhi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setia menulis apa yang telah ia terima dari generasi masa lalu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Catatan kelu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lisan dan tulisan tersebut adalah catatan dari bangsa Israel sebelum Musa termasuk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usa sendiri (bnd. Luk. 1:1-4, dalam menulis Injilnya Lukas harus mengumpulk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nya dari para saksi mata)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menulis Kejadian Musa tetap memakai sumber-sumber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-generasi masa lalu secara turun temurun, di samping ada wahyu yang ia terima se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ri Allah. Ada juga bukti lain yang mengemukakan bahwa Musalah yang menulis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: £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10536" w:h="12541" w:x="1297" w:y="2896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6_Copy_1"/>
      <w:r>
        <w:rPr>
          <w:rStyle w:val="Heading11"/>
          <w:color w:val="000000"/>
          <w:u w:val="none"/>
          <w:lang w:val="id-ID" w:eastAsia="id-ID" w:bidi="ar-SA"/>
        </w:rPr>
        <w:t>.p</w:t>
      </w:r>
      <w:bookmarkEnd w:id="14"/>
      <w:bookmarkEnd w:id="15"/>
      <w:bookmarkEnd w:id="16"/>
    </w:p>
    <w:p>
      <w:pPr>
        <w:pStyle w:val="Bodytext11"/>
        <w:pBdr/>
        <w:bidi w:val="0"/>
        <w:spacing w:lineRule="auto" w:line="180" w:before="0" w:after="260"/>
        <w:ind w:left="0" w:right="0" w:hanging="0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lalui banyak sekali pokok yang diteruskan dari kitab Kejadian ke kitab-kitab lainnya itu $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kitab pertama. Misalnya, garis silsilah dalam Kejadian 46 diteruskan dalam £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1:1-5 dan 6:13-26. Cerita tentang si kembar Esau dan Yakub dan pemberkatan Esau</w:t>
      </w:r>
    </w:p>
    <w:p>
      <w:pPr>
        <w:pStyle w:val="Bodytext11"/>
        <w:pBdr/>
        <w:bidi w:val="0"/>
        <w:spacing w:before="0" w:after="720"/>
        <w:ind w:left="0" w:right="0" w:hanging="0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25:19-26), disebut sebagai pembenaran atas petunjuk yang diberikan kepada Israel tent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40" w:leader="none"/>
        </w:tabs>
        <w:bidi w:val="0"/>
        <w:spacing w:before="0" w:after="720"/>
        <w:ind w:left="0" w:right="0" w:firstLine="520"/>
        <w:rPr/>
        <w:framePr w:w="10536" w:h="12541" w:x="1297" w:y="28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J.D.Douglas (penyt.)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Alkitab Masa Kini 1 (A-L)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KBK/OMF, 1998), 352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10536" w:h="12541" w:x="1297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 f</w:t>
      </w:r>
    </w:p>
    <w:p>
      <w:pPr>
        <w:pStyle w:val="Heading111"/>
        <w:pBdr/>
        <w:bidi w:val="0"/>
        <w:spacing w:lineRule="auto" w:line="180" w:before="0" w:after="120"/>
        <w:ind w:left="0" w:right="0" w:hanging="0"/>
        <w:rPr/>
        <w:framePr w:w="10536" w:h="12541" w:x="1297" w:y="2896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color w:val="000000"/>
          <w:u w:val="none"/>
          <w:lang w:val="id-ID" w:eastAsia="id-ID" w:bidi="ar-SA"/>
        </w:rPr>
        <w:t>r</w:t>
      </w:r>
      <w:bookmarkEnd w:id="18"/>
      <w:bookmarkEnd w:id="19"/>
      <w:bookmarkEnd w:id="20"/>
    </w:p>
    <w:p>
      <w:pPr>
        <w:pStyle w:val="Bodytext41"/>
        <w:pBdr/>
        <w:bidi w:val="0"/>
        <w:spacing w:before="0" w:after="0"/>
        <w:ind w:left="0" w:right="0" w:hanging="0"/>
        <w:rPr/>
        <w:framePr w:w="10536" w:h="12541" w:x="1297" w:y="2896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I</w:t>
      </w:r>
    </w:p>
    <w:p>
      <w:pPr>
        <w:pStyle w:val="Headerorfooter11"/>
        <w:pBdr/>
        <w:tabs>
          <w:tab w:val="clear" w:pos="720"/>
          <w:tab w:val="left" w:pos="482" w:leader="underscore"/>
          <w:tab w:val="left" w:pos="1341" w:leader="underscore"/>
          <w:tab w:val="left" w:pos="3147" w:leader="underscore"/>
          <w:tab w:val="left" w:pos="5194" w:leader="underscore"/>
          <w:tab w:val="left" w:pos="8205" w:leader="underscore"/>
        </w:tabs>
        <w:bidi w:val="0"/>
        <w:ind w:left="0" w:right="0" w:hanging="0"/>
        <w:rPr/>
        <w:framePr w:w="10536" w:h="147" w:x="1297" w:y="1550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16"/>
          <w:szCs w:val="16"/>
          <w:u w:val="none"/>
          <w:lang w:val="id-ID" w:eastAsia="id-ID" w:bidi="ar-SA"/>
        </w:rPr>
        <w:tab/>
        <w:tab/>
        <w:tab/>
        <w:tab/>
        <w:t xml:space="preserve"> </w:t>
        <w:tab/>
        <w:t xml:space="preserve">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20</wp:posOffset>
                </wp:positionH>
                <wp:positionV relativeFrom="page">
                  <wp:posOffset>8718550</wp:posOffset>
                </wp:positionV>
                <wp:extent cx="17989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6pt;margin-top:686.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reka terhadap Edom (UI. 2:4 bnd.Bil. 20:14). Kesamaan akhir Ulangan dengan akhi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, lebih-lebih ditulis sebelum kejadian yang menjadi dasar Pentateukh itu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Yang penting secara istimewa ialah kesaksian Perjanjian Baru atas penulisan seluruh Taur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usa (Yoh. 1:45; 5:46-47). Kutipan-kutipan yang dipakai oleh Yesus dan murid-murid-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tateukh dan dipandang sebagai dari Musa menunjukkan bahwa Yesus menerim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hudi pada waktu itu, bahwa Musa penulis kelima kitab Taurat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sebut di atas bahwa teori-teori sumber terdapat ketidak-konsekuen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, maka hal itu dapat ditolak karena dengan menerima teori itu berarti: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Perjanjian Lama tidak bersifat wahyu dari Allah, melainkan suatu kumpulan sastra (diantara</w:t>
      </w:r>
    </w:p>
    <w:p>
      <w:pPr>
        <w:pStyle w:val="Bodytext11"/>
        <w:pBdr/>
        <w:bidi w:val="0"/>
        <w:spacing w:before="0" w:after="520"/>
        <w:ind w:left="0" w:right="0" w:hanging="0"/>
        <w:jc w:val="both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okumen-dokumen sastra dari zaman dahulu kala)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tateukh tidak mengandung sejarah yang saksama. Misalnya : para Patriarkh adalah ide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dongeng : Hukum Taurat (P) dating setelah para anbi (sedangkan pelayanan merek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atas Hukum Taurat itu); konsep Kemah Suci datang sesudah Bait Allah ; dsb.</w:t>
      </w:r>
    </w:p>
    <w:p>
      <w:pPr>
        <w:pStyle w:val="Bodytext11"/>
        <w:numPr>
          <w:ilvl w:val="0"/>
          <w:numId w:val="3"/>
        </w:numPr>
        <w:pBdr/>
        <w:bidi w:val="0"/>
        <w:spacing w:before="0" w:after="520"/>
        <w:ind w:left="0" w:right="0" w:hanging="0"/>
        <w:rPr/>
        <w:framePr w:w="10536" w:h="10562" w:x="1071" w:y="16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uhan Allah tidak sungguh-sungguh memimpin umat Israel dan bangsa itu tidak mengalami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ajaib,mujizat, dsb (tetapi bnd. Ibr. 12:18-2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bidi w:val="0"/>
        <w:spacing w:before="0" w:after="520"/>
        <w:ind w:left="0" w:right="0" w:hanging="0"/>
        <w:rPr/>
        <w:framePr w:w="10536" w:h="10562" w:x="1071" w:y="16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tateukh tidak dikarang oleh Musa, mungkin ada tulisan-tulisan sedkit dari Mus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uskan secara lisan dan tulisan turun temurun, akhirnya dimasukkan oleh redaktur tetap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36" w:h="10562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ingkan Kel.l7:14; 24:4-8; U1.31:9)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jc w:val="both"/>
        <w:rPr/>
        <w:framePr w:w="8575" w:h="219" w:x="1794" w:y="138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Guthrie (penyt.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1 (Kejadian-Ester)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rYKBK/OMF, 2005), 76.</w:t>
      </w:r>
    </w:p>
    <w:p>
      <w:pPr>
        <w:pStyle w:val="Headerorfooter11"/>
        <w:pBdr/>
        <w:bidi w:val="0"/>
        <w:ind w:left="0" w:right="0" w:hanging="0"/>
        <w:rPr/>
        <w:framePr w:w="221" w:h="253" w:x="5600" w:y="14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68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755</wp:posOffset>
                </wp:positionH>
                <wp:positionV relativeFrom="page">
                  <wp:posOffset>8728710</wp:posOffset>
                </wp:positionV>
                <wp:extent cx="17989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65pt;margin-top:687.3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10536" w:h="11420" w:x="1071" w:y="17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Tuhan Yesus keliru tentang pengarang Pentateukh ( Luk.24:44; Yoh.5:46-47), demikian juga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(Kis.7:37-38)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360"/>
        <w:ind w:left="0" w:right="0" w:hanging="0"/>
        <w:rPr/>
        <w:framePr w:w="10536" w:h="11420" w:x="1071" w:y="1702" w:hSpace="0" w:vSpace="0" w:wrap="notBeside" w:vAnchor="page" w:hAnchor="page" w:hRule="exact"/>
        <w:pBdr/>
      </w:pPr>
      <w:bookmarkStart w:id="24" w:name="bookmark27_Copy_1"/>
      <w:bookmarkStart w:id="25" w:name="bookmark24_Copy_1"/>
      <w:bookmarkStart w:id="26" w:name="bookmark25_Copy_1"/>
      <w:bookmarkStart w:id="27" w:name="bookmark26_Copy_1"/>
      <w:bookmarkEnd w:id="25"/>
      <w:r>
        <w:rPr>
          <w:rStyle w:val="Heading31"/>
          <w:b/>
          <w:color w:val="000000"/>
          <w:u w:val="none"/>
          <w:lang w:val="id-ID" w:eastAsia="id-ID" w:bidi="ar-SA"/>
        </w:rPr>
        <w:t>Tujuan dan Pesan Kitab</w:t>
      </w:r>
      <w:bookmarkEnd w:id="24"/>
      <w:bookmarkEnd w:id="26"/>
      <w:bookmarkEnd w:id="27"/>
    </w:p>
    <w:p>
      <w:pPr>
        <w:pStyle w:val="Bodytext11"/>
        <w:pBdr/>
        <w:bidi w:val="0"/>
        <w:ind w:left="0" w:right="0" w:firstLine="780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kitab Kejadian adalah menceritakan bagaimana dan mengapa Yahweh berkenan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h keluarga Abraham dan mengadakan perjanjian dengan mereka. Perjanjian atau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venan ini merupakan dasar teologi dan identitas umat Israel, dan karena itu dapat dipahami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jarah perjanjian itu penting. Kitab ini melanjutkan kisah tentang bagaimana perjanjian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tetapkan dengan menceritakan panjang lebar tentang berbagai penghalang dan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terhadap perjanjian itu. Akhirnya kita mengetahui bagaimana umat Israel pergi ke</w:t>
      </w:r>
    </w:p>
    <w:p>
      <w:pPr>
        <w:pStyle w:val="Bodytext11"/>
        <w:pBdr/>
        <w:bidi w:val="0"/>
        <w:ind w:left="0" w:right="0" w:hanging="0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, dan dengan demikian mempersiapkan suasana untuk peristiwa Keluaran.</w:t>
      </w:r>
    </w:p>
    <w:p>
      <w:pPr>
        <w:pStyle w:val="Bodytext11"/>
        <w:pBdr/>
        <w:bidi w:val="0"/>
        <w:ind w:left="0" w:right="0" w:firstLine="78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kitab ini mempunyai beberapa aspek. Pertama-tama menyediakan perkenalan yang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pada Yahweh, Allah umat Israel. Kita mendapati bahwa Dia adalah pencipta yang maha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an khusus menciptakan dunia sebagai tempat tinggal manusia. Dalam hal ini kita sudah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nali adanya kontras yang disengaja terhadap teologi Mesopotamia yang sedang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Dalam pemikiran orang Mesopotamia penciptaan diberikan dua penekanan. Pada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isi, penciptaan berbagai kekuatan dan unsur alam semesta pada umumnya digambarkan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lahiran dewata yang memegang yuridiksi di wilayah itu. Jadi misalnya penciptaan laut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gambarkan sebagai kelahiran dari dewi laut. Secara khas tidak adillah pencipta yang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proses ini; penciptaan terwujud melalui penghasilan keturunan dewa. Di sisi yang lain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yang dititikberatkan adalah pengorganisasian jagat raya dan bukan penciptanya.</w:t>
      </w:r>
    </w:p>
    <w:p>
      <w:pPr>
        <w:pStyle w:val="Bodytext11"/>
        <w:pBdr/>
        <w:bidi w:val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mne bagi Marduk yang disebut Enuma Elisy, marduk dinaikkan kedudukannya men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536" w:h="11420" w:x="1071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pantheon dan dengan segera bertindak untuk mengorganisaikan alam semesta.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ind w:left="0" w:right="0" w:firstLine="740"/>
        <w:jc w:val="both"/>
        <w:rPr/>
        <w:framePr w:w="9473" w:h="257" w:x="1081" w:y="138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Gr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nalan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2004), 43.</w:t>
      </w:r>
    </w:p>
    <w:p>
      <w:pPr>
        <w:pStyle w:val="Headerorfooter11"/>
        <w:pBdr/>
        <w:bidi w:val="0"/>
        <w:ind w:left="0" w:right="0" w:hanging="0"/>
        <w:rPr/>
        <w:framePr w:w="221" w:h="253" w:x="5590" w:y="14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3420</wp:posOffset>
                </wp:positionH>
                <wp:positionV relativeFrom="page">
                  <wp:posOffset>8718550</wp:posOffset>
                </wp:positionV>
                <wp:extent cx="17989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6pt;margin-top:686.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pandangan orang Mesopotamia, kitab Kejadian menegaskan bahwa</w:t>
      </w:r>
    </w:p>
    <w:p>
      <w:pPr>
        <w:pStyle w:val="Bodytext11"/>
        <w:pBdr/>
        <w:bidi w:val="0"/>
        <w:ind w:left="0" w:right="0" w:hanging="0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weh adalah pencipta, bukan sekedar organisator (kendatipun ia juga yang menata segala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shingga kosmos berada dalam keadaan serba teratur bail). Lagi pula hal menghasilkan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dewa-dewa tidak dipergunakan untuk menjelaskan asal-usul dari unsur-unsur kosmos.</w:t>
      </w:r>
    </w:p>
    <w:p>
      <w:pPr>
        <w:pStyle w:val="Bodytext11"/>
        <w:pBdr/>
        <w:bidi w:val="0"/>
        <w:ind w:left="0" w:right="0" w:hanging="0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dimulai dari mulut Allah.</w:t>
      </w:r>
    </w:p>
    <w:p>
      <w:pPr>
        <w:pStyle w:val="Bodytext11"/>
        <w:pBdr/>
        <w:bidi w:val="0"/>
        <w:ind w:left="0" w:right="0" w:firstLine="760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dua dari berita kitab Kejadian adalah mengenai peranan orang-orang dalam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ng baru diciptakan, dan sekali lagi ada perbedaan dengan pemikiran orang Mesopotamia.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penting dari kitab Kejadian adalah bahwa manusia diciptakan menurut gambar Allah.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iciptakan bagi mereka dan dengan memikirkan mereka. Pada waktu sepasang manusia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, maka mereka diberi harkat dan dipercayakan dengan tanggung jawab. Kitab Kejadian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semua ini merupakan rancangan dan maksud Allah. Ini sungguh bertentangan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itologi Mesopotamia yang menganggap bahwa manusia adalah sesuatu yang baru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imbul dalam pikiran dew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76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perbedaan dengan teologi orang Mesopotamia ini, bukanlah maksud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untuk sekadar berdebat. Tujuan narasi kitab Kejadian adalah menetapkan bahwa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weh yang berdaulat sedang melaksanakan suatu rencana sejarah. Manusia diciptakan dengan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unggulan dan dengan penuh kasih ditempatkan oleh Allah dalam suatu situasi yang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. Ini penting, karena membawa kita pada bagian berikutnya dari berita kitab ini. Laki-laki</w:t>
      </w:r>
    </w:p>
    <w:p>
      <w:pPr>
        <w:pStyle w:val="Bodytext11"/>
        <w:pBdr/>
        <w:bidi w:val="0"/>
        <w:ind w:left="0" w:right="0" w:hanging="0"/>
        <w:jc w:val="both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inilah, bukan Allah, yang mengguncangkan keseimbangan dan menimbul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36" w:h="10284" w:x="1071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menyedihkan dari keberadaan kita.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ind w:left="0" w:right="0" w:firstLine="720"/>
        <w:jc w:val="both"/>
        <w:rPr/>
        <w:framePr w:w="3782" w:h="219" w:x="1788" w:y="138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Hill &amp; A.Wa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147-148.</w:t>
      </w:r>
    </w:p>
    <w:p>
      <w:pPr>
        <w:pStyle w:val="Headerorfooter11"/>
        <w:pBdr/>
        <w:bidi w:val="0"/>
        <w:ind w:left="0" w:right="0" w:hanging="0"/>
        <w:rPr/>
        <w:framePr w:w="221" w:h="253" w:x="5574" w:y="14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Kegagalan terus menerus dari seluruh umat manusia telah menyebabkan Yahwe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datangkan air Bah, menyerakkan orang-orang dari Sinear, dan pada akhirnya bekerja melalui</w:t>
      </w:r>
    </w:p>
    <w:p>
      <w:pPr>
        <w:pStyle w:val="Bodytext11"/>
        <w:pBdr/>
        <w:bidi w:val="0"/>
        <w:spacing w:before="0" w:after="7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orang laki-laki dan keluarganya, yaitu Abraham umat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rPr/>
      </w:pPr>
      <w:bookmarkStart w:id="28" w:name="bookmark30"/>
      <w:bookmarkStart w:id="29" w:name="bookmark31"/>
      <w:bookmarkEnd w:id="29"/>
      <w:r>
        <w:rPr>
          <w:rStyle w:val="Heading31"/>
          <w:b/>
          <w:color w:val="000000"/>
          <w:u w:val="none"/>
          <w:lang w:val="id-ID" w:eastAsia="id-ID" w:bidi="ar-SA"/>
        </w:rPr>
        <w:t>Teologi Kitab</w:t>
      </w:r>
      <w:bookmarkEnd w:id="28"/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357" w:leader="none"/>
        </w:tabs>
        <w:bidi w:val="0"/>
        <w:ind w:left="0" w:right="0" w:hanging="0"/>
        <w:rPr/>
      </w:pPr>
      <w:bookmarkStart w:id="30" w:name="bookmark32"/>
      <w:bookmarkStart w:id="31" w:name="bookmark33"/>
      <w:bookmarkStart w:id="32" w:name="bookmark29"/>
      <w:bookmarkStart w:id="33" w:name="bookmark28"/>
      <w:bookmarkEnd w:id="33"/>
      <w:r>
        <w:rPr>
          <w:rStyle w:val="Heading31"/>
          <w:b/>
          <w:color w:val="000000"/>
          <w:u w:val="none"/>
          <w:lang w:val="id-ID" w:eastAsia="id-ID" w:bidi="ar-SA"/>
        </w:rPr>
        <w:t>Allah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Allah dinyatakan sebagai satu-satunya Tuhan dan Raja atas alam semesta. Sebagai Alla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Mahakuasa Dia menciptakan segala sesuatu melalui Firman-Nya. Sebagai yang Mahatahu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a mengetahui segala perbuatan manusia (Kej.3) dan pikiran hatinya (18:12-15). Sebagai yang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hahadir, Dia dapat ditemukan dimana saja (28:16). Sebagai yang Mahabijak, Dia mencipta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mengatur segala sesuatu “sungguh amat baik” (1:31). Sebagai yang Mahakudus, Dia</w:t>
      </w:r>
    </w:p>
    <w:p>
      <w:pPr>
        <w:pStyle w:val="Bodytext31"/>
        <w:pBdr/>
        <w:bidi w:val="0"/>
        <w:spacing w:before="0" w:after="0"/>
        <w:ind w:left="312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lineRule="auto" w:line="1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hukum dosa (Kej.3, 6, 11).</w:t>
      </w:r>
    </w:p>
    <w:p>
      <w:pPr>
        <w:pStyle w:val="Bodytext11"/>
        <w:pBdr/>
        <w:bidi w:val="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Di dalam Alkitab Allah dinyatakan sebagai Oknum yang tak terbatas, kekal, ada deng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ndirinya dan menjadi awal segala sesuatu yang ada. Tidak pernah Allah tidak ada.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gaimana ditegaskan oleh Musa, “ Sebelum gunung-gunung dilahirkan, dan bumi dan duni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peranakkan, bahkan dari selama-lamanya sampai selama-lamanya Engkaulah Allah (Mzm.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90:2). Dengan kata lain, Allah sudah ada secara kekal dan tidak terbatas sebelum mencipta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lam yang terbatas. Dia berada di atas, tidak tergantung pada dan mendahului segala sesuatu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cipta yang tercipta di langit dan di bumi (bnd.I Tim. 6:16; Kol. 1:16).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 juga dinyatakan sebagai Oknum berkepribadian yang menciptakan Adam dan Haw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urut...rupa Kita” (Kej. 1:27). Karena Adam dan Hawa diciptakan menurut rupa Allah,</w:t>
      </w:r>
    </w:p>
    <w:p>
      <w:pPr>
        <w:pStyle w:val="Bodytext11"/>
        <w:pBdr/>
        <w:bidi w:val="0"/>
        <w:spacing w:before="0" w:after="62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eka dapat menanggapi dan bersekutu dengan Allah dalam kasih dan secara pribadi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20" w:leader="none"/>
        </w:tabs>
        <w:bidi w:val="0"/>
        <w:spacing w:before="0" w:after="620"/>
        <w:ind w:left="0" w:right="0" w:firstLine="700"/>
        <w:jc w:val="both"/>
        <w:rPr/>
      </w:pPr>
      <w:bookmarkStart w:id="34" w:name="bookmark34"/>
      <w:bookmarkEnd w:id="34"/>
      <w:r>
        <w:rPr>
          <w:rStyle w:val="Bodytext2"/>
          <w:color w:val="000000"/>
          <w:u w:val="none"/>
          <w:lang w:val="id-ID" w:eastAsia="id-ID" w:bidi="ar-SA"/>
        </w:rPr>
        <w:t>/6/7/.,148-149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31" w:leader="none"/>
        </w:tabs>
        <w:bidi w:val="0"/>
        <w:spacing w:before="0" w:after="0"/>
        <w:ind w:left="0" w:right="0" w:firstLine="700"/>
        <w:jc w:val="both"/>
        <w:rPr/>
      </w:pPr>
      <w:bookmarkStart w:id="35" w:name="bookmark35"/>
      <w:bookmarkEnd w:id="35"/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Bodytext2"/>
          <w:color w:val="000000"/>
          <w:u w:val="none"/>
          <w:lang w:val="id-ID" w:eastAsia="id-ID" w:bidi="ar-SA"/>
        </w:rPr>
        <w:t xml:space="preserve"> 50.</w:t>
      </w:r>
    </w:p>
    <w:p>
      <w:pPr>
        <w:pStyle w:val="Headerorfooter11"/>
        <w:pBdr/>
        <w:bidi w:val="0"/>
        <w:ind w:left="0" w:right="0" w:hanging="0"/>
        <w:jc w:val="center"/>
        <w:rPr/>
        <w:framePr w:w="9462" w:h="241" w:x="1071" w:y="14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6760</wp:posOffset>
                </wp:positionH>
                <wp:positionV relativeFrom="page">
                  <wp:posOffset>8747760</wp:posOffset>
                </wp:positionV>
                <wp:extent cx="180530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8pt;margin-top:688.8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center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juga dinyatakan sebagai Oknum moral yang menciptakan segala sesuatu baik dan</w:t>
      </w:r>
    </w:p>
    <w:p>
      <w:pPr>
        <w:pStyle w:val="Bodytext11"/>
        <w:pBdr/>
        <w:bidi w:val="0"/>
        <w:ind w:left="0" w:right="0" w:hanging="0"/>
        <w:jc w:val="both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a itu tanpa dosa. Setelah Allah selesai menciptakan dan memperhatikan hasilm karya-Nya,</w:t>
      </w:r>
    </w:p>
    <w:p>
      <w:pPr>
        <w:pStyle w:val="Bodytext11"/>
        <w:pBdr/>
        <w:bidi w:val="0"/>
        <w:ind w:left="0" w:right="0" w:hanging="0"/>
        <w:jc w:val="both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-Nya bahwa semuanya itu sangat baik (Kej. 1:31). Karena Adam dan Hawa diciptakan</w:t>
      </w:r>
    </w:p>
    <w:p>
      <w:pPr>
        <w:pStyle w:val="Bodytext11"/>
        <w:pBdr/>
        <w:bidi w:val="0"/>
        <w:ind w:left="0" w:right="0" w:hanging="0"/>
        <w:jc w:val="both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dan rupa Allah, mereka juga tanpa dosa. Dosa memasuki kehidupan manusia</w:t>
      </w:r>
    </w:p>
    <w:p>
      <w:pPr>
        <w:pStyle w:val="Bodytext11"/>
        <w:pBdr/>
        <w:bidi w:val="0"/>
        <w:ind w:left="0" w:right="0" w:hanging="0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Hawa dicobai si ular, Iblis (Kej. 3)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900"/>
        <w:jc w:val="both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, Ia adalah Allah yang unik yang berbeda dengan Allah bangsa-bangsa pada</w:t>
      </w:r>
    </w:p>
    <w:p>
      <w:pPr>
        <w:pStyle w:val="Bodytext11"/>
        <w:pBdr/>
        <w:bidi w:val="0"/>
        <w:ind w:left="0" w:right="0" w:hanging="0"/>
        <w:jc w:val="both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itu. Ia juga adalah Allah yang menyatakan diri melalui berbagai cara : penciptaan, theofani</w:t>
      </w:r>
    </w:p>
    <w:p>
      <w:pPr>
        <w:pStyle w:val="Bodytext11"/>
        <w:pBdr/>
        <w:bidi w:val="0"/>
        <w:ind w:left="0" w:right="0" w:hanging="0"/>
        <w:jc w:val="both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lui berbagai nama diri-Nya. Dan Ia juga adalah Allah Yang Berkuasa. Sebagaimana</w:t>
      </w:r>
    </w:p>
    <w:p>
      <w:pPr>
        <w:pStyle w:val="Bodytext11"/>
        <w:pBdr/>
        <w:bidi w:val="0"/>
        <w:ind w:left="0" w:right="0" w:hanging="0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raikan berikut i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1" w:leader="none"/>
        </w:tabs>
        <w:bidi w:val="0"/>
        <w:ind w:left="1260" w:right="0" w:hanging="0"/>
        <w:rPr/>
        <w:framePr w:w="10536" w:h="11541" w:x="1071" w:y="166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Unique — The unflinching monotheism of the creation account stands in marked</w:t>
      </w:r>
    </w:p>
    <w:p>
      <w:pPr>
        <w:pStyle w:val="Bodytext11"/>
        <w:pBdr/>
        <w:bidi w:val="0"/>
        <w:ind w:left="0" w:right="0" w:hanging="0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rast to the polytheistic creation epics (Atrahasis, The Gilgamesh Epic) that were common</w:t>
      </w:r>
    </w:p>
    <w:p>
      <w:pPr>
        <w:pStyle w:val="Bodytext11"/>
        <w:pBdr/>
        <w:bidi w:val="0"/>
        <w:ind w:left="0" w:right="0" w:hanging="0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roughout the ANE. It reveals both Yahweh’s existence before any of the created order, and the</w:t>
      </w:r>
    </w:p>
    <w:p>
      <w:pPr>
        <w:pStyle w:val="Bodytext11"/>
        <w:pBdr/>
        <w:bidi w:val="0"/>
        <w:ind w:left="0" w:right="0" w:hanging="0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ondary and subordinate nature of the gods of the nations. The very order of creation itself</w:t>
      </w:r>
    </w:p>
    <w:p>
      <w:pPr>
        <w:pStyle w:val="Bodytext11"/>
        <w:pBdr/>
        <w:bidi w:val="0"/>
        <w:ind w:left="0" w:right="0" w:hanging="0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ight before the sun) testifies against the pagan worship of the heavenly hosts. Though no gods</w:t>
      </w:r>
    </w:p>
    <w:p>
      <w:pPr>
        <w:pStyle w:val="Bodytext11"/>
        <w:pBdr/>
        <w:bidi w:val="0"/>
        <w:ind w:left="0" w:right="0" w:hanging="0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e mentioned by name in Genesis, the ignominious treatment of Laban’s teraphim (stolen, sat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, buried) reveals the powerlessness of such idols (31:19, 30, 34; 35:4) (Kidner, 3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8" w:leader="none"/>
        </w:tabs>
        <w:bidi w:val="0"/>
        <w:spacing w:before="0" w:after="440"/>
        <w:ind w:left="1200" w:right="0" w:hanging="0"/>
        <w:rPr/>
        <w:framePr w:w="10536" w:h="11541" w:x="1071" w:y="166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Self-Revealing — The Creation, theophanies, and the titles of God constitute the</w:t>
      </w:r>
    </w:p>
    <w:p>
      <w:pPr>
        <w:pStyle w:val="Bodytext11"/>
        <w:pBdr/>
        <w:bidi w:val="0"/>
        <w:ind w:left="0" w:right="0" w:hanging="0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st prominent method of God’s self-revelation. God revealed His perfections, power, and glory</w:t>
      </w:r>
    </w:p>
    <w:p>
      <w:pPr>
        <w:pStyle w:val="Bodytext11"/>
        <w:pBdr/>
        <w:bidi w:val="0"/>
        <w:ind w:left="0" w:right="0" w:hanging="0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rough the Creation (Psa. 19:1). He spoke and the cosmos came into existence. God revealed</w:t>
      </w:r>
    </w:p>
    <w:p>
      <w:pPr>
        <w:pStyle w:val="Bodytext11"/>
        <w:pBdr/>
        <w:bidi w:val="0"/>
        <w:ind w:left="0" w:right="0" w:hanging="0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mself through theophanies (Abram — 12:7; 17:1; 18:1; Isaac — 26:2, 24; Jacob — 35:7, 9; 48:3),</w:t>
      </w:r>
    </w:p>
    <w:p>
      <w:pPr>
        <w:pStyle w:val="Bodytext11"/>
        <w:pBdr/>
        <w:bidi w:val="0"/>
        <w:ind w:left="0" w:right="0" w:hanging="0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rough dreams (Abimelech - 20:3-6; Jacob - 28:12; 31:10-13; Laban - 31:24), and throug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36" w:h="11541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ons (Abram — 15:1; Jacob — 46:2). The degree to which God revealed himself to men appears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9504" w:h="309" w:x="1160" w:y="13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C.Stamps (penyt.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1),6.</w:t>
      </w:r>
    </w:p>
    <w:p>
      <w:pPr>
        <w:pStyle w:val="Headerorfooter11"/>
        <w:pBdr/>
        <w:bidi w:val="0"/>
        <w:ind w:left="0" w:right="0" w:hanging="0"/>
        <w:rPr/>
        <w:framePr w:w="221" w:h="253" w:x="5653" w:y="14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 have depended upon their spiritual status. He appeared in dreams to those who were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regenerate or spiritually immature (Abimelech, Jacob, Laban, young Joseph). Visions were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ven to the more spiritually mature (Abraham, Jacob in later life). The Identification of the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ngel of the Lord” or the “angel of God” with Yahweh gives these appearances revelation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cance (22:11-16; 31:11-13).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yond the generic ter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d</w:t>
      </w:r>
      <w:r>
        <w:rPr>
          <w:rStyle w:val="Bodytext1"/>
          <w:color w:val="000000"/>
          <w:u w:val="none"/>
          <w:lang w:val="id-ID" w:eastAsia="id-ID" w:bidi="ar-SA"/>
        </w:rPr>
        <w:t xml:space="preserve"> and the personal nam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hweh,</w:t>
      </w:r>
      <w:r>
        <w:rPr>
          <w:rStyle w:val="Bodytext1"/>
          <w:color w:val="000000"/>
          <w:u w:val="none"/>
          <w:lang w:val="id-ID" w:eastAsia="id-ID" w:bidi="ar-SA"/>
        </w:rPr>
        <w:t xml:space="preserve"> God’s self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elation also involves the titles of God. Kidner, 33, categorizes these as “propositional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cal, and personal.” The propositional titles reveal some facet of God’s character: El Elyo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— </w:t>
      </w:r>
      <w:r>
        <w:rPr>
          <w:rStyle w:val="Bodytext1"/>
          <w:color w:val="000000"/>
          <w:u w:val="none"/>
          <w:lang w:val="id-ID" w:eastAsia="id-ID" w:bidi="ar-SA"/>
        </w:rPr>
        <w:t>the Most High God (14:18-22), El Shaddai - the Almighty God (17:1, 28:3, 35:11, 43:14, 48:3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9:25), El Olam - the Everlasting God (21:33). The historical titles commemorate some divin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tion: El Roi - The-God-Seeing-Me was Hagar’s name for Yahweh when He stopped her fro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eeing from Sarah and promised her that Ishmael would become a great nation (16:13), El Bethe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— </w:t>
      </w:r>
      <w:r>
        <w:rPr>
          <w:rStyle w:val="Bodytext1"/>
          <w:color w:val="000000"/>
          <w:u w:val="none"/>
          <w:lang w:val="id-ID" w:eastAsia="id-ID" w:bidi="ar-SA"/>
        </w:rPr>
        <w:t>the God of Bethel was Jacob’s designation for Yahweh after his meeting at Bethel (35:7). Th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al titles reflect God’s personal relationship with His people: God of Abraham (28:13), Fear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f Isaac (31:42, 53), Mighty One of Jacob (49:24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2" w:leader="none"/>
        </w:tabs>
        <w:bidi w:val="0"/>
        <w:spacing w:before="0" w:after="440"/>
        <w:ind w:left="112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overeign — The untrammeled sovereignty of God is apparent in the divin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rative of Creation, “let there be,” in His judgment upon sin (3:14-19; 4:11-12; 6-9; 18), 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 control over conception (20:18; 21:1; 25:21; 30:22), in His election of men (12:1; 25:23), 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 dealings with the nations (11:9; 15:14-15; 35:5), and in his power over death (5:24). He is th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ge of all the earth (18:25). God’s sovereignty is frequently displayed through his providenti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dering of human affairs to accomplish his purposes: Abraham’s servant finding Rebek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536" w:h="11504" w:x="10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4:15-27), Jacob’s meeting Rachel (29:1-12), the selling of Joseph in Egypt, his imprisonment.</w:t>
      </w:r>
    </w:p>
    <w:p>
      <w:pPr>
        <w:pStyle w:val="Headerorfooter11"/>
        <w:pBdr/>
        <w:bidi w:val="0"/>
        <w:ind w:left="0" w:right="0" w:hanging="0"/>
        <w:rPr/>
        <w:framePr w:w="221" w:h="253" w:x="5553" w:y="14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3420</wp:posOffset>
                </wp:positionH>
                <wp:positionV relativeFrom="page">
                  <wp:posOffset>8312150</wp:posOffset>
                </wp:positionV>
                <wp:extent cx="1805305" cy="0"/>
                <wp:effectExtent l="7620" t="6985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6pt;margin-top:654.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rise to power (37-47). Perhaps more revelatory of God’s sovereignty than any of these is His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lity to take what men meant for evil and tum it to good (50:20)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368" w:leader="none"/>
        </w:tabs>
        <w:bidi w:val="0"/>
        <w:spacing w:before="0" w:after="400"/>
        <w:ind w:left="0" w:right="0" w:hanging="0"/>
        <w:rPr/>
        <w:framePr w:w="10535" w:h="11012" w:x="1071" w:y="1669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39_Copy_1"/>
      <w:bookmarkStart w:id="42" w:name="bookmark41_Copy_1"/>
      <w:bookmarkEnd w:id="41"/>
      <w:r>
        <w:rPr>
          <w:rStyle w:val="Heading31"/>
          <w:b/>
          <w:color w:val="000000"/>
          <w:u w:val="none"/>
          <w:lang w:val="id-ID" w:eastAsia="id-ID" w:bidi="ar-SA"/>
        </w:rPr>
        <w:t>Penciptaan</w:t>
      </w:r>
      <w:bookmarkEnd w:id="39"/>
      <w:bookmarkEnd w:id="40"/>
      <w:bookmarkEnd w:id="42"/>
    </w:p>
    <w:p>
      <w:pPr>
        <w:pStyle w:val="Bodytext11"/>
        <w:pBdr/>
        <w:bidi w:val="0"/>
        <w:spacing w:before="0" w:after="260"/>
        <w:ind w:left="0" w:right="0" w:firstLine="740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 mulanya dunia dan segala isinya diterangkan dengan sangat jelas, yaitu berupa hasi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Allah sendiri, bukanlah hasil suatu proses perkembangan secara kebetulan saj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volusi)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.l:l-2:4a penulis memakai bahasa Ibrani dengan keindahan yang mempeso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gaskan bahwa segala sesuatu ada semata-mata karena perintah Allah.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ia menolak pandangan dunia yang keliru pada zamannya, yang sangat berbeda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dahulu orang memandang alam dan kekuatan-kekuatannya sebagai makhluk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ilahi. Manusia dan alam tidak dimengerti dengan cara yang berbeda. Gejala 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menurut pengalaman manusia. Manusia hidup di dunia yang bersifat sangat prib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mua benda dianggap berjiwa. Karena itu ilah-ilah memiliki banyak pribadi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pribadinya teratur dan seimbang. Tetapi kadang-kadang berubah-ubah, tidak stabil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akutkan. Pandangan seperti inilah yang ditolak oleh penulis Kejadian 1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,”Pada mulanya Allah menciptakan langit dan bumi” (ayat 1). Dalam pandanganny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diciptakan atas perintah Allah. Ia ada sebelum alam ini ada dan tidak bergantung padany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nulis kitab Kejadian juga berbicara dengan menegaskan bahwa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cipta, yang ada sebelum dan di atas ciptaan-Nya; kepada-Nyalah tergantung semu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35" w:h="11012" w:x="107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dan kepada-Nya semua ciptaan akan bertanggung jawab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Footnote11"/>
        <w:pBdr/>
        <w:bidi w:val="0"/>
        <w:ind w:left="0" w:right="0" w:firstLine="960"/>
        <w:jc w:val="both"/>
        <w:rPr/>
        <w:framePr w:w="9473" w:h="215" w:x="1076" w:y="132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.Philip Brown I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ological Themes in Genesis.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di </w:t>
      </w:r>
      <w:hyperlink r:id="rId2">
        <w:r>
          <w:rPr>
            <w:rStyle w:val="Footnote1"/>
            <w:i/>
            <w:iCs/>
            <w:color w:val="000000"/>
            <w:u w:val="none"/>
            <w:lang w:val="en-US" w:eastAsia="en-US" w:bidi="ar-SA"/>
          </w:rPr>
          <w:t>www.apbrown2.net</w:t>
        </w:r>
      </w:hyperlink>
    </w:p>
    <w:p>
      <w:pPr>
        <w:pStyle w:val="Footnote11"/>
        <w:pBdr/>
        <w:tabs>
          <w:tab w:val="clear" w:pos="720"/>
          <w:tab w:val="left" w:pos="956" w:leader="none"/>
        </w:tabs>
        <w:bidi w:val="0"/>
        <w:spacing w:lineRule="auto" w:line="216"/>
        <w:ind w:left="0" w:right="0" w:firstLine="720"/>
        <w:jc w:val="both"/>
        <w:rPr/>
        <w:framePr w:w="9473" w:h="178" w:x="1076" w:y="133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fbid.</w:t>
      </w:r>
    </w:p>
    <w:p>
      <w:pPr>
        <w:pStyle w:val="Footnote11"/>
        <w:pBdr/>
        <w:tabs>
          <w:tab w:val="clear" w:pos="720"/>
          <w:tab w:val="left" w:pos="951" w:leader="none"/>
        </w:tabs>
        <w:bidi w:val="0"/>
        <w:ind w:left="0" w:right="0" w:firstLine="700"/>
        <w:rPr/>
        <w:framePr w:w="9473" w:h="199" w:x="1076" w:y="136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W.LaSor,dkk.,Qp.G7., 121-122.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spacing w:lineRule="auto" w:line="216"/>
        <w:ind w:left="0" w:right="0" w:firstLine="720"/>
        <w:jc w:val="both"/>
        <w:rPr/>
        <w:framePr w:w="9473" w:h="220" w:x="1076" w:y="138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Headerorfooter11"/>
        <w:pBdr/>
        <w:bidi w:val="0"/>
        <w:ind w:left="0" w:right="0" w:hanging="0"/>
        <w:rPr/>
        <w:framePr w:w="221" w:h="253" w:x="5537" w:y="14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4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segala sesuatu di langit dan di bumi (Kej 1:1). Kata menciptakan</w:t>
      </w:r>
    </w:p>
    <w:p>
      <w:pPr>
        <w:pStyle w:val="Bodytext11"/>
        <w:pBdr/>
        <w:bidi w:val="0"/>
        <w:ind w:left="0" w:right="0" w:firstLine="200"/>
        <w:rPr>
          <w:lang w:val="en-US"/>
        </w:rPr>
        <w:framePr w:w="10535" w:h="10268" w:x="1071" w:y="17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(\br.bara)</w:t>
      </w:r>
      <w:r>
        <w:rPr>
          <w:rStyle w:val="Bodytext1"/>
          <w:color w:val="000000"/>
          <w:u w:val="non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dipakai khusus sebagai kegiatan yang hanya dapat dilakukan oleh Allah. Ini berarti</w:t>
      </w:r>
    </w:p>
    <w:p>
      <w:pPr>
        <w:pStyle w:val="Bodytext11"/>
        <w:pBdr/>
        <w:bidi w:val="0"/>
        <w:ind w:left="0" w:right="0" w:firstLine="20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da saat tertentu, Allah mengadakan benda dan zat yang belum pernah ada sebelumnya</w:t>
      </w:r>
    </w:p>
    <w:p>
      <w:pPr>
        <w:pStyle w:val="Bodytext11"/>
        <w:pBdr/>
        <w:bidi w:val="0"/>
        <w:ind w:left="0" w:right="0" w:firstLine="20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:3).</w:t>
      </w:r>
    </w:p>
    <w:p>
      <w:pPr>
        <w:pStyle w:val="Bodytext11"/>
        <w:pBdr/>
        <w:bidi w:val="0"/>
        <w:ind w:left="0" w:right="0" w:firstLine="94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gambarkan ciptaan sebagai tak berbentuk, kosong dan ditutupi kegelapan</w:t>
      </w:r>
    </w:p>
    <w:p>
      <w:pPr>
        <w:pStyle w:val="Bodytext11"/>
        <w:pBdr/>
        <w:bidi w:val="0"/>
        <w:ind w:left="0" w:right="0" w:firstLine="20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:2). Ketika itu semesta alam dan bumi tidak memiliki bentuk teratur seperti sekarang ini.</w:t>
      </w:r>
    </w:p>
    <w:p>
      <w:pPr>
        <w:pStyle w:val="Bodytext11"/>
        <w:pBdr/>
        <w:bidi w:val="0"/>
        <w:ind w:left="0" w:right="0" w:firstLine="20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masih kosong, tanpa makhluk hidup dan tidak ada terang. Setelah tahap permulaan ini,</w:t>
      </w:r>
    </w:p>
    <w:p>
      <w:pPr>
        <w:pStyle w:val="Bodytext11"/>
        <w:pBdr/>
        <w:bidi w:val="0"/>
        <w:ind w:left="0" w:right="0" w:firstLine="20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terang untuk menghalaukan kegelapan (Kej. 1:3-5), menata semesta ala mini</w:t>
      </w:r>
    </w:p>
    <w:p>
      <w:pPr>
        <w:pStyle w:val="Bodytext11"/>
        <w:pBdr/>
        <w:bidi w:val="0"/>
        <w:ind w:left="0" w:right="0" w:firstLine="20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:6-13) dan memenuhi bumi ini dengan makhluk hidup (Kej. 1:20-28).</w:t>
      </w:r>
    </w:p>
    <w:p>
      <w:pPr>
        <w:pStyle w:val="Bodytext11"/>
        <w:pBdr/>
        <w:bidi w:val="0"/>
        <w:ind w:left="0" w:right="0" w:firstLine="94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Allah ketika menciptakan ialah kuasa Firman-Nya. Berkali-kali</w:t>
      </w:r>
    </w:p>
    <w:p>
      <w:pPr>
        <w:pStyle w:val="Bodytext11"/>
        <w:pBdr/>
        <w:bidi w:val="0"/>
        <w:spacing w:before="0" w:after="780"/>
        <w:ind w:left="0" w:right="0" w:firstLine="20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“Berfirmanlah Allah...” (Kej.1:3, 6, 9, 11, 14, 20, 24, 26)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573" w:leader="none"/>
        </w:tabs>
        <w:bidi w:val="0"/>
        <w:spacing w:before="0" w:after="780"/>
        <w:ind w:left="0" w:right="0" w:firstLine="200"/>
        <w:rPr/>
        <w:framePr w:w="10535" w:h="10268" w:x="1071" w:y="1728" w:hSpace="0" w:vSpace="0" w:wrap="notBeside" w:vAnchor="page" w:hAnchor="page" w:hRule="exact"/>
        <w:pBdr/>
      </w:pPr>
      <w:bookmarkStart w:id="43" w:name="bookmark45_Copy_1"/>
      <w:bookmarkStart w:id="44" w:name="bookmark44_Copy_1"/>
      <w:bookmarkStart w:id="45" w:name="bookmark46_Copy_1"/>
      <w:bookmarkStart w:id="46" w:name="bookmark43_Copy_1"/>
      <w:bookmarkEnd w:id="46"/>
      <w:r>
        <w:rPr>
          <w:rStyle w:val="Heading31"/>
          <w:b/>
          <w:color w:val="000000"/>
          <w:u w:val="none"/>
          <w:lang w:val="id-ID" w:eastAsia="id-ID" w:bidi="ar-SA"/>
        </w:rPr>
        <w:t>Dosa</w:t>
      </w:r>
      <w:bookmarkEnd w:id="43"/>
      <w:bookmarkEnd w:id="44"/>
      <w:bookmarkEnd w:id="45"/>
    </w:p>
    <w:p>
      <w:pPr>
        <w:pStyle w:val="Bodytext11"/>
        <w:pBdr/>
        <w:bidi w:val="0"/>
        <w:ind w:left="0" w:right="0" w:firstLine="940"/>
        <w:jc w:val="both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pada hakekatnya berupa pemberontakan terhadap Allah, di mana dengan salah</w:t>
      </w:r>
    </w:p>
    <w:p>
      <w:pPr>
        <w:pStyle w:val="Bodytext11"/>
        <w:pBdr/>
        <w:bidi w:val="0"/>
        <w:ind w:left="0" w:right="0" w:firstLine="20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ebebasan dan pengetahuan moralnya, manusia menjadi sombong dan ingin</w:t>
      </w:r>
    </w:p>
    <w:p>
      <w:pPr>
        <w:pStyle w:val="Bodytext11"/>
        <w:pBdr/>
        <w:bidi w:val="0"/>
        <w:ind w:left="0" w:right="0" w:firstLine="20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ma dengan Allah (Kej.3:4-7). Akibatnya hubungan manusia dengan Allah terputus;</w:t>
      </w:r>
    </w:p>
    <w:p>
      <w:pPr>
        <w:pStyle w:val="Bodytext11"/>
        <w:pBdr/>
        <w:bidi w:val="0"/>
        <w:ind w:left="0" w:right="0" w:firstLine="20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untuk hidup terus-menerus hilang; manusia mengalami penderitaan jasmani; dosa</w:t>
      </w:r>
    </w:p>
    <w:p>
      <w:pPr>
        <w:pStyle w:val="Bodytext11"/>
        <w:pBdr/>
        <w:bidi w:val="0"/>
        <w:ind w:left="0" w:right="0" w:firstLine="20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berkembang dan menjalar sampai menguasai seluruh manusia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0" w:right="0" w:firstLine="94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mold dan B. Meyer mengatakan : ”God created Adam and Eve as climax of his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10535" w:h="10268" w:x="1071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fect creation. They were peace with God, having ready access to this presence and enjoying</w:t>
      </w:r>
    </w:p>
    <w:p>
      <w:pPr>
        <w:pStyle w:val="Footnote11"/>
        <w:pBdr/>
        <w:tabs>
          <w:tab w:val="clear" w:pos="720"/>
          <w:tab w:val="left" w:pos="1099" w:leader="none"/>
        </w:tabs>
        <w:bidi w:val="0"/>
        <w:ind w:left="0" w:right="0" w:firstLine="900"/>
        <w:rPr/>
        <w:framePr w:w="2147" w:h="236" w:x="1982" w:y="136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C.Stamps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L,</w:t>
      </w:r>
      <w:r>
        <w:rPr>
          <w:rStyle w:val="Footnote1"/>
          <w:color w:val="000000"/>
          <w:u w:val="none"/>
          <w:lang w:val="id-ID" w:eastAsia="id-ID" w:bidi="ar-SA"/>
        </w:rPr>
        <w:t xml:space="preserve"> 6.</w:t>
      </w:r>
    </w:p>
    <w:p>
      <w:pPr>
        <w:pStyle w:val="Footnote11"/>
        <w:pBdr/>
        <w:tabs>
          <w:tab w:val="clear" w:pos="720"/>
          <w:tab w:val="left" w:pos="1156" w:leader="none"/>
        </w:tabs>
        <w:bidi w:val="0"/>
        <w:ind w:left="0" w:right="0" w:firstLine="920"/>
        <w:rPr/>
        <w:framePr w:w="2147" w:h="241" w:x="1982" w:y="138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D.Green, Op.C/7.,50.</w:t>
      </w:r>
    </w:p>
    <w:p>
      <w:pPr>
        <w:pStyle w:val="Headerorfooter11"/>
        <w:pBdr/>
        <w:bidi w:val="0"/>
        <w:ind w:left="0" w:right="0" w:hanging="0"/>
        <w:rPr/>
        <w:framePr w:w="221" w:h="253" w:x="5710" w:y="14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1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3115</wp:posOffset>
                </wp:positionH>
                <wp:positionV relativeFrom="page">
                  <wp:posOffset>8382000</wp:posOffset>
                </wp:positionV>
                <wp:extent cx="182880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45pt;margin-top:660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160"/>
        <w:jc w:val="both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 favor. They were also at peace with his creation around them, capable of enjoying its rich and</w:t>
      </w:r>
    </w:p>
    <w:p>
      <w:pPr>
        <w:pStyle w:val="Bodytext11"/>
        <w:pBdr/>
        <w:bidi w:val="0"/>
        <w:spacing w:before="0" w:after="260"/>
        <w:ind w:left="0" w:right="0" w:firstLine="160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fect fiillness. This portrait of paradise is the biblical definition of shalom/’peace”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 sin entered the garden of Eden and immediately changed this perfect (Gen.3).</w:t>
      </w:r>
    </w:p>
    <w:p>
      <w:pPr>
        <w:pStyle w:val="Bodytext11"/>
        <w:pBdr/>
        <w:bidi w:val="0"/>
        <w:spacing w:before="0" w:after="260"/>
        <w:ind w:left="0" w:right="0" w:firstLine="160"/>
        <w:jc w:val="both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manity’s parents experienced separation from their gracious Creator for the first time. The ioss</w:t>
      </w:r>
    </w:p>
    <w:p>
      <w:pPr>
        <w:pStyle w:val="Bodytext11"/>
        <w:pBdr/>
        <w:bidi w:val="0"/>
        <w:spacing w:before="0" w:after="260"/>
        <w:ind w:left="0" w:right="0" w:firstLine="160"/>
        <w:jc w:val="both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f peaceful relationship with God also affected the way they related to creation and to each</w:t>
      </w:r>
    </w:p>
    <w:p>
      <w:pPr>
        <w:pStyle w:val="Bodytext11"/>
        <w:pBdr/>
        <w:bidi w:val="0"/>
        <w:spacing w:before="0" w:after="260"/>
        <w:ind w:left="0" w:right="0" w:firstLine="160"/>
        <w:jc w:val="both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her.”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ini menjelaskan bahwa relasi antara manusia dengan Allah telah rusak akibat</w:t>
      </w:r>
    </w:p>
    <w:p>
      <w:pPr>
        <w:pStyle w:val="Bodytext11"/>
        <w:pBdr/>
        <w:bidi w:val="0"/>
        <w:spacing w:before="0" w:after="260"/>
        <w:ind w:left="0" w:right="0" w:firstLine="160"/>
        <w:jc w:val="both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mengakibatkan juga terputusnya hubungannya dengan sesama dan alam untuk pertama</w:t>
      </w:r>
    </w:p>
    <w:p>
      <w:pPr>
        <w:pStyle w:val="Bodytext11"/>
        <w:pBdr/>
        <w:bidi w:val="0"/>
        <w:spacing w:before="0" w:after="260"/>
        <w:ind w:left="0" w:right="0" w:firstLine="160"/>
        <w:jc w:val="both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yang dimulai di taman Eden. Akibatnya Adam juga harus menanggung hukuman kematian</w:t>
      </w:r>
    </w:p>
    <w:p>
      <w:pPr>
        <w:pStyle w:val="Bodytext11"/>
        <w:pBdr/>
        <w:bidi w:val="0"/>
        <w:spacing w:before="0" w:after="260"/>
        <w:ind w:left="0" w:right="0" w:firstLine="160"/>
        <w:jc w:val="both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perti yang dikemukakan oleh Calvin 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gaimana kehidupan rohani Adam terletak dalam hubungan dan persahabatan yang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ab dengan Penciptanya, begitu pula keterpisahan dari Penciptanya berarti kemati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nya; dan tidaklah akan mengherankan kalau ia telah membawa kebinasaan kepada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turunannya dengan pemberontakkannya itu, sebab telah dirusaknya seluruh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alam di langit dan di bumi. Setelah gambar sorgawi hapus dari dalam hatinya, buk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a yang menanggung hukuman ini - yaitu bahwa sebagai ganti hikmat, kebajikan,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, kebenaran dan keadilan yang telah merupakan bakat yang menghiasi dia, ia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ndung penyakit-penyakit yang menjijikkan, yaitu kebutaan, ketidak-mampuan,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maran, keombongan dan ketidakadilan. Olehnya seluruh keturunannya ikut terlibat,</w:t>
      </w:r>
    </w:p>
    <w:p>
      <w:pPr>
        <w:pStyle w:val="Bodytext11"/>
        <w:pBdr/>
        <w:bidi w:val="0"/>
        <w:spacing w:before="0" w:after="520"/>
        <w:ind w:left="0" w:right="0" w:firstLine="880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erjerumus dalam kesengsaraan demikian”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Heading311"/>
        <w:pBdr/>
        <w:bidi w:val="0"/>
        <w:spacing w:before="0" w:after="260"/>
        <w:ind w:left="0" w:right="0" w:firstLine="160"/>
        <w:rPr/>
        <w:framePr w:w="10535" w:h="10415" w:x="1071" w:y="1664" w:hSpace="0" w:vSpace="0" w:wrap="notBeside" w:vAnchor="page" w:hAnchor="page" w:hRule="exact"/>
        <w:pBdr/>
      </w:pPr>
      <w:bookmarkStart w:id="47" w:name="bookmark49_Copy_1"/>
      <w:bookmarkStart w:id="48" w:name="bookmark47_Copy_1"/>
      <w:bookmarkStart w:id="49" w:name="bookmark48_Copy_1"/>
      <w:r>
        <w:rPr>
          <w:rStyle w:val="Heading31"/>
          <w:b/>
          <w:color w:val="000000"/>
          <w:u w:val="none"/>
          <w:lang w:val="id-ID" w:eastAsia="id-ID" w:bidi="ar-SA"/>
        </w:rPr>
        <w:t>3. Perjanjian dan Pemilihan</w:t>
      </w:r>
      <w:bookmarkEnd w:id="47"/>
      <w:bookmarkEnd w:id="48"/>
      <w:bookmarkEnd w:id="49"/>
    </w:p>
    <w:p>
      <w:pPr>
        <w:pStyle w:val="Bodytext11"/>
        <w:pBdr/>
        <w:bidi w:val="0"/>
        <w:spacing w:before="0" w:after="260"/>
        <w:ind w:left="0" w:right="0" w:firstLine="880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menceritakan dengan jelas bahwa Tuhan tidak memilih Abraham dan</w:t>
      </w:r>
    </w:p>
    <w:p>
      <w:pPr>
        <w:pStyle w:val="Bodytext11"/>
        <w:pBdr/>
        <w:bidi w:val="0"/>
        <w:spacing w:before="0" w:after="260"/>
        <w:ind w:left="0" w:right="0" w:firstLine="160"/>
        <w:jc w:val="both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karena mereka lebih benar, lebih setia, lebih saleh, atau lebih berlayak daripada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10535" w:h="10415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lain. Ia memilih mereka sebagai suatu tindakan kasih karuni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Footnote11"/>
        <w:pBdr/>
        <w:tabs>
          <w:tab w:val="clear" w:pos="720"/>
          <w:tab w:val="left" w:pos="1131" w:leader="none"/>
        </w:tabs>
        <w:bidi w:val="0"/>
        <w:ind w:left="0" w:right="0" w:firstLine="880"/>
        <w:rPr/>
        <w:framePr w:w="8137" w:h="230" w:x="1956" w:y="132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Amold &amp; B.Mey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countering the Old Testament,</w:t>
      </w:r>
      <w:r>
        <w:rPr>
          <w:rStyle w:val="Footnote1"/>
          <w:color w:val="000000"/>
          <w:u w:val="none"/>
          <w:lang w:val="id-ID" w:eastAsia="id-ID" w:bidi="ar-SA"/>
        </w:rPr>
        <w:t xml:space="preserve"> (Michigan: Baker Books House,1998), 67.</w:t>
      </w:r>
    </w:p>
    <w:p>
      <w:pPr>
        <w:pStyle w:val="Footnote11"/>
        <w:pBdr/>
        <w:tabs>
          <w:tab w:val="clear" w:pos="720"/>
          <w:tab w:val="left" w:pos="1116" w:leader="none"/>
        </w:tabs>
        <w:bidi w:val="0"/>
        <w:ind w:left="0" w:right="0" w:firstLine="880"/>
        <w:rPr/>
        <w:framePr w:w="8137" w:h="183" w:x="1956" w:y="135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1121" w:leader="none"/>
        </w:tabs>
        <w:bidi w:val="0"/>
        <w:spacing w:lineRule="auto" w:line="220"/>
        <w:ind w:left="0" w:right="0" w:firstLine="880"/>
        <w:rPr/>
        <w:framePr w:w="8137" w:h="209" w:x="1956" w:y="137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usio:Pengajar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^003),59.</w:t>
      </w:r>
    </w:p>
    <w:p>
      <w:pPr>
        <w:pStyle w:val="Footnote11"/>
        <w:pBdr/>
        <w:tabs>
          <w:tab w:val="clear" w:pos="720"/>
          <w:tab w:val="left" w:pos="1126" w:leader="none"/>
        </w:tabs>
        <w:bidi w:val="0"/>
        <w:ind w:left="0" w:right="0" w:firstLine="880"/>
        <w:rPr/>
        <w:framePr w:w="8137" w:h="241" w:x="1956" w:y="139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Hill &amp; J.Wa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4), 156-157.</w:t>
      </w:r>
    </w:p>
    <w:p>
      <w:pPr>
        <w:pStyle w:val="Headerorfooter11"/>
        <w:pBdr/>
        <w:bidi w:val="0"/>
        <w:ind w:left="0" w:right="0" w:hanging="0"/>
        <w:rPr/>
        <w:framePr w:w="221" w:h="253" w:x="5731" w:y="14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60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milihan juga menyangkut dua hal lagi, yaitu peijanjian dan kewajiban/ tanggung-</w:t>
      </w:r>
    </w:p>
    <w:p>
      <w:pPr>
        <w:pStyle w:val="Bodytext11"/>
        <w:pBdr/>
        <w:bidi w:val="0"/>
        <w:ind w:left="0" w:right="0" w:firstLine="22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kepada Abraham Allah menjanjikan banyak keturunan, tanah Kanaan dan nama besar.</w:t>
      </w:r>
    </w:p>
    <w:p>
      <w:pPr>
        <w:pStyle w:val="Bodytext11"/>
        <w:pBdr/>
        <w:bidi w:val="0"/>
        <w:ind w:left="0" w:right="0" w:firstLine="22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anji Tuhan itu dimaksudkan supaya dipakai dengan penuh tanggung jawab, agar banesa-</w:t>
      </w:r>
    </w:p>
    <w:p>
      <w:pPr>
        <w:pStyle w:val="Bodytext11"/>
        <w:pBdr/>
        <w:bidi w:val="0"/>
        <w:ind w:left="0" w:right="0" w:firstLine="22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lain juga mendapat faedah dari berkat-berkat Tuhan. Maka dengan memilih bangsa Israel</w:t>
      </w:r>
    </w:p>
    <w:p>
      <w:pPr>
        <w:pStyle w:val="Bodytext11"/>
        <w:pBdr/>
        <w:bidi w:val="0"/>
        <w:ind w:left="0" w:right="0" w:firstLine="22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mat-Nya sendiri, Tuhan mempunyai suatu tujuan bersifat misi untuk bangsa itu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Hal</w:t>
      </w:r>
    </w:p>
    <w:p>
      <w:pPr>
        <w:pStyle w:val="Bodytext11"/>
        <w:pBdr/>
        <w:bidi w:val="0"/>
        <w:ind w:left="0" w:right="0" w:firstLine="220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juga dikemukakan oleh Bill Amold dan Bryan Meyer, yaitu 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od’s election of the patriarchs focuses more on His plans for them as his instruments of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vation to the world. God chose Abraham,Isaac, and Jacob to stand in the line of the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venant. They prepared the way the coming of Israel’s Messiah, through whom salvatio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ould be accomplished and offered to the world. Election in the patriarchal narratives is</w:t>
      </w:r>
    </w:p>
    <w:p>
      <w:pPr>
        <w:pStyle w:val="Bodytext11"/>
        <w:pBdr/>
        <w:bidi w:val="0"/>
        <w:spacing w:before="0" w:after="500"/>
        <w:ind w:left="0" w:right="0" w:firstLine="96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arily to Service”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0" w:right="0" w:firstLine="96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mengikat perjanjian”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t beri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motong peijanjian yaitu</w:t>
      </w:r>
    </w:p>
    <w:p>
      <w:pPr>
        <w:pStyle w:val="Bodytext11"/>
        <w:pBdr/>
        <w:bidi w:val="0"/>
        <w:ind w:left="0" w:right="0" w:firstLine="22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llah dan umat-Nya (Kel. 34:10), dimana binatang yang dikorbankan dipotong menjadi</w:t>
      </w:r>
    </w:p>
    <w:p>
      <w:pPr>
        <w:pStyle w:val="Bodytext11"/>
        <w:pBdr/>
        <w:bidi w:val="0"/>
        <w:ind w:left="0" w:right="0" w:firstLine="22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bagian dan masing-masing pihak melintasi bagian yang dipotong itu, dengan maksud bahwa</w:t>
      </w:r>
    </w:p>
    <w:p>
      <w:pPr>
        <w:pStyle w:val="Bodytext11"/>
        <w:pBdr/>
        <w:bidi w:val="0"/>
        <w:ind w:left="0" w:right="0" w:firstLine="22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emikian akan terjadi kepada salah satu pihak yang melanggar perjanjian itu atau tidak setia</w:t>
      </w:r>
    </w:p>
    <w:p>
      <w:pPr>
        <w:pStyle w:val="Bodytext11"/>
        <w:pBdr/>
        <w:bidi w:val="0"/>
        <w:ind w:left="0" w:right="0" w:firstLine="220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janjian yang dibuat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0" w:right="0" w:firstLine="960"/>
        <w:jc w:val="both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kita membatasi diri dan hanya memikirkan peijanjian Allah saja, maka akan kita</w:t>
      </w:r>
    </w:p>
    <w:p>
      <w:pPr>
        <w:pStyle w:val="Bodytext11"/>
        <w:pBdr/>
        <w:bidi w:val="0"/>
        <w:ind w:left="0" w:right="0" w:firstLine="220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hat, bahwa kata ini menunjuk pada tali persekutuan dengan Allah. Atas kedaulatan-Nya sendiri</w:t>
      </w:r>
    </w:p>
    <w:p>
      <w:pPr>
        <w:pStyle w:val="Bodytext11"/>
        <w:pBdr/>
        <w:bidi w:val="0"/>
        <w:ind w:left="0" w:right="0" w:firstLine="220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asukkan umat pilihan-Nya ke dalam persekutuan ini. Suatu persekutuan antara</w:t>
      </w:r>
    </w:p>
    <w:p>
      <w:pPr>
        <w:pStyle w:val="Bodytext11"/>
        <w:pBdr/>
        <w:bidi w:val="0"/>
        <w:ind w:left="0" w:right="0" w:firstLine="220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ama derajatnya adalah suatu perbuatan timbal balik, mungkin dengan tawar-</w:t>
      </w:r>
    </w:p>
    <w:p>
      <w:pPr>
        <w:pStyle w:val="Bodytext11"/>
        <w:pBdr/>
        <w:bidi w:val="0"/>
        <w:ind w:left="0" w:right="0" w:firstLine="220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war, dan di dalamnya kedua pihak menimbang-nimbang tanggungan mereka. Tapi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10535" w:h="1059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Allah bukanlah perjanjian antara pihak-pihak yang sama derajatnya. Perjanjian ini</w:t>
      </w:r>
    </w:p>
    <w:p>
      <w:pPr>
        <w:pStyle w:val="Footnote11"/>
        <w:pBdr/>
        <w:tabs>
          <w:tab w:val="clear" w:pos="720"/>
          <w:tab w:val="left" w:pos="1181" w:leader="none"/>
        </w:tabs>
        <w:bidi w:val="0"/>
        <w:ind w:left="0" w:right="0" w:firstLine="940"/>
        <w:rPr/>
        <w:framePr w:w="9310" w:h="241" w:x="1285" w:y="131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D.Green.Op.Cit.,44.</w:t>
      </w:r>
    </w:p>
    <w:p>
      <w:pPr>
        <w:pStyle w:val="Footnote11"/>
        <w:pBdr/>
        <w:tabs>
          <w:tab w:val="clear" w:pos="720"/>
          <w:tab w:val="left" w:pos="1186" w:leader="none"/>
        </w:tabs>
        <w:bidi w:val="0"/>
        <w:ind w:left="0" w:right="0" w:firstLine="940"/>
        <w:jc w:val="both"/>
        <w:rPr/>
        <w:framePr w:w="9310" w:h="209" w:x="1285" w:y="134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Amold &amp; B.Mey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>,99-100.</w:t>
      </w:r>
    </w:p>
    <w:p>
      <w:pPr>
        <w:pStyle w:val="Footnote11"/>
        <w:pBdr/>
        <w:tabs>
          <w:tab w:val="clear" w:pos="720"/>
          <w:tab w:val="left" w:pos="325" w:leader="none"/>
        </w:tabs>
        <w:bidi w:val="0"/>
        <w:ind w:left="0" w:right="0" w:hanging="0"/>
        <w:jc w:val="center"/>
        <w:rPr/>
        <w:framePr w:w="9310" w:h="461" w:x="1285" w:y="13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D. Mounce (edit.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unce's Complete Expository Dictionary of Old &amp; New Testament Words,</w:t>
      </w:r>
    </w:p>
    <w:p>
      <w:pPr>
        <w:pStyle w:val="Footnote11"/>
        <w:pBdr/>
        <w:bidi w:val="0"/>
        <w:spacing w:lineRule="auto" w:line="216"/>
        <w:ind w:left="0" w:right="0" w:firstLine="220"/>
        <w:rPr/>
        <w:framePr w:w="9310" w:h="461" w:x="1285" w:y="13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Grand Rapids, Michigan: Zondervan, 2006), 134.</w:t>
      </w:r>
    </w:p>
    <w:p>
      <w:pPr>
        <w:pStyle w:val="Headerorfooter11"/>
        <w:pBdr/>
        <w:bidi w:val="0"/>
        <w:ind w:left="0" w:right="0" w:hanging="0"/>
        <w:rPr/>
        <w:framePr w:w="221" w:h="253" w:x="5762" w:y="14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Allah yang seperti akan kita lihat, bertindak demi kasih karunia-Nya dan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ulatan-Nya sendiri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janjian” sebagaimana yang disebut dalam Alkitab, yaitu: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re are two types of Biblical Covenant: Conditional and Unconditional.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 conditional covenant = God makes a promise to man conditioned by “ if you will than I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l” where He then promises to bring about the covenantal promises. i.e. A marriage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venant is conditional covenant—each partaker promises to be continuously faithfiil.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n unconditional covenant= a sovereign act of God whereby He fulfills the covenantal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mises made with an individual regardless of man’s obedience or disobedience. i.e. The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venant with Abraham was unconditional. The circumcision wasn’t a “condition” it was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‘sign’. Abrahamic covenant was not given to physical Israel, but to the spiritually elect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f Israel only. Circumcision was the sign that one was a member of the spiritual family of</w:t>
      </w:r>
    </w:p>
    <w:p>
      <w:pPr>
        <w:pStyle w:val="Bodytext11"/>
        <w:pBdr/>
        <w:bidi w:val="0"/>
        <w:spacing w:before="0" w:after="520"/>
        <w:ind w:left="0" w:right="0" w:firstLine="880"/>
        <w:jc w:val="both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llah dengan umat-Nya digambarkan disepanjang Alkitab dengan istilah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perjanjian”. Kata ini muncul pertama kali dalam Kej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: 18 dan menjangkau hingga Perjanjian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di mana Allah membuat perjanjian yang baru dengan umat manusia dalam Yesusu Kristus.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hami perjanjian Allah dengan para leluhur (Abraham, Ishak dan Yakub), kita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gaimana Allah menginginkan kita hidup dalam hubungan perjanjian dengan-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8" w:leader="none"/>
        </w:tabs>
        <w:bidi w:val="0"/>
        <w:spacing w:before="0" w:after="260"/>
        <w:ind w:left="0" w:right="0" w:firstLine="540"/>
        <w:jc w:val="both"/>
        <w:rPr/>
        <w:framePr w:w="10535" w:h="11468" w:x="1071" w:y="166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Nama Allah yang khusus dipakai dalam perjanjian di Alkitab adalah Yahweh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terjemahkan TUHAN). Terkandung di dalam nama perjanjian ini ialah kasih setia-Nya,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-Nya untuk menebus umat manusia, kehadiran-Nya yang setia dengan umat-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dan kerinduan-Nya untuk bersekutu dengan umat-Nya dan menjadi Tuhan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8" w:leader="none"/>
        </w:tabs>
        <w:bidi w:val="0"/>
        <w:spacing w:before="0" w:after="260"/>
        <w:ind w:left="0" w:right="0" w:firstLine="540"/>
        <w:jc w:val="both"/>
        <w:rPr/>
        <w:framePr w:w="10535" w:h="11468" w:x="1071" w:y="166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Janji yang mendasar dari perjanjian Allah ialah, janji-Nya “Aku akan menjadi Aliahmu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lah keturunanmu”. Di atas janji inilah dilandaskan semua janji yang lain dalam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itu. Itu berarti bahwa Allah dengan kokoh mengikat Diri-Nya dengan umat-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535" w:h="11468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setia untuk menjadi Allah mereka, dan bahwa kasih karunia, perlindungan,</w:t>
      </w:r>
    </w:p>
    <w:p>
      <w:pPr>
        <w:pStyle w:val="Footnote11"/>
        <w:pBdr/>
        <w:bidi w:val="0"/>
        <w:ind w:left="0" w:right="0" w:firstLine="880"/>
        <w:rPr/>
        <w:framePr w:w="2629" w:h="209" w:x="1961" w:y="137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</w:p>
    <w:p>
      <w:pPr>
        <w:pStyle w:val="Footnote11"/>
        <w:pBdr/>
        <w:tabs>
          <w:tab w:val="clear" w:pos="720"/>
          <w:tab w:val="left" w:pos="1146" w:leader="none"/>
        </w:tabs>
        <w:bidi w:val="0"/>
        <w:spacing w:lineRule="auto" w:line="220"/>
        <w:ind w:left="0" w:right="0" w:firstLine="900"/>
        <w:rPr/>
        <w:framePr w:w="2629" w:h="241" w:x="1961" w:y="139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kses di: </w:t>
      </w:r>
      <w:hyperlink r:id="rId3">
        <w:r>
          <w:rPr>
            <w:rStyle w:val="Footnote1"/>
            <w:i/>
            <w:iCs/>
            <w:color w:val="000000"/>
            <w:u w:val="none"/>
            <w:lang w:val="en-US" w:eastAsia="en-US" w:bidi="ar-SA"/>
          </w:rPr>
          <w:t>www.google.com</w:t>
        </w:r>
      </w:hyperlink>
    </w:p>
    <w:p>
      <w:pPr>
        <w:pStyle w:val="Headerorfooter11"/>
        <w:pBdr/>
        <w:bidi w:val="0"/>
        <w:ind w:left="0" w:right="0" w:hanging="0"/>
        <w:rPr/>
        <w:framePr w:w="221" w:h="253" w:x="5736" w:y="14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kebaikan, dan berkat-berkat-Nya diberikan kepada mereka di dalam kasih (bnd. Yer. 11:4;</w:t>
      </w:r>
    </w:p>
    <w:p>
      <w:pPr>
        <w:pStyle w:val="Bodytext11"/>
        <w:pBdr/>
        <w:bidi w:val="0"/>
        <w:spacing w:before="0" w:after="30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24:7, dll.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1" w:leader="none"/>
        </w:tabs>
        <w:bidi w:val="0"/>
        <w:spacing w:before="0" w:after="300"/>
        <w:ind w:left="0" w:right="0" w:firstLine="640"/>
        <w:jc w:val="both"/>
        <w:rPr/>
      </w:pPr>
      <w:bookmarkStart w:id="52" w:name="bookmark52"/>
      <w:bookmarkEnd w:id="52"/>
      <w:r>
        <w:rPr>
          <w:rStyle w:val="Bodytext1"/>
          <w:color w:val="000000"/>
          <w:u w:val="none"/>
          <w:lang w:val="id-ID" w:eastAsia="id-ID" w:bidi="ar-SA"/>
        </w:rPr>
        <w:t>Sasaran akhir perjanjian Allah dengan manusia ialah membawa keselamatan, bukan hanya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kepada satu bangsa (Israel), tetapi kepada seluruh umat manusia. Allah sudah menjanjikan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kepada Abraham bahwa dia “semua kaum di muka bumi” akan diberkati (Kej. 12:3;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18:18; 22:18). Allah menyalurkan kasih karunia perjanjian-Nya kepada bangsa Israel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supaya mereka dapat “menjadi terang bagi bangsa-bangsa” (Yes. 49:6). Perjanjian ini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digenapi oleh kedatangan Tuhan Yesus Kristus sebagai Penebus, ketika orang Kristen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mulai menyebarkan Injil ke seluruh dunia (Luk. 2:32; Kis. 13:46-47; Gal. 3:8-14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1" w:leader="none"/>
        </w:tabs>
        <w:bidi w:val="0"/>
        <w:ind w:left="0" w:right="0" w:firstLine="640"/>
        <w:jc w:val="both"/>
        <w:rPr/>
      </w:pPr>
      <w:bookmarkStart w:id="53" w:name="bookmark53"/>
      <w:bookmarkEnd w:id="53"/>
      <w:r>
        <w:rPr>
          <w:rStyle w:val="Bodytext1"/>
          <w:color w:val="000000"/>
          <w:u w:val="none"/>
          <w:lang w:val="id-ID" w:eastAsia="id-ID" w:bidi="ar-SA"/>
        </w:rPr>
        <w:t>Di dalam berbagai aturan perjanjian yang dibuat Allah dengan manusia sepanjang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Alkitab, dua prinsip sedang berlaku: (a) Allah sendiri menetapkan janji-janji dan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kewajiban-kewajiban perjanjian-Nya, (b) manusia diharapkan menerimanya dengan iman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yang taat. Kadang-kadang jauh sebelumnya Allah sudah memberikan garis besar janji-</w:t>
      </w:r>
    </w:p>
    <w:p>
      <w:pPr>
        <w:pStyle w:val="Bodytext11"/>
        <w:pBdr/>
        <w:bidi w:val="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nji dan tanggung jawab kedua belah pihak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Dengan demikian semua uraian di atas mau menjelaskan bahwa tujuan Allah memilih dan</w:t>
      </w:r>
    </w:p>
    <w:p>
      <w:pPr>
        <w:pStyle w:val="Bodytext11"/>
        <w:pBdr/>
        <w:bidi w:val="0"/>
        <w:ind w:left="0" w:right="0" w:firstLine="2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ikat janji dengan Abraham dan keturunannya adalah demi misi penyelamatan dunia, bukan</w:t>
      </w:r>
    </w:p>
    <w:p>
      <w:pPr>
        <w:pStyle w:val="Bodytext11"/>
        <w:pBdr/>
        <w:bidi w:val="0"/>
        <w:spacing w:before="0" w:after="300"/>
        <w:ind w:left="0" w:right="0" w:firstLine="2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mata-mata untuk mereka sendiri secara eksklusif melainkan terbuka untuk semua bangsa (bnd.</w:t>
      </w:r>
    </w:p>
    <w:p>
      <w:pPr>
        <w:pStyle w:val="Bodytext11"/>
        <w:pBdr/>
        <w:bidi w:val="0"/>
        <w:spacing w:before="0" w:after="7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Poin 3 di atas)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640" w:leader="none"/>
        </w:tabs>
        <w:bidi w:val="0"/>
        <w:spacing w:before="0" w:after="780"/>
        <w:ind w:left="0" w:right="0" w:firstLine="220"/>
        <w:rPr/>
      </w:pPr>
      <w:bookmarkStart w:id="54" w:name="bookmark56"/>
      <w:bookmarkStart w:id="55" w:name="bookmark57"/>
      <w:bookmarkStart w:id="56" w:name="bookmark55"/>
      <w:bookmarkStart w:id="57" w:name="bookmark54"/>
      <w:bookmarkEnd w:id="57"/>
      <w:r>
        <w:rPr>
          <w:rStyle w:val="Heading31"/>
          <w:b/>
          <w:color w:val="000000"/>
          <w:u w:val="none"/>
          <w:lang w:val="id-ID" w:eastAsia="id-ID" w:bidi="ar-SA"/>
        </w:rPr>
        <w:t>Garis Besar Isi Kitab</w:t>
      </w:r>
      <w:bookmarkEnd w:id="54"/>
      <w:bookmarkEnd w:id="55"/>
      <w:bookmarkEnd w:id="56"/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Kitab Kejadian merupakan sebuah epik, sebuah drama yang besar dan megah. Kitab</w:t>
      </w:r>
    </w:p>
    <w:p>
      <w:pPr>
        <w:pStyle w:val="Bodytext11"/>
        <w:pBdr/>
        <w:bidi w:val="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tersebut dimulai pada awal kejadian alam semesta. Allah menciptakan dunia ini, dunia yang baik.</w:t>
      </w:r>
    </w:p>
    <w:p>
      <w:pPr>
        <w:pStyle w:val="Bodytext11"/>
        <w:pBdr/>
        <w:bidi w:val="0"/>
        <w:spacing w:before="0" w:after="30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la menciptakan manusia, titik puncak dari semua ciptaan-Ny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66" w:leader="none"/>
        </w:tabs>
        <w:bidi w:val="0"/>
        <w:spacing w:before="0" w:after="300"/>
        <w:ind w:left="0" w:right="0" w:firstLine="940"/>
        <w:rPr/>
      </w:pPr>
      <w:bookmarkStart w:id="58" w:name="bookmark58"/>
      <w:bookmarkEnd w:id="58"/>
      <w:r>
        <w:rPr>
          <w:rStyle w:val="Bodytext2"/>
          <w:color w:val="000000"/>
          <w:u w:val="none"/>
          <w:lang w:val="id-ID" w:eastAsia="id-ID" w:bidi="ar-SA"/>
        </w:rPr>
        <w:t xml:space="preserve">D.C.Stamps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48.</w:t>
      </w:r>
    </w:p>
    <w:p>
      <w:pPr>
        <w:pStyle w:val="Headerorfooter11"/>
        <w:pBdr/>
        <w:bidi w:val="0"/>
        <w:ind w:left="0" w:right="0" w:hanging="0"/>
        <w:rPr/>
        <w:framePr w:w="221" w:h="253" w:x="5768" w:y="14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6455</wp:posOffset>
                </wp:positionH>
                <wp:positionV relativeFrom="page">
                  <wp:posOffset>8481695</wp:posOffset>
                </wp:positionV>
                <wp:extent cx="181864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65pt;margin-top:667.8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20" w:right="0" w:hanging="0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log atau prakata (pasal 1-11) menceritakan kepada kita sejarah umat manusia secara</w:t>
      </w:r>
    </w:p>
    <w:p>
      <w:pPr>
        <w:pStyle w:val="Bodytext11"/>
        <w:pBdr/>
        <w:bidi w:val="0"/>
        <w:ind w:left="0" w:right="0" w:firstLine="240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selama beberapa ribu tahun. Kita melihat ciptaan Allah yang baik ini berangsur-angsur</w:t>
      </w:r>
    </w:p>
    <w:p>
      <w:pPr>
        <w:pStyle w:val="Bodytext11"/>
        <w:pBdr/>
        <w:bidi w:val="0"/>
        <w:ind w:left="0" w:right="0" w:firstLine="240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membusuk akibat dosa manusia yang mencoba menjadi seperti Allah. Lalu banjir besar</w:t>
      </w:r>
    </w:p>
    <w:p>
      <w:pPr>
        <w:pStyle w:val="Bodytext11"/>
        <w:pBdr/>
        <w:bidi w:val="0"/>
        <w:ind w:left="0" w:right="0" w:firstLine="240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pu bersih segala sesuatu kemudian dijadikan lagi segalanya baru dari permulaan - yang</w:t>
      </w:r>
    </w:p>
    <w:p>
      <w:pPr>
        <w:pStyle w:val="Bodytext11"/>
        <w:pBdr/>
        <w:bidi w:val="0"/>
        <w:ind w:left="0" w:right="0" w:firstLine="240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ir dengan perbuatan bodoh manusia di Babel, dan mengakibatkan perpecahan serta</w:t>
      </w:r>
    </w:p>
    <w:p>
      <w:pPr>
        <w:pStyle w:val="Bodytext11"/>
        <w:pBdr/>
        <w:bidi w:val="0"/>
        <w:ind w:left="0" w:right="0" w:firstLine="240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ai-berainya bangsa-bangsa.</w:t>
      </w:r>
    </w:p>
    <w:p>
      <w:pPr>
        <w:pStyle w:val="Bodytext11"/>
        <w:pBdr/>
        <w:bidi w:val="0"/>
        <w:ind w:left="1020" w:right="0" w:hanging="0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sal 12 penekanannya bergeser. Dari sejarah manusia secara umum fokus kita</w:t>
      </w:r>
    </w:p>
    <w:p>
      <w:pPr>
        <w:pStyle w:val="Bodytext11"/>
        <w:pBdr/>
        <w:bidi w:val="0"/>
        <w:ind w:left="0" w:right="0" w:firstLine="240"/>
        <w:jc w:val="both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ihkan ke riwayat sdatu individu, yaitu Abraham dan keturunannya. Allah tidak akan</w:t>
      </w:r>
    </w:p>
    <w:p>
      <w:pPr>
        <w:pStyle w:val="Bodytext11"/>
        <w:pBdr/>
        <w:bidi w:val="0"/>
        <w:ind w:left="0" w:right="0" w:firstLine="240"/>
        <w:jc w:val="both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curkan ciptaan-Nya. Malah Ia mulai bekerja melalui satu orang pilihan-Nya untuk</w:t>
      </w:r>
    </w:p>
    <w:p>
      <w:pPr>
        <w:pStyle w:val="Bodytext11"/>
        <w:pBdr/>
        <w:bidi w:val="0"/>
        <w:ind w:left="0" w:right="0" w:firstLine="240"/>
        <w:jc w:val="both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harui dunia. Kitab Kejadian kemudian menceritakan Ishak dan Yakub sampai kematian</w:t>
      </w:r>
    </w:p>
    <w:p>
      <w:pPr>
        <w:pStyle w:val="Bodytext11"/>
        <w:pBdr/>
        <w:bidi w:val="0"/>
        <w:ind w:left="0" w:right="0" w:firstLine="240"/>
        <w:jc w:val="both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di Mesir. Dan kisah mengenai maksud Allah yang besar bagi umat manusia masih baru</w:t>
      </w:r>
    </w:p>
    <w:p>
      <w:pPr>
        <w:pStyle w:val="Bodytext11"/>
        <w:pBdr/>
        <w:bidi w:val="0"/>
        <w:ind w:left="0" w:right="0" w:firstLine="240"/>
        <w:jc w:val="both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. Hal itu berlanjut terus melalui halaman-halamn Kitab Suci sampai pada kata terakhir</w:t>
      </w:r>
    </w:p>
    <w:p>
      <w:pPr>
        <w:pStyle w:val="Bodytext11"/>
        <w:pBdr/>
        <w:bidi w:val="0"/>
        <w:ind w:left="0" w:right="0" w:firstLine="240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tab Wahyu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1020" w:right="0" w:hanging="0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kitab Kejadian seperti yang tersebut di atas (psl.1-11: prolog/ prakata dan</w:t>
      </w:r>
    </w:p>
    <w:p>
      <w:pPr>
        <w:pStyle w:val="Bodytext11"/>
        <w:pBdr/>
        <w:bidi w:val="0"/>
        <w:ind w:left="0" w:right="0" w:firstLine="240"/>
        <w:jc w:val="both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l. 12-50 : sejarah para leluhur Israel) adalah dua pembagian umum yang banyak dikemukakan</w:t>
      </w:r>
    </w:p>
    <w:p>
      <w:pPr>
        <w:pStyle w:val="Bodytext11"/>
        <w:pBdr/>
        <w:bidi w:val="0"/>
        <w:ind w:left="0" w:right="0" w:firstLine="240"/>
        <w:jc w:val="both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ahli, misalnya dalam Pengantar kepada Petjanjian Lama oleh Blommendaal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>, ia</w:t>
      </w:r>
    </w:p>
    <w:p>
      <w:pPr>
        <w:pStyle w:val="Bodytext11"/>
        <w:pBdr/>
        <w:bidi w:val="0"/>
        <w:ind w:left="0" w:right="0" w:firstLine="240"/>
        <w:jc w:val="both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psl.1-11 sebagai sejarah purbakala dan psl.12-50 tentang sejarah nenek moyang Israel.</w:t>
      </w:r>
    </w:p>
    <w:p>
      <w:pPr>
        <w:pStyle w:val="Bodytext11"/>
        <w:pBdr/>
        <w:bidi w:val="0"/>
        <w:ind w:left="0" w:right="0" w:firstLine="240"/>
        <w:jc w:val="both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dengan D.L.Baker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>, membagi Kejadian sebagai berikut, yaitu : psl.1-11 sebagai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10535" w:h="9823" w:x="1071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 dan psl., 12-50 tentang nenek moyang bangsa Israel.</w:t>
      </w:r>
    </w:p>
    <w:p>
      <w:pPr>
        <w:pStyle w:val="Footnote11"/>
        <w:pBdr/>
        <w:tabs>
          <w:tab w:val="clear" w:pos="720"/>
          <w:tab w:val="left" w:pos="1201" w:leader="none"/>
        </w:tabs>
        <w:bidi w:val="0"/>
        <w:ind w:left="0" w:right="0" w:firstLine="960"/>
        <w:jc w:val="both"/>
        <w:rPr/>
        <w:framePr w:w="7813" w:h="230" w:x="2039" w:y="134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Handbook to the Bible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2002), 144.</w:t>
      </w:r>
    </w:p>
    <w:p>
      <w:pPr>
        <w:pStyle w:val="Footnote11"/>
        <w:pBdr/>
        <w:tabs>
          <w:tab w:val="clear" w:pos="720"/>
          <w:tab w:val="left" w:pos="1143" w:leader="none"/>
        </w:tabs>
        <w:bidi w:val="0"/>
        <w:ind w:left="0" w:right="0" w:firstLine="960"/>
        <w:jc w:val="both"/>
        <w:rPr/>
        <w:framePr w:w="7813" w:h="215" w:x="2039" w:y="136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Blommenda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pada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2001)^4 dst.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60"/>
        <w:jc w:val="both"/>
        <w:rPr/>
        <w:framePr w:w="7813" w:h="251" w:x="2039" w:y="139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>D.L.Baker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>26.</w:t>
      </w:r>
    </w:p>
    <w:p>
      <w:pPr>
        <w:pStyle w:val="Headerorfooter11"/>
        <w:pBdr/>
        <w:bidi w:val="0"/>
        <w:ind w:left="0" w:right="0" w:hanging="0"/>
        <w:rPr/>
        <w:framePr w:w="221" w:h="253" w:x="5799" w:y="14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6130</wp:posOffset>
                </wp:positionH>
                <wp:positionV relativeFrom="page">
                  <wp:posOffset>8595360</wp:posOffset>
                </wp:positionV>
                <wp:extent cx="180213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9pt;margin-top:676.8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00"/>
        <w:jc w:val="both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disajikan dua pembagian secara lebih rinci mengenai garis besar isi kitab</w:t>
      </w:r>
    </w:p>
    <w:p>
      <w:pPr>
        <w:pStyle w:val="Bodytext11"/>
        <w:pBdr/>
        <w:bidi w:val="0"/>
        <w:ind w:left="0" w:right="0" w:firstLine="22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sebagaimana yang terdapat dalam The Bethany Parallel Commentary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dan buku Survei</w:t>
      </w:r>
    </w:p>
    <w:p>
      <w:pPr>
        <w:pStyle w:val="Bodytext11"/>
        <w:pBdr/>
        <w:bidi w:val="0"/>
        <w:ind w:left="0" w:right="0" w:firstLine="22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</w:p>
    <w:p>
      <w:pPr>
        <w:pStyle w:val="Bodytext11"/>
        <w:pBdr/>
        <w:bidi w:val="0"/>
        <w:ind w:left="0" w:right="0" w:firstLine="22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Menurut The Bethany Parallel Commentary</w:t>
      </w:r>
    </w:p>
    <w:p>
      <w:pPr>
        <w:pStyle w:val="Heading311"/>
        <w:pBdr/>
        <w:bidi w:val="0"/>
        <w:spacing w:before="0" w:after="0"/>
        <w:ind w:left="0" w:right="0" w:firstLine="560"/>
        <w:jc w:val="both"/>
        <w:rPr/>
        <w:framePr w:w="10535" w:h="11609" w:x="1071" w:y="1676" w:hSpace="0" w:vSpace="0" w:wrap="notBeside" w:vAnchor="page" w:hAnchor="page" w:hRule="exact"/>
        <w:pBdr/>
      </w:pPr>
      <w:bookmarkStart w:id="59" w:name="bookmark61_Copy_1"/>
      <w:bookmarkStart w:id="60" w:name="bookmark60_Copy_1"/>
      <w:bookmarkStart w:id="61" w:name="bookmark59_Copy_1"/>
      <w:r>
        <w:rPr>
          <w:rStyle w:val="Heading31"/>
          <w:b/>
          <w:color w:val="000000"/>
          <w:u w:val="none"/>
          <w:lang w:val="id-ID" w:eastAsia="id-ID" w:bidi="ar-SA"/>
        </w:rPr>
        <w:t>L Generation (1:1-2:25)</w:t>
      </w:r>
      <w:bookmarkEnd w:id="59"/>
      <w:bookmarkEnd w:id="60"/>
      <w:bookmarkEnd w:id="61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31" w:leader="none"/>
        </w:tabs>
        <w:bidi w:val="0"/>
        <w:spacing w:before="0" w:after="0"/>
        <w:ind w:left="0" w:right="0" w:firstLine="900"/>
        <w:jc w:val="both"/>
        <w:rPr/>
        <w:framePr w:w="10535" w:h="11609" w:x="1071" w:y="167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Of material to man (1:1 -2:3)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gin(kl)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in(l:2a)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revealed of cosmogony (1:2b-2:3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73" w:leader="none"/>
        </w:tabs>
        <w:bidi w:val="0"/>
        <w:spacing w:before="0" w:after="0"/>
        <w:ind w:left="0" w:right="0" w:firstLine="900"/>
        <w:rPr/>
        <w:framePr w:w="10535" w:h="11609" w:x="1071" w:y="167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Of man, as to nature and office (2:4-25)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reated (2:4-7)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rowned (2:8-15)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ditioned (2:16, 17)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pleted (2:18-25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6" w:leader="none"/>
        </w:tabs>
        <w:bidi w:val="0"/>
        <w:spacing w:lineRule="auto" w:line="225" w:before="0" w:after="0"/>
        <w:ind w:left="0" w:right="0" w:firstLine="560"/>
        <w:jc w:val="both"/>
        <w:rPr/>
        <w:framePr w:w="10535" w:h="11609" w:x="1071" w:y="167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egeneration (3:1-11:32)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Of the individual 3:1 -24)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serpent and man (3:1-8)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hovah (3:9-24)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fthefamily (4:1-5:32)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first family (4:1-26)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he families (5:1-32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68" w:leader="none"/>
        </w:tabs>
        <w:bidi w:val="0"/>
        <w:spacing w:before="0" w:after="0"/>
        <w:ind w:left="0" w:right="0" w:firstLine="900"/>
        <w:jc w:val="both"/>
        <w:rPr/>
        <w:framePr w:w="10535" w:h="11609" w:x="1071" w:y="167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Of society (6:1-10)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he mixture of the seeds (6:1-4)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he result of the mixture (6:5-10)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The divine interpolation (6:11-10:32)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he corruption of the earth (6:11-12)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he divine action ((6:13-8:19)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he new departure (8:20-10:3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7" w:leader="none"/>
        </w:tabs>
        <w:bidi w:val="0"/>
        <w:spacing w:before="0" w:after="0"/>
        <w:ind w:left="0" w:right="0" w:firstLine="900"/>
        <w:jc w:val="both"/>
        <w:rPr/>
        <w:framePr w:w="10535" w:h="11609" w:x="1071" w:y="167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Of the nations (11:1-32)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Confederacy (11:1-4)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Confusion (11:5-9)</w:t>
      </w:r>
    </w:p>
    <w:p>
      <w:pPr>
        <w:pStyle w:val="Bodytext11"/>
        <w:pBdr/>
        <w:bidi w:val="0"/>
        <w:ind w:left="128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Continuity (11:10-32)</w:t>
      </w:r>
    </w:p>
    <w:p>
      <w:pPr>
        <w:pStyle w:val="Heading311"/>
        <w:numPr>
          <w:ilvl w:val="0"/>
          <w:numId w:val="11"/>
        </w:numPr>
        <w:pBdr/>
        <w:tabs>
          <w:tab w:val="clear" w:pos="720"/>
          <w:tab w:val="left" w:pos="990" w:leader="none"/>
        </w:tabs>
        <w:bidi w:val="0"/>
        <w:spacing w:before="0" w:after="0"/>
        <w:ind w:left="0" w:right="0" w:firstLine="460"/>
        <w:jc w:val="both"/>
        <w:rPr/>
        <w:framePr w:w="10535" w:h="11609" w:x="1071" w:y="1676" w:hSpace="0" w:vSpace="0" w:wrap="notBeside" w:vAnchor="page" w:hAnchor="page" w:hRule="exact"/>
        <w:pBdr/>
      </w:pPr>
      <w:bookmarkStart w:id="67" w:name="bookmark67_Copy_1"/>
      <w:bookmarkStart w:id="68" w:name="bookmark68_Copy_1"/>
      <w:bookmarkStart w:id="69" w:name="bookmark70_Copy_1"/>
      <w:bookmarkStart w:id="70" w:name="bookmark69_Copy_1"/>
      <w:bookmarkEnd w:id="67"/>
      <w:r>
        <w:rPr>
          <w:rStyle w:val="Heading31"/>
          <w:b/>
          <w:color w:val="000000"/>
          <w:u w:val="none"/>
          <w:lang w:val="id-ID" w:eastAsia="id-ID" w:bidi="ar-SA"/>
        </w:rPr>
        <w:t>Regeneration (12:1-50:26)</w:t>
      </w:r>
      <w:bookmarkEnd w:id="68"/>
      <w:bookmarkEnd w:id="69"/>
      <w:bookmarkEnd w:id="70"/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Of individuals (12:1-35:21)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Abraham-7 Communications (12:1-25:10)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Isaac - 2 Communications (25:11 -26:35)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Jacob - 5 Communications (27:1 -35:21)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f the family (35:22-38:30)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535" w:h="11609" w:x="1071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reliminary (35:22-36:42)</w:t>
      </w:r>
    </w:p>
    <w:p>
      <w:pPr>
        <w:pStyle w:val="Footnote11"/>
        <w:pBdr/>
        <w:tabs>
          <w:tab w:val="clear" w:pos="720"/>
          <w:tab w:val="left" w:pos="1059" w:leader="none"/>
        </w:tabs>
        <w:bidi w:val="0"/>
        <w:ind w:left="0" w:right="0" w:firstLine="860"/>
        <w:rPr/>
        <w:framePr w:w="7053" w:h="246" w:x="1929" w:y="136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he Bethany Parallel Commentary,</w:t>
      </w:r>
      <w:r>
        <w:rPr>
          <w:rStyle w:val="Footnote1"/>
          <w:color w:val="000000"/>
          <w:u w:val="none"/>
          <w:lang w:val="id-ID" w:eastAsia="id-ID" w:bidi="ar-SA"/>
        </w:rPr>
        <w:t xml:space="preserve"> (Minneapolis: Bethany House Publishers, 1985), 1.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60"/>
        <w:rPr/>
        <w:framePr w:w="7053" w:h="251" w:x="1929" w:y="138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Hill &amp; A.Wa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146-147.</w:t>
      </w:r>
    </w:p>
    <w:p>
      <w:pPr>
        <w:pStyle w:val="Headerorfooter11"/>
        <w:pBdr/>
        <w:bidi w:val="0"/>
        <w:ind w:left="0" w:right="0" w:hanging="0"/>
        <w:rPr/>
        <w:framePr w:w="221" w:h="253" w:x="5653" w:y="14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10535" w:h="3645" w:x="1071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yang kedua membaginya dalam empat bagian besar berdasarkan rumusan Toledot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10535" w:h="3645" w:x="1071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sesuai dengan bahasa aslinya.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10535" w:h="3645" w:x="1071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keduanya tidak mengikuti pembagian umum yang lazim diterapkan pada kitab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10535" w:h="3645" w:x="1071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yang sering membagi kitab Kejadian dalam dua bagian besar. Tetapi meskipun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10535" w:h="3645" w:x="1071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ika diperhatikan dengan seksama maka kedua pembagian ini tetap saja menggemakan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10535" w:h="3645" w:x="1071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yang dimulai dengan Abraham dan keturunannya, atau menurut pembagian Bethany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10535" w:h="3645" w:x="1071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llel Commentary sebagai Penciptaan Kembali/ ulang melalui Abraham dan keturunannya.</w:t>
      </w:r>
    </w:p>
    <w:p>
      <w:pPr>
        <w:pStyle w:val="Headerorfooter11"/>
        <w:pBdr/>
        <w:bidi w:val="0"/>
        <w:ind w:left="0" w:right="0" w:hanging="0"/>
        <w:rPr/>
        <w:framePr w:w="221" w:h="253" w:x="5914" w:y="15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2"/>
      <w:szCs w:val="3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211">
    <w:name w:val="Heading #2|1"/>
    <w:basedOn w:val="Normal"/>
    <w:qFormat/>
    <w:pPr>
      <w:spacing w:before="0" w:after="520"/>
      <w:jc w:val="center"/>
      <w:outlineLvl w:val="1"/>
    </w:pPr>
    <w:rPr>
      <w:b/>
      <w:bCs/>
      <w:sz w:val="28"/>
      <w:szCs w:val="28"/>
      <w:lang w:eastAsia="en-US"/>
    </w:rPr>
  </w:style>
  <w:style w:type="paragraph" w:styleId="Heading311">
    <w:name w:val="Heading #3|1"/>
    <w:basedOn w:val="Normal"/>
    <w:qFormat/>
    <w:pPr>
      <w:spacing w:before="0" w:after="240"/>
      <w:ind w:firstLine="80"/>
      <w:outlineLvl w:val="2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610"/>
    </w:pPr>
    <w:rPr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40"/>
      <w:ind w:left="1560" w:hanging="0"/>
    </w:pPr>
    <w:rPr>
      <w:rFonts w:ascii="Arial" w:hAnsi="Arial" w:cs="Arial"/>
      <w:sz w:val="14"/>
      <w:szCs w:val="14"/>
      <w:lang w:eastAsia="en-US"/>
    </w:rPr>
  </w:style>
  <w:style w:type="paragraph" w:styleId="Footnote11">
    <w:name w:val="Footnote|1"/>
    <w:basedOn w:val="Normal"/>
    <w:qFormat/>
    <w:pPr>
      <w:ind w:firstLine="870"/>
    </w:pPr>
    <w:rPr>
      <w:sz w:val="19"/>
      <w:szCs w:val="19"/>
      <w:lang w:eastAsia="en-US"/>
    </w:rPr>
  </w:style>
  <w:style w:type="paragraph" w:styleId="Heading111">
    <w:name w:val="Heading #1|1"/>
    <w:basedOn w:val="Normal"/>
    <w:qFormat/>
    <w:pPr>
      <w:spacing w:lineRule="auto" w:line="208" w:before="0" w:after="60"/>
      <w:jc w:val="right"/>
      <w:outlineLvl w:val="0"/>
    </w:pPr>
    <w:rPr>
      <w:rFonts w:ascii="Arial" w:hAnsi="Arial" w:cs="Arial"/>
      <w:sz w:val="32"/>
      <w:szCs w:val="32"/>
      <w:lang w:eastAsia="en-US"/>
    </w:rPr>
  </w:style>
  <w:style w:type="paragraph" w:styleId="Bodytext41">
    <w:name w:val="Body text|4"/>
    <w:basedOn w:val="Normal"/>
    <w:qFormat/>
    <w:pPr>
      <w:spacing w:before="0" w:after="260"/>
      <w:jc w:val="right"/>
    </w:pPr>
    <w:rPr>
      <w:rFonts w:ascii="Arial" w:hAnsi="Arial" w:cs="Arial"/>
      <w:b/>
      <w:bCs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brown2.net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5</Words>
  <Characters>32136</Characters>
  <CharactersWithSpaces>27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0:00Z</dcterms:created>
  <dc:creator/>
  <dc:description/>
  <dc:language>en-US</dc:language>
  <cp:lastModifiedBy/>
  <dcterms:modified xsi:type="dcterms:W3CDTF">2024-11-1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