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21" w:h="276" w:x="10091" w:y="1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jc w:val="center"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300"/>
        <w:jc w:val="center"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GUHAN SID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66" w:h="10902" w:x="1535" w:y="2452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 Kata Peneguhan Sidi</w:t>
      </w:r>
      <w:bookmarkEnd w:id="0"/>
      <w:bookmarkEnd w:id="1"/>
      <w:bookmarkEnd w:id="3"/>
    </w:p>
    <w:p>
      <w:pPr>
        <w:pStyle w:val="Bodytext11"/>
        <w:pBdr/>
        <w:ind w:left="1160" w:hanging="0"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s dan memahami istilah peneguhan sidi khususnya</w:t>
      </w:r>
    </w:p>
    <w:p>
      <w:pPr>
        <w:pStyle w:val="Bodytext11"/>
        <w:pBdr/>
        <w:jc w:val="both"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pokok-pokok yang berhubungan dengan skripsi ini, maka penulis</w:t>
      </w:r>
    </w:p>
    <w:p>
      <w:pPr>
        <w:pStyle w:val="Bodytext11"/>
        <w:pBdr/>
        <w:jc w:val="both"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perlu untuk menelusuri asal-usul peneguhan sidi sehingga tulisan ini</w:t>
      </w:r>
    </w:p>
    <w:p>
      <w:pPr>
        <w:pStyle w:val="Bodytext11"/>
        <w:pBdr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apai sasaran atau tujuan seperti yang diharapk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afiah peneguhan sidi memang tidak dijumpai dalam</w:t>
      </w:r>
    </w:p>
    <w:p>
      <w:pPr>
        <w:pStyle w:val="Bodytext11"/>
        <w:pBdr/>
        <w:jc w:val="both"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baik dalam Perjanjian Lama ataupun dalam Perjanjian Baru. Dari segi</w:t>
      </w:r>
    </w:p>
    <w:p>
      <w:pPr>
        <w:pStyle w:val="Bodytext11"/>
        <w:pBdr/>
        <w:jc w:val="both"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mologi, peneguhan sidi berasal dari kata peneguhan dan sidi. Peneguhan</w:t>
      </w:r>
    </w:p>
    <w:p>
      <w:pPr>
        <w:pStyle w:val="Bodytext11"/>
        <w:pBdr/>
        <w:jc w:val="both"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: pengukuhan, penguatan, penyunguhan, sedangkan sidi artinya anggota</w:t>
      </w:r>
    </w:p>
    <w:p>
      <w:pPr>
        <w:pStyle w:val="Bodytext11"/>
        <w:pBdr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h (dari gereja)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eguhan sidi adalah penguatan atau pengukuhan sebagai</w:t>
      </w:r>
    </w:p>
    <w:p>
      <w:pPr>
        <w:pStyle w:val="Bodytext11"/>
        <w:pBdr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yang s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eguhan sidi dalam bahasa lainny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firrnation</w:t>
      </w:r>
    </w:p>
    <w:p>
      <w:pPr>
        <w:pStyle w:val="Bodytext11"/>
        <w:pBdr/>
        <w:jc w:val="both"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ggris) yang artinya Konfirmasi, penegasan, yang dipakai sebagai</w:t>
      </w:r>
    </w:p>
    <w:p>
      <w:pPr>
        <w:pStyle w:val="Bodytext11"/>
        <w:pBdr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mau menjadi anggota jemaat yang s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Berkhof dan</w:t>
      </w:r>
    </w:p>
    <w:p>
      <w:pPr>
        <w:pStyle w:val="Bodytext11"/>
        <w:pBdr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ar, konfirmasi berasal dari kata latin “confirm” (con+firmare) artinya</w:t>
      </w:r>
    </w:p>
    <w:p>
      <w:pPr>
        <w:pStyle w:val="Bodytext11"/>
        <w:pBdr/>
        <w:spacing w:before="0" w:after="0"/>
        <w:rPr>
          <w:lang w:val="id-ID"/>
        </w:rPr>
        <w:framePr w:w="8666" w:h="10902" w:x="1535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, memperkuat, menegaskan, peneguhan dalam sidi, salah satu dari</w:t>
      </w:r>
    </w:p>
    <w:p>
      <w:pPr>
        <w:pStyle w:val="Footnote11"/>
        <w:pBdr/>
        <w:rPr>
          <w:lang w:val="id-ID"/>
        </w:rPr>
        <w:framePr w:w="6294" w:h="241" w:x="1514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\V. J. S. Poerwadann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R Jakarta 1986</w:t>
      </w:r>
    </w:p>
    <w:p>
      <w:pPr>
        <w:pStyle w:val="Footnote11"/>
        <w:pBdr/>
        <w:rPr>
          <w:lang w:val="id-ID"/>
        </w:rPr>
        <w:framePr w:w="6294" w:h="241" w:x="1514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 Nenk t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 Inggris -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.-GM 2000 hlm. 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ge">
                  <wp:posOffset>8975090</wp:posOffset>
                </wp:positionV>
                <wp:extent cx="183578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25pt;margin-top:706.7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086" w:y="1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sakramen gereja Katholik Ro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200" w:hanging="0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Pendidikan Agama Kristen karangan Homrighausen dan</w:t>
      </w:r>
    </w:p>
    <w:p>
      <w:pPr>
        <w:pStyle w:val="Bodytext11"/>
        <w:pBdr/>
        <w:jc w:val="both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ar tertulis bahwa 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oleh jadi belum pernah kita menghubungkan hikayat kitab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tadi dengan peneguhan sidi dalam gereja kita, tetapi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hanya sama saja meskipun dalam suasana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inan. Bukankah peneguhan sidi pun berarti anak-anak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udah menamatkan segala pelajaran dan persediaannya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apat diisinkan untuk mengakui imannya dihadapan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untuk disambut pada perjamuan sebagai anggota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rhak penuh? Dan bukankah pada saat itu juga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-bapanya mengundurkan diri karena anaknya sudah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bertanggung jawab sendiri di depan Tuhan dan</w:t>
      </w:r>
    </w:p>
    <w:p>
      <w:pPr>
        <w:pStyle w:val="Bodytext11"/>
        <w:pBdr/>
        <w:spacing w:lineRule="auto" w:line="228" w:before="0" w:after="520"/>
        <w:ind w:left="1200" w:hanging="0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?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200" w:hanging="0"/>
        <w:jc w:val="both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tipan di atas dapat ditarik kesimpulan bahwa peneguhan</w:t>
      </w:r>
    </w:p>
    <w:p>
      <w:pPr>
        <w:pStyle w:val="Bodytext11"/>
        <w:pBdr/>
        <w:jc w:val="both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i adalah merupakan tindakan peneguhan iman seseorang yang semula</w:t>
      </w:r>
    </w:p>
    <w:p>
      <w:pPr>
        <w:pStyle w:val="Bodytext11"/>
        <w:pBdr/>
        <w:jc w:val="both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kan pada umur kanak-kanak di bawah tanggung jawab orang tua dan</w:t>
      </w:r>
    </w:p>
    <w:p>
      <w:pPr>
        <w:pStyle w:val="Bodytext11"/>
        <w:pBdr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elesaikan pelajarannya melalui katekisasi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dt. S.Y. Parintak seperti yang dikutip oleh Hadrianus, sidi</w:t>
      </w:r>
    </w:p>
    <w:p>
      <w:pPr>
        <w:pStyle w:val="Bodytext11"/>
        <w:pBdr/>
        <w:jc w:val="both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bahasa Arab “Sidhi” yang artinya naik pangkat, atau seorang yang</w:t>
      </w:r>
    </w:p>
    <w:p>
      <w:pPr>
        <w:pStyle w:val="Bodytext11"/>
        <w:pBdr/>
        <w:jc w:val="both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amat pada sekolah tertentu. Seorang peserta sidi yang dikenal dalam</w:t>
      </w:r>
    </w:p>
    <w:p>
      <w:pPr>
        <w:pStyle w:val="Bodytext11"/>
        <w:pBdr/>
        <w:jc w:val="both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arti seorang anggota jemaat yang dengan sadar mengaku bahwa ia</w:t>
      </w:r>
    </w:p>
    <w:p>
      <w:pPr>
        <w:pStyle w:val="Bodytext11"/>
        <w:pBdr/>
        <w:jc w:val="both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ngikut Tuhannya. Jadi seorang anggota sidi ialah orang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10111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520" w:h="461" w:x="1508" w:y="13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erkhof,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-GM cetakan ke-7 Jakarta 1988 hlm. 378 ( band. Nenk</w:t>
      </w:r>
    </w:p>
    <w:p>
      <w:pPr>
        <w:pStyle w:val="Footnote11"/>
        <w:pBdr/>
        <w:ind w:firstLine="160"/>
        <w:rPr>
          <w:lang w:val="id-ID"/>
        </w:rPr>
        <w:framePr w:w="8520" w:h="461" w:x="1508" w:y="13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n Nape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)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520" w:h="215" w:x="1508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ousen,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-GM. cetk ke-I I Jakarta 1991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520" w:h="445" w:x="1508" w:y="14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ri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pti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 STT Rantepao 2003 hal.36 (band 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</w:t>
      </w:r>
    </w:p>
    <w:p>
      <w:pPr>
        <w:pStyle w:val="Footnote11"/>
        <w:pBdr/>
        <w:ind w:firstLine="140"/>
        <w:rPr>
          <w:lang w:val="id-ID"/>
        </w:rPr>
        <w:framePr w:w="8520" w:h="445" w:x="1508" w:y="142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-GM cetk ke-8 Jakarta 1997 hlm. 114-115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7900</wp:posOffset>
                </wp:positionH>
                <wp:positionV relativeFrom="page">
                  <wp:posOffset>8260080</wp:posOffset>
                </wp:positionV>
                <wp:extent cx="186182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pt;margin-top:650.4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10083" w:y="168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180" w:hanging="0"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lanthon Bombong, sidi artinya sempurna dan dalam</w:t>
      </w:r>
    </w:p>
    <w:p>
      <w:pPr>
        <w:pStyle w:val="Bodytext11"/>
        <w:pBdr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ereja, dimaknai sah. Dengan demikian peneguhan sidi adalah</w:t>
      </w:r>
    </w:p>
    <w:p>
      <w:pPr>
        <w:pStyle w:val="Bodytext11"/>
        <w:pBdr/>
        <w:jc w:val="both"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sahan kepada seseorang untuk menjadi sempurna sebagai anggota</w:t>
      </w:r>
    </w:p>
    <w:p>
      <w:pPr>
        <w:pStyle w:val="Bodytext11"/>
        <w:pBdr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n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180" w:hanging="0"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ristian de Jonge, peneguhan sidi (atau naik sidi) adalah</w:t>
      </w:r>
    </w:p>
    <w:p>
      <w:pPr>
        <w:pStyle w:val="Bodytext11"/>
        <w:pBdr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lazim dipakai di gereja-gereja Protestan di Indonesia yang berlatar</w:t>
      </w:r>
    </w:p>
    <w:p>
      <w:pPr>
        <w:pStyle w:val="Bodytext11"/>
        <w:pBdr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Belanda, menunjuk kepada saat orang dilantik sebagai anggota</w:t>
      </w:r>
    </w:p>
    <w:p>
      <w:pPr>
        <w:pStyle w:val="Bodytext11"/>
        <w:pBdr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arti penuh. Sedangkan di gereja-gereja di Indonesia yang berlatar</w:t>
      </w:r>
    </w:p>
    <w:p>
      <w:pPr>
        <w:pStyle w:val="Bodytext11"/>
        <w:pBdr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Jerman, untuk hal yang sama dipakai istilah konfirmasi, yang berasal</w:t>
      </w:r>
    </w:p>
    <w:p>
      <w:pPr>
        <w:pStyle w:val="Bodytext11"/>
        <w:pBdr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latin confirmation (Jerman : konfirmation) yang berarti peneguhan atau</w:t>
      </w:r>
    </w:p>
    <w:p>
      <w:pPr>
        <w:pStyle w:val="Bodytext11"/>
        <w:pBdr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180" w:hanging="0"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haman di atas dapat dikatakan bahwa secara</w:t>
      </w:r>
    </w:p>
    <w:p>
      <w:pPr>
        <w:pStyle w:val="Bodytext11"/>
        <w:pBdr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imologi kata peneguhan sidi mempunyai beberapa makna atau pengertian.</w:t>
      </w:r>
    </w:p>
    <w:p>
      <w:pPr>
        <w:pStyle w:val="Bodytext11"/>
        <w:pBdr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layaknya dipertanyakan apa sebenarnya makna peneguhan sidi?</w:t>
      </w:r>
    </w:p>
    <w:p>
      <w:pPr>
        <w:pStyle w:val="Bodytext11"/>
        <w:pBdr/>
        <w:spacing w:before="0" w:after="780"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gereja memahaminy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724" w:h="12300" w:x="1506" w:y="2462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unculnya Peneguhan Sidi dan Perkembangannya.</w:t>
      </w:r>
      <w:bookmarkEnd w:id="5"/>
      <w:bookmarkEnd w:id="6"/>
      <w:bookmarkEnd w:id="7"/>
    </w:p>
    <w:p>
      <w:pPr>
        <w:pStyle w:val="Bodytext11"/>
        <w:pBdr/>
        <w:ind w:left="1180" w:hanging="0"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elusuri latar belakang sejarah dan maksud</w:t>
      </w:r>
    </w:p>
    <w:p>
      <w:pPr>
        <w:pStyle w:val="Bodytext11"/>
        <w:pBdr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eguhan sidi, penulis akan memaparkan apa yang di tulis oleh</w:t>
      </w:r>
    </w:p>
    <w:p>
      <w:pPr>
        <w:pStyle w:val="Bodytext11"/>
        <w:pBdr/>
        <w:spacing w:before="0" w:after="0"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ristian de Jonge dalam buku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Calvin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isinya :</w:t>
      </w:r>
    </w:p>
    <w:p>
      <w:pPr>
        <w:pStyle w:val="Bodytext21"/>
        <w:pBdr/>
        <w:spacing w:lineRule="auto" w:line="180"/>
        <w:ind w:left="3500" w:hanging="0"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onfirmasi memperlihatkan latar belakang</w:t>
      </w:r>
    </w:p>
    <w:p>
      <w:pPr>
        <w:pStyle w:val="Bodytext11"/>
        <w:pBdr/>
        <w:spacing w:lineRule="auto" w:line="228" w:before="0" w:after="400"/>
        <w:ind w:left="1140" w:hanging="0"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neguhan sidi, yang harus dicari dalam sakrame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2" w:leader="none"/>
        </w:tabs>
        <w:spacing w:before="0" w:after="0"/>
        <w:rPr/>
        <w:framePr w:w="8724" w:h="12300" w:x="1506" w:y="24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Melanthon Bombong, Pdt. GKI Taman Cibunut Bandung, klasis Jakarta I sinode wilayah Jatim,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8724" w:h="12300" w:x="1506" w:y="2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 Mamasa, tanggal 29 September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3" w:leader="none"/>
        </w:tabs>
        <w:spacing w:before="0" w:after="0"/>
        <w:rPr/>
        <w:framePr w:w="8724" w:h="12300" w:x="1506" w:y="24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Christian de Jong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iluCcalvinisnie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K-GM cel. ke-5 Jakarta 2001 hlm. 2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10025" w:y="1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atau penguatan (confirmation) di Gereja Katolik.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dapat dikatakan bahwa peneguhan sid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iptaan reformasi untuk menggantikan sakramen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irmasi yang tidak diakui lagi sebagai sakramen.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usul sakramen konfirmasi terdapat dalam upacara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pada zaman gereja Kuno. Upacara ini terdiri atas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entetan tindakan liturgis yang terpenting adalah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n selama tiga kali, yang melambangkan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sihan dari dosa, dan pengurapan dengan minyak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oleskan pada dahi yang disertai deng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, seruan kepada Roh Kudus untuk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kepada orang yang baru dibaptis (epiklesis) dan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daan dengan tanda, salib. Seluruh tindakan yang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ini melambangkan pemberian Roh Kudus kepada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yang baru.</w:t>
      </w:r>
    </w:p>
    <w:p>
      <w:pPr>
        <w:pStyle w:val="Bodytext11"/>
        <w:pBdr/>
        <w:spacing w:lineRule="auto" w:line="228" w:before="0" w:after="0"/>
        <w:ind w:left="172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sejarah upacara baptisan ini dilayan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skup, tetapi pada waktu jumlah anggota gereja mulai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anyak dan baptisan anak-anak menjadi biasa,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idak lagi mungkin. Sehingga harus diserah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mam-imam biasa (atau kepada orang awam, dalam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rurat). Pada abad ke-12 confirmasi disebut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ke-2 dari ketujuh sakramen yang telah diterima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Katolik Roma maupun Gereja Orthodoks.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ke-13 konfirmasi menjadi upacara gereja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perti masih dikenal sampai sekarang, pada waktu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isusun ketetapan-ketetapan mengenai umur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konfirmasikan, yang penting untuk mengerti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irmasi Protestan. Ketentuan-ketentuan ini tidak lepas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cenderungan untuk menunda umur anak boleh ikut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lam ekaristi sampai ia mempunyai pemahaman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iah tentang makna sakramen ini (umur 7 sampai 12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). Berkaitan dengan itu ditetapkan bahwa jug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irmasi harus dilayangkan antara umur tujuh sampai dua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tahun. Ditetapkan pula bahwa anak-anak disiap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kramen ini, sama seperti untuk komuni pertama.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nsur pengajaran iman atau katekisasi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mpak, yang pada akhir abad pertengahan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pesifikasikan melalui ketentuan bahwa anak yang laya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firmasikan, wajib menghafal Doa Bapa Kami, Ave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8724" w:h="10755" w:x="150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lam) Maria dan Pengakuan Iman Rasu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erorfooter11"/>
        <w:pBdr/>
        <w:rPr>
          <w:lang w:val="id-ID"/>
        </w:rPr>
        <w:framePr w:w="1479" w:h="219" w:x="1401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/Wrfhlm. 236-2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5" w:h="299" w:x="9978" w:y="1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ind w:left="1180" w:hanging="0"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peneguhan atau penguatan di Gereja Katholik Roma</w:t>
      </w:r>
    </w:p>
    <w:p>
      <w:pPr>
        <w:pStyle w:val="Bodytext11"/>
        <w:pBdr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kan pada waktu anak berumur kira-kira dua belas tahun. Uskup</w:t>
      </w:r>
    </w:p>
    <w:p>
      <w:pPr>
        <w:pStyle w:val="Bodytext11"/>
        <w:pBdr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tangannya pada anak yang telah mendapat baptisan anak,</w:t>
      </w:r>
    </w:p>
    <w:p>
      <w:pPr>
        <w:pStyle w:val="Bodytext11"/>
        <w:pBdr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mas dahinya dengan minyak urap dalam bentuk salib, serta mengucapkan</w:t>
      </w:r>
    </w:p>
    <w:p>
      <w:pPr>
        <w:pStyle w:val="Bodytext11"/>
        <w:pBdr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: “Aku menandai kamu dengan tanda Salib dan menguatkan kamu</w:t>
      </w:r>
    </w:p>
    <w:p>
      <w:pPr>
        <w:pStyle w:val="Bodytext11"/>
        <w:pBdr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nyak urap kebahagiaan di dalam nama Bapa, Anak dan Roh Kudus.”</w:t>
      </w:r>
    </w:p>
    <w:p>
      <w:pPr>
        <w:pStyle w:val="Bodytext11"/>
        <w:pBdr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ini memberikan kekuatan Roh Kudus ke dalam anak itu, agar dia</w:t>
      </w:r>
    </w:p>
    <w:p>
      <w:pPr>
        <w:pStyle w:val="Bodytext11"/>
        <w:pBdr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impan karunia yang telah diterimanya di dalam baptisan dan dapat</w:t>
      </w:r>
    </w:p>
    <w:p>
      <w:pPr>
        <w:pStyle w:val="Bodytext11"/>
        <w:pBdr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mengakui imannya di dalam kata-kata dan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kramen ini</w:t>
      </w:r>
    </w:p>
    <w:p>
      <w:pPr>
        <w:pStyle w:val="Bodytext11"/>
        <w:pBdr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dasarkan pada Kis. 8 : 1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180" w:hanging="0"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homas P. Rausch bahwa pada awalnya tanda penguatan,</w:t>
      </w:r>
    </w:p>
    <w:p>
      <w:pPr>
        <w:pStyle w:val="Bodytext11"/>
        <w:pBdr/>
        <w:jc w:val="both"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apan dengan minyak yang disertai dengan penumpangan tangan</w:t>
      </w:r>
    </w:p>
    <w:p>
      <w:pPr>
        <w:pStyle w:val="Bodytext11"/>
        <w:pBdr/>
        <w:jc w:val="both"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ayaan baptis, masih dipraktekkan di Gereja Timur, di mana</w:t>
      </w:r>
    </w:p>
    <w:p>
      <w:pPr>
        <w:pStyle w:val="Bodytext11"/>
        <w:pBdr/>
        <w:jc w:val="both"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inisiasi Kristen (baptis, penguatan, dan ekaristi) masih dipertahankan,</w:t>
      </w:r>
    </w:p>
    <w:p>
      <w:pPr>
        <w:pStyle w:val="Bodytext11"/>
        <w:pBdr/>
        <w:jc w:val="both"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nak-anak dibaptis, diurapi dengan minyak yang oleh umat Orthodox</w:t>
      </w:r>
    </w:p>
    <w:p>
      <w:pPr>
        <w:pStyle w:val="Bodytext11"/>
        <w:pBdr/>
        <w:jc w:val="both"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Chrismatio dan diberi ekaristi, biasanya dengan sendok yang</w:t>
      </w:r>
    </w:p>
    <w:p>
      <w:pPr>
        <w:pStyle w:val="Bodytext11"/>
        <w:pBdr/>
        <w:jc w:val="both"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lupkan dalam anggur yang telah dikonsekrasikan. Oleh karena itu Rausch</w:t>
      </w:r>
    </w:p>
    <w:p>
      <w:pPr>
        <w:pStyle w:val="Bodytext11"/>
        <w:pBdr/>
        <w:jc w:val="both"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nguatan merupakan perayaan hidup dalam Roh Yesus,</w:t>
      </w:r>
    </w:p>
    <w:p>
      <w:pPr>
        <w:pStyle w:val="Bodytext11"/>
        <w:pBdr/>
        <w:jc w:val="both"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ih benar bagi banyak orang Kristen Barat yang dibaptis pada masa</w:t>
      </w:r>
    </w:p>
    <w:p>
      <w:pPr>
        <w:pStyle w:val="Bodytext11"/>
        <w:pBdr/>
        <w:jc w:val="both"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. Penguatan dialami sebagai alat sakramental di mana keterlibat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0897" w:x="1522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u dibuat oleh orang tua mereka pada waktu mereka masih bayi, mereka</w:t>
      </w:r>
    </w:p>
    <w:p>
      <w:pPr>
        <w:pStyle w:val="Footnote11"/>
        <w:pBdr/>
        <w:rPr>
          <w:lang w:val="id-ID"/>
        </w:rPr>
        <w:framePr w:w="8692" w:h="209" w:x="1522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Iman Kristen </w:t>
      </w:r>
      <w:r>
        <w:rPr>
          <w:rStyle w:val="Footnote1"/>
          <w:rFonts w:ascii="Arial" w:hAnsi="Arial"/>
          <w:i/>
          <w:smallCaps/>
          <w:color w:val="000000"/>
          <w:spacing w:val="0"/>
          <w:w w:val="100"/>
          <w:sz w:val="18"/>
          <w:lang w:val="id-ID" w:eastAsia="id-ID"/>
        </w:rPr>
        <w:t>BPK-Cj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14 Jakarta 2001 hlm. 426-427</w:t>
      </w:r>
    </w:p>
    <w:p>
      <w:pPr>
        <w:pStyle w:val="Footnote11"/>
        <w:pBdr/>
        <w:rPr>
          <w:lang w:val="id-ID"/>
        </w:rPr>
        <w:framePr w:w="8692" w:h="241" w:x="1522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Berkhof,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I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9170</wp:posOffset>
                </wp:positionH>
                <wp:positionV relativeFrom="page">
                  <wp:posOffset>8848725</wp:posOffset>
                </wp:positionV>
                <wp:extent cx="18459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1pt;margin-top:696.7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sanggupan sebagai orang yang mengikut Yesus, sebagai orang</w:t>
      </w:r>
    </w:p>
    <w:p>
      <w:pPr>
        <w:pStyle w:val="Bodytext11"/>
        <w:pBdr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, bagi anak-anak yang dibaptis pada masa bayi, tepatlah bahwa</w:t>
      </w:r>
    </w:p>
    <w:p>
      <w:pPr>
        <w:pStyle w:val="Bodytext11"/>
        <w:pBdr/>
        <w:jc w:val="both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penguatan itu diberikan pada waktu anak-anak sudah sadar akan arti</w:t>
      </w:r>
    </w:p>
    <w:p>
      <w:pPr>
        <w:pStyle w:val="Bodytext11"/>
        <w:pBdr/>
        <w:jc w:val="both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pengikut Kristus, sebagai orang Kristiani dan sebagai anggota</w:t>
      </w:r>
    </w:p>
    <w:p>
      <w:pPr>
        <w:pStyle w:val="Bodytext41"/>
        <w:pBdr/>
        <w:ind w:firstLine="820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ind w:left="1180" w:hanging="0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jelaskan tadi bahwa peneguhan sidi adalah ciptaan</w:t>
      </w:r>
    </w:p>
    <w:p>
      <w:pPr>
        <w:pStyle w:val="Bodytext11"/>
        <w:pBdr/>
        <w:jc w:val="both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untuk menggantikan sakramen konfirmasi yang tidak lagi diakui</w:t>
      </w:r>
    </w:p>
    <w:p>
      <w:pPr>
        <w:pStyle w:val="Bodytext11"/>
        <w:pBdr/>
        <w:jc w:val="both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kramen, mulai dari Luther, para reformator menolak konfirmasi</w:t>
      </w:r>
    </w:p>
    <w:p>
      <w:pPr>
        <w:pStyle w:val="Bodytext11"/>
        <w:pBdr/>
        <w:jc w:val="both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kramen yang tersendiri di samping baptisan. Baptisan menandai</w:t>
      </w:r>
    </w:p>
    <w:p>
      <w:pPr>
        <w:pStyle w:val="Bodytext11"/>
        <w:pBdr/>
        <w:jc w:val="both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ngampunan dosa maupun pemberian Roh Kudus sehingga tidak periu</w:t>
      </w:r>
    </w:p>
    <w:p>
      <w:pPr>
        <w:pStyle w:val="Bodytext11"/>
        <w:pBdr/>
        <w:jc w:val="both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ngkapi. Pada pihak lain hendak dipertahankan bahwa anak-anak dididik</w:t>
      </w:r>
    </w:p>
    <w:p>
      <w:pPr>
        <w:pStyle w:val="Bodytext11"/>
        <w:pBdr/>
        <w:jc w:val="both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sebelum mereka ikut dalam perjamuan kudus, suatu hal yang</w:t>
      </w:r>
    </w:p>
    <w:p>
      <w:pPr>
        <w:pStyle w:val="Bodytext11"/>
        <w:pBdr/>
        <w:jc w:val="both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itegaskan pada abad pertengahan sekalipun tidak ada keberatan untuk</w:t>
      </w:r>
    </w:p>
    <w:p>
      <w:pPr>
        <w:pStyle w:val="Bodytext11"/>
        <w:pBdr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biasaan untuk menyertai komuni pertama, saat pertama</w:t>
      </w:r>
    </w:p>
    <w:p>
      <w:pPr>
        <w:pStyle w:val="Bodytext11"/>
        <w:pBdr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dalam perjamuan kudus dengan upacara khusus yang tidak bersifat</w:t>
      </w:r>
    </w:p>
    <w:p>
      <w:pPr>
        <w:pStyle w:val="Bodytext11"/>
        <w:pBdr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, namun penuh hikmat. Demikianlah diciptakan konfirmasi atau</w:t>
      </w:r>
    </w:p>
    <w:p>
      <w:pPr>
        <w:pStyle w:val="Bodytext11"/>
        <w:pBdr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sidi Protestan.</w:t>
      </w:r>
    </w:p>
    <w:p>
      <w:pPr>
        <w:pStyle w:val="Bodytext11"/>
        <w:pBdr/>
        <w:ind w:left="1180" w:hanging="0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konfirmasi Protestan dikaitkan dengan nama Martin</w:t>
      </w:r>
    </w:p>
    <w:p>
      <w:pPr>
        <w:pStyle w:val="Bodytext11"/>
        <w:pBdr/>
        <w:spacing w:before="0" w:after="0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cer (1491-1551). la yang untuk pertama kalinya memberi bentuk konkrit</w:t>
      </w:r>
    </w:p>
    <w:p>
      <w:pPr>
        <w:pStyle w:val="Bodytext51"/>
        <w:pBdr/>
        <w:spacing w:before="0" w:after="100"/>
        <w:ind w:left="3500" w:hanging="0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onfirmasi Protestan yang dicita-citakan Luther. Setelah pengaja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lesai anak-anak dibawa ke ibadah-ibadah gereja. Di sana mereka</w:t>
      </w:r>
    </w:p>
    <w:p>
      <w:pPr>
        <w:pStyle w:val="Bodytext41"/>
        <w:pBdr/>
        <w:tabs>
          <w:tab w:val="clear" w:pos="720"/>
          <w:tab w:val="left" w:pos="2917" w:leader="underscore"/>
        </w:tabs>
        <w:spacing w:before="0" w:after="100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ab/>
        <w:t xml:space="preserve"> \</w:t>
      </w:r>
    </w:p>
    <w:p>
      <w:pPr>
        <w:pStyle w:val="Bodytext21"/>
        <w:pBdr/>
        <w:spacing w:before="0" w:after="0"/>
        <w:rPr>
          <w:lang w:val="id-ID"/>
        </w:rPr>
        <w:framePr w:w="8745" w:h="11777" w:x="1495" w:y="2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homas P. Rausc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tolisism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nesiuscet. I Jogjakarta 2001 hlm. 151-1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8" w:x="9976" w:y="2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kepada jemaat, pengetahuan mereka tentang iman, diuji dengan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rtanyaan. Setelah lulus, ke atas mereka ditumpangkan tangan,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rtai oleh doa dan permohonan kepada Roh Kudus, dan mereka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uhkan sebagai jemaat dalam arti penuh. Perayaan perjamuan kudus yang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oleh anak-anak untuk pertama kalinya bersama orang tua dan para saksi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ereka dibaptis, mengakhiri upacara ini. Ada keyakinan pada para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tor bahwa upacara ini mengikuti contoh zaman gereja kuno. Pada saat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udah lazim dibaptis sebagai anak, timbul kebiasaan bahwa katekisasi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pada saat anak-anak siap untuk itu, yang diakhiri pemeriksaan oleh</w:t>
      </w:r>
    </w:p>
    <w:p>
      <w:pPr>
        <w:pStyle w:val="Bodytext11"/>
        <w:pBdr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kup dan pemberkatan melalui penumpangan t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180" w:hanging="0"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haman di atas, maka sangatlah jelas bahwa ada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an persamaan istilah konfirmasi itu, bagi Gereja Khatolik Roma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 Reformasi. Persamaannya adalah bahwa konfirmasi itu dilayangkan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yang telah dididik untuk dapat menjadi anggota penuh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namun dalam soal pemahaman mereka berbeda. Gereja Katholik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memahami bahwa konfirmasi adalah suatu sakramental sebagai suatu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keselamatan, sedangkan Gereja Reformasi memahami bahwa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irmasi (peneguhan sidi) itu adalah suatu upacara khusus yang tidak bersifat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, namun penuh hikmat. Dengan demikian muncullah 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: Bagaimana pemahaman tentang sakramen dari kedua organisasi</w:t>
      </w:r>
    </w:p>
    <w:p>
      <w:pPr>
        <w:pStyle w:val="Bodytext21"/>
        <w:pBdr/>
        <w:spacing w:before="0" w:after="40"/>
        <w:ind w:left="3420" w:hanging="0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sebut di atas? Secara garis besar penulis akan mengutip pand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1426" w:x="152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ahli tentang pemahaman sakramen dari masing-masing gereja</w:t>
      </w:r>
    </w:p>
    <w:p>
      <w:pPr>
        <w:pStyle w:val="Headerorfooter11"/>
        <w:pBdr/>
        <w:rPr>
          <w:lang w:val="id-ID"/>
        </w:rPr>
        <w:framePr w:w="8687" w:h="241" w:x="1524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Christian de Jongc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238-2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10007" w:y="1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un Hadiwijono dalam bukunya yang berjudul Iman</w:t>
      </w:r>
    </w:p>
    <w:p>
      <w:pPr>
        <w:pStyle w:val="Bodytext11"/>
        <w:pBdr/>
        <w:spacing w:before="0" w:after="260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ia menjelaskan demikian :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akramen tidak diambil dari Alkitab, melainkan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dat istiadat Roma yaitu dari kata sacramentum. Kata in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ua arti : Pertama, sumpah prajurit, yaitu sumpah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yang harus diucapkan prajurit di hadapan panji-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i kaisar. Kedua, adalah uang tanggungan, yang harus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takkan di kuil oleh dua golongan yang sed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kara. Siapa yang kalah dalam perkara tersebut akan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uangnya. Oleh karena itu maka kata sakramen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ng dijabarkan dari kata sacer = kudus) mengandung juga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: perbuatan atau perkara yang rahasia, yang kudus, yang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para dewa. Berhubung dengan itu, maka kat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cramentum kemudian dipandang sebagai terjemahan dar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unani mysterium. Di dalam gereja semula yang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akramen adalah segala rahasia yang bersangkut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Allah serta pernyataannya yaitu: upacara-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, kebaktian dan lain-lainnya. Oleh karena lam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aan pengertian sakramen itu mencakup segala hal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dengan hisup kekristenan, maka pad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ertengahan orang membatasi secara tegas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akramen tadi, dengan mengadakan perbeda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akramen dan sakramentalia. Yang disebut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talia adalah segala upacara yang ada disekitar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, yang diadakan oleh gereja, yang kerjanya dengan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doa syafaat dan berkat gereja, yang bu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rahkan karunia pokok, melainkan karunia yang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rendah, dan akhirnya mendatangkan kebahagiaan.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pacara keagamaan ini bukan diperintahkan ole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tapi ditentukan oleh gereja. Oleh karena itu jika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, dapat diganti atau ditiadakan, tanpa mengurangi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ulatan Kristus. Daya kerja sakramentalia ini bukan ex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e operato, melainkan ex opere operantis artinya: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nya berpangkal pada iman orang yang menerimanya.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adakan lagi pembatasan banyaknya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sehingga akhirnya di dalam Gereja Katholik Roma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ada tujuh sakramen. Penentuan ini bu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suatu defenisi atau pembatasan arti kata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750" w:h="11588" w:x="149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entu,melainkan disebabkan karena trad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erorfooter11"/>
        <w:pBdr/>
        <w:rPr>
          <w:lang w:val="id-ID"/>
        </w:rPr>
        <w:framePr w:w="3215" w:h="219" w:x="1456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424-2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8" w:x="10069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200" w:hanging="0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pemahaman di atas, Soedarmo pun menjelaskan</w:t>
      </w:r>
    </w:p>
    <w:p>
      <w:pPr>
        <w:pStyle w:val="Bodytext11"/>
        <w:pBdr/>
        <w:jc w:val="both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menyebabkan Konfrensi Trente menentukan sakramen sejumlah</w:t>
      </w:r>
    </w:p>
    <w:p>
      <w:pPr>
        <w:pStyle w:val="Bodytext11"/>
        <w:pBdr/>
        <w:jc w:val="both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tadi, ialah cara mereka memberikan arti, memasukkan arti-arti yang luas</w:t>
      </w:r>
    </w:p>
    <w:p>
      <w:pPr>
        <w:pStyle w:val="Bodytext11"/>
        <w:pBdr/>
        <w:jc w:val="both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dari sakramen yaitu sesuatu yang mengandung rahasia dan yang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200" w:hanging="0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Katholik Roma, ketujuh sakramen yang telah ditentukan</w:t>
      </w:r>
    </w:p>
    <w:p>
      <w:pPr>
        <w:pStyle w:val="Bodytext11"/>
        <w:pBdr/>
        <w:jc w:val="both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i tidak dapat diganggu gugat. Pertama-pertama angka tujuh adalah suatu</w:t>
      </w:r>
    </w:p>
    <w:p>
      <w:pPr>
        <w:pStyle w:val="Bodytext11"/>
        <w:pBdr/>
        <w:jc w:val="both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yang menunjukkan angka kudus tiga dan empat, yaitu angka ilahi dan</w:t>
      </w:r>
    </w:p>
    <w:p>
      <w:pPr>
        <w:pStyle w:val="Bodytext11"/>
        <w:pBdr/>
        <w:jc w:val="both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i. Selanjutnya, ketujuh sakramen itu dipandang sebagai sejajar dengan</w:t>
      </w:r>
    </w:p>
    <w:p>
      <w:pPr>
        <w:pStyle w:val="Bodytext11"/>
        <w:pBdr/>
        <w:jc w:val="both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tahapan jalan hidup manusia menurut kodrat, sehingga kodrat hidup</w:t>
      </w:r>
    </w:p>
    <w:p>
      <w:pPr>
        <w:pStyle w:val="Bodytext11"/>
        <w:pBdr/>
        <w:jc w:val="both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jak awal sampai akhirnya, diliputi dan diberkati oleh ketujuh</w:t>
      </w:r>
    </w:p>
    <w:p>
      <w:pPr>
        <w:pStyle w:val="Bodytext11"/>
        <w:pBdr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200" w:hanging="0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reformasi hanya dua sakramen yang dapat dialaskan</w:t>
      </w:r>
    </w:p>
    <w:p>
      <w:pPr>
        <w:pStyle w:val="Bodytext11"/>
        <w:pBdr/>
        <w:jc w:val="both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aksian Alkitab, yaitu baptisan kudus dan perjamuan kudus, (band.</w:t>
      </w:r>
    </w:p>
    <w:p>
      <w:pPr>
        <w:pStyle w:val="Bodytext11"/>
        <w:pBdr/>
        <w:jc w:val="both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:19 ; I Kor.10:23). Mengaku percaya di tengah-tengah jemaat, sedari</w:t>
      </w:r>
    </w:p>
    <w:p>
      <w:pPr>
        <w:pStyle w:val="Bodytext11"/>
        <w:pBdr/>
        <w:jc w:val="both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gereja, menggantikan sakramen penguatan di gereja Katholik</w:t>
      </w:r>
    </w:p>
    <w:p>
      <w:pPr>
        <w:pStyle w:val="Bodytext11"/>
        <w:pBdr/>
        <w:jc w:val="both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tetapi upacara itu bukanlah merupakan sakramen. Dalam apa yang</w:t>
      </w:r>
    </w:p>
    <w:p>
      <w:pPr>
        <w:pStyle w:val="Bodytext11"/>
        <w:pBdr/>
        <w:jc w:val="both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tadi sakramen, semuanya datang dari pihak Allah, bukan dari</w:t>
      </w:r>
    </w:p>
    <w:p>
      <w:pPr>
        <w:pStyle w:val="Bodytext11"/>
        <w:pBdr/>
        <w:jc w:val="both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iman. Kedua sakramen ini justru menekankan bahwa Tuhanlah</w:t>
      </w:r>
    </w:p>
    <w:p>
      <w:pPr>
        <w:pStyle w:val="Bodytext11"/>
        <w:pBdr/>
        <w:jc w:val="both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gambil inisiatif: “Sudahlah genap segala sesuatu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10441" w:x="148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29" w:h="225" w:x="1481" w:y="13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lisar Dogmatika. BPK-G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8 1991 Jakarta hlm. 124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29" w:h="220" w:x="1481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6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829" w:h="251" w:x="1481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Van Niftrik, B.J.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-GM cet. Ke-13 Jakarta 2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50595</wp:posOffset>
                </wp:positionH>
                <wp:positionV relativeFrom="page">
                  <wp:posOffset>8567420</wp:posOffset>
                </wp:positionV>
                <wp:extent cx="187515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85pt;margin-top:674.6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9" w:x="10043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adalah tanda dan materai yang kelihatan dan suci ditentukan ole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jelaskan segala sesuatu yang dijanjikan-Nya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njelasan dari beberapa ahli di atas mak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jelas perbedaan yang mendasar mengenai makna dan tuju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bagi Gereja Katholik Roma dan Gereja Reformasi sehingga makn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irmasi itu pula menempati kedudukan yang berbeda dalam pelayan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i mana confirmasi Gereja Katholik ditujukan kepada anak-anak y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didik, bahwa setelah mendapat confirmasi itu maka mereka a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selamatan, sedangkan bagi Gereja Reformasi confirmas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anak-anak yang telah dididik sebagai bukti bahwa anak it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dewasa dalam iman.</w:t>
      </w:r>
    </w:p>
    <w:p>
      <w:pPr>
        <w:pStyle w:val="Bodytext11"/>
        <w:pBdr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kegiatannya sebagai reformator gereja, Calvi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anak-anak harus dididik dalam iman dan ia pu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tu upacara berhubungan dengan kali pertama anak ikut sert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muan kudus. Upacara ini, sebagaimana nyata dari institutio IV, XIX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-13, menggantikan konfirmasi Katholik, yang juga oleh Calvin ditolak d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sakramen palsu. Pengajaran agama, yang memaka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mus sebagai pedoman, diakhiri dengan semacam ujian oleh pendeta d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jemaat. Melalui jawaban-jawabannya, anak, yang menurut Calvin haru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 10 tahun, mengaku imannya di depan jemaat. Setelah itu anak</w:t>
      </w:r>
    </w:p>
    <w:p>
      <w:pPr>
        <w:pStyle w:val="Bodytext11"/>
        <w:pBdr/>
        <w:spacing w:before="0" w:after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 dalam persekutuan jemaat di sekitar meja Tuhan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10" w:leader="none"/>
        </w:tabs>
        <w:spacing w:before="0" w:after="240"/>
        <w:rPr/>
      </w:pPr>
      <w:bookmarkStart w:id="10" w:name="bookmark10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R.Soedar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24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20" w:leader="none"/>
        </w:tabs>
        <w:spacing w:before="0" w:after="0"/>
        <w:rPr/>
      </w:pPr>
      <w:bookmarkStart w:id="11" w:name="bookmark1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Christian de Jong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8" w:x="10040" w:y="1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240" w:hanging="0"/>
        <w:jc w:val="both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kalimat di atas dapat dikatakan peneguhan sidi adalah</w:t>
      </w:r>
    </w:p>
    <w:p>
      <w:pPr>
        <w:pStyle w:val="Bodytext11"/>
        <w:pBdr/>
        <w:jc w:val="both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neguhan iman bagi anak-anak yang telah dididik dalam iman</w:t>
      </w:r>
    </w:p>
    <w:p>
      <w:pPr>
        <w:pStyle w:val="Bodytext11"/>
        <w:pBdr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jaran katekisasi.</w:t>
      </w:r>
    </w:p>
    <w:p>
      <w:pPr>
        <w:pStyle w:val="Bodytext11"/>
        <w:pBdr/>
        <w:ind w:left="1240" w:hanging="0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reformasi Belanda telah mengembangkan apa yang</w:t>
      </w:r>
    </w:p>
    <w:p>
      <w:pPr>
        <w:pStyle w:val="Bodytext11"/>
        <w:pBdr/>
        <w:jc w:val="both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gkai oleh Calvin bahwa yang boleh ikut serta dalam perjamuan kudus</w:t>
      </w:r>
    </w:p>
    <w:p>
      <w:pPr>
        <w:pStyle w:val="Bodytext11"/>
        <w:pBdr/>
        <w:jc w:val="both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mereka yang mengaku iman di depan pendeta, majelis gereja atau</w:t>
      </w:r>
    </w:p>
    <w:p>
      <w:pPr>
        <w:pStyle w:val="Bodytext11"/>
        <w:pBdr/>
        <w:jc w:val="both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 depan jemaat. Bagi orang-orang yang sudah beralih kepada gereja</w:t>
      </w:r>
    </w:p>
    <w:p>
      <w:pPr>
        <w:pStyle w:val="Bodytext11"/>
        <w:pBdr/>
        <w:jc w:val="both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, cukup kalau iman dan kehidupan mereka diperiksa oleh majelis</w:t>
      </w:r>
    </w:p>
    <w:p>
      <w:pPr>
        <w:pStyle w:val="Bodytext11"/>
        <w:pBdr/>
        <w:jc w:val="both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Akan tetapi mereka yang belum pernah ikut serta dalam perjamuan</w:t>
      </w:r>
    </w:p>
    <w:p>
      <w:pPr>
        <w:pStyle w:val="Bodytext11"/>
        <w:pBdr/>
        <w:jc w:val="both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, baik anak-anak maupun orang-orang dewasa, harus dididik lebih</w:t>
      </w:r>
    </w:p>
    <w:p>
      <w:pPr>
        <w:pStyle w:val="Bodytext11"/>
        <w:pBdr/>
        <w:jc w:val="both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dan kemudian mengaku iman mereka. Melalui pengakuan ini dinyatakan</w:t>
      </w:r>
    </w:p>
    <w:p>
      <w:pPr>
        <w:pStyle w:val="Bodytext11"/>
        <w:pBdr/>
        <w:jc w:val="both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secara terbuka menjadi anggota gereja Geformeerd dan</w:t>
      </w:r>
    </w:p>
    <w:p>
      <w:pPr>
        <w:pStyle w:val="Bodytext11"/>
        <w:pBdr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diri kepada disipli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neguhan sidi</w:t>
      </w:r>
    </w:p>
    <w:p>
      <w:pPr>
        <w:pStyle w:val="Bodytext11"/>
        <w:pBdr/>
        <w:jc w:val="both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arti penerimaan sebagai anggota jemaat dalam arti penuh yaitu</w:t>
      </w:r>
    </w:p>
    <w:p>
      <w:pPr>
        <w:pStyle w:val="Bodytext11"/>
        <w:pBdr/>
        <w:jc w:val="both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k untuk dipilih dan memilih. Karena itu, agak cepat sesudah</w:t>
      </w:r>
    </w:p>
    <w:p>
      <w:pPr>
        <w:pStyle w:val="Bodytext11"/>
        <w:pBdr/>
        <w:jc w:val="both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 reformasi dimantapkan, umur untuk dapat di terima sebagai</w:t>
      </w:r>
    </w:p>
    <w:p>
      <w:pPr>
        <w:pStyle w:val="Bodytext11"/>
        <w:pBdr/>
        <w:jc w:val="both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 menjadi 18 tahun, yakni umur seseorang dianggap dewasa dalam</w:t>
      </w:r>
    </w:p>
    <w:p>
      <w:pPr>
        <w:pStyle w:val="Bodytext11"/>
        <w:pBdr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huk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180" w:hanging="0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-gereja di Indonesia yang lahir dari usaha pekabaran inj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 mengikuti secara garis besar pola Gereja Induk Belanda. Dalam hal ini</w:t>
      </w:r>
    </w:p>
    <w:p>
      <w:pPr>
        <w:pStyle w:val="Bodytext21"/>
        <w:pBdr/>
        <w:spacing w:lineRule="auto" w:line="180"/>
        <w:ind w:left="3500" w:hanging="0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before="0" w:after="0"/>
        <w:rPr>
          <w:lang w:val="id-ID"/>
        </w:rPr>
        <w:framePr w:w="8750" w:h="10918" w:x="152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de Jonge mengemukakan bahwa dalam sejarah, kita melihat suatu</w:t>
      </w:r>
    </w:p>
    <w:p>
      <w:pPr>
        <w:pStyle w:val="Footnote11"/>
        <w:pBdr/>
        <w:ind w:firstLine="180"/>
        <w:jc w:val="both"/>
        <w:rPr>
          <w:lang w:val="id-ID"/>
        </w:rPr>
        <w:framePr w:w="8750" w:h="168" w:x="1521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ihat Th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ambelas dokumen dasar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-Gm cet. Ke-2 Jakarta 2001</w:t>
      </w:r>
    </w:p>
    <w:p>
      <w:pPr>
        <w:pStyle w:val="Footnote11"/>
        <w:pBdr/>
        <w:spacing w:lineRule="auto" w:line="228"/>
        <w:ind w:firstLine="140"/>
        <w:rPr>
          <w:lang w:val="id-ID"/>
        </w:rPr>
        <w:framePr w:w="8750" w:h="471" w:x="1521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391 \</w:t>
      </w:r>
    </w:p>
    <w:p>
      <w:pPr>
        <w:pStyle w:val="Footnote11"/>
        <w:pBdr/>
        <w:rPr>
          <w:lang w:val="id-ID"/>
        </w:rPr>
        <w:framePr w:w="8750" w:h="471" w:x="1521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 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2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5520</wp:posOffset>
                </wp:positionH>
                <wp:positionV relativeFrom="page">
                  <wp:posOffset>8776970</wp:posOffset>
                </wp:positionV>
                <wp:extent cx="1831975" cy="0"/>
                <wp:effectExtent l="5715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6pt;margin-top:691.1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10079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ualian yaitu bahwa bagi orang dewasa, berkaitan dengan pemis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-sakramen, peneguhan sidi tidak dengan sendirinya dikaitk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. Orang dewasa dapat dibaptis tanpa diterima sebagai anggota sidi.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katekisasi dan peneguhan sidi muncul di daerah-daerah terten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-kebiasaan khusus. Di Ambon misalnya para calon sidi, memak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istimewa. Juga terjadi, bahwa kaitan antara peneguhan sid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orang di anggap lebih dewasa dibalikkan. Bukan orang harus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lebih dahulu baru dapat menjadi anggota sidi gereja, tetapi ia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di untuk menjadi dewasa. Sebagai akibat pemahaman ini orang yang belum</w:t>
      </w:r>
    </w:p>
    <w:p>
      <w:pPr>
        <w:pStyle w:val="Bodytext11"/>
        <w:pBdr/>
        <w:spacing w:before="0" w:after="260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sidi, tidak di perkenankan me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mrighousen dan Enklaar dalam buku Pendidikan Ag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katakan bahwa ada hubungan erat antara baptisan kanak-kanak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ekisasi dan peneguhan sidi mereka pada umur dewasa. Peneg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yambung pada baptisan mereka dan menyempurnakannya. Bapti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da dan bukti bahwa anak itu sudah masuk ke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Kristus ; mereka sudah menjadi anggota dari tubuh 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Dengan itu mereka mendapat bagian dalam segala janji Tuh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i segala karunia Tuhan. Oleh sebab itu gereja harus menolong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gajarannya untuk memilih jalan Tuhan yang lurus.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sidi, gereja wajib membentang di hadapan mereka kebenar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iman Kristen, serta menginsafkan mereka tentang panggilan Tuhan,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milih Dia saja sebagai satu-satunya tujuan hidup yang</w:t>
      </w:r>
    </w:p>
    <w:p>
      <w:pPr>
        <w:pStyle w:val="Bodytext11"/>
        <w:pBdr/>
        <w:tabs>
          <w:tab w:val="clear" w:pos="720"/>
          <w:tab w:val="left" w:pos="2964" w:leader="underscore"/>
        </w:tabs>
        <w:spacing w:before="0" w:after="140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\</w:t>
      </w:r>
    </w:p>
    <w:p>
      <w:pPr>
        <w:pStyle w:val="Bodytext21"/>
        <w:pBdr/>
        <w:spacing w:before="0" w:after="0"/>
        <w:rPr>
          <w:lang w:val="id-ID"/>
        </w:rPr>
        <w:framePr w:w="8850" w:h="12452" w:x="1471" w:y="235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 Ini. 2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10064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Pemilihan itu adalah keputusan yang terutama dalam seluruh hidup</w:t>
      </w:r>
    </w:p>
    <w:p>
      <w:pPr>
        <w:pStyle w:val="Bodytext11"/>
        <w:pBdr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an sebab itu, katekisasi merupakan titik berat dari segenap</w:t>
      </w:r>
    </w:p>
    <w:p>
      <w:pPr>
        <w:pStyle w:val="Bodytext41"/>
        <w:pBdr/>
        <w:ind w:left="2140" w:hanging="0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gereja.</w:t>
      </w:r>
    </w:p>
    <w:p>
      <w:pPr>
        <w:pStyle w:val="Bodytext11"/>
        <w:pBdr/>
        <w:ind w:left="1260" w:hanging="0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telah dikemukakan di atas akhirnya</w:t>
      </w:r>
    </w:p>
    <w:p>
      <w:pPr>
        <w:pStyle w:val="Bodytext11"/>
        <w:pBdr/>
        <w:jc w:val="both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ousen dan Enklaar sendiri tiba pada kesimpulan bahwa, secara asasi</w:t>
      </w:r>
    </w:p>
    <w:p>
      <w:pPr>
        <w:pStyle w:val="Bodytext11"/>
        <w:pBdr/>
        <w:jc w:val="both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jemaat juga terhisap dalam persekutuan itu serta dikaruniai Tuhan</w:t>
      </w:r>
    </w:p>
    <w:p>
      <w:pPr>
        <w:pStyle w:val="Bodytext11"/>
        <w:pBdr/>
        <w:jc w:val="both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berkat dan anugerah-Nya. Akan tetapi pada umur muda, iman</w:t>
      </w:r>
    </w:p>
    <w:p>
      <w:pPr>
        <w:pStyle w:val="Bodytext11"/>
        <w:pBdr/>
        <w:jc w:val="both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lum masak dan pengertian mereka tentang hakikat dan maksud</w:t>
      </w:r>
    </w:p>
    <w:p>
      <w:pPr>
        <w:pStyle w:val="Bodytext11"/>
        <w:pBdr/>
        <w:jc w:val="both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suci itu belum lengkap. Oleh sebab itu gereja baru mengizinkan</w:t>
      </w:r>
    </w:p>
    <w:p>
      <w:pPr>
        <w:pStyle w:val="Bodytext11"/>
        <w:pBdr/>
        <w:jc w:val="both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dapat bagian dalam perjamuan itu, sesudah mereka mengaku</w:t>
      </w:r>
    </w:p>
    <w:p>
      <w:pPr>
        <w:pStyle w:val="Bodytext11"/>
        <w:pBdr/>
        <w:jc w:val="both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sendiri, berdasarkan segala pengajaran yang telah diterimanya dari</w:t>
      </w:r>
    </w:p>
    <w:p>
      <w:pPr>
        <w:pStyle w:val="Bodytext11"/>
        <w:pBdr/>
        <w:jc w:val="both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Dengan demikian kita menjaga kesucian perjamuan itu dan memelihara</w:t>
      </w:r>
    </w:p>
    <w:p>
      <w:pPr>
        <w:pStyle w:val="Bodytext11"/>
        <w:pBdr/>
        <w:jc w:val="both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mahaman itu maka secara implisit dapat</w:t>
      </w:r>
    </w:p>
    <w:p>
      <w:pPr>
        <w:pStyle w:val="Bodytext11"/>
        <w:pBdr/>
        <w:jc w:val="both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bahwa peneguhan sidi itu dilayankan pada anak muda yang telah di</w:t>
      </w:r>
    </w:p>
    <w:p>
      <w:pPr>
        <w:pStyle w:val="Bodytext11"/>
        <w:pBdr/>
        <w:jc w:val="both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, dan yang telah mengikuti katekisasi sidi atau yang sudah menamatkan</w:t>
      </w:r>
    </w:p>
    <w:p>
      <w:pPr>
        <w:pStyle w:val="Bodytext11"/>
        <w:pBdr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lajaran dan persediaannya sampai dapat diizinkan untuk mengakui</w:t>
      </w:r>
    </w:p>
    <w:p>
      <w:pPr>
        <w:pStyle w:val="Bodytext11"/>
        <w:pBdr/>
        <w:jc w:val="both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i depan Tuhan di tengah-tengah jemaat dan untuk disambut pada</w:t>
      </w:r>
    </w:p>
    <w:p>
      <w:pPr>
        <w:pStyle w:val="Bodytext11"/>
        <w:pBdr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 perjamuan sebagai anggota gereja yang berhak penuh.</w:t>
      </w:r>
    </w:p>
    <w:p>
      <w:pPr>
        <w:pStyle w:val="Bodytext11"/>
        <w:pBdr/>
        <w:ind w:left="1180" w:hanging="0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tu Porter Ma menjelaskan bahwa peneguhan sidi</w:t>
      </w:r>
    </w:p>
    <w:p>
      <w:pPr>
        <w:pStyle w:val="Bodytext11"/>
        <w:pBdr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kramen tapi berkaitan erat dengan sakramen-sakramen. Baptisan usia</w:t>
      </w:r>
    </w:p>
    <w:p>
      <w:pPr>
        <w:pStyle w:val="Bodytext11"/>
        <w:pBdr/>
        <w:spacing w:before="0" w:after="0"/>
        <w:rPr>
          <w:lang w:val="id-ID"/>
        </w:rPr>
        <w:framePr w:w="8828" w:h="11049" w:x="148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ilayankan bersama peneguhan sidi. Baptisan usia anak yang</w:t>
      </w:r>
    </w:p>
    <w:p>
      <w:pPr>
        <w:pStyle w:val="Footnote11"/>
        <w:pBdr/>
        <w:rPr>
          <w:lang w:val="id-ID"/>
        </w:rPr>
        <w:framePr w:w="8828" w:h="251" w:x="1481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ousen,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4-125</w:t>
      </w:r>
    </w:p>
    <w:p>
      <w:pPr>
        <w:pStyle w:val="Footnote11"/>
        <w:pBdr/>
        <w:ind w:firstLine="200"/>
        <w:rPr>
          <w:lang w:val="id-ID"/>
        </w:rPr>
        <w:framePr w:w="1230" w:h="219" w:x="1670" w:y="145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57580</wp:posOffset>
                </wp:positionH>
                <wp:positionV relativeFrom="page">
                  <wp:posOffset>8876665</wp:posOffset>
                </wp:positionV>
                <wp:extent cx="18618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4pt;margin-top:698.9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10053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lanjutkan dengan sidi, maka dalam hal ini peneguhan sidi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gakui iman di hadapan jemaat sebagai pernyat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anji orang tua telah ditepati dan sang anak percaya kepada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Melalui peneguhan sidi, seseorang diterima sebagai anggota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untuk mengambil bagian dalam pelayanan jemaa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izinkan untuk ikut dalam perjamuan kudus, la sudah mengikrarkan janji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jemaat bahwa ia akan setia sebagai pengikut Yesus Kristus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dalam jemaat-Nya. la mengatakan bahwa dalam Alkitab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intah untuk peneguhan sidi seperti perintah untuk sakramen. 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sidi adalah prinsip-prinsip alkitabiah (band. Rm 10:9 ; Mat. 10:32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3). Jelas menurut Porter, bahwa pengakuan iman di hadapan jemaat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indak tanggap (respon) kita kepada anugerah Allah. Dalam kebakt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sidi, pendeta (dan pejabat lain) menumpangkan tangan pada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dan mohon berkat Tuhan atas mereka, untuk menegu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atkan mereka dalam hidup beriman kepada Yesus Kristu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dilakukan sesuai dengan teladan Rasul-Rasul dalam Ki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7. Tekanan peneguhan sidi adalah pengakuan iman. Apakah anda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“dengan segenap hati“ bahwa anda benar-benar percaya kepada</w:t>
      </w:r>
    </w:p>
    <w:p>
      <w:pPr>
        <w:pStyle w:val="Bodytext11"/>
        <w:pBdr/>
        <w:spacing w:before="0" w:after="0"/>
        <w:rPr>
          <w:lang w:val="id-ID"/>
        </w:rPr>
        <w:framePr w:w="8860" w:h="9996" w:x="146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setia menjadi pengikut-Ny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rPr>
          <w:lang w:val="id-ID"/>
        </w:rPr>
        <w:framePr w:w="8457" w:h="487" w:x="1466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J. Porter 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asi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omunikasi Bina Kasih / OMF cet.ke-8 Jakarta 2005</w:t>
      </w:r>
    </w:p>
    <w:p>
      <w:pPr>
        <w:pStyle w:val="Footnote11"/>
        <w:pBdr/>
        <w:spacing w:lineRule="auto" w:line="228"/>
        <w:ind w:firstLine="300"/>
        <w:rPr>
          <w:lang w:val="id-ID"/>
        </w:rPr>
        <w:framePr w:w="8457" w:h="487" w:x="1466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87-188. \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47420</wp:posOffset>
                </wp:positionH>
                <wp:positionV relativeFrom="page">
                  <wp:posOffset>8872855</wp:posOffset>
                </wp:positionV>
                <wp:extent cx="1868805" cy="0"/>
                <wp:effectExtent l="5715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6pt;margin-top:698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9" w:x="10022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66" w:h="11012" w:x="1513" w:y="2343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guhan Sidi dari Perspektif Alkitab</w:t>
      </w:r>
      <w:bookmarkEnd w:id="12"/>
      <w:bookmarkEnd w:id="13"/>
      <w:bookmarkEnd w:id="14"/>
    </w:p>
    <w:p>
      <w:pPr>
        <w:pStyle w:val="Bodytext11"/>
        <w:pBdr/>
        <w:ind w:left="1200" w:hanging="0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jelaskan sebelumya bahwa secara harafiah</w:t>
      </w:r>
    </w:p>
    <w:p>
      <w:pPr>
        <w:pStyle w:val="Bodytext11"/>
        <w:pBdr/>
        <w:jc w:val="both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sidi memang tidak dijumpai dalam Alkitab dan tidak ada perintah</w:t>
      </w:r>
    </w:p>
    <w:p>
      <w:pPr>
        <w:pStyle w:val="Bodytext11"/>
        <w:pBdr/>
        <w:jc w:val="both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nya seperti perintah untuk sakramen. Tetapi peneguhan sidi</w:t>
      </w:r>
    </w:p>
    <w:p>
      <w:pPr>
        <w:pStyle w:val="Bodytext11"/>
        <w:pBdr/>
        <w:jc w:val="both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rapan prinsip-prinsip alkitab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eguhan sidi seseorang</w:t>
      </w:r>
    </w:p>
    <w:p>
      <w:pPr>
        <w:pStyle w:val="Bodytext11"/>
        <w:pBdr/>
        <w:jc w:val="both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imannya melalui pengakuannya. Oleh karena itu tekanan</w:t>
      </w:r>
    </w:p>
    <w:p>
      <w:pPr>
        <w:pStyle w:val="Bodytext11"/>
        <w:pBdr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sidi adalah pada pengaku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200" w:hanging="0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klasik agama Yahudi dalam UI 6 : 4-9 yang mulai</w:t>
      </w:r>
    </w:p>
    <w:p>
      <w:pPr>
        <w:pStyle w:val="Bodytext11"/>
        <w:pBdr/>
        <w:jc w:val="both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: “Dengarlah hai Israel : Tuhan itu Allah kita, Tuhan itu Esa.” Ayat ini</w:t>
      </w:r>
    </w:p>
    <w:p>
      <w:pPr>
        <w:pStyle w:val="Bodytext11"/>
        <w:pBdr/>
        <w:jc w:val="both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seluruh bagian ini diucapkan orang-orang Yahudi, baik secara pribadi</w:t>
      </w:r>
    </w:p>
    <w:p>
      <w:pPr>
        <w:pStyle w:val="Bodytext11"/>
        <w:pBdr/>
        <w:jc w:val="both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bersama, umpamanya dalam ibadah Sinagoge. Mengaku dan</w:t>
      </w:r>
    </w:p>
    <w:p>
      <w:pPr>
        <w:pStyle w:val="Bodytext11"/>
        <w:pBdr/>
        <w:jc w:val="both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Allah di sini sangat dekat satu sama lain, sedangkan juga jelas bahwa</w:t>
      </w:r>
    </w:p>
    <w:p>
      <w:pPr>
        <w:pStyle w:val="Bodytext11"/>
        <w:pBdr/>
        <w:jc w:val="both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ni menciptakan persekutuan dengan mereka yang sependapat dan</w:t>
      </w:r>
    </w:p>
    <w:p>
      <w:pPr>
        <w:pStyle w:val="Bodytext11"/>
        <w:pBdr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penolakan terhadap mereka yang menganut ilah-ilah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200" w:hanging="0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osua 24:15, 25 dijelaskan bahwa Yosua mengaku</w:t>
      </w:r>
    </w:p>
    <w:p>
      <w:pPr>
        <w:pStyle w:val="Bodytext11"/>
        <w:pBdr/>
        <w:jc w:val="both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jak bangsanya untuk bersama-sama beribadah kepada Tuhan.</w:t>
      </w:r>
    </w:p>
    <w:p>
      <w:pPr>
        <w:pStyle w:val="Bodytext11"/>
        <w:pBdr/>
        <w:jc w:val="both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osua mengaku demikian adalah merupakan kesaksian dan ajakan</w:t>
      </w:r>
    </w:p>
    <w:p>
      <w:pPr>
        <w:pStyle w:val="Bodytext11"/>
        <w:pBdr/>
        <w:jc w:val="both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nya untuk mengambil keputusan serta bersama-sama dengan</w:t>
      </w:r>
    </w:p>
    <w:p>
      <w:pPr>
        <w:pStyle w:val="Bodytext11"/>
        <w:pBdr/>
        <w:jc w:val="both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gaku Allah. Ketika bangsa itu mengiakannya, pada hari itu juga Yos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perjanjian dengan bangsanya itu. Terjadilah suatu persekutuan orang</w:t>
      </w:r>
    </w:p>
    <w:p>
      <w:pPr>
        <w:pStyle w:val="Bodytext51"/>
        <w:pBdr/>
        <w:spacing w:before="0" w:after="140"/>
        <w:ind w:left="3600" w:hanging="0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1012" w:x="151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ikat satu sama lain, oleh sebab mereka mengaku akan Allah yang</w:t>
      </w:r>
    </w:p>
    <w:p>
      <w:pPr>
        <w:pStyle w:val="Footnote11"/>
        <w:pBdr/>
        <w:ind w:firstLine="200"/>
        <w:rPr>
          <w:lang w:val="id-ID"/>
        </w:rPr>
        <w:framePr w:w="8766" w:h="183" w:x="1513" w:y="139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.J. Porter 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(88</w:t>
      </w:r>
    </w:p>
    <w:p>
      <w:pPr>
        <w:pStyle w:val="Footnote11"/>
        <w:pBdr/>
        <w:rPr>
          <w:lang w:val="id-ID"/>
        </w:rPr>
        <w:framePr w:w="8766" w:h="246" w:x="1513" w:y="140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/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88 &lt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040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yat ini mengaku berarti juga memberi kesaksian tentang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Apabila sesuatu negara mau menjamin bahwa manusia akan bebas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nya, maka haruslah itu berarti bahwa di muka umum ia bebas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kesaksian tentang kebenaran. Kedua-duanya tidak dapat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dipisahkan satu sama lain. Mengaku hanya bisa dilakukan secara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sebab kebenaran itu begitu radikal dan sepenuhnya menguasai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luar kebenaran itu tidak mungkin lagi ada suatu kehidupan yang</w:t>
      </w:r>
    </w:p>
    <w:p>
      <w:pPr>
        <w:pStyle w:val="Bodytext11"/>
        <w:pBdr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240" w:hanging="0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Roma 8:15 Rasul Paulus mengatakan: “Sebab kamu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rima roh perbudakan yang membuat kamu menjadi takut lagi, tetapi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elah menerima roh yang telah menjadikan kamu Anak Allah. Oleh Roh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ita berseru : “Ya Abba ya Bapa”. Berdasarkan hal ini, Abineno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kita percaya kepada Allah karena kita disapa oleh-Nya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jangkau oleh kuasa kehadiran-Nya dalam kita. Kuasa kehadiran ini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ama lain untuk Roh Kudus. Percaya adalah pertama-tama pekerjaan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 Namun perkataan ini tidak boleh kita salah tafsirkan, seolah-olah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asif saja dalam hal percaya. Benar dalam hal percaya Allah (seperti yang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nas di atas), yang mengambil inisiatif, di situ la mula-mula</w:t>
      </w:r>
    </w:p>
    <w:p>
      <w:pPr>
        <w:pStyle w:val="Bodytext11"/>
        <w:pBdr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, la yang menyapa dan menjaga kita tetapi tindakan-Ny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0504" w:x="147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adakan tindakan kita. Tindakan-Nya itu justru membuat kita menjadi aktif.</w:t>
      </w:r>
    </w:p>
    <w:p>
      <w:pPr>
        <w:pStyle w:val="Footnote11"/>
        <w:pBdr/>
        <w:rPr>
          <w:lang w:val="id-ID"/>
        </w:rPr>
        <w:framePr w:w="8844" w:h="403" w:x="1473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encari jawab - Kapita selekta 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-GM cet. Ke-4 Jakarta</w:t>
      </w:r>
    </w:p>
    <w:p>
      <w:pPr>
        <w:pStyle w:val="Footnote11"/>
        <w:pBdr/>
        <w:ind w:firstLine="160"/>
        <w:rPr>
          <w:lang w:val="id-ID"/>
        </w:rPr>
        <w:framePr w:w="8844" w:h="403" w:x="1473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 hlm. 73</w:t>
      </w:r>
    </w:p>
    <w:p>
      <w:pPr>
        <w:pStyle w:val="Footnote11"/>
        <w:pBdr/>
        <w:rPr>
          <w:lang w:val="id-ID"/>
        </w:rPr>
        <w:framePr w:w="8844" w:h="215" w:x="1473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an Niftrik, B.J. B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 hlm. 28</w:t>
      </w:r>
    </w:p>
    <w:p>
      <w:pPr>
        <w:pStyle w:val="Footnote11"/>
        <w:pBdr/>
        <w:rPr>
          <w:lang w:val="id-ID"/>
        </w:rPr>
        <w:framePr w:w="8844" w:h="236" w:x="1473" w:y="144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/bic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58850</wp:posOffset>
                </wp:positionH>
                <wp:positionV relativeFrom="page">
                  <wp:posOffset>8573770</wp:posOffset>
                </wp:positionV>
                <wp:extent cx="548957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5pt;margin-top:675.1pt;width:432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396" w:y="15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spacing w:before="0" w:after="28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 itu pertama-tama nampak dalam reaksi kita. Kita mengatakan “Ya’</w:t>
      </w:r>
    </w:p>
    <w:p>
      <w:pPr>
        <w:pStyle w:val="Bodytext11"/>
        <w:pBdr/>
        <w:spacing w:before="0" w:after="28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ndakan-Nya dalam kit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at.10:32-33 dikatakan 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32. Setiap orang yang mengakui Aku di depan manusia Aku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ga akan mengakui-Nya di depan BapaKu yang di</w:t>
      </w:r>
    </w:p>
    <w:p>
      <w:pPr>
        <w:pStyle w:val="Bodytext11"/>
        <w:pBdr/>
        <w:spacing w:lineRule="auto" w:line="228" w:before="0" w:after="0"/>
        <w:ind w:left="1780" w:hanging="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orga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33. Tetapi barang siapa menyangkal Aku di depan manusi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u juga akan menyangkalnya di depan Bapa-Ku yang</w:t>
      </w:r>
    </w:p>
    <w:p>
      <w:pPr>
        <w:pStyle w:val="Bodytext11"/>
        <w:pBdr/>
        <w:spacing w:lineRule="auto" w:line="228" w:before="0" w:after="280"/>
        <w:ind w:left="1780" w:hanging="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 Sorga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ayat di atas jelas bahwa pengakuan iman di hadapan jemaat</w:t>
      </w:r>
    </w:p>
    <w:p>
      <w:pPr>
        <w:pStyle w:val="Bodytext11"/>
        <w:pBdr/>
        <w:spacing w:before="0" w:after="28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lah bagian dari tindak-tanggap (respon) manusia kepada Allah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caya kepada Allah ialah bukan hanya mengatakan “ Ya “ kepada-</w:t>
      </w:r>
    </w:p>
    <w:p>
      <w:pPr>
        <w:pStyle w:val="Bodytext11"/>
        <w:pBdr/>
        <w:spacing w:before="0" w:after="28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ya, tetapi juga taat dan setia kepada-Nya. Yang dimaksud di sini dengan taat</w:t>
      </w:r>
    </w:p>
    <w:p>
      <w:pPr>
        <w:pStyle w:val="Bodytext11"/>
        <w:pBdr/>
        <w:spacing w:before="0" w:after="28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setia kepada Allah ialah taat dan setia kepada Firman dan janji yang la</w:t>
      </w:r>
    </w:p>
    <w:p>
      <w:pPr>
        <w:pStyle w:val="Bodytext11"/>
        <w:pBdr/>
        <w:spacing w:before="0" w:after="28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ikan kepada kita. Sama seperti yang dibuat Abraham. Hal itu bukan saja kita</w:t>
      </w:r>
    </w:p>
    <w:p>
      <w:pPr>
        <w:pStyle w:val="Bodytext11"/>
        <w:pBdr/>
        <w:spacing w:before="0" w:after="28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kukan dengan perkataan : Abraham juga tidak berbuat demikian, la</w:t>
      </w:r>
    </w:p>
    <w:p>
      <w:pPr>
        <w:pStyle w:val="Bodytext11"/>
        <w:pBdr/>
        <w:spacing w:before="0" w:after="28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inggalkan negerinya Ur Kasdim dan berangkat ke negeri yang Allah</w:t>
      </w:r>
    </w:p>
    <w:p>
      <w:pPr>
        <w:pStyle w:val="Bodytext11"/>
        <w:pBdr/>
        <w:spacing w:before="0" w:after="28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anjikan kepadanya (band. Kejadian 12). Percaya tanpa perbuatan tidak</w:t>
      </w:r>
    </w:p>
    <w:p>
      <w:pPr>
        <w:pStyle w:val="Bodytext11"/>
        <w:pBdr/>
        <w:spacing w:before="0" w:after="28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ungkin “Iman yang tidak disertai perbuatan adalah iman yang mati’ (Yak.</w:t>
      </w:r>
    </w:p>
    <w:p>
      <w:pPr>
        <w:pStyle w:val="Bodytext11"/>
        <w:pBdr/>
        <w:spacing w:before="0" w:after="28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:17). “Bukan tiap-tiap orang yang berseru kepada-Ku : Ya Tuhan, ya Tuhan,</w:t>
      </w:r>
    </w:p>
    <w:p>
      <w:pPr>
        <w:pStyle w:val="Bodytext11"/>
        <w:pBdr/>
        <w:spacing w:before="0" w:after="28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akan masuk ke dalam Kerajaan Sorga,” kata Yesus kepada murid-murid-</w:t>
      </w:r>
    </w:p>
    <w:p>
      <w:pPr>
        <w:pStyle w:val="Bodytext11"/>
        <w:pBdr/>
        <w:spacing w:before="0" w:after="28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ya, "tetapi merekalah yang melakukan kehendak Bapa-Ku yang di sorga</w:t>
      </w:r>
    </w:p>
    <w:p>
      <w:pPr>
        <w:pStyle w:val="Bodytext11"/>
        <w:pBdr/>
        <w:spacing w:before="0" w:after="28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Mat.7:21).” Namun bukanlah betarti bahwa perbuatan baik sebagai alat untuk</w:t>
      </w:r>
    </w:p>
    <w:p>
      <w:pPr>
        <w:pStyle w:val="Bodytext11"/>
        <w:pBdr/>
        <w:spacing w:before="0" w:after="56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capai keselamatan, akan tetapi memang percaya tidak dapat tersembunyi</w:t>
      </w:r>
    </w:p>
    <w:p>
      <w:pPr>
        <w:pStyle w:val="Bodytext31"/>
        <w:pBdr/>
        <w:spacing w:before="0" w:after="0"/>
        <w:ind w:right="0" w:hanging="0"/>
        <w:rPr>
          <w:lang w:val="id-ID"/>
        </w:rPr>
        <w:framePr w:w="9619" w:h="13222" w:x="1086" w:y="23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”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J.L. Abinen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okok-pokokpneting dari Iman Kriste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PK-GM cet.kc-5 Jakarta 2001 hlm. 158-1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10134" w:y="1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60"/>
        <w:rPr>
          <w:lang w:val="id-ID"/>
        </w:rPr>
        <w:framePr w:w="9033" w:h="5812" w:x="137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melainkan tentu akan keluar, karena kepercayaan Tuhanlah yang</w:t>
      </w:r>
    </w:p>
    <w:p>
      <w:pPr>
        <w:pStyle w:val="Bodytext11"/>
        <w:pBdr/>
        <w:spacing w:before="0" w:after="260"/>
        <w:rPr>
          <w:lang w:val="id-ID"/>
        </w:rPr>
        <w:framePr w:w="9033" w:h="5812" w:x="137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(band. Matius 16:17 ; I. Kor. 12: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rPr>
          <w:lang w:val="id-ID"/>
        </w:rPr>
        <w:framePr w:w="9033" w:h="5812" w:x="137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ayat-ayat Alkitab di atas muncullah suatu pertanyaan : Apakah</w:t>
      </w:r>
    </w:p>
    <w:p>
      <w:pPr>
        <w:pStyle w:val="Bodytext11"/>
        <w:pBdr/>
        <w:spacing w:before="0" w:after="260"/>
        <w:rPr>
          <w:lang w:val="id-ID"/>
        </w:rPr>
        <w:framePr w:w="9033" w:h="5812" w:x="137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perintahkan? untuk menjawab pertanyaan ini, Soedarmo</w:t>
      </w:r>
    </w:p>
    <w:p>
      <w:pPr>
        <w:pStyle w:val="Bodytext11"/>
        <w:pBdr/>
        <w:spacing w:before="0" w:after="260"/>
        <w:rPr>
          <w:lang w:val="id-ID"/>
        </w:rPr>
        <w:framePr w:w="9033" w:h="5812" w:x="137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demikian ;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33" w:h="5812" w:x="137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percaya, bahwa segala sesuatu datangnya dar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33" w:h="5812" w:x="137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masuk kehendak dan perbuatan. Meskipu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33" w:h="5812" w:x="137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ita harus percaya, artinya percaya atau tida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33" w:h="5812" w:x="137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juga dapat kita lakukan. Tekanan ini tidak dapat kit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33" w:h="5812" w:x="137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kan. Kita harus dapat mengatakan bahwa manusi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33" w:h="5812" w:x="137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nya benda yang mati, maka dari itu segala pekerja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33" w:h="5812" w:x="137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suci melalui jiwanya dan melalui kesadarannya. Mak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33" w:h="5812" w:x="137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uah pekerjaan Roh Allah menjadi milik orang sendiri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33" w:h="5812" w:x="137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pat dikatakan demikian : di dalam keluarny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33" w:h="5812" w:x="137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orang ternyata adalah pekerjaan Allah yang suda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33" w:h="5812" w:x="137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033" w:h="5273" w:x="1379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ada dengan itu Van Niftrik dan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land pun berpendapat</w:t>
      </w:r>
    </w:p>
    <w:p>
      <w:pPr>
        <w:pStyle w:val="Bodytext11"/>
        <w:pBdr/>
        <w:spacing w:before="0" w:after="260"/>
        <w:rPr>
          <w:lang w:val="id-ID"/>
        </w:rPr>
        <w:framePr w:w="9033" w:h="5273" w:x="1379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emikian : “Mengaku dengan sungguh-sungguh itu dilakukan dengan</w:t>
      </w:r>
    </w:p>
    <w:p>
      <w:pPr>
        <w:pStyle w:val="Bodytext11"/>
        <w:pBdr/>
        <w:spacing w:before="0" w:after="260"/>
        <w:rPr>
          <w:lang w:val="id-ID"/>
        </w:rPr>
        <w:framePr w:w="9033" w:h="5273" w:x="1379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. Tidak dapat seseorang tidak dapat diperintahkan atau dipaksa</w:t>
      </w:r>
    </w:p>
    <w:p>
      <w:pPr>
        <w:pStyle w:val="Bodytext11"/>
        <w:pBdr/>
        <w:spacing w:before="0" w:after="260"/>
        <w:rPr>
          <w:lang w:val="id-ID"/>
        </w:rPr>
        <w:framePr w:w="9033" w:h="5273" w:x="1379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ku. Orang harus bebas, mau melakukannya atau tidak. Pada saat</w:t>
      </w:r>
    </w:p>
    <w:p>
      <w:pPr>
        <w:pStyle w:val="Bodytext11"/>
        <w:pBdr/>
        <w:spacing w:before="0" w:after="260"/>
        <w:rPr>
          <w:lang w:val="id-ID"/>
        </w:rPr>
        <w:framePr w:w="9033" w:h="5273" w:x="1379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mengaku, kita secara pribadi bertanggung jawab penuh. Tidaklah</w:t>
      </w:r>
    </w:p>
    <w:p>
      <w:pPr>
        <w:pStyle w:val="Bodytext11"/>
        <w:pBdr/>
        <w:spacing w:before="0" w:after="260"/>
        <w:rPr>
          <w:lang w:val="id-ID"/>
        </w:rPr>
        <w:framePr w:w="9033" w:h="5273" w:x="1379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kita membeo kepada seseorang, karena pada saat itu kita berdiri sendiri,</w:t>
      </w:r>
    </w:p>
    <w:p>
      <w:pPr>
        <w:pStyle w:val="Bodytext11"/>
        <w:pBdr/>
        <w:spacing w:before="0" w:after="260"/>
        <w:rPr>
          <w:lang w:val="id-ID"/>
        </w:rPr>
        <w:framePr w:w="9033" w:h="5273" w:x="1379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kita tidak mencari kepuasan untuk diri sendiri dan tidak berlagak</w:t>
      </w:r>
    </w:p>
    <w:p>
      <w:pPr>
        <w:pStyle w:val="Bodytext11"/>
        <w:pBdr/>
        <w:spacing w:before="0" w:after="260"/>
        <w:rPr>
          <w:lang w:val="id-ID"/>
        </w:rPr>
        <w:framePr w:w="9033" w:h="5273" w:x="1379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, tetapi tidak juga gentar terhadap siapa kita sendiri (band. Daniel 3:16-</w:t>
      </w:r>
    </w:p>
    <w:p>
      <w:pPr>
        <w:pStyle w:val="Bodytext11"/>
        <w:pBdr/>
        <w:spacing w:before="0" w:after="260"/>
        <w:rPr>
          <w:lang w:val="id-ID"/>
        </w:rPr>
        <w:framePr w:w="9033" w:h="5273" w:x="1379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). \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5273" w:x="1379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alam mengaku, kita betul-betul bebas dari pada mengejar-ngejar</w:t>
      </w:r>
    </w:p>
    <w:p>
      <w:pPr>
        <w:pStyle w:val="Bodytext21"/>
        <w:pBdr/>
        <w:spacing w:before="0" w:after="0"/>
        <w:rPr>
          <w:lang w:val="id-ID"/>
        </w:rPr>
        <w:framePr w:w="9033" w:h="508" w:x="1379" w:y="14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 Forter M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 Ini. 188</w:t>
      </w:r>
    </w:p>
    <w:p>
      <w:pPr>
        <w:pStyle w:val="Bodytext21"/>
        <w:pBdr/>
        <w:spacing w:before="0" w:after="0"/>
        <w:rPr>
          <w:lang w:val="id-ID"/>
        </w:rPr>
        <w:framePr w:w="9033" w:h="508" w:x="1379" w:y="14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oedami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095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maksud, bebas dari ada akibat-akibat yang mungkin timbul, bebas dari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orang lain, dan terlebih pula bebas dari pada diri kita sendiri, dari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bab dalam kita mengaku, soalnya adalah Dia, dan hanyalah Di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Allah adalah permulaan dari suatu hidup. Percaya-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kita dengar - adalah pekerjaan Allah. Oleh percaya manusi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hidupnya yang lama (hidupnya dalam kebenaran). Dalam hidup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ini Kristus memerintah dan memimpin (band. Gal.2 :20). la yang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si dan tujuan hidup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Alkitab di atas, maka dapat dikatakan bahw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guhan sidi, seseorang yang telah mengakui imannya deng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lalui pekerjaan Roh Kudus, adalah merupakan kesaksi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enaran dan respons manusia kepada Allah untuk tetap taat dan</w:t>
      </w:r>
    </w:p>
    <w:p>
      <w:pPr>
        <w:pStyle w:val="Bodytext11"/>
        <w:pBdr/>
        <w:spacing w:before="0" w:after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kepada Firman dan janji-Nya yang la berikan kepada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na Peneguhan Sidi dalam Gereja Toraja Jemaat Karassik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las tentang sejarah perkembangan Jemaat Karassik, jemaat ini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adalah sebuah cabang kebaktian yang ketujuh dari Gerej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Rantepao.</w:t>
      </w:r>
    </w:p>
    <w:p>
      <w:pPr>
        <w:pStyle w:val="Bodytext11"/>
        <w:pBdr/>
        <w:spacing w:before="0" w:after="26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Karassik bukan berdiri begitu saja tetapi dibuka</w:t>
      </w:r>
    </w:p>
    <w:p>
      <w:pPr>
        <w:pStyle w:val="Bodytext11"/>
        <w:pBdr/>
        <w:spacing w:before="0" w:after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urat permohonan dari majelis gereja Jemaat Rantepao kelompok</w:t>
      </w:r>
    </w:p>
    <w:p>
      <w:pPr>
        <w:pStyle w:val="Bodytext21"/>
        <w:pBdr/>
        <w:spacing w:before="0" w:after="0"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''/hlm. 164</w:t>
      </w:r>
    </w:p>
    <w:p>
      <w:pPr>
        <w:pStyle w:val="Bodytext21"/>
        <w:pBdr/>
        <w:spacing w:before="0" w:after="0"/>
        <w:ind w:firstLine="5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iftrik, B.J. B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2 \</w:t>
      </w:r>
    </w:p>
    <w:p>
      <w:pPr>
        <w:pStyle w:val="Bodytext21"/>
        <w:pBdr/>
        <w:spacing w:before="0" w:after="0"/>
        <w:ind w:firstLine="8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60-1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145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ssik Selatan pada tanggal 12 Juni 1982 dan dibahas dalam rapat maje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pao tanggal 14 Juni 1982. Dalam rapat tersebut menyetuju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cabang kebaktian Karassik dengan nama “Cabang Kebakt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ssik Jemaat Rantepao/ Alasan-alasan yang meyebabkan dibuk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ini adalah karena situasi dan kondisi kelompok berbe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tuasi dan kondisi kota, jarak antara kelompok dan gedung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pengaruhi kurangnya peserta dalam ibadah khususnya bagi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tua dan pelayanan pada anggota jemaat akan lebih diintensifk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Karassik dibagi dalam dua kelompok pelayanan,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arassik Selatan (dilayani oleh dua penatua yakni Thomas Ruk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ohanis Takko, serta satu orang syamas yakni J. Pongre’kun), sedangkan</w:t>
      </w:r>
    </w:p>
    <w:p>
      <w:pPr>
        <w:pStyle w:val="Bodytext11"/>
        <w:pBdr/>
        <w:spacing w:before="0" w:after="260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arassik Utara dilayani oleh seorang penatua yakni J. Pabuaran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putusan Sidang Klasis Rantepao di Jemaat Tilengko</w:t>
      </w:r>
    </w:p>
    <w:p>
      <w:pPr>
        <w:pStyle w:val="Bodytext11"/>
        <w:pBdr/>
        <w:spacing w:before="0" w:after="260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4 Juli 1983, menetapkan pendewasaan tiga cabang kebaktian</w:t>
      </w:r>
    </w:p>
    <w:p>
      <w:pPr>
        <w:pStyle w:val="Bodytext11"/>
        <w:pBdr/>
        <w:spacing w:before="0" w:after="260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Rantepao, yakni : Cabang Kebaktian Malango’ menjadi Jemaat</w:t>
      </w:r>
    </w:p>
    <w:p>
      <w:pPr>
        <w:pStyle w:val="Bodytext11"/>
        <w:pBdr/>
        <w:spacing w:before="0" w:after="260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o’, Cabang Kebaktian Buntu Pasele menjadi Jemaat Buntu Pasele</w:t>
      </w:r>
    </w:p>
    <w:p>
      <w:pPr>
        <w:pStyle w:val="Bodytext11"/>
        <w:pBdr/>
        <w:spacing w:before="0" w:after="260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an Cabang Kebaktian Karassik menjadi Jemaat Karassik. Ketiga</w:t>
      </w:r>
    </w:p>
    <w:p>
      <w:pPr>
        <w:pStyle w:val="Bodytext11"/>
        <w:pBdr/>
        <w:spacing w:before="0" w:after="260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ini dinyatakan sebagai satu jemaat yang berdiri sendiri pada</w:t>
      </w:r>
    </w:p>
    <w:p>
      <w:pPr>
        <w:pStyle w:val="Bodytext11"/>
        <w:pBdr/>
        <w:spacing w:before="0" w:after="260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 Januari 1984.</w:t>
      </w:r>
    </w:p>
    <w:p>
      <w:pPr>
        <w:pStyle w:val="Bodytext11"/>
        <w:pBdr/>
        <w:spacing w:before="0" w:after="80"/>
        <w:ind w:left="1220" w:hanging="0"/>
        <w:jc w:val="both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ssik yang telah berdiri sebagai satu jemaat berada</w:t>
      </w:r>
    </w:p>
    <w:p>
      <w:pPr>
        <w:pStyle w:val="Bodytext51"/>
        <w:pBdr/>
        <w:spacing w:before="0" w:after="80"/>
        <w:ind w:left="0" w:hanging="0"/>
        <w:jc w:val="center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pelayanan Gereja Toraja Klasis Rantepao, yang terletak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selatan kota Rantepao yaitu di sekitar daerah perbatasan wilay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2651" w:x="135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antepao dengan wilayah Kecamatan Kesu' Malenong. Anggo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035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60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ssik berjumlah 205 KK dan di dalamnya ada 54 anggota Maje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Mata pencaharian anggota jemaat ini sebagian besar adalah pegawai</w:t>
      </w:r>
    </w:p>
    <w:p>
      <w:pPr>
        <w:pStyle w:val="Bodytext11"/>
        <w:pBdr/>
        <w:spacing w:before="0" w:after="260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nekaragaman dan berbagai latar belakang dalam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ssik mereka wujudkan dalam satu persekutuan yang erat, dimana anggota</w:t>
      </w:r>
    </w:p>
    <w:p>
      <w:pPr>
        <w:pStyle w:val="Bodytext11"/>
        <w:pBdr/>
        <w:spacing w:before="0" w:after="260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 dengan yang lain hidup saling membangun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selayang pandang jemaat Karassik di atas,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ssik yang telah berdiri sendiri sebagai suatu persekutuan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dan sebagai suatu persekutuan yang sudah mapan dalam lingk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bagai gereja yang bercirikan Calvini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sebagai tempat perbandingan dalam rangka mencapai tujuan</w:t>
      </w:r>
    </w:p>
    <w:p>
      <w:pPr>
        <w:pStyle w:val="Bodytext11"/>
        <w:pBdr/>
        <w:spacing w:before="0" w:after="260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rassik sebagai persekutuan orang perc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untuk bersaksi di mana mereka dipanggil dan di tempatkan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turut bertanggung jawab memberitakan serta mewujudkan maksud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alam berbagai bentuk pelayanan termasuk bentuk pelaya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i. Hal tersebut dimaksudkan agar Jemaat Karassik tidak dipandang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biasa tetapi merupakan wadah persekutuan orang-orang yang</w:t>
      </w:r>
    </w:p>
    <w:p>
      <w:pPr>
        <w:pStyle w:val="Bodytext11"/>
        <w:pBdr/>
        <w:spacing w:before="0" w:after="260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dan percaya kepada Yesus Kristus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55" w:h="10640" w:x="14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anjutan dari tugas pemberitaan, gereja dipanggil untuk</w:t>
      </w:r>
    </w:p>
    <w:p>
      <w:pPr>
        <w:pStyle w:val="Footnote11"/>
        <w:pBdr/>
        <w:rPr>
          <w:lang w:val="id-ID"/>
        </w:rPr>
        <w:framePr w:w="8855" w:h="922" w:x="1468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reja Toraja adalah hasil Pi Gereformed Zending Bond (GZB) sebuah badan PI yang didirikan oleh</w:t>
      </w:r>
    </w:p>
    <w:p>
      <w:pPr>
        <w:pStyle w:val="Footnote11"/>
        <w:pBdr/>
        <w:ind w:firstLine="140"/>
        <w:rPr>
          <w:lang w:val="id-ID"/>
        </w:rPr>
        <w:framePr w:w="8855" w:h="922" w:x="1468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rang Belanda yang memisahkan diri dari Nederland Hervormetc Kerk (NHK) yang menempatkan</w:t>
      </w:r>
    </w:p>
    <w:p>
      <w:pPr>
        <w:pStyle w:val="Footnote11"/>
        <w:pBdr/>
        <w:ind w:firstLine="140"/>
        <w:rPr>
          <w:lang w:val="id-ID"/>
        </w:rPr>
        <w:framePr w:w="8855" w:h="922" w:x="1468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ologi Calvinis sebagai acuan berteologi. Pdt. J. R. Pasol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liah Sejarah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 18 maret</w:t>
      </w:r>
    </w:p>
    <w:p>
      <w:pPr>
        <w:pStyle w:val="Footnote11"/>
        <w:pBdr/>
        <w:ind w:firstLine="140"/>
        <w:rPr>
          <w:lang w:val="id-ID"/>
        </w:rPr>
        <w:framePr w:w="8855" w:h="922" w:x="1468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8690</wp:posOffset>
                </wp:positionH>
                <wp:positionV relativeFrom="page">
                  <wp:posOffset>8686800</wp:posOffset>
                </wp:positionV>
                <wp:extent cx="187896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7pt;margin-top:684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10024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-orang yang telah menjadi murid-murid Yesus, dan dibaptiskan</w:t>
      </w:r>
    </w:p>
    <w:p>
      <w:pPr>
        <w:pStyle w:val="Bodytext11"/>
        <w:pBdr/>
        <w:spacing w:before="0" w:after="26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Bapa, Anak dan Roh Kudus, agar mencapai tingkat kedewasaan</w:t>
      </w:r>
    </w:p>
    <w:p>
      <w:pPr>
        <w:pStyle w:val="Bodytext11"/>
        <w:pBdr/>
        <w:spacing w:before="0" w:after="26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an melakukan segala sesuatu yang diajarkan oleh Yesus sebagai</w:t>
      </w:r>
    </w:p>
    <w:p>
      <w:pPr>
        <w:pStyle w:val="Bodytext11"/>
        <w:pBdr/>
        <w:spacing w:before="0" w:after="26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 jawaban iman Kristen. Pembinaan Iman Kristen berlangsung pada</w:t>
      </w:r>
    </w:p>
    <w:p>
      <w:pPr>
        <w:pStyle w:val="Bodytext11"/>
        <w:pBdr/>
        <w:spacing w:before="0" w:after="26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ingkatan umur dan dalam segala bentuk dan merupakan kewajiban dari</w:t>
      </w:r>
    </w:p>
    <w:p>
      <w:pPr>
        <w:pStyle w:val="Bodytext11"/>
        <w:pBdr/>
        <w:spacing w:before="0" w:after="26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organ pelayanan jemaat baik di dalam dan melalui Organisasi Intra</w:t>
      </w:r>
    </w:p>
    <w:p>
      <w:pPr>
        <w:pStyle w:val="Bodytext11"/>
        <w:pBdr/>
        <w:spacing w:before="0" w:after="26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(OIG), maupun di dalam dan melalui jemaat itu seluruhnya. Ketertiban</w:t>
      </w:r>
    </w:p>
    <w:p>
      <w:pPr>
        <w:pStyle w:val="Bodytext11"/>
        <w:pBdr/>
        <w:spacing w:before="0" w:after="26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organ pelayanan di dalam pekerjaan pembinaan dan pendewasaan</w:t>
      </w:r>
    </w:p>
    <w:p>
      <w:pPr>
        <w:pStyle w:val="Bodytext11"/>
        <w:pBdr/>
        <w:spacing w:before="0" w:after="26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merupakan tuntutan mutlak bagi suatu jemaat yang adalah</w:t>
      </w:r>
    </w:p>
    <w:p>
      <w:pPr>
        <w:pStyle w:val="Bodytext11"/>
        <w:pBdr/>
        <w:spacing w:before="0" w:after="26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rak-arakan yang terbuka dan dinamis menuju kesempurnaan dalam</w:t>
      </w:r>
    </w:p>
    <w:p>
      <w:pPr>
        <w:pStyle w:val="Bodytext11"/>
        <w:pBdr/>
        <w:spacing w:before="0" w:after="26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(band. Mat. 2:14)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dan petunjuk Tata Gereja Toraja pada</w:t>
      </w:r>
    </w:p>
    <w:p>
      <w:pPr>
        <w:pStyle w:val="Bodytext11"/>
        <w:pBdr/>
        <w:spacing w:before="0" w:after="26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Pasal 7 butir ke-3 dikatakan 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calon baptisan yaitu : Anak anggota jemaat yang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baptis dan orang dewasa yang mau mengikuti im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rta sudah mengaku di hadapan jemaat atau Majelis</w:t>
      </w:r>
    </w:p>
    <w:p>
      <w:pPr>
        <w:pStyle w:val="Bodytext11"/>
        <w:pBdr/>
        <w:spacing w:before="0" w:after="520"/>
        <w:ind w:left="1200" w:hanging="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Gereja Toraja dikenal dua macam bapti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ptisan anak dan baptisan dewasa. Baptisan dewasa dilayankan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asal dari agama lain dan ingin memeluk agama Kristen,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sudah Kristen, tetapi belum pernah dibaptis. Untuk mengetahui</w:t>
      </w:r>
    </w:p>
    <w:p>
      <w:pPr>
        <w:pStyle w:val="Bodytext21"/>
        <w:pBdr/>
        <w:spacing w:lineRule="auto" w:line="180"/>
        <w:ind w:left="3540" w:hanging="0"/>
        <w:jc w:val="both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calon baptisan sudah layak menerima baptisan, majelis gereja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1729" w:x="1489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cakapan dengan calon yang bersangkutan mengenai</w:t>
      </w:r>
    </w:p>
    <w:p>
      <w:pPr>
        <w:pStyle w:val="Footnote11"/>
        <w:pBdr/>
        <w:rPr>
          <w:lang w:val="id-ID"/>
        </w:rPr>
        <w:framePr w:w="8813" w:h="267" w:x="1489" w:y="146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S -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009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tau pemahaman Alkitab, penghayatan iman dan kesanggupan</w:t>
      </w:r>
    </w:p>
    <w:p>
      <w:pPr>
        <w:pStyle w:val="Bodytext11"/>
        <w:pBdr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rta mentaati Tuhan Yesus Kristus sebagai Tuhan dan</w:t>
      </w:r>
    </w:p>
    <w:p>
      <w:pPr>
        <w:pStyle w:val="Bodytext11"/>
        <w:pBdr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lam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240" w:hanging="0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aptisan anak-anak, Gereja Toraja melayankan baptisan</w:t>
      </w:r>
    </w:p>
    <w:p>
      <w:pPr>
        <w:pStyle w:val="Bodytext11"/>
        <w:pBdr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karena diyakini bahwa mereka juga adalah anak-anak Allah dan pewaris</w:t>
      </w:r>
    </w:p>
    <w:p>
      <w:pPr>
        <w:pStyle w:val="Bodytext11"/>
        <w:pBdr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-Nya, melalui iman orang tuanya. Mereka juga perlu dikuduskan</w:t>
      </w:r>
    </w:p>
    <w:p>
      <w:pPr>
        <w:pStyle w:val="Bodytext11"/>
        <w:pBdr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berada di bawah kutuk Allah karena dosa Adam. Namun Allah</w:t>
      </w:r>
    </w:p>
    <w:p>
      <w:pPr>
        <w:pStyle w:val="Bodytext11"/>
        <w:pBdr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janji-Nya sebagaimana yang telah disampaikan kepada</w:t>
      </w:r>
    </w:p>
    <w:p>
      <w:pPr>
        <w:pStyle w:val="Bodytext11"/>
        <w:pBdr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: “Maka Aku akan meneguhkan perjanjian-Ku antara Aku dan engkau</w:t>
      </w:r>
    </w:p>
    <w:p>
      <w:pPr>
        <w:pStyle w:val="Bodytext11"/>
        <w:pBdr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anak cucumu kemudian dari padamu dengan bangsanya yaitu</w:t>
      </w:r>
    </w:p>
    <w:p>
      <w:pPr>
        <w:pStyle w:val="Bodytext11"/>
        <w:pBdr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janjian yang kekal bahwa Aku menjadi Allah bagimu dan bagi anak</w:t>
      </w:r>
    </w:p>
    <w:p>
      <w:pPr>
        <w:pStyle w:val="Bodytext11"/>
        <w:pBdr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mu.”</w:t>
      </w:r>
    </w:p>
    <w:p>
      <w:pPr>
        <w:pStyle w:val="Bodytext11"/>
        <w:pBdr/>
        <w:ind w:left="1240" w:hanging="0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anak-anak belum mengerti arti baptisan maka para orang</w:t>
      </w:r>
    </w:p>
    <w:p>
      <w:pPr>
        <w:pStyle w:val="Bodytext11"/>
        <w:pBdr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hendak menyerahkan anaknya untuk dibaptis, harus diberi penjelasan</w:t>
      </w:r>
    </w:p>
    <w:p>
      <w:pPr>
        <w:pStyle w:val="Bodytext11"/>
        <w:pBdr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jelis gereja mengenai arti baptisan serta tanggung jawab orang tua atau</w:t>
      </w:r>
    </w:p>
    <w:p>
      <w:pPr>
        <w:pStyle w:val="Bodytext11"/>
        <w:pBdr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untuk mendewasakan anak itu dalam imannya.</w:t>
      </w:r>
    </w:p>
    <w:p>
      <w:pPr>
        <w:pStyle w:val="Bodytext11"/>
        <w:pBdr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lah yang mengaku akan mendidik dan mengarahkan anak-anak yang</w:t>
      </w:r>
    </w:p>
    <w:p>
      <w:pPr>
        <w:pStyle w:val="Bodytext11"/>
        <w:pBdr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 kepada pengenalan akan Yesus Kristus, sampai anak-anaknya dapat</w:t>
      </w:r>
    </w:p>
    <w:p>
      <w:pPr>
        <w:pStyle w:val="Bodytext11"/>
        <w:pBdr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(mengakui) imannya di hadapan Tuhan dan jemaat-Nya me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sidi. Namun tidaklah berarti bahwa hanya orang tua yang berperan</w:t>
      </w:r>
    </w:p>
    <w:p>
      <w:pPr>
        <w:pStyle w:val="Bodytext21"/>
        <w:pBdr/>
        <w:spacing w:lineRule="auto" w:line="180"/>
        <w:ind w:left="3500" w:hanging="0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J</w:t>
      </w:r>
    </w:p>
    <w:p>
      <w:pPr>
        <w:pStyle w:val="Bodytext11"/>
        <w:pBdr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dan membekali anak-anaknya, tetapi seperti yang sudah</w:t>
      </w:r>
    </w:p>
    <w:p>
      <w:pPr>
        <w:pStyle w:val="Bodytext11"/>
        <w:pBdr/>
        <w:jc w:val="both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sebelumnya bahwa gereja juga wajib mengajar dan mendidik anak-</w:t>
      </w:r>
    </w:p>
    <w:p>
      <w:pPr>
        <w:pStyle w:val="Bodytext21"/>
        <w:pBdr/>
        <w:tabs>
          <w:tab w:val="clear" w:pos="720"/>
          <w:tab w:val="left" w:pos="387" w:leader="underscore"/>
          <w:tab w:val="left" w:pos="2922" w:leader="none"/>
        </w:tabs>
        <w:spacing w:before="0" w:after="80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 xml:space="preserve"> \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spacing w:before="0" w:after="0"/>
        <w:rPr>
          <w:lang w:val="id-ID"/>
        </w:rPr>
        <w:framePr w:w="8781" w:h="12483" w:x="1505" w:y="234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10003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sebut sampai kelak menjadi orang Kristen dan tugasnya sebagai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nuh dari gereja Tuhan di bumi ini. Oleh karena itu dalam upaya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ekali para anak muda, maka salah satu pelayanan Gereja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Karassik yang terkenal adalah pelayanan katekisasi. Dalam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ssik pelaksanaan katekisasi bagi calon sidi dilaksanakan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-kurangnya selama enam bulan dan setelah dianggap lulus oleh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katekisasi, maka mereka dapat mengikuti pelayanan peneguhan sidi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sekali dalam setahun khususnya dalam minggu sengsara.</w:t>
      </w:r>
    </w:p>
    <w:p>
      <w:pPr>
        <w:pStyle w:val="Bodytext11"/>
        <w:pBdr/>
        <w:jc w:val="right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sidi sebagai salah satu bentuk pelayanan yang sangat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Jemaat Karassik, menurut Tomas Rukka, "pelayanan tersebut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kan kepada para anak muda yang telah mengenal dan memiliki iman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mau bertanggung jawab dalam kehidupan mereka sehari-hari,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Kristen yang dewasa dan sebagai pengikut Kristus, la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 bahwa aturan peneguhan sidi yang dilayankan oleh jemaat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ssik bukan dibuat sendiri. Selain yang termaktup dalam Tata Gereja Toraja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tunjuk Pelaksanaan Tata Gereja Toraja, tetapi juga merupakan respons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Allah sebagaimana yang terdapat dalam Matius 16:24 bahwa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au mengikut Aku, ia harus menyangkal dirinya, memikul</w:t>
      </w:r>
    </w:p>
    <w:p>
      <w:pPr>
        <w:pStyle w:val="Bodytext11"/>
        <w:pBdr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nya dan mengikut Aku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200" w:hanging="0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ttu Tomas, “untuk dapat menjadi pelayan dalam gereja,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tersebut harus benar-benar dewasa dalam iman. Oleh karena itu</w:t>
      </w:r>
    </w:p>
    <w:p>
      <w:pPr>
        <w:pStyle w:val="Bodytext11"/>
        <w:pBdr/>
        <w:jc w:val="both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reka menjadi anggota dewasa dalam gereja, mereka harus diajar</w:t>
      </w:r>
    </w:p>
    <w:p>
      <w:pPr>
        <w:pStyle w:val="Bodytext21"/>
        <w:pBdr/>
        <w:spacing w:before="0" w:after="0"/>
        <w:ind w:left="4920" w:hanging="0"/>
        <w:rPr>
          <w:lang w:val="id-ID"/>
        </w:rPr>
        <w:framePr w:w="8713" w:h="12075" w:x="1572" w:y="23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\</w:t>
      </w:r>
    </w:p>
    <w:p>
      <w:pPr>
        <w:pStyle w:val="Headerorfooter11"/>
        <w:pBdr/>
        <w:rPr>
          <w:lang w:val="id-ID"/>
        </w:rPr>
        <w:framePr w:w="8713" w:h="257" w:x="1572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omas Rukka, Anggota Majelis Gereja Jemaat Karassik, wawancara tanggal 31 Okt 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9980" w:y="1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180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didik melalui pengajaran katekisasi (lih. Mat.28:20). Setelah itu mereka</w:t>
      </w:r>
    </w:p>
    <w:p>
      <w:pPr>
        <w:pStyle w:val="Bodytext11"/>
        <w:pBdr/>
        <w:ind w:firstLine="180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erikan kesaksian berdasarkan pengakuan imannya di hadapan</w:t>
      </w:r>
    </w:p>
    <w:p>
      <w:pPr>
        <w:pStyle w:val="Bodytext11"/>
        <w:pBdr/>
        <w:ind w:firstLine="180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di tengah-tengah jemaat sebagai bukti bahwa orang tersebut sudah</w:t>
      </w:r>
    </w:p>
    <w:p>
      <w:pPr>
        <w:pStyle w:val="Bodytext11"/>
        <w:pBdr/>
        <w:ind w:firstLine="180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iman. Oleh sebab itu peneguhan sidi sebagai suatu upacara</w:t>
      </w:r>
    </w:p>
    <w:p>
      <w:pPr>
        <w:pStyle w:val="Bodytext11"/>
        <w:pBdr/>
        <w:ind w:firstLine="180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Iman sangat penting untuk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360" w:hanging="0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sidi sebagai satu syarat untuk dapat menjadi pelayan</w:t>
      </w:r>
    </w:p>
    <w:p>
      <w:pPr>
        <w:pStyle w:val="Bodytext11"/>
        <w:pBdr/>
        <w:ind w:firstLine="180"/>
        <w:jc w:val="both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menurut Ester, juga adalah salah satu syarat untuk mendapat</w:t>
      </w:r>
    </w:p>
    <w:p>
      <w:pPr>
        <w:pStyle w:val="Bodytext11"/>
        <w:pBdr/>
        <w:ind w:firstLine="180"/>
        <w:jc w:val="both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gereja, seperti syarat untuk dapat ikut dalam perjamuan kudus.</w:t>
      </w:r>
    </w:p>
    <w:p>
      <w:pPr>
        <w:pStyle w:val="Bodytext11"/>
        <w:pBdr/>
        <w:ind w:firstLine="180"/>
        <w:jc w:val="both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enambahkan bahwa sebelum mereka mengenal iman Kristen, tidak</w:t>
      </w:r>
    </w:p>
    <w:p>
      <w:pPr>
        <w:pStyle w:val="Bodytext11"/>
        <w:pBdr/>
        <w:ind w:firstLine="180"/>
        <w:jc w:val="both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reka mengerti arti dan makna perjamuan kudus, yakni perjamuan</w:t>
      </w:r>
    </w:p>
    <w:p>
      <w:pPr>
        <w:pStyle w:val="Bodytext11"/>
        <w:pBdr/>
        <w:ind w:firstLine="180"/>
        <w:jc w:val="both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harus dirayakan oleh orang-orang yang merasa tidak layak di</w:t>
      </w:r>
    </w:p>
    <w:p>
      <w:pPr>
        <w:pStyle w:val="Bodytext11"/>
        <w:pBdr/>
        <w:ind w:firstLine="180"/>
        <w:jc w:val="both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 karena dosanya, dan percaya bahwa dosanya telah diampuni</w:t>
      </w:r>
    </w:p>
    <w:p>
      <w:pPr>
        <w:pStyle w:val="Bodytext11"/>
        <w:pBdr/>
        <w:ind w:firstLine="180"/>
        <w:jc w:val="both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ingin berbuat dosa lagi. Oleh karena itu setelah mereka mengenal</w:t>
      </w:r>
    </w:p>
    <w:p>
      <w:pPr>
        <w:pStyle w:val="Bodytext11"/>
        <w:pBdr/>
        <w:ind w:firstLine="180"/>
        <w:jc w:val="both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merekapun harus menyatakan imannya sebagai orang yang sungguh-</w:t>
      </w:r>
    </w:p>
    <w:p>
      <w:pPr>
        <w:pStyle w:val="Bodytext11"/>
        <w:pBdr/>
        <w:ind w:firstLine="180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ngguh dewasa dalam im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360" w:hanging="0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tu Adventus Batara mengemukakan, “Peneguhan</w:t>
      </w:r>
    </w:p>
    <w:p>
      <w:pPr>
        <w:pStyle w:val="Bodytext11"/>
        <w:pBdr/>
        <w:ind w:firstLine="180"/>
        <w:jc w:val="both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i adalah salah satu syarat untuk mendapatkan hak penuh dari gereja, bahwa</w:t>
      </w:r>
    </w:p>
    <w:p>
      <w:pPr>
        <w:pStyle w:val="Bodytext11"/>
        <w:pBdr/>
        <w:ind w:firstLine="180"/>
        <w:jc w:val="both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idak mungkin mendapatkan haknya dari gereja jika orang itu belum tahu</w:t>
      </w:r>
    </w:p>
    <w:p>
      <w:pPr>
        <w:pStyle w:val="Bodytext11"/>
        <w:pBdr/>
        <w:ind w:firstLine="180"/>
        <w:jc w:val="both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haknya Karena orang itu belum dewasa. Olehnyan itu sebelum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mbil keputusan dalam mengakui imannya dan mengikrarkan</w:t>
      </w:r>
    </w:p>
    <w:p>
      <w:pPr>
        <w:pStyle w:val="Bodytext21"/>
        <w:pBdr/>
        <w:spacing w:before="0" w:after="40"/>
        <w:ind w:left="3580" w:hanging="0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10462" w:h="11112" w:x="136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nya, maka orang tersebut harus dididik, dibekali dengan iman Kristen,</w:t>
      </w:r>
    </w:p>
    <w:p>
      <w:pPr>
        <w:pStyle w:val="Footnote11"/>
        <w:pBdr/>
        <w:ind w:firstLine="160"/>
        <w:rPr>
          <w:lang w:val="id-ID"/>
        </w:rPr>
        <w:framePr w:w="8724" w:h="230" w:x="1528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ttu Tomas, Anggota Majelis Gereja Jemaat Karassik, wawancara tanggal 2 Nov 2006</w:t>
      </w:r>
    </w:p>
    <w:p>
      <w:pPr>
        <w:pStyle w:val="Footnote11"/>
        <w:pBdr/>
        <w:ind w:firstLine="160"/>
        <w:rPr>
          <w:lang w:val="id-ID"/>
        </w:rPr>
        <w:framePr w:w="8724" w:h="251" w:x="1528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" Ester, Anggota Jemaat karassik, wawancara tanggal 13 Noy 2006</w:t>
      </w:r>
    </w:p>
    <w:p>
      <w:pPr>
        <w:pStyle w:val="Footnote11"/>
        <w:pBdr/>
        <w:ind w:hanging="560"/>
        <w:rPr>
          <w:lang w:val="id-ID"/>
        </w:rPr>
        <w:framePr w:w="62" w:h="149" w:x="800" w:y="15557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3"/>
          <w:lang w:val="id-ID" w:eastAsia="id-ID"/>
        </w:rPr>
        <w:t>1111 i wii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89965</wp:posOffset>
                </wp:positionH>
                <wp:positionV relativeFrom="page">
                  <wp:posOffset>8745220</wp:posOffset>
                </wp:positionV>
                <wp:extent cx="1849120" cy="0"/>
                <wp:effectExtent l="6985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7.95pt;margin-top:688.6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163" w:h="276" w:x="11734" w:y="60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&lt;</w:t>
      </w:r>
    </w:p>
    <w:p>
      <w:pPr>
        <w:pStyle w:val="Bodytext31"/>
        <w:pBdr/>
        <w:spacing w:before="0" w:after="500"/>
        <w:ind w:right="1780" w:hanging="0"/>
        <w:jc w:val="right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dengan sungguh-sungguh mengerti dan mengenal</w:t>
      </w:r>
    </w:p>
    <w:p>
      <w:pPr>
        <w:pStyle w:val="Bodytext11"/>
        <w:pBdr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imanan mereka dengan benar, sehingga tidak mudah diombang-</w:t>
      </w:r>
    </w:p>
    <w:p>
      <w:pPr>
        <w:pStyle w:val="Bodytext11"/>
        <w:pBdr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ngkan oleh rupa-rupa kuasa kegelap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240" w:hanging="0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interpretasi di atas tentang makna peneguhan sidi</w:t>
      </w:r>
    </w:p>
    <w:p>
      <w:pPr>
        <w:pStyle w:val="Bodytext11"/>
        <w:pBdr/>
        <w:jc w:val="both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Karassik, dapat dikatakan bahwa peneguhan sidi adalah</w:t>
      </w:r>
    </w:p>
    <w:p>
      <w:pPr>
        <w:pStyle w:val="Bodytext11"/>
        <w:pBdr/>
        <w:jc w:val="both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ngkah yang penting dalam kehidupan tiap-tiap manusia, karena</w:t>
      </w:r>
    </w:p>
    <w:p>
      <w:pPr>
        <w:pStyle w:val="Bodytext11"/>
        <w:pBdr/>
        <w:jc w:val="both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ia mau menyatakan dan mengaku bahwa ia sendiri mau</w:t>
      </w:r>
    </w:p>
    <w:p>
      <w:pPr>
        <w:pStyle w:val="Bodytext11"/>
        <w:pBdr/>
        <w:jc w:val="both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ntang imannya dan kehidupannya sebagai seorang</w:t>
      </w:r>
    </w:p>
    <w:p>
      <w:pPr>
        <w:pStyle w:val="Bodytext11"/>
        <w:pBdr/>
        <w:jc w:val="both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sebagai pengikut Tuhan Yesus. Sehingga kepada mereka pendeta</w:t>
      </w:r>
    </w:p>
    <w:p>
      <w:pPr>
        <w:pStyle w:val="Bodytext11"/>
        <w:pBdr/>
        <w:jc w:val="both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 tangan kepada orang-orang tersebut dan mohon berkat Tuhan</w:t>
      </w:r>
    </w:p>
    <w:p>
      <w:pPr>
        <w:pStyle w:val="Bodytext11"/>
        <w:pBdr/>
        <w:jc w:val="both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ereka, untuk meneguhkan dan menguatkan mereka dalam hidup</w:t>
      </w:r>
    </w:p>
    <w:p>
      <w:pPr>
        <w:pStyle w:val="Bodytext11"/>
        <w:pBdr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kepada Yesus Kristus.</w:t>
      </w:r>
    </w:p>
    <w:p>
      <w:pPr>
        <w:pStyle w:val="Bodytext11"/>
        <w:pBdr/>
        <w:ind w:left="1240" w:hanging="0"/>
        <w:jc w:val="both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batros Palilu, peneguhan sidi adalah upacara</w:t>
      </w:r>
    </w:p>
    <w:p>
      <w:pPr>
        <w:pStyle w:val="Bodytext11"/>
        <w:pBdr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tangan iman untuk menolong para peserta katekisasi ketika mereka mau</w:t>
      </w:r>
    </w:p>
    <w:p>
      <w:pPr>
        <w:pStyle w:val="Bodytext11"/>
        <w:pBdr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imannya di hadapan Tuhan dan jemaat-Nya, dan menandakan</w:t>
      </w:r>
    </w:p>
    <w:p>
      <w:pPr>
        <w:pStyle w:val="Bodytext11"/>
        <w:pBdr/>
        <w:spacing w:before="0" w:after="0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tersebut sudah dewasa dalam iman, la menambahkan bahwa</w:t>
      </w:r>
    </w:p>
    <w:p>
      <w:pPr>
        <w:pStyle w:val="Bodytext11"/>
        <w:pBdr/>
        <w:spacing w:lineRule="auto" w:line="204" w:before="0" w:after="0"/>
        <w:jc w:val="right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guhan sidi sebenarnya adalah soal dialektis. Di satu sisi dapat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eguhan sidi itu merupakan hal yang tidak logis karena biasanya |</w:t>
      </w:r>
    </w:p>
    <w:p>
      <w:pPr>
        <w:pStyle w:val="Bodytext11"/>
        <w:pBdr/>
        <w:spacing w:before="0" w:after="0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nya melihat peneguhan sidi sebagai suatu syarat untuk dapat ikut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lineRule="auto" w:line="192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l bagian dalam perjamuan kudus, padahal yang dituntut dalam peneguhan y</w:t>
      </w:r>
    </w:p>
    <w:p>
      <w:pPr>
        <w:pStyle w:val="Bodytext11"/>
        <w:pBdr/>
        <w:spacing w:before="0" w:after="0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i adalah orang yang telah mengetahui dan mengenal iman Kristen dari apa</w:t>
      </w:r>
    </w:p>
    <w:p>
      <w:pPr>
        <w:pStyle w:val="Bodytext11"/>
        <w:pBdr/>
        <w:spacing w:lineRule="auto" w:line="225" w:before="0" w:after="0"/>
        <w:jc w:val="right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320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dapatkan dalam pelajaran katekisasi, serta mampu</w:t>
      </w:r>
    </w:p>
    <w:p>
      <w:pPr>
        <w:pStyle w:val="Bodytext21"/>
        <w:pBdr/>
        <w:tabs>
          <w:tab w:val="clear" w:pos="720"/>
          <w:tab w:val="left" w:pos="2911" w:leader="hyphen"/>
        </w:tabs>
        <w:spacing w:before="0" w:after="0"/>
        <w:rPr>
          <w:lang w:val="id-ID"/>
        </w:rPr>
        <w:framePr w:w="10462" w:h="13222" w:x="1366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 xml:space="preserve"> \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26" w:leader="none"/>
        </w:tabs>
        <w:spacing w:before="0" w:after="0"/>
        <w:rPr/>
        <w:framePr w:w="10462" w:h="13222" w:x="1366" w:y="21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>Adventus Batara, anggota Jemaat Karassik, wawancara tanggal 15 Nov 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854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nya dalam kehidupan mereka sendiri sebagai pengikut Kristu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 sisi lain bahwa dengan adanya peneguhan sidi maka banyak pu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tergugah hatinya karena merasa tersentuh bati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alam upacara tersebut mereka diingatkan secara inisiasi - misal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kai baju putih atau simbol-simbol lainnya pada waktu disidi 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inisiasi itu, merekapun dengan sendirinya menyadari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nya sebagai anggota gereja penuh dan sebagai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Itulah sebabnya dalam peneguhan sidi biasanya ada orang menangis ;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bagi mereka yang disidi tetapi juga sering terjadi bagi orang 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uarga mereka, bahkan juga dialami oleh sebagian anggota jemaat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lam upacara tersebut. Dan bukan hanya itu, setelah ibadah selesai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elah disidi dan anggota jemaat, mereka meresponiny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bahagiaan dan rasa syukur melalui ibadah pengucapan syukur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rumah anggota yang disidi, karena kebahagiaan bahwa anak-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mampu dan bertanggung jawab sendiri atas imannya kepada</w:t>
      </w:r>
    </w:p>
    <w:p>
      <w:pPr>
        <w:pStyle w:val="Bodytext11"/>
        <w:pBdr/>
        <w:spacing w:before="0" w:after="260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n sebagai anggota jemaat yang sah dalam arti pen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ahaman di atas akhirnya Albatros Palilu memb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peneguhan sidi memang penting untuk dilakukan, as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nar-benar memahami makna dari upacara tersebut, karena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orang yang mau disidi sebenarnya adalah sesuatu hal yang berat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62" w:h="11169" w:x="136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reka mengaku, terlebih dahulu harus mengetahui dan memahami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5033" w:h="219" w:x="1381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batros Palilu. Pdt GT Jemaat Elitn . Wawancara 11 okt 2&lt;)9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94080</wp:posOffset>
                </wp:positionH>
                <wp:positionV relativeFrom="page">
                  <wp:posOffset>9030970</wp:posOffset>
                </wp:positionV>
                <wp:extent cx="185547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4pt;margin-top:711.1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849" w:y="1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si pengetahu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tu Petranelius Rannu Paratte’ mengatakan bahwa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sidi adalah upacara pernyataan iman dan pengutusan bagi mereka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lulus katekisasi ketika mau mengambil keputusan bagi mereka yang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lulus katekisasi ketika mau mengambil keputusan untuk mengaku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i hadapan Allah dan jemaat-Nya. Hal ini didasarkan pada isi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diajukan kepada mereka yakni : Percaya, mengaku, dan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nji. Bagi mereka yang akan disidi selain mereka menyatakan dan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imannya, merekapun juga menyatakan kesediaannya untuk hidup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Tuhan dan menjauhkan diri dari dosa, serta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pelayanan Firman dan sakramen. Dengan demikian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akan disidi pertama-tama orang itu harus mendapat pengajaran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kalan melalui katekisasi supaya mereka dapat mengetahui dan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iman Kristen serta dapat memahami makna pengakuan yang akan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rarkan itu. Oleh karena itu menurut Petranelius, peneguhan sidi memang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laksanakan tetapi peneguhan sidi jangan hanya dipahami dan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salah satu syarat menjadi anggota penuh gereja dan syarat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bagian dalam perjamuan kudus saja, tetapi harus dipahami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rti dan makna yang terkandung dalam peneguhan itu. Sebab tidak dapat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bahwa dengan adanya pemahaman tersebut maka banyak pun anak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menganggap remeh katekisasi. Nanti setelah kebutuhannya</w:t>
      </w:r>
    </w:p>
    <w:p>
      <w:pPr>
        <w:pStyle w:val="Bodytext11"/>
        <w:pBdr/>
        <w:spacing w:before="0" w:after="26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k seperti rencana untuk menikah, mereka baru mendapat pembekalan</w:t>
      </w:r>
    </w:p>
    <w:p>
      <w:pPr>
        <w:pStyle w:val="Bodytext21"/>
        <w:pBdr/>
        <w:tabs>
          <w:tab w:val="clear" w:pos="720"/>
          <w:tab w:val="left" w:pos="759" w:leader="underscore"/>
          <w:tab w:val="left" w:pos="1131" w:leader="underscore"/>
          <w:tab w:val="left" w:pos="2948" w:leader="underscore"/>
        </w:tabs>
        <w:spacing w:before="0" w:after="80"/>
        <w:rPr>
          <w:lang w:val="id-ID"/>
        </w:rPr>
        <w:framePr w:w="10462" w:h="12562" w:x="1366" w:y="22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ab/>
        <w:tab/>
        <w:t xml:space="preserve"> \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36" w:leader="none"/>
        </w:tabs>
        <w:spacing w:before="0" w:after="0"/>
        <w:rPr/>
        <w:framePr w:w="10462" w:h="12562" w:x="1366" w:y="22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color w:val="000000"/>
          <w:spacing w:val="0"/>
          <w:w w:val="100"/>
          <w:lang w:val="id-ID" w:eastAsia="id-ID"/>
        </w:rPr>
        <w:t>, wawanca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dari majelis gereja, lalu disidi. Karena sebelumnya mereka disidi,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dapat diberkati pernikahannya sebelum menjadi anggota gereja</w:t>
      </w:r>
    </w:p>
    <w:p>
      <w:pPr>
        <w:pStyle w:val="Bodytext11"/>
        <w:pBdr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340" w:hanging="0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ni Ma’dika peneguhan sidi dapat dipahami sebagai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pelantikan dan pengenalan. Bagi mereka yang disidi mereka perlu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tik sebagai bukti bahwa orang tersebut siap bekerja dan mampu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lalui kesediaannya sebagai anggota gereja penuh dan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kut Kristus. Karena itu mereka pun harus diperkenalkan kepada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upaya jemaat tahu dan dapat menerimanya dalam suatu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kudus itu, untuk dapat secara bersama-sama melakukan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 gereja di tengah-tengah dunia ini, yaitu : Bersaksi,</w:t>
      </w:r>
    </w:p>
    <w:p>
      <w:pPr>
        <w:pStyle w:val="Bodytext11"/>
        <w:pBdr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dan 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280" w:hanging="0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ahami arti dan makna peneguhan sidi seperti yang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di atas, Joni Ma’dika mengemukakan beberapa contoh yang ada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penenguhan sidi yang dilayankan oleh gereja, la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: Seseorang yang telah menerima jabatan dalam suatu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; lembaga, maka sebelum ia melaksanakan tugas jabatannya orang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dilantik terlebih dahulu. Meskipun dia sudah memiliki jabatan itu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anpa pelantikan, maka tugas jabatan itu dianggap tidak sah dan belum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erlakukan. Demikianpun dengan seseorang yang akan melamar suatu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tau yang akan melanjutkan studinya. Tidak mungkin mereka akan</w:t>
      </w:r>
    </w:p>
    <w:p>
      <w:pPr>
        <w:pStyle w:val="Bodytext11"/>
        <w:pBdr/>
        <w:jc w:val="both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pihak perusahaan atau pihak sekolah kalau orang tersebut tidak</w:t>
      </w:r>
    </w:p>
    <w:p>
      <w:pPr>
        <w:pStyle w:val="Bodytext21"/>
        <w:pBdr/>
        <w:tabs>
          <w:tab w:val="clear" w:pos="720"/>
          <w:tab w:val="left" w:pos="314" w:leader="hyphen"/>
          <w:tab w:val="left" w:pos="2917" w:leader="hyphen"/>
        </w:tabs>
        <w:spacing w:before="0" w:after="40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ab/>
        <w:t xml:space="preserve"> \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spacing w:before="0" w:after="0"/>
        <w:rPr>
          <w:lang w:val="id-ID"/>
        </w:rPr>
        <w:framePr w:w="10462" w:h="12452" w:x="1366" w:y="2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ctranelius Rannu Parattc’ Pdt Jem. Karassik, wawancara tgl 14 Okt 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603" w:h="225" w:x="1476" w:y="1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ukti sebagai syarat-syarat yang akan menolongnya dalam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itu. Walaupun orang tersebut telah memiliki bakat untuk dapat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tetapi mereka tidak punya bukti untuk itu, tentu mereka tidak akan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kerjaan itu. Namun sebaliknya ada orang yang walaupun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ampu tetapi punya bukti untuk syarat penerimaan maka orang itu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tolong dalam mendapatkan pekerjaan tersebut. Begitupun halnya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guhan sidi. Peneguhan sidi adalah salah satu syarat untuk dapat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penuh gereja, namun peneguhan sidi tidak menjamin bahwa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akan mendapatkan keselamatan ketimbang dengan orang yang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sidi, sebab keselamatan diperuntukkan untuk semua orang. Tetapi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guhan sidi mereka tertolong untuk menjadi anggota gereja penuh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tivasi mereka untuk selalu mengingat dan menyadari tugas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pengikut Kristus. Oleh karena itu Joni Ma’dika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impulan bahwa peneguhan sidi penting untuk dilakukan dan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yarat yang harus dilalui untuk menjadi anggota penuh Gereja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dapat melaksanakan tugas dan panggilan gereja yang telah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natkan oleh Tuh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 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rangka katekisasi Gereja Toraja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binaan dan pendewasaan iman (sidi) tidak berdiri sendiri lepas dari</w:t>
      </w:r>
    </w:p>
    <w:p>
      <w:pPr>
        <w:pStyle w:val="Bodytext11"/>
        <w:pBdr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gereja setiap warga jemaat untuk mendalami isi iman Kristen (band. UI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8-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dalam peneguhan sidi dilakukan peneguhan</w:t>
      </w:r>
    </w:p>
    <w:p>
      <w:pPr>
        <w:pStyle w:val="Bodytext51"/>
        <w:pBdr/>
        <w:spacing w:before="0" w:after="80"/>
        <w:ind w:left="3640" w:hanging="0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rPr>
          <w:lang w:val="id-ID"/>
        </w:rPr>
        <w:framePr w:w="10462" w:h="11132" w:x="136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 yang hendak menyatakan iman di hadapan Allah dan jemaat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603" w:h="225" w:x="1476" w:y="141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dt Joni Ma’dika, Wawancara, Rantepao igl 11 Okt 2006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603" w:h="178" w:x="1476" w:y="143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603" w:h="262" w:x="1476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 BPS-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8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514" w:y="1566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44980</wp:posOffset>
                </wp:positionH>
                <wp:positionV relativeFrom="page">
                  <wp:posOffset>8901430</wp:posOffset>
                </wp:positionV>
                <wp:extent cx="222885" cy="0"/>
                <wp:effectExtent l="2540" t="1905" r="1270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37.4pt;margin-top:700.9pt;width:1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791" w:y="1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300"/>
        <w:jc w:val="both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njadi anggota dewasa dari Gereja Toraja dan menerima</w:t>
      </w:r>
    </w:p>
    <w:p>
      <w:pPr>
        <w:pStyle w:val="Bodytext11"/>
        <w:pBdr/>
        <w:ind w:firstLine="300"/>
        <w:jc w:val="both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san akan turut mengambil bagian dalam perjamuan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300"/>
        <w:jc w:val="both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peneguhan sidi, pendeta menumpangkan tangan pada orang</w:t>
      </w:r>
    </w:p>
    <w:p>
      <w:pPr>
        <w:pStyle w:val="Bodytext11"/>
        <w:pBdr/>
        <w:ind w:firstLine="300"/>
        <w:jc w:val="both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dan mohon berkat Tuhan atas mereka untuk meneguhkan dan</w:t>
      </w:r>
    </w:p>
    <w:p>
      <w:pPr>
        <w:pStyle w:val="Bodytext11"/>
        <w:pBdr/>
        <w:ind w:firstLine="300"/>
        <w:jc w:val="both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mereka dalam hidup beriman kepada Yesus Kristus.</w:t>
      </w:r>
    </w:p>
    <w:p>
      <w:pPr>
        <w:pStyle w:val="Bodytext11"/>
        <w:pBdr/>
        <w:ind w:firstLine="300"/>
        <w:jc w:val="both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tangan dilakukan sesuai dengan teladan rasul-rasul dalam Kis.</w:t>
      </w:r>
    </w:p>
    <w:p>
      <w:pPr>
        <w:pStyle w:val="Bodytext11"/>
        <w:pBdr/>
        <w:ind w:firstLine="300"/>
        <w:jc w:val="both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hal ini dapat dikatakan bahwa peneguhan sidi dalam</w:t>
      </w:r>
    </w:p>
    <w:p>
      <w:pPr>
        <w:pStyle w:val="Bodytext11"/>
        <w:pBdr/>
        <w:ind w:firstLine="300"/>
        <w:jc w:val="both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ssik adalah salah satu syarat untuk menjadi anggota gereja penuh</w:t>
      </w:r>
    </w:p>
    <w:p>
      <w:pPr>
        <w:pStyle w:val="Bodytext11"/>
        <w:pBdr/>
        <w:ind w:firstLine="300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yarat untuk mengambil bagian dalam perjamuan kudus.</w:t>
      </w:r>
    </w:p>
    <w:p>
      <w:pPr>
        <w:pStyle w:val="Bodytext11"/>
        <w:pBdr/>
        <w:ind w:left="1420" w:hanging="0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neguhan sidi adalah suatu pelayanan yang sangat</w:t>
      </w:r>
    </w:p>
    <w:p>
      <w:pPr>
        <w:pStyle w:val="Bodytext11"/>
        <w:pBdr/>
        <w:ind w:firstLine="300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laksanakan dalam Jemaat Karassik maka dalam hal praktik</w:t>
      </w:r>
    </w:p>
    <w:p>
      <w:pPr>
        <w:pStyle w:val="Bodytext11"/>
        <w:pBdr/>
        <w:ind w:firstLine="300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sidi dilakukan dengan berpedoman pada Tata Gereja Toraja dan</w:t>
      </w:r>
    </w:p>
    <w:p>
      <w:pPr>
        <w:pStyle w:val="Bodytext11"/>
        <w:pBdr/>
        <w:ind w:firstLine="300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pelaksanaan Tata Gereja Toraja di mana dalam Bab III pasal 27 butir</w:t>
      </w:r>
    </w:p>
    <w:p>
      <w:pPr>
        <w:pStyle w:val="Bodytext11"/>
        <w:pBdr/>
        <w:ind w:firstLine="300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,2 dan 3 telah diatur tentang pelaksanaan peneguhan sidi demikian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0" w:leader="none"/>
        </w:tabs>
        <w:spacing w:before="0" w:after="0"/>
        <w:ind w:left="1420" w:hanging="0"/>
        <w:rPr/>
        <w:framePr w:w="10462" w:h="10614" w:x="1366" w:y="222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guhan sidi dilakukan dalam Ibadah jemaat di</w:t>
      </w:r>
    </w:p>
    <w:p>
      <w:pPr>
        <w:pStyle w:val="Bodytext11"/>
        <w:pBdr/>
        <w:spacing w:lineRule="auto" w:line="228" w:before="0" w:after="0"/>
        <w:ind w:left="1840" w:hanging="0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telah ditetapkan oleh Maelis Gereja kepad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baptisan yang telah berumur 16 tahun dan telah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atekisasi dari majelis Gereja sekurang-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1 tahu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0" w:leader="none"/>
        </w:tabs>
        <w:spacing w:lineRule="auto" w:line="225" w:before="0" w:after="0"/>
        <w:ind w:left="1420" w:hanging="0"/>
        <w:rPr/>
        <w:framePr w:w="10462" w:h="10614" w:x="1366" w:y="222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aku kepercayaannya majelis gereja</w:t>
      </w:r>
    </w:p>
    <w:p>
      <w:pPr>
        <w:pStyle w:val="Bodytext11"/>
        <w:pBdr/>
        <w:spacing w:lineRule="auto" w:line="228" w:before="0" w:after="0"/>
        <w:ind w:left="1840" w:hanging="0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ksa pengetahuan Alkitab yang dimiliki dan peri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0" w:leader="none"/>
        </w:tabs>
        <w:spacing w:lineRule="auto" w:line="220" w:before="0" w:after="0"/>
        <w:ind w:left="1420" w:hanging="0"/>
        <w:rPr/>
        <w:framePr w:w="10462" w:h="10614" w:x="1366" w:y="222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iadakan peneguhan sidi, nama-nama calo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mumkan dan didoakan dalam kebaktian-kebakti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462" w:h="10614" w:x="136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-kurangnya 2 hari Minggu berturut-tur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Footnote11"/>
        <w:pBdr/>
        <w:tabs>
          <w:tab w:val="clear" w:pos="720"/>
          <w:tab w:val="left" w:pos="414" w:leader="none"/>
        </w:tabs>
        <w:ind w:firstLine="220"/>
        <w:rPr>
          <w:lang w:val="id-ID"/>
        </w:rPr>
        <w:framePr w:w="6074" w:h="304" w:x="1586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 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rmulir-formulir (Kada Mangulampak )G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II hlm. 31</w:t>
      </w:r>
    </w:p>
    <w:p>
      <w:pPr>
        <w:pStyle w:val="Footnote11"/>
        <w:pBdr/>
        <w:tabs>
          <w:tab w:val="clear" w:pos="720"/>
          <w:tab w:val="left" w:pos="403" w:leader="none"/>
        </w:tabs>
        <w:ind w:firstLine="220"/>
        <w:rPr>
          <w:lang w:val="id-ID"/>
        </w:rPr>
        <w:framePr w:w="6074" w:h="215" w:x="1586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ttdhlm. 187</w:t>
      </w:r>
    </w:p>
    <w:p>
      <w:pPr>
        <w:pStyle w:val="Footnote11"/>
        <w:pBdr/>
        <w:ind w:firstLine="200"/>
        <w:rPr>
          <w:lang w:val="id-ID"/>
        </w:rPr>
        <w:framePr w:w="6074" w:h="272" w:x="1586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33780</wp:posOffset>
                </wp:positionH>
                <wp:positionV relativeFrom="page">
                  <wp:posOffset>8525510</wp:posOffset>
                </wp:positionV>
                <wp:extent cx="184531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4pt;margin-top:671.3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670" w:y="1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180"/>
        <w:ind w:left="1260" w:hanging="0"/>
        <w:rPr>
          <w:lang w:val="id-ID"/>
        </w:rPr>
        <w:framePr w:w="8755" w:h="7745" w:x="121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turan pelaksanaan peneguhan sidi di atas mak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55" w:h="7745" w:x="121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layankan peneguhan itu adalah pendeta. Namun sebelum calo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55" w:h="7745" w:x="121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 diteguhkan, terlebih dahulu dibacakan namanya untu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55" w:h="7745" w:x="121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kepada anggota jemaat supaya mereka diterima sebagai</w:t>
      </w:r>
    </w:p>
    <w:p>
      <w:pPr>
        <w:pStyle w:val="Bodytext11"/>
        <w:pBdr/>
        <w:jc w:val="both"/>
        <w:rPr>
          <w:lang w:val="id-ID"/>
        </w:rPr>
        <w:framePr w:w="8755" w:h="7745" w:x="121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sah dan berhak penuh. Setelah formulir dibacakan, bagi</w:t>
      </w:r>
    </w:p>
    <w:p>
      <w:pPr>
        <w:pStyle w:val="Bodytext11"/>
        <w:pBdr/>
        <w:jc w:val="both"/>
        <w:rPr>
          <w:lang w:val="id-ID"/>
        </w:rPr>
        <w:framePr w:w="8755" w:h="7745" w:x="121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sidi diminta untuk berdiri dan menjawab pertanyaan yang diajukan oleh</w:t>
      </w:r>
    </w:p>
    <w:p>
      <w:pPr>
        <w:pStyle w:val="Bodytext11"/>
        <w:pBdr/>
        <w:jc w:val="both"/>
        <w:rPr>
          <w:lang w:val="id-ID"/>
        </w:rPr>
        <w:framePr w:w="8755" w:h="7745" w:x="121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 Setelah itu pelayan turun dari mimbar dan meminta peserta untuk</w:t>
      </w:r>
    </w:p>
    <w:p>
      <w:pPr>
        <w:pStyle w:val="Bodytext11"/>
        <w:pBdr/>
        <w:jc w:val="both"/>
        <w:rPr>
          <w:lang w:val="id-ID"/>
        </w:rPr>
        <w:framePr w:w="8755" w:h="7745" w:x="121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lut dan jemaat diminta untuk berdiri dan jemaat diminta untuk</w:t>
      </w:r>
    </w:p>
    <w:p>
      <w:pPr>
        <w:pStyle w:val="Bodytext11"/>
        <w:pBdr/>
        <w:rPr>
          <w:lang w:val="id-ID"/>
        </w:rPr>
        <w:framePr w:w="8755" w:h="7745" w:x="121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Mz 134 : yang syairnya sebagai berikut: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755" w:h="7745" w:x="121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halik semesta Aliahmu beranugerah,</w:t>
      </w:r>
    </w:p>
    <w:p>
      <w:pPr>
        <w:pStyle w:val="Bodytext11"/>
        <w:pBdr/>
        <w:spacing w:before="0" w:after="520"/>
        <w:ind w:left="1260" w:hanging="0"/>
        <w:rPr>
          <w:lang w:val="id-ID"/>
        </w:rPr>
        <w:framePr w:w="8755" w:h="7745" w:x="121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 dari sion nyanyilah, Berkat-Nya pada jalanmu.</w:t>
      </w:r>
    </w:p>
    <w:p>
      <w:pPr>
        <w:pStyle w:val="Bodytext11"/>
        <w:pBdr/>
        <w:ind w:left="1260" w:hanging="0"/>
        <w:rPr>
          <w:lang w:val="id-ID"/>
        </w:rPr>
        <w:framePr w:w="8755" w:h="7745" w:x="121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jemaat menyanyi, pendeta menumpangkan tangan.</w:t>
      </w:r>
    </w:p>
    <w:p>
      <w:pPr>
        <w:pStyle w:val="Bodytext11"/>
        <w:pBdr/>
        <w:spacing w:before="0" w:after="180"/>
        <w:rPr>
          <w:lang w:val="id-ID"/>
        </w:rPr>
        <w:framePr w:w="8755" w:h="7745" w:x="121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menyanyi, jemaat dan mereka yang diteguhkan itu duduk kembali dan</w:t>
      </w:r>
    </w:p>
    <w:p>
      <w:pPr>
        <w:pStyle w:val="Bodytext41"/>
        <w:pBdr/>
        <w:ind w:right="1700" w:hanging="0"/>
        <w:jc w:val="right"/>
        <w:rPr>
          <w:lang w:val="id-ID"/>
        </w:rPr>
        <w:framePr w:w="8755" w:h="7745" w:x="1213" w:y="19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755" w:h="7745" w:x="121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embali ke mimbar dan kemudian ditutup dengan doa.</w:t>
      </w:r>
    </w:p>
    <w:p>
      <w:pPr>
        <w:pStyle w:val="Bodytext21"/>
        <w:pBdr/>
        <w:tabs>
          <w:tab w:val="clear" w:pos="720"/>
          <w:tab w:val="left" w:pos="785" w:leader="underscore"/>
          <w:tab w:val="left" w:pos="3016" w:leader="none"/>
        </w:tabs>
        <w:spacing w:before="0" w:after="180"/>
        <w:rPr>
          <w:lang w:val="id-ID"/>
        </w:rPr>
        <w:framePr w:w="8755" w:h="639" w:x="1213" w:y="14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 xml:space="preserve"> \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31"/>
        <w:pBdr/>
        <w:spacing w:before="0" w:after="0"/>
        <w:ind w:right="0" w:hanging="0"/>
        <w:rPr>
          <w:lang w:val="id-ID"/>
        </w:rPr>
        <w:framePr w:w="8755" w:h="639" w:x="1213" w:y="144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usbang GT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Im. 3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90"/>
      <w:ind w:left="3550" w:hanging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right="89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