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2" w:h="253" w:x="10097" w:y="1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8645" w:h="833" w:x="154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833" w:x="154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rPr/>
        <w:framePr w:w="8645" w:h="9818" w:x="1546" w:y="471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sari ajaran Kristen adalah Allah, telah memasuki eksistensi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cari dan menyelamatkan manusia dalam Yesus Kristus. Itulah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bagai orang yang telah mengaku dan percaya akan karya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, bersekutu dalam suatu persekutuan yang dinamakan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Inilah amanat yang menjadi orientasi kehidupan gereja dan yang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nya ke seluruh dunia. Oleh karena itu berdasarkan kesaksian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gereja diutus ke dalam dunia untuk suatu tugas yaitu melanjutkan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bagi dunia (Yoh. 17:18). Tugas itu pertama-tama dialamatkan</w:t>
      </w:r>
    </w:p>
    <w:p>
      <w:pPr>
        <w:pStyle w:val="Bodytext11"/>
        <w:pBdr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kemudian kepada semua orang-orang yang percaya</w:t>
      </w:r>
    </w:p>
    <w:p>
      <w:pPr>
        <w:pStyle w:val="Bodytext11"/>
        <w:pBdr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(band.Yoh. 17:20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panggilan tersebut, orang percaya dalam hal ini</w:t>
      </w:r>
    </w:p>
    <w:p>
      <w:pPr>
        <w:pStyle w:val="Bodytext11"/>
        <w:pBdr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lakukan misinya yakni memberitakan Injil, membaptis orang-orang</w:t>
      </w:r>
    </w:p>
    <w:p>
      <w:pPr>
        <w:pStyle w:val="Bodytext11"/>
        <w:pBdr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mengajar mereka. Tugas itu bukan karena gereja membuat aturan</w:t>
      </w:r>
    </w:p>
    <w:p>
      <w:pPr>
        <w:pStyle w:val="Bodytext11"/>
        <w:pBdr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merupakan suatu respons terhadap perintah Tuhan Yesus yang</w:t>
      </w:r>
    </w:p>
    <w:p>
      <w:pPr>
        <w:pStyle w:val="Bodytext11"/>
        <w:pBdr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amanat agung sebagaimana tertulis dalam Mat. 28:19-20 ;</w:t>
      </w:r>
    </w:p>
    <w:p>
      <w:pPr>
        <w:pStyle w:val="Bodytext11"/>
        <w:pBdr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 mereka</w:t>
      </w:r>
    </w:p>
    <w:p>
      <w:pPr>
        <w:pStyle w:val="Bodytext11"/>
        <w:pBdr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, Anak dan Roh Kudus, dan ajarlah mereka melakukan apa</w:t>
      </w:r>
    </w:p>
    <w:p>
      <w:pPr>
        <w:pStyle w:val="Bodytext11"/>
        <w:pBdr/>
        <w:spacing w:before="0" w:after="0"/>
        <w:rPr>
          <w:lang w:val="id-ID"/>
        </w:rPr>
        <w:framePr w:w="8645" w:h="9818" w:x="1546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. Dan ketahuilah Aku menyertai kam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10034" w:y="1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akhir zaman.”</w:t>
      </w:r>
    </w:p>
    <w:p>
      <w:pPr>
        <w:pStyle w:val="Bodytext11"/>
        <w:pBdr/>
        <w:ind w:left="1220" w:hanging="0"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rintah tersebut, khususnya perintah untuk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pada kenyataannya banyak cara yang telah diterapkan oleh gereja.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ada setiap golongan umur dari anak-anak sampai orang dewasa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utin mendapatkan pelayanan di gereja. Bagi gereja Protestan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ereja Toraja yang telah berdiri sendiri sebagai suatu lembaga,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organisasi mendapat perhatian untuk mengatur pola pelayanan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pada setiap golongan umur yang dikenal dengan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(OIG). Gereja di samping melaksanakan pelayanan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lam jemaat, juga mengatur pelayanan bagi Kebaktian Anak,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pemuda dan orang dewasa. Dari berbagai pelayanan yang dilakukan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, salah satu pelayanan yang penting adalah pelayanan kepada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remaja yang akan dipersiapkan memasuki masa kehidupan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 secara dewasa. Hal ini dimaksudkan karena para remaja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erada pada masa transisi yakni masa untuk meninggalkan umur anak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suki usia pemuda di mana mereka semakin peka terhadap masalah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 Karena itu pihak gereja merasa bertanggung jawab dan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untuk memberikan pelayanan semaksimal mungkin terhadap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remaja Kristen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yang merasa berkewajiban dalam mengemban misi</w:t>
      </w:r>
    </w:p>
    <w:p>
      <w:pPr>
        <w:pStyle w:val="Bodytext31"/>
        <w:pBdr/>
        <w:ind w:left="3500" w:hanging="0"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bersaksi, bersekutu dan melayani, masalah pelayanan adalah</w:t>
      </w:r>
    </w:p>
    <w:p>
      <w:pPr>
        <w:pStyle w:val="Bodytext11"/>
        <w:pBdr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gitu sentral. Pada prinsipnya gereja tanpa pelayanan bukanlah</w:t>
      </w:r>
    </w:p>
    <w:p>
      <w:pPr>
        <w:pStyle w:val="Bodytext11"/>
        <w:pBdr/>
        <w:spacing w:before="0" w:after="0"/>
        <w:rPr>
          <w:lang w:val="id-ID"/>
        </w:rPr>
        <w:framePr w:w="8635" w:h="11887" w:x="155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reja yang hidup dan berkembang, sebab gereja hadir di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039" w:y="1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tugas utama untuk memberitakan Injil Kerajaan Allah baik secara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maupun secara ke luar. Pemberitaan Injil (Pl) ke dalam dimaksudkan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paya pembinaan warga gereja termasuk pelayanan kepada anak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sedangkan Pl ke luar dimaksudkan untuk memperkenalkan Injil Yesus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orang-orang yang belum mengenal keselamatan di dalam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1200" w:hanging="0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, telah diatur beberapa hal yang penting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kaitannya dengan kehidupan remaja pertama bahwa para remaja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dari warga jemaat yang telah dibaptiskan atas pengakuan orang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tau wa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ih anak-anak, anggota jemaat yang telah dibaptiskan itu, belum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kuti sakramen perjamuan kudus sebelum mengaku sendiri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elalui peneguhan sidi. Oleh sebab itu, masalah untuk meningkatkan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iman warga jemaat, khususnya para remaja dalam lingkungan Gereja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aka dilaksanakanlah salah satu kegiatan pelayanan yang disebut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yang sekurang-kurangnya satu tahun. Kegiatan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adalah suatu bentuk pelayanan dengan pendekatan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membekali para remaja Kristen yang mempersiapkan diri</w:t>
      </w:r>
    </w:p>
    <w:p>
      <w:pPr>
        <w:pStyle w:val="Bodytext11"/>
        <w:pBdr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akta peneguhan iman secara dewasa. Di mana dalam peneguhan</w:t>
      </w:r>
    </w:p>
    <w:p>
      <w:pPr>
        <w:pStyle w:val="Bodytext11"/>
        <w:pBdr/>
        <w:spacing w:before="0" w:after="0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tersebut seorang anak yang terhisap dalam persekutuan jemaat secara</w:t>
      </w:r>
    </w:p>
    <w:p>
      <w:pPr>
        <w:pStyle w:val="Bodytext31"/>
        <w:pBdr/>
        <w:ind w:left="3440" w:hanging="0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melalui baptisan dengan tanggung jawab orang tua. didewasakan.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347" w:x="155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erarti bahwa mereka yang belum disidi itu dianggap belum layak di</w:t>
      </w:r>
    </w:p>
    <w:p>
      <w:pPr>
        <w:pStyle w:val="Bodytext21"/>
        <w:pBdr/>
        <w:spacing w:before="0" w:after="0"/>
        <w:rPr>
          <w:lang w:val="id-ID"/>
        </w:rPr>
        <w:framePr w:w="7178" w:h="231" w:x="1551" w:y="1443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' BPS-GT </w:t>
      </w:r>
      <w:r>
        <w:rPr>
          <w:rStyle w:val="Bodytext2"/>
          <w:color w:val="000000"/>
          <w:spacing w:val="0"/>
          <w:w w:val="100"/>
          <w:lang w:val="id-ID" w:eastAsia="id-ID"/>
        </w:rPr>
        <w:t>Tata Gereja Toraja dan Petunjuk.pelaksanaan Tata Gereja Toraja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00 hlm l-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10087" w:y="1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sebab baptisan merupakan tanda dan bukti bahwa mereka</w:t>
      </w:r>
    </w:p>
    <w:p>
      <w:pPr>
        <w:pStyle w:val="Bodytext11"/>
        <w:pBdr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suk ke dalam persekutuan dengan Kristus dan sudah menjadi</w:t>
      </w:r>
    </w:p>
    <w:p>
      <w:pPr>
        <w:pStyle w:val="Bodytext11"/>
        <w:pBdr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tubuh Tuhan itu. Dengan itu mereka mendapat bagian dalam</w:t>
      </w:r>
    </w:p>
    <w:p>
      <w:pPr>
        <w:pStyle w:val="Bodytext11"/>
        <w:pBdr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anji Tuhan dan mewarisi segala karunia Roh Tuhan.</w:t>
      </w:r>
    </w:p>
    <w:p>
      <w:pPr>
        <w:pStyle w:val="Bodytext11"/>
        <w:pBdr/>
        <w:ind w:left="1480" w:hanging="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seseorang nampak dari tanggung jawab sendiri</w:t>
      </w:r>
    </w:p>
    <w:p>
      <w:pPr>
        <w:pStyle w:val="Bodytext11"/>
        <w:pBdr/>
        <w:ind w:firstLine="300"/>
        <w:jc w:val="both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uat dan bertindak secara dewasa dalam kehidupan mereka sehari-</w:t>
      </w:r>
    </w:p>
    <w:p>
      <w:pPr>
        <w:pStyle w:val="Bodytext11"/>
        <w:pBdr/>
        <w:ind w:firstLine="300"/>
        <w:jc w:val="both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suai dengan apa yang diajarkan Alkitab dan dapat mengetahui,</w:t>
      </w:r>
    </w:p>
    <w:p>
      <w:pPr>
        <w:pStyle w:val="Bodytext11"/>
        <w:pBdr/>
        <w:ind w:firstLine="300"/>
        <w:jc w:val="both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rta dapat memiliki iman Kristen untuk memilih jalan Tuhan yang</w:t>
      </w:r>
    </w:p>
    <w:p>
      <w:pPr>
        <w:pStyle w:val="Bodytext11"/>
        <w:pBdr/>
        <w:ind w:firstLine="300"/>
        <w:jc w:val="both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-Nya dan selalu mengingat tindakan Allah yang penuh kasih</w:t>
      </w:r>
    </w:p>
    <w:p>
      <w:pPr>
        <w:pStyle w:val="Bodytext11"/>
        <w:pBdr/>
        <w:ind w:firstLine="300"/>
        <w:jc w:val="both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kepada mereka di dalam Yesus Kristus. Dengan demikian seorang</w:t>
      </w:r>
    </w:p>
    <w:p>
      <w:pPr>
        <w:pStyle w:val="Bodytext11"/>
        <w:pBdr/>
        <w:ind w:firstLine="300"/>
        <w:jc w:val="both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 yang telah mengaku sendiri imannya di hadapan Tuhan dan jemaat,</w:t>
      </w:r>
    </w:p>
    <w:p>
      <w:pPr>
        <w:pStyle w:val="Bodytext11"/>
        <w:pBdr/>
        <w:ind w:firstLine="300"/>
        <w:jc w:val="both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ewasa dan dapat menjadi pelayan dalam jemaat, dan bisa untuk</w:t>
      </w:r>
    </w:p>
    <w:p>
      <w:pPr>
        <w:pStyle w:val="Bodytext11"/>
        <w:pBdr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layanan sakramen perjamuan kudus.</w:t>
      </w:r>
    </w:p>
    <w:p>
      <w:pPr>
        <w:pStyle w:val="Bodytext11"/>
        <w:pBdr/>
        <w:ind w:left="1600" w:hanging="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ikap dan tindakan gereja di atas maka timbullah</w:t>
      </w:r>
    </w:p>
    <w:p>
      <w:pPr>
        <w:pStyle w:val="Bodytext11"/>
        <w:pBdr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tanyaan: Apakah peneguhan sidi merupakan syarat untuk dapat</w:t>
      </w:r>
    </w:p>
    <w:p>
      <w:pPr>
        <w:pStyle w:val="Bodytext11"/>
        <w:pBdr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dewasa dalam gereja dan sebagai syarat untuk menerim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17" w:h="8745" w:x="131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 perjamuan kudus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173" w:y="1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9117" w:h="12012" w:x="1193" w:y="243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di atas maka rumusan masalah</w:t>
      </w:r>
    </w:p>
    <w:p>
      <w:pPr>
        <w:pStyle w:val="Bodytext11"/>
        <w:pBdr/>
        <w:spacing w:before="0" w:after="26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peneguhan sidi itu alkitabiah atau tidak?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makna peneguhan sidi dalam Gereja Toraja khususnya di Jemaat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9117" w:h="12012" w:x="1193" w:y="243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40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pakah peneguhan sidi itu alkitabiah atau tidak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makna peneguhan sidi dalam Gereja Toraja secara</w:t>
      </w:r>
    </w:p>
    <w:p>
      <w:pPr>
        <w:pStyle w:val="Bodytext11"/>
        <w:pBdr/>
        <w:spacing w:before="0" w:after="820"/>
        <w:ind w:firstLine="68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Jemaat Karass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9117" w:h="12012" w:x="1193" w:y="2434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 Dan Penulis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40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ntang peneguhan sidi diharapkan dapat memberi sumba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an teologi khususnya di bidang dogmatika 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Rantepao pada khususnya, dan gereja-gereja pada umumnya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ntang peneguhan sidi diharapkan dapat bermanfaat bagi p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lam rangka penerapan teologi dan secara khusus dap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peneguhan sidi dan perjamuan kudus serta dap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17" w:h="12012" w:x="119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ubungan peneguhan sidi dengan perjamuan kud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964" w:y="1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before="0" w:after="240"/>
        <w:ind w:firstLine="260"/>
        <w:jc w:val="both"/>
        <w:rPr/>
        <w:framePr w:w="9117" w:h="12185" w:x="1193" w:y="238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7"/>
      <w:bookmarkEnd w:id="18"/>
      <w:bookmarkEnd w:id="19"/>
    </w:p>
    <w:p>
      <w:pPr>
        <w:pStyle w:val="Bodytext11"/>
        <w:pBdr/>
        <w:ind w:left="1440" w:hanging="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lebih jauh tentang masalah ini, penulis akan</w:t>
      </w:r>
    </w:p>
    <w:p>
      <w:pPr>
        <w:pStyle w:val="Bodytext11"/>
        <w:pBdr/>
        <w:ind w:firstLine="26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pustaka yang tentunya akan berkisar pada</w:t>
      </w:r>
    </w:p>
    <w:p>
      <w:pPr>
        <w:pStyle w:val="Bodytext11"/>
        <w:pBdr/>
        <w:ind w:firstLine="26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berhubungan dengan masalah yang penulis teliti dan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ukan deng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before="0" w:after="240"/>
        <w:ind w:firstLine="260"/>
        <w:rPr/>
        <w:framePr w:w="9117" w:h="12185" w:x="1193" w:y="238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21"/>
      <w:bookmarkEnd w:id="22"/>
      <w:bookmarkEnd w:id="23"/>
    </w:p>
    <w:p>
      <w:pPr>
        <w:pStyle w:val="Bodytext11"/>
        <w:pBdr/>
        <w:ind w:left="1440" w:hanging="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kripsi ini dapat dibaca dengan baik, dibutuhkan sistimatika</w:t>
      </w:r>
    </w:p>
    <w:p>
      <w:pPr>
        <w:pStyle w:val="Bodytext11"/>
        <w:pBdr/>
        <w:ind w:firstLine="26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firstLine="26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Di dalam bab ini menyangkut pendahuluan yang berisi tentang</w:t>
      </w:r>
    </w:p>
    <w:p>
      <w:pPr>
        <w:pStyle w:val="Bodytext11"/>
        <w:pBdr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ulisan,</w:t>
      </w:r>
    </w:p>
    <w:p>
      <w:pPr>
        <w:pStyle w:val="Bodytext11"/>
        <w:pBdr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ulisan, metode penulisan dan sistimatika penulisan.</w:t>
      </w:r>
    </w:p>
    <w:p>
      <w:pPr>
        <w:pStyle w:val="Bodytext11"/>
        <w:pBdr/>
        <w:ind w:firstLine="26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ab ini penulis beri topik peneguhan sidi yang berisi kajian teoritis</w:t>
      </w:r>
    </w:p>
    <w:p>
      <w:pPr>
        <w:pStyle w:val="Bodytext11"/>
        <w:pBdr/>
        <w:ind w:left="1680" w:hanging="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kata peneguhan sidi, latar belakang muncul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dan perkembangannya, peneguhan sidi dari</w:t>
      </w:r>
    </w:p>
    <w:p>
      <w:pPr>
        <w:pStyle w:val="Bodytext11"/>
        <w:pBdr/>
        <w:ind w:left="1680" w:hanging="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lkitab serta makna peneguhan sidi dalam dalam</w:t>
      </w:r>
    </w:p>
    <w:p>
      <w:pPr>
        <w:pStyle w:val="Bodytext11"/>
        <w:pBdr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rassik.</w:t>
      </w:r>
    </w:p>
    <w:p>
      <w:pPr>
        <w:pStyle w:val="Bodytext11"/>
        <w:pBdr/>
        <w:ind w:firstLine="26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Pada bab ini penulis beri topik hakikat peneguhan sidi yang berisi</w:t>
      </w:r>
    </w:p>
    <w:p>
      <w:pPr>
        <w:pStyle w:val="Bodytext11"/>
        <w:pBdr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ntang arti peneguhan sidi, implikasinya terhadap</w:t>
      </w:r>
    </w:p>
    <w:p>
      <w:pPr>
        <w:pStyle w:val="Bodytext11"/>
        <w:pBdr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dan refleksi teologis tentang peneguhan sidi.</w:t>
      </w:r>
    </w:p>
    <w:p>
      <w:pPr>
        <w:pStyle w:val="Bodytext11"/>
        <w:pBdr/>
        <w:ind w:firstLine="260"/>
        <w:jc w:val="both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b ini berisi kesimpulan tentang apa yang telah penulis paparkan</w:t>
      </w:r>
    </w:p>
    <w:p>
      <w:pPr>
        <w:pStyle w:val="Bodytext11"/>
        <w:pBdr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-bab sebelumnya dan juga saran-saran sehubungan</w:t>
      </w:r>
    </w:p>
    <w:p>
      <w:pPr>
        <w:pStyle w:val="Bodytext11"/>
        <w:pBdr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guhan sidi kepada pembaca dan Gereja Toraja pad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117" w:h="12185" w:x="119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n secara khusus di Jemaat Karass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347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