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rPr/>
        <w:framePr w:w="8734" w:h="2068" w:x="1623" w:y="247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lang w:val="id-ID" w:eastAsia="id-ID"/>
        </w:rPr>
        <w:t>BERTULIBUIIDAII BERBUAH</w:t>
      </w:r>
      <w:bookmarkEnd w:id="0"/>
      <w:bookmarkEnd w:id="1"/>
      <w:bookmarkEnd w:id="2"/>
    </w:p>
    <w:p>
      <w:pPr>
        <w:pStyle w:val="Bodytext11"/>
        <w:pBdr/>
        <w:spacing w:before="0" w:after="280"/>
        <w:jc w:val="center"/>
        <w:rPr>
          <w:lang w:val="id-ID"/>
        </w:rPr>
        <w:framePr w:w="8734" w:h="2068" w:x="162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tudi Teologis - Dogmatis Tentang Makna Peneguhan Si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2068" w:x="1623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Jemaat Karassik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794" w:x="4492" w:y="4910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241" w:y="8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34" w:h="2990" w:x="1623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34" w:h="2990" w:x="1623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734" w:h="2990" w:x="1623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34" w:h="2990" w:x="1623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211"/>
        <w:pBdr/>
        <w:spacing w:before="0" w:after="0"/>
        <w:rPr/>
        <w:framePr w:w="8734" w:h="2990" w:x="1623" w:y="88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H A R M A K S I</w:t>
      </w:r>
      <w:bookmarkEnd w:id="3"/>
      <w:bookmarkEnd w:id="4"/>
      <w:bookmarkEnd w:id="5"/>
    </w:p>
    <w:p>
      <w:pPr>
        <w:pStyle w:val="Heading211"/>
        <w:pBdr/>
        <w:spacing w:lineRule="auto" w:line="232" w:before="0" w:after="0"/>
        <w:rPr/>
        <w:framePr w:w="8734" w:h="2990" w:x="1623" w:y="888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01053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734" w:h="340" w:x="1623" w:y="126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624" w:h="322" w:x="5550" w:y="133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483" w:h="942" w:x="1748" w:y="262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lang w:val="id-ID" w:eastAsia="id-ID"/>
        </w:rPr>
        <w:t>BERTUI.IBUII DAIT BERBUAH</w:t>
      </w:r>
      <w:bookmarkEnd w:id="12"/>
      <w:bookmarkEnd w:id="13"/>
      <w:bookmarkEnd w:id="14"/>
    </w:p>
    <w:p>
      <w:pPr>
        <w:pStyle w:val="Bodytext11"/>
        <w:pBdr/>
        <w:spacing w:before="0" w:after="260"/>
        <w:jc w:val="center"/>
        <w:rPr>
          <w:lang w:val="id-ID"/>
        </w:rPr>
        <w:framePr w:w="8483" w:h="812" w:x="1748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tudi Teologis - Dogmatis Tentang Makna Peneguhan Si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812" w:x="1748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Jemaat Karassik Klasis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621" w:x="4550" w:y="5062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79" w:h="218" w:x="5403" w:y="73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TORAJA</w:t>
      </w:r>
    </w:p>
    <w:p>
      <w:pPr>
        <w:pStyle w:val="Picturecaption11"/>
        <w:pBdr/>
        <w:jc w:val="center"/>
        <w:rPr>
          <w:lang w:val="id-ID"/>
        </w:rPr>
        <w:framePr w:w="1398" w:h="272" w:x="5267" w:y="80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483" w:h="681" w:x="1748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681" w:x="1748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288" w:x="1748" w:y="9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83" w:h="1152" w:x="1748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211"/>
        <w:pBdr/>
        <w:spacing w:before="0" w:after="0"/>
        <w:rPr/>
        <w:framePr w:w="8483" w:h="1152" w:x="1748" w:y="10591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H A R M A K S I</w:t>
      </w:r>
      <w:bookmarkEnd w:id="15"/>
      <w:bookmarkEnd w:id="16"/>
      <w:bookmarkEnd w:id="17"/>
    </w:p>
    <w:p>
      <w:pPr>
        <w:pStyle w:val="Heading211"/>
        <w:pBdr/>
        <w:spacing w:lineRule="auto" w:line="225" w:before="0" w:after="0"/>
        <w:rPr/>
        <w:framePr w:w="8483" w:h="1152" w:x="1748" w:y="1059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01053</w:t>
      </w:r>
      <w:bookmarkEnd w:id="18"/>
      <w:bookmarkEnd w:id="19"/>
      <w:bookmarkEnd w:id="20"/>
    </w:p>
    <w:p>
      <w:pPr>
        <w:pStyle w:val="Heading211"/>
        <w:pBdr/>
        <w:spacing w:before="0" w:after="0"/>
        <w:rPr/>
        <w:framePr w:w="8483" w:h="340" w:x="1748" w:y="12513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21"/>
      <w:bookmarkEnd w:id="22"/>
      <w:bookmarkEnd w:id="23"/>
    </w:p>
    <w:p>
      <w:pPr>
        <w:pStyle w:val="Headerorfooter11"/>
        <w:pBdr/>
        <w:rPr>
          <w:lang w:val="id-ID"/>
        </w:rPr>
        <w:framePr w:w="624" w:h="322" w:x="5566" w:y="131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500"/>
        <w:rPr>
          <w:lang w:val="id-ID"/>
        </w:rPr>
        <w:framePr w:w="8315" w:h="2320" w:x="1832" w:y="2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TpMBUn DAT J DEDDUAII</w:t>
      </w:r>
    </w:p>
    <w:p>
      <w:pPr>
        <w:pStyle w:val="Bodytext31"/>
        <w:pBdr/>
        <w:rPr>
          <w:lang w:val="id-ID"/>
        </w:rPr>
        <w:framePr w:w="8315" w:h="2320" w:x="1832" w:y="24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&gt;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15" w:h="2320" w:x="183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^tu Studi Teologis - Dogmatis tentang Makna Peneguhan Si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320" w:x="1832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Jemaat Karassik Klasis-Rantepao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15" w:h="4650" w:x="1832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315" w:h="4650" w:x="1832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jutan Kppada Sekolah Tinggi Agama Kri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15" w:h="4650" w:x="1832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1280"/>
        <w:jc w:val="center"/>
        <w:rPr>
          <w:lang w:val="id-ID"/>
        </w:rPr>
        <w:framePr w:w="8315" w:h="4650" w:x="1832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15" w:h="4650" w:x="1832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15" w:h="4650" w:x="1832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AK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4650" w:x="1832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01053</w:t>
      </w:r>
    </w:p>
    <w:p>
      <w:pPr>
        <w:pStyle w:val="Headerorfooter11"/>
        <w:pBdr/>
        <w:rPr>
          <w:lang w:val="id-ID"/>
        </w:rPr>
        <w:framePr w:w="5526" w:h="253" w:x="2696" w:y="13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490" w:h="253" w:x="5398" w:y="13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869"/>
      </w:tblGrid>
      <w:tr>
        <w:trPr>
          <w:trHeight w:val="759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</w:tc>
      </w:tr>
      <w:tr>
        <w:trPr>
          <w:trHeight w:val="91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TUMBUH DAN BERBUAH</w:t>
            </w:r>
          </w:p>
        </w:tc>
      </w:tr>
      <w:tr>
        <w:trPr>
          <w:trHeight w:val="1560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ologis- Dogmatis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guhan Sidi dalam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ssik Klasis Rantepao.</w:t>
            </w:r>
          </w:p>
        </w:tc>
      </w:tr>
      <w:tr>
        <w:trPr>
          <w:trHeight w:val="51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maksi</w:t>
            </w:r>
          </w:p>
        </w:tc>
      </w:tr>
      <w:tr>
        <w:trPr>
          <w:trHeight w:val="50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1 R M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01053</w:t>
            </w:r>
          </w:p>
        </w:tc>
      </w:tr>
      <w:tr>
        <w:trPr>
          <w:trHeight w:val="529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403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1000"/>
        <w:rPr>
          <w:lang w:val="id-ID"/>
        </w:rPr>
        <w:framePr w:w="6883" w:h="253" w:x="1832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235" w:h="253" w:x="1832" w:y="9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pertahankan di depan penguji.</w:t>
      </w:r>
    </w:p>
    <w:p>
      <w:pPr>
        <w:pStyle w:val="Picturecaption11"/>
        <w:pBdr/>
        <w:rPr>
          <w:lang w:val="id-ID"/>
        </w:rPr>
        <w:framePr w:w="2643" w:h="253" w:x="7278" w:y="110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November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1219" w:x="7341" w:y="11418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315" w:h="283" w:x="1832" w:y="1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DR.A. Kabanga’, M.Th</w:t>
      </w:r>
    </w:p>
    <w:p>
      <w:pPr>
        <w:pStyle w:val="Headerorfooter11"/>
        <w:pBdr/>
        <w:jc w:val="right"/>
        <w:rPr>
          <w:lang w:val="id-ID"/>
        </w:rPr>
        <w:framePr w:w="236" w:h="272" w:x="9842" w:y="1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72" w:x="1726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BERTUMBUH DAN BERBUAH</w:t>
      </w:r>
    </w:p>
    <w:p>
      <w:pPr>
        <w:pStyle w:val="Bodytext11"/>
        <w:pBdr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Studi Teologis - Dogmatis tentang Makna Peneguhan</w:t>
      </w:r>
    </w:p>
    <w:p>
      <w:pPr>
        <w:pStyle w:val="Bodytext11"/>
        <w:pBdr/>
        <w:spacing w:before="0" w:after="380"/>
        <w:ind w:left="1800" w:hanging="0"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 dalam Gereja Toraja Jemaat Karassik Klasis Rantepao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memperoleh gelar Sarjana Teologi</w:t>
      </w:r>
    </w:p>
    <w:p>
      <w:pPr>
        <w:pStyle w:val="Bodytext11"/>
        <w:pBdr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1) pada Sekolah Tinggi Agama Kristen Negeri (STAKN) Toraja.</w:t>
      </w:r>
    </w:p>
    <w:p>
      <w:pPr>
        <w:pStyle w:val="Bodytext11"/>
        <w:pBdr/>
        <w:ind w:left="1060" w:hanging="0"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Harmaks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R. Andarias Kabanga’, M.T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Dewan Penguji Ujian</w:t>
      </w:r>
    </w:p>
    <w:p>
      <w:pPr>
        <w:pStyle w:val="Bodytext11"/>
        <w:pBdr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Sekolah Tinggi Agama Kristen Negeri (STAKN) Toraja pada tanggal</w:t>
      </w:r>
    </w:p>
    <w:p>
      <w:pPr>
        <w:pStyle w:val="Bodytext11"/>
        <w:pBdr/>
        <w:spacing w:before="0" w:after="500"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Desember 2006, dengan yudisium 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6" w:h="4906" w:x="1726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948" w:h="4070" w:x="1286" w:y="8782" w:hSpace="0" w:vSpace="0" w:wrap="notBeside" w:vAnchor="page" w:hAnchor="page" w:hRule="exact"/>
        <w:pBdr/>
      </w:pPr>
      <w:r>
        <w:rPr/>
        <w:drawing>
          <wp:inline distT="0" distB="0" distL="0" distR="0">
            <wp:extent cx="5681345" cy="258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3246" w:h="660" w:x="4208" w:y="12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3246" w:h="660" w:x="4208" w:y="12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lt. Ketua STAKN Toraj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57" w:x="1726" w:y="1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Dr. A. KABANGA\ M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31" w:x="9931" w:y="19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ing211"/>
        <w:pBdr/>
        <w:spacing w:before="0" w:after="920"/>
        <w:rPr/>
        <w:framePr w:w="8472" w:h="11693" w:x="1652" w:y="2713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24"/>
      <w:bookmarkEnd w:id="25"/>
      <w:bookmarkEnd w:id="26"/>
    </w:p>
    <w:p>
      <w:pPr>
        <w:pStyle w:val="Bodytext11"/>
        <w:pBdr/>
        <w:ind w:left="1080" w:hanging="0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nya tulisan ini bermula ketika penulis belajar mengenali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, baik pada waktu melaksanakan orientasi dan KKL, maupun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berdiskusi dengan rekan-rekan mahasiswa mengenai apakah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idi itu alkitabiah atau tidak, dan apakah itu mutlak dilalui oleh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belum mengikuti perjamuan kud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tentang peneguhan sidi, maka ada warga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kurang mengindahkan katekisasi. Seolah-olah bagi mereka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idi lebih penting daripada katekisasi. Peneguhan sidi adalah kunci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jadi anggota gereja penuh. Dengan adanya pemahaman yang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aka peneguhan sidi dilalui hanya karena ingin mendapatkan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ri gereja dan hanya karena ingin memperoleh hak dalam gereja.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memahami peneguhan sidi adalah suatu formalitas gereja yang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tlak untuk dilalui karena yang penting untuk dimiliki adalah iman yang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, dan iman adalah urusan manusia itu sendiri dengan Allah.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ada juga yang memahami bahwa dengan adanya peneguhan sidi,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olah-olah membatasi umat Allah untuk dapat menghadiri undangan-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pada perayaan sakramen perjamuan kudus. Mereka beranggapan bahwa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peneguhan sidi adalah pendewasaan iman, yang harus dimiliki untuk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mbil bagian dalam perjamuan kudus, maka itu tidak logis bagi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sidi kilat (karena kebutuhannya mendesak), yang hanya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bekalan iman Kristen dalam jangka satu hari saja, lalu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ewasa. Sedangkan bagi orang yang telah mengikuti pelajaran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namun belum sempat mengikuti peneguhan sidi, tetapi</w:t>
      </w:r>
    </w:p>
    <w:p>
      <w:pPr>
        <w:pStyle w:val="Bodytext11"/>
        <w:pBdr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rinduan untuk mau ikut dalam perjamuan kudus, gereja belum</w:t>
      </w:r>
    </w:p>
    <w:p>
      <w:pPr>
        <w:pStyle w:val="Bodytext11"/>
        <w:pBdr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untuk ikut dalam perayaan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gumulan-pergumulan di atas, penulis mencob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693" w:x="165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makna peneguhan sidi dengan berorientasi pada salah s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1" w:x="10023" w:y="19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Gereja Toraja sebagai gereja yang bercirikan Calvinis, yaitu di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ssik, dengan mengadakan penelitian pustaka dan wawancara baik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maupun kepada Majelis Gereja Toraja secara umum,</w:t>
      </w:r>
    </w:p>
    <w:p>
      <w:pPr>
        <w:pStyle w:val="Bodytext11"/>
        <w:pBdr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cara khusus dalam Jemaat Karass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nulis menjadikan Jemaat Karassik sebagai tempat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adalah karena mengingat pelayanan Gereja Toraja yang tidak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ijangkau secara keseluruhan karena luasnya daerah pelayanan, dan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arena Jemaat Karassik adalah salah satu jemaat yang sudah berdiri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suatu persekutuan orang-orang percaya, Dalam skripsi ini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tentang arti peneguhan sidi, latar belakang munculnya peneguhan sidi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serta pemahaman-pemahaman mengenai peneguhan sidi oleh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beberapa teolog. Dari hasil penelitian, maka penulis menarik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neguhan sidi dalam Jemaat Karassik, apakah itu sebagai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untuk dapat menjadi anggota gereja penuh atau sebagai syarat untuk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ak dari gereja, dan atau sebagai syarat untuk dapat ikut ambil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perayaan perjamuan kudus, adalah hal yang tidak perlu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ntangkan karena hal itu hanyalah refleksi teologis terhadap arti dan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neguhan sidi itu sendiri. Peneguhan sidi itu sangat alkitabiah dan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arunia dari Tuhan sebagai suatu tindak tanggap manusia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ahwa mereka akan berjanji untuk tetap setia dan bertangung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Firman dan janji-Nya, dan juga merupakan suatu kesaksian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dengan sungguh-sungguh mengetahui serta mengenal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imanan mereka sebagai orang Kristen dewasa dan bertanggung jawab</w:t>
      </w:r>
    </w:p>
    <w:p>
      <w:pPr>
        <w:pStyle w:val="Bodytext11"/>
        <w:pBdr/>
        <w:jc w:val="both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bagai pengikut Kristus melalui pengakuannya di hadapan Allah dan</w:t>
      </w:r>
    </w:p>
    <w:p>
      <w:pPr>
        <w:pStyle w:val="Bodytext11"/>
        <w:pBdr/>
        <w:spacing w:before="0" w:after="0"/>
        <w:rPr>
          <w:lang w:val="id-ID"/>
        </w:rPr>
        <w:framePr w:w="8561" w:h="9761" w:x="160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8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8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50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