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72" w:x="1774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7781" w:h="10269" w:x="1774" w:y="334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asakah dalam Tradisi Orang Yahudi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Walker dalam bukunya yang berjudu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 The Staps of Jesu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adalah salah satu dari tiga perayaan penting dalam tradis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udi abad pertama. Pesta Tujuh Minggu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Shavuot/Pentakosta)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dakan pada akhir Mei; Pesta Tabernake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Sukko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ay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bulan Oktober. Perjamuan Pask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Pesa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ayakan pad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-15 dalam bulan Nisan (biasanya jatuh pada akhir bul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/awal April) dan menandai permulaan masa liburan selam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ggu penuh atau disebut juga Hari Raya Roti Tidak Beragi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 Paskah bermula ketika bangsa Israel ada dalam perjalan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penjajahan Mesir dalam masa Keluaran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diperintahkan untuk menyembeli anak domba at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, dan mengoleskan darahnya pada ambang pintu rum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laikat maut melewatkan rumah mereka. Dengan begitu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terbebas dari wabah yang melanda orang Mesir —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nak sulung laki-laki (Kel 12:13). Dalam perkemba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, perjamuan kurban ini di ingat dan di ualng kembali setiap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Walker lebih lanjut menjelas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Yesus, perjamuan paskah menjadi pusat identita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Perjamuan paskah harus dirayakan sebagai peraya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luruh anggota keluarga sebagai kesempata istimew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anggota keluarga untuk menyimak kembali kis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seluruh bangsa oleh Tuhan sendiri. Orang 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untuk mengidentifikasi diri dan merasa menjadi bagi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gsa Israel sejati yang dibebaskan Tuhan dari Mesir. Mas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menajdi masa ketika bangsa Israel merindu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Tuhan kembali untuk membebaskan mereka, bu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81" w:h="10269" w:x="177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ari Firaun melaikan dari pendudukan Romawi?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7205" w:h="539" w:x="1402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al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 The Steps of Jesus (Menapak Jejak Yesu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Tejemahan</w:t>
      </w:r>
    </w:p>
    <w:p>
      <w:pPr>
        <w:pStyle w:val="Footnote11"/>
        <w:pBdr/>
        <w:ind w:hanging="380"/>
        <w:rPr>
          <w:lang w:val="id-ID"/>
        </w:rPr>
        <w:framePr w:w="7205" w:h="539" w:x="1402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Penerbit Kanisius, 2010), 156</w:t>
      </w:r>
    </w:p>
    <w:p>
      <w:pPr>
        <w:pStyle w:val="Footnote11"/>
        <w:pBdr/>
        <w:tabs>
          <w:tab w:val="clear" w:pos="720"/>
          <w:tab w:val="left" w:pos="470" w:leader="none"/>
        </w:tabs>
        <w:ind w:firstLine="360"/>
        <w:rPr>
          <w:lang w:val="id-ID"/>
        </w:rPr>
        <w:framePr w:w="7205" w:h="267" w:x="1402" w:y="144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156</w:t>
      </w:r>
    </w:p>
    <w:p>
      <w:pPr>
        <w:pStyle w:val="Headerorfooter11"/>
        <w:pBdr/>
        <w:rPr>
          <w:lang w:val="id-ID"/>
        </w:rPr>
        <w:framePr w:w="131" w:h="299" w:x="5413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879983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15pt;margin-top:692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58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300" w:hanging="0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juga dirayakan di seluruh daerah “diaspora” (di mana pun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hidup terpisah dari tanah Israel). Tidak sedikit dari antara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diaspora yang berusaha kembali ke Yerusalem untuk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paskah. Populasi orang Yahudi yang kembali dari perantauan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ekitar 3 juta orang menjelang perayaan paskah meskipun para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modem memperkirakan bahwa jumlahnya hanya sekitar 180 ribu.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ombang migrasi tersebut tentu membawa masalah dalam akomodasi.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lah, banyak orang Galilea yang berkemah di tempat terbuka di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reng Bukit Zaitun. Juga menjadi tradisi untuk menikmati perjamuan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di dalam tembok kota, sebagaimana dipertanyakan oleh para murid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arena menyadari susahnya mencari tempat di tengah</w:t>
      </w:r>
    </w:p>
    <w:p>
      <w:pPr>
        <w:pStyle w:val="Bodytext11"/>
        <w:pBdr/>
        <w:spacing w:before="0" w:after="1060"/>
        <w:ind w:firstLine="560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t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20"/>
        <w:rPr/>
        <w:framePr w:w="8132" w:h="10049" w:x="1598" w:y="263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Kebangkitan Yesus</w:t>
      </w:r>
      <w:bookmarkEnd w:id="5"/>
      <w:bookmarkEnd w:id="6"/>
      <w:bookmarkEnd w:id="7"/>
    </w:p>
    <w:p>
      <w:pPr>
        <w:pStyle w:val="Bodytext11"/>
        <w:pBdr/>
        <w:ind w:left="1300" w:hanging="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(kebangkitan) merupakan perayaan yg paling tua dalam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rael. Diperkirakan sudah termasuk dalam perayaan Yahwisme,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belum zaman Mu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.H. Rowley dalam bukunya</w:t>
      </w:r>
    </w:p>
    <w:p>
      <w:pPr>
        <w:pStyle w:val="Bodytext11"/>
        <w:pBdr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utip dalam Ensiklopedia Masa Kini, paskah pada awal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32" w:h="10049" w:x="15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sta pengembara dan penggembala yang kemungkinan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rPr>
          <w:lang w:val="id-ID"/>
        </w:rPr>
        <w:framePr w:w="7692" w:h="209" w:x="1818" w:y="134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6</w:t>
      </w:r>
    </w:p>
    <w:p>
      <w:pPr>
        <w:pStyle w:val="Footnote11"/>
        <w:pBdr/>
        <w:tabs>
          <w:tab w:val="clear" w:pos="720"/>
          <w:tab w:val="left" w:pos="680" w:leader="none"/>
        </w:tabs>
        <w:spacing w:lineRule="auto" w:line="220"/>
        <w:ind w:firstLine="560"/>
        <w:rPr>
          <w:lang w:val="id-ID"/>
        </w:rPr>
        <w:framePr w:w="7692" w:h="257" w:x="1818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57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penyunatan, penyembahan roh-roh, pesta kesubur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rban anak sul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selanjutnya dikaitkan deng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atau keluarnya bangsa Israel dari perbudakan di Mesir yang jug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yakan bersama dengan hari Raya Roti Tak Beragi. Di mana d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bangsa Israel mengingat akan karya penyelamatan Allah.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angkitan Yesus ini juga sangat dipaparkan dalam pengaku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rasuli menyebutkan: “pada hari yang ketiga bangkit dari antara orang</w:t>
      </w:r>
    </w:p>
    <w:p>
      <w:pPr>
        <w:pStyle w:val="Bodytext11"/>
        <w:pBdr/>
        <w:ind w:firstLine="720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.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l. 2:14, salib telah menghapuskan surat hutang, yang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tentuan-ketentuan hukum mendakwa dan mengancam manusia.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pada itu Kol. 2:15 memberitakan, bahwa salib telah melucut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-pemerintah dan penguasa-penguasa dan menjadikan merek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tonan umum dalam kemenangan-Nya. Sedangkan, Gal. 4:5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, bahwa dengan salib itu manusia ditebus dari penakluk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. Dalam ayat-ayat ini, dapat diambil kesimpulan bahwa d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 kemenangan ada di tangan Tuhan Yesus. Para penguasa telah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cuti, surat hutang telah dihapus dan manusia telah dibebaskan dar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lukan Taurat dan dari maut oleh karena dosa. Dengan demikian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harus dipandang sebagai karya Tuhan Allah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32" w:h="10436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klamirkan kemenangan Tuhan Yesus atas dosa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132" w:h="487" w:x="1598" w:y="13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,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132" w:h="487" w:x="1598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5), 204-205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132" w:h="272" w:x="1598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8065</wp:posOffset>
                </wp:positionH>
                <wp:positionV relativeFrom="page">
                  <wp:posOffset>8573770</wp:posOffset>
                </wp:positionV>
                <wp:extent cx="18656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95pt;margin-top:675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58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360" w:hanging="0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akna perayaan paskah bagi bangsa Israel yakni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ng karya Allah dalam menyelamatkan dan melepaskan umat-Nya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dakan di Mesir, makna perayaan paskah pun hendaknya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umat Kristen masa kini akan karya penyelamatan Allah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bus umat-Nya dari dosa melalui pengorbanan Kristus.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skah merupakan hari raya penting sebagai titik tolak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ereja sampai saat ini. Dan selanjutnya menjadi tugas bagi</w:t>
      </w:r>
    </w:p>
    <w:p>
      <w:pPr>
        <w:pStyle w:val="Bodytext11"/>
        <w:pBdr/>
        <w:spacing w:before="0" w:after="800"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bersaksi bahwa Kristus telah bangkit, sebagai berita pask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460"/>
        <w:ind w:firstLine="360"/>
        <w:rPr/>
        <w:framePr w:w="8132" w:h="11117" w:x="1598" w:y="21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ambaran Dalam Perjanjian Lama</w:t>
      </w:r>
    </w:p>
    <w:p>
      <w:pPr>
        <w:pStyle w:val="Bodytext11"/>
        <w:pBdr/>
        <w:ind w:left="1360" w:hanging="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kah dalam tradisi Yahudi (Ibrani: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sak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eralalu atau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) yang mana dalam hal ini bermakna bahwa Allah melewati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Israel dan meluputkan anak sulung mereka dari ma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rayaan paskah dalam Peijanjian Lama semakin meluas, dimana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peringatan bagaimana Allah telah menyelamatkan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perbudakan di Mesir (Keluaran 12-13). Perayaan paskah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pada hari ke-14 bulan pertama, yaitu bulan Nisan (Maret-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), dan dimulai ketika matahari terben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kah dirayakan orang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engan menyembeli domba, lalu memanggang dan menyantapnya.</w:t>
      </w:r>
    </w:p>
    <w:p>
      <w:pPr>
        <w:pStyle w:val="Bodytext11"/>
        <w:pBdr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domba mengingatkan mereka pada darah yang dioleskan pada pint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32" w:h="11117" w:x="159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orang Israel selaku tanda bahwa hukum Allah, yaitu kematian anak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600"/>
        <w:rPr>
          <w:lang w:val="id-ID"/>
        </w:rPr>
        <w:framePr w:w="7650" w:h="209" w:x="1959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56.</w:t>
      </w:r>
    </w:p>
    <w:p>
      <w:pPr>
        <w:pStyle w:val="Footnote11"/>
        <w:pBdr/>
        <w:tabs>
          <w:tab w:val="clear" w:pos="720"/>
          <w:tab w:val="left" w:pos="726" w:leader="none"/>
        </w:tabs>
        <w:spacing w:lineRule="auto" w:line="228"/>
        <w:ind w:firstLine="600"/>
        <w:rPr>
          <w:lang w:val="id-ID"/>
        </w:rPr>
        <w:framePr w:w="7650" w:h="246" w:x="1959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0), 17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8055</wp:posOffset>
                </wp:positionH>
                <wp:positionV relativeFrom="page">
                  <wp:posOffset>8540115</wp:posOffset>
                </wp:positionV>
                <wp:extent cx="18561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65pt;margin-top:672.45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79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 tidak berlaku atas mereka. Hukuman itu akan melewati mereka dan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laku bagi orang Mesir (Kel. 12:1-17). Dalam perayaan paskah,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i tak beragi juga harus disantap selama perayaan roti tak beragi yaitu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ujuh 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500"/>
        <w:ind w:firstLine="340"/>
        <w:rPr/>
        <w:framePr w:w="8132" w:h="11195" w:x="1598" w:y="25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ubuat Dalam Kitab Injil Sinoptik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ald Guthrie menjelaskan bahwa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adalah memperhatikan nubuat Yesus sendiri bahw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bangkit dari antara orang mati, kemudi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penilain-Nya kembali terhadap pemberita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mengenai misi-Nya. Ketiga nubuat tentang penderitaan Yesus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-kitab Injil Sinoptik, masing-masing dihubung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minan akan terjadinya kebangkitan (Mat. 16:21 = Mrk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31 = Luk. 9:22; Mat. 17:22-23 = Mrk. 9:31; Mat. 20:19 = Mrk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34 = Luk. 18:33). Markus menuliskan “setelah tiga hari”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tius dan Lukas menuliskan “pada hari yang ketiga”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tiga penulis berkata dengan jelas bahwa kebangkitan a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terjadi setelah penderitaan. Kenyataan bahwa nubuat in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anyak tiga kali, mungkin berarti bahwa Yesus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betapa sulitnya bagi murid-murid-Nya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gagasan tentang kebangkitan. Keyataan ini terbukti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untuk memahami alasan mengapa mereka tida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mahami bahwa Yesus akan bangkit dari kematian, ada sua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yang penting untuk diperhatikan. Mereka mempunya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yang salah mengenai tujuan misi Yesus yang sebenarnya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harapan mereka tertuju pada kerajaan yang bersifat materialisti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32" w:h="11195" w:x="159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24:21). Pengharapan-pengharapan ini dihancurkan sama sekali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7750" w:h="560" w:x="1504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1: Allah, Manusia, Krs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750" w:h="560" w:x="1504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4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8375</wp:posOffset>
                </wp:positionH>
                <wp:positionV relativeFrom="page">
                  <wp:posOffset>8886190</wp:posOffset>
                </wp:positionV>
                <wp:extent cx="186499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25pt;margin-top:699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3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yaliban. Semua murid meninggalkan Yesus, kecual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yang nampaknya merupakan satu-satunya murid yang hadir d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gota (Yoh. 19:26-27). Di antara kisah-kisah tentang Yesus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dalam kitab-kitab Injil, terdapat suatu hal yang penting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24:45-46. Disini dikatakan bahwa Tuhan yang bangkit i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cara terperinci dari Kitab Suci, bahwa Ia bukan hanya haru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, tetapi Ia harus bangkit dari anatar orang mati pada hari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. Lukas 18:34 menyebutkan tentang nubuat yang ketiga mengena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bahwa tidak ada seorang murid pun yang mengerti (“art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itu tersembunyi bagi mereka”), walaupun Yesus telah berkat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segala sesuatu yang ditulis oleh para nabi mengenai Anak</w:t>
      </w:r>
    </w:p>
    <w:p>
      <w:pPr>
        <w:pStyle w:val="Bodytext11"/>
        <w:pBdr/>
        <w:spacing w:before="0" w:after="760"/>
        <w:ind w:firstLine="680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digenapi” (Luk. 18: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300"/>
        <w:ind w:firstLine="400"/>
        <w:rPr/>
        <w:framePr w:w="8132" w:h="10441" w:x="1598" w:y="25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isah Para Rasul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pa pun yang diberikan mengenai kebangkitan, apaka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ianggap sebagai suatu kejadian atau suatu pengalaman, semu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bahwa telah terjadi sesuatu yang mengubah kelompok murid-murid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ntuh semangatnya, menjadi orang-orang yang yakin bahwa Yesu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ahwa mereka mempunyai berita yang dapat mengubah duni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32" w:h="10441" w:x="15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reka yang tidak mengenal takut dalam memberitakan Injil</w:t>
      </w:r>
    </w:p>
    <w:p>
      <w:pPr>
        <w:pStyle w:val="Footnote11"/>
        <w:pBdr/>
        <w:ind w:firstLine="720"/>
        <w:rPr>
          <w:lang w:val="id-ID"/>
        </w:rPr>
        <w:framePr w:w="1377" w:h="241" w:x="2316" w:y="144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'W, 4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409" w:h="188" w:x="2232" w:y="1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suatu penjelasan yang memadai dan tidak ada pendekatan pada</w:t>
      </w:r>
    </w:p>
    <w:p>
      <w:pPr>
        <w:pStyle w:val="Bodytext11"/>
        <w:pBdr/>
        <w:ind w:firstLine="620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ang layak diterimajika perubahan ini tidak diperha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380" w:hanging="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ra, pemberita-pemberita Kristen mula-mula tanpa rasa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memberitakan bahwa Dia yang telah disalibkan oleh orang-orang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telah dibangkitkan dari antara orang mati (Kis. 2:24) dan bahwa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uat Dia menjadi Tuhan dan Kristus (Kis. 2:36). Pada saat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asih bersama-sama dengan mereka, para murid tidak mengerti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-Nya tentang hal itu, tetapi sesudah kebangkitan, Petrus menunjuk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L untuk mendukung pernyataannya, bahkan sebagai dukungan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angkitan Mesias. Di samping itu, pentingnya kebangkitan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ketetapan yang dibuat oleh Petrus pada waktu jemaat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seseorang pengganti Yudas. Pada saat itu Petrus menetapkan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lah satu syarat utama untuk jabatan rasul ialah bahwa calon itu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merupakan saksi kebangkitan Yesus (Kis. 1: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kan kebangkitan Yesus itu berkembang di dalam Jema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na (Jemaat mula-mula) yang mengalami hidup dan kematian Yesu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juga melihat kehadiran kembali Yesus yang sudah mati i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Yesus yang hidup. Bagaimana mungkin seorang yang sudah mat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tang kembali dengan tubuh yang sama? Kemungkinan ap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pikirkan? Tidak ada kemungkinan lain selain bahwa Dia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32" w:h="11007" w:x="15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itu hidup kembali. Dia yang mati itu bangkit. Hanya karena bangkit,</w:t>
      </w:r>
    </w:p>
    <w:p>
      <w:pPr>
        <w:pStyle w:val="Footnote11"/>
        <w:pBdr/>
        <w:ind w:firstLine="640"/>
        <w:rPr>
          <w:lang w:val="id-ID"/>
        </w:rPr>
        <w:framePr w:w="1021" w:h="257" w:x="2253" w:y="140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9.</w:t>
      </w:r>
    </w:p>
    <w:p>
      <w:pPr>
        <w:pStyle w:val="Footnote11"/>
        <w:pBdr/>
        <w:ind w:firstLine="660"/>
        <w:rPr>
          <w:lang w:val="id-ID"/>
        </w:rPr>
        <w:framePr w:w="1021" w:h="267" w:x="2253" w:y="143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6" w:y="1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ng dahulu mati sekarang hadir kembali; bukan dalam bayangan,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kenya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00" w:hanging="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 mula-mula, kebangkitan Yesus adalah merupakan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ng mereka pegang teguh dalam memulai kehidupan dalam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. Mereka begitu yakin dan percaya bahwa Yesus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ti di kayu salib itu telah bangkit dan sesuai janjinya akan datang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engan cara yang sama kepada merekafKis. 1:11). Kebangkitan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suatu peristiwa penting bagi mereka. Dengan dasar ini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, banyak orang yang bersedia dan memberi diri mereka untuk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btis. Mereka tidak serta-merta mau dibabtis begitu saja akan tetapi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uasa Roh Kudus meyakinkan hati mereka bahwa Yesus yang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adalah jaminan bagi mereka ketika ingin mengikut Dia. Hal ini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yang menguatkan para murid untuk tetap setia dan teguh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Yesus yang bangkit itu. Hal ini jelas terlihat dari sikap dan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tampilkan oleh Paulus dan Yohanes ketika mereka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kap karena memberitakan Yesus. Dalam pernyataannya, mereka</w:t>
      </w:r>
    </w:p>
    <w:p>
      <w:pPr>
        <w:pStyle w:val="Bodytext11"/>
        <w:pBdr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bahwa, “Sebab tidak mungkin bagi kami untuk tidak berkata-kat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32" w:h="9394" w:x="1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telah kami lihat dan yang telah kami dengar” (Kis. 4:20).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6786" w:h="267" w:x="2253" w:y="1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r. Eko Riyad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Yesus Kristus Tuhan Kita: Mengenal Yesus Kristus dalam Wa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67" w:h="231" w:x="1493" w:y="13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rjanjian Bar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Penerbit Kanisius, 2011), 61.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314" w:x="8526" w:y="13983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69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5200</wp:posOffset>
                </wp:positionH>
                <wp:positionV relativeFrom="page">
                  <wp:posOffset>8557260</wp:posOffset>
                </wp:positionV>
                <wp:extent cx="18618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pt;margin-top:673.8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37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40"/>
        <w:ind w:firstLine="220"/>
        <w:rPr/>
        <w:framePr w:w="8074" w:h="9389" w:x="1627" w:y="2511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3_Copy_1_Copy_1"/>
      <w:bookmarkStart w:id="14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Konsep Kebangkitan Yesus Menurut Paulus</w:t>
      </w:r>
      <w:bookmarkEnd w:id="11"/>
      <w:bookmarkEnd w:id="13"/>
      <w:bookmarkEnd w:id="14"/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bagian-bagian dari tulisan Paulus yang dianggap pali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serta ditulis sebelum rasul itu mengarang, yang terutama berpusat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angkitan ialah 1 Korintus 15:3 dan seterusnya. Perikop ini secar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katakan oleh Paulus sebagai suatu hal yang telah “diterimanya”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ni sangat penting karena memperlihatkan ketergantungan Paulu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pada tradisi yang lebih awal dalam hal bukti mengenai fakta-fakt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mendasar. Fakta-fakta itu ialah kematian Kristus, keteranganny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tuk dosa-dosa kita), penguburan dan kebangkitan, dengan daftar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penampakan diri, dan nilai pengesahan dari Kitab Suci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kui bahwa daftar penampakan diri Yesus membuktikan fakt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, dan ia memasukkannya sebagai pendahuluan sebelum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pengalamannya sendiri dijalan menuju Damsy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, kebangkitan itu bukan hanya suatu peristiwa mas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alam sejarah, betapa pun ajaibnya. Ini bukan sekedar sesuatu y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jadi pada Yesus, berapapun pentingnya hal itu terhadap Dia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itu merupakan suatu kuasa dinamis yang bekerja dalam hidup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Kristen. Bagi Paulus, setidaknya ada tiga alasan penting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74" w:h="9389" w:x="162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, antara lain:</w:t>
      </w:r>
    </w:p>
    <w:p>
      <w:pPr>
        <w:pStyle w:val="Footnote11"/>
        <w:pBdr/>
        <w:ind w:firstLine="600"/>
        <w:jc w:val="both"/>
        <w:rPr>
          <w:lang w:val="id-ID"/>
        </w:rPr>
        <w:framePr w:w="4515" w:h="231" w:x="2229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6630</wp:posOffset>
                </wp:positionH>
                <wp:positionV relativeFrom="page">
                  <wp:posOffset>8596630</wp:posOffset>
                </wp:positionV>
                <wp:extent cx="17653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9pt;margin-top:676.9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0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ind w:firstLine="700"/>
        <w:jc w:val="both"/>
        <w:rPr/>
        <w:framePr w:w="8074" w:h="10975" w:x="1627" w:y="25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bangkitan Yesus adalah jaminan bagi pentingnya hidup dan tubuh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idupi saat ini. Kristus bangkit dalam tubuh dan tubuh inilah</w:t>
      </w:r>
    </w:p>
    <w:p>
      <w:pPr>
        <w:pStyle w:val="Bodytext11"/>
        <w:pBdr/>
        <w:ind w:left="1120" w:hanging="0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duskan-Nya (1 Kor. 6:1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ind w:firstLine="700"/>
        <w:jc w:val="both"/>
        <w:rPr/>
        <w:framePr w:w="8074" w:h="10975" w:x="1627" w:y="25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bangkitan Yesus adalah jaminan bagi hidup yang akan datang (R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11; 1 Kor. 15:14). Sebab Ia hidup, maka orang percaya pun hidup;</w:t>
      </w:r>
    </w:p>
    <w:p>
      <w:pPr>
        <w:pStyle w:val="Bodytext11"/>
        <w:pBdr/>
        <w:ind w:left="1120" w:hanging="0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-Nya adalah kemenangan umat-Nya ju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ind w:firstLine="700"/>
        <w:jc w:val="both"/>
        <w:rPr/>
        <w:framePr w:w="8074" w:h="10975" w:x="1627" w:y="25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bangkitan Yesus adalah jaminan bahwa dalam hidup, dalam mat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udah kematian, kehadiran Tuhan yang telah bangkit selalu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umat-Nya. Itulah bukti bahwa janji-Nya akan menyertai</w:t>
      </w:r>
    </w:p>
    <w:p>
      <w:pPr>
        <w:pStyle w:val="Bodytext11"/>
        <w:pBdr/>
        <w:ind w:left="1120" w:hanging="0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hingga akhir zaman sungguh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40" w:hanging="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upun dalam surat-surat kiriman lainnya Paulus tidak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ma kebangkitan dengan begitu lengkap seperti dalam surat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orintus, namun gagasan mengenai tema ini meresap dalam tulisan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alam Roma 1:4, Paulus berkata bahwa kebangkitan Kristus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ksian mengenai keadaan-Nya sebagai Anak Allah. Dalam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4:24-25 kebangkitan dihubungkan dengan pembenaran, d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mbenaran itu dihubungkan dengan pendamaian oleh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Kristus dalam Roma 5:10, dan kehidupan-Nya dihubungk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elamat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sar kebangkitan Kristus dalam pemikiran Paulus terlih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4" w:h="10975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-surat lainnya. Surat Galatia menegaskan bahwa ia menerima</w:t>
      </w:r>
    </w:p>
    <w:p>
      <w:pPr>
        <w:pStyle w:val="Footnote11"/>
        <w:pBdr/>
        <w:ind w:hanging="0"/>
        <w:jc w:val="center"/>
        <w:rPr>
          <w:lang w:val="id-ID"/>
        </w:rPr>
        <w:framePr w:w="8074" w:h="487" w:x="1627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Surat Filipi, Kolase, 1 dan 2</w:t>
      </w:r>
    </w:p>
    <w:p>
      <w:pPr>
        <w:pStyle w:val="Footnote11"/>
        <w:pBdr/>
        <w:ind w:hanging="0"/>
        <w:rPr>
          <w:lang w:val="id-ID"/>
        </w:rPr>
        <w:framePr w:w="8074" w:h="487" w:x="1627" w:y="13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salon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101-102.</w:t>
      </w:r>
    </w:p>
    <w:p>
      <w:pPr>
        <w:pStyle w:val="Footnote11"/>
        <w:pBdr/>
        <w:ind w:firstLine="720"/>
        <w:rPr>
          <w:lang w:val="id-ID"/>
        </w:rPr>
        <w:framePr w:w="8074" w:h="272" w:x="1627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4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33145</wp:posOffset>
                </wp:positionH>
                <wp:positionV relativeFrom="page">
                  <wp:posOffset>8729345</wp:posOffset>
                </wp:positionV>
                <wp:extent cx="185547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35pt;margin-top:687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45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lannya dan berita Injil dari Allah; surat itu dimulai dengan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akan kebangkitan (GaL 1:1). Demikian juga dalam Efesus 1:20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bahwa kuasa yang menyababkan kebangkitan Yesus terlihat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erak utama dalam kehidupan orang-orang yang percaya.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a perikop besar tentang kristologi, yaitu Filipi 2 dan Kolose 1,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tidak disebutkan secara langsung, tetapi tema pengagungan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lipi 2:9 menyatakan hal itu secara tidak langsung. Kebangkitan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sebutkan dalam Kolose 2:12; 3:1, juga bersama dengan itu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butkan penyatuan orang-orang percaya dengan Dia. Kebangkitan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butkan dalam Filipi 3:10 dan 1 Tesalonika 1:10. Bagi Paulus,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adalah pusat dari seluruh pendekatannya terhadap Yesus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Ia memberkan penjelasan lengkap mengenai “iman paskah”,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nya dengan cara sedemikian sehingga sudah pasti bahwa bagi dia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itu benar-benar terjadi. Penetapan kebangkitan sebagai pusat</w:t>
      </w:r>
    </w:p>
    <w:p>
      <w:pPr>
        <w:pStyle w:val="Bodytext11"/>
        <w:pBdr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at-surat Paulus, benar sesuai dengan apa yang dituliskan dala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mengenai pengalaman dan pengajaran rasul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adalah peristiwa yang berlaku bagi setiap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. Ini dilukiskan dalam pernyataan Yesus, “Akul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” (Yoh. 8:12; 9:5) dengan tegas mencerminkan misi Yesu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nia (universal). Ia tidak hanya menjadi terang bagi bangs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74" w:h="11132" w:x="162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atau sekelompok kaum tertentu, melainkan terang bagi segenap</w:t>
      </w:r>
    </w:p>
    <w:p>
      <w:pPr>
        <w:pStyle w:val="Footnote11"/>
        <w:pBdr/>
        <w:ind w:firstLine="640"/>
        <w:rPr>
          <w:lang w:val="id-ID"/>
        </w:rPr>
        <w:framePr w:w="7467" w:h="267" w:x="2234" w:y="145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4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87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yang percaya. Ia datang untuk mencerahkan dunia ini dari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kuasa kegelapan duniawi dan menerangi hati setiap orang supaya</w:t>
      </w:r>
    </w:p>
    <w:p>
      <w:pPr>
        <w:pStyle w:val="Bodytext11"/>
        <w:pBdr/>
        <w:spacing w:before="0" w:after="740"/>
        <w:ind w:firstLine="720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di dalam terang surg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158" w:h="11148" w:x="1585" w:y="2526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Makna Kebangkitan Yesus</w:t>
      </w:r>
      <w:bookmarkEnd w:id="18"/>
      <w:bookmarkEnd w:id="19"/>
      <w:bookmarkEnd w:id="20"/>
    </w:p>
    <w:p>
      <w:pPr>
        <w:pStyle w:val="Bodytext11"/>
        <w:pBdr/>
        <w:ind w:left="1460" w:hanging="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adalah puncak dimana Allah menyatak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manusia dari belenggu dosa. Melalui kebangkitan-Nya, Allah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minan keselamatan bagi setiap orang. Kehidupan baru atau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akan hidup baru dinyatakan, tinggal bagaimana manusia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dengan bijak anugerah itu dalam keberadaan kehidupannya.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yukuri akan anugerah keselamatan dengan cara saling mengasihi satu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 merupakan wujud dari buah keselamatan tersebut. Sama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pernyataan Paulus dalam Filipi 1:21 yang mengatak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“Karena bagiku hidup adalah Kristus dan mati adalah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.” Hendaknya kebangkitan ini menghasilkan buah-buah</w:t>
      </w:r>
    </w:p>
    <w:p>
      <w:pPr>
        <w:pStyle w:val="Bodytext11"/>
        <w:pBdr/>
        <w:ind w:firstLine="720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yaitu menampakkan kasih Allah dalam kehidupan setiap hari.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 yang mengatakan bahwa dengan membangkitk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Allah memberikan anak-Nya kepada dunia ini. Pada peristiwa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, Tuhan Allah memberikan Anak-Nya kepada dunia ini, akan tetapi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nolaknya, dan menyalibkan Anak Allah itu serta membinasakan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11148" w:x="158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engan paskah, Tuhan Allah sekali lagi memberikan Anak-Nya</w:t>
      </w:r>
    </w:p>
    <w:p>
      <w:pPr>
        <w:pStyle w:val="Footnote11"/>
        <w:pBdr/>
        <w:ind w:firstLine="740"/>
        <w:rPr>
          <w:lang w:val="id-ID"/>
        </w:rPr>
        <w:framePr w:w="8158" w:h="529" w:x="1585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Yesus Juruselamat Universal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58" w:h="529" w:x="1585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3460</wp:posOffset>
                </wp:positionH>
                <wp:positionV relativeFrom="page">
                  <wp:posOffset>8975725</wp:posOffset>
                </wp:positionV>
                <wp:extent cx="18618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8pt;margin-top:706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7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unia ini, tetapi dalam keadaan yang jauh lebih mulia daripada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Natal. Sebab yang diberikan kepada dunia dunia ini adalah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telahh dimuliakan. Sekalipun demikian, pemberian Anak-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ini tidak memberi akibat yang sama kepada manusia. Bagi dunia,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ara orang yang tidak percaya, Kristus yang telah dimuliakan itu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tanda “Singa yang mengaum” (Why. 5:5; 10:3) yang akan</w:t>
      </w:r>
    </w:p>
    <w:p>
      <w:pPr>
        <w:pStyle w:val="Bodytext11"/>
        <w:pBdr/>
        <w:ind w:firstLine="740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sakan musuh-Nya (Mzm. 1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dan kebangkitan merupakan pusat pengakuan Kristen. Jika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idak benar-benar disalibkan dan tidak benar-benar dibangkitkan,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eritaan orang percaya adalah omong kosong belaka; maka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anusia tidak berisi apa pun; maka masih tetap orang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akluk kepada dosa dan berada di bawah kutuk; maka masih tetap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dalah warganegara-warganegara kerajaan maut; maka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orang percayalah yang paling malang dari segala manusia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15:12-19). Tetapi padahal: Kristus benar-benar telah bangkit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kutuk, maut dan neraka sudah dikalahkan. Karena dibebaskan dari</w:t>
      </w:r>
    </w:p>
    <w:p>
      <w:pPr>
        <w:pStyle w:val="Bodytext11"/>
        <w:pBdr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uasa yang dikalahkan itu, maka hidup baru telah muncul secara</w:t>
      </w:r>
    </w:p>
    <w:p>
      <w:pPr>
        <w:pStyle w:val="Bodytext21"/>
        <w:pBdr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lineRule="auto" w:line="180" w:before="0" w:after="320"/>
        <w:ind w:firstLine="740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ujud.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bagi orang yang beriman Kristus yang telah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kan itu menjadi Anak Domba yang rupanya tersembelih (Why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58" w:h="11164" w:x="158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6), yang tidak akan menakutkan mereka, akan tetapi bahkan menjadi</w:t>
      </w:r>
    </w:p>
    <w:p>
      <w:pPr>
        <w:pStyle w:val="Footnote11"/>
        <w:pBdr/>
        <w:ind w:firstLine="740"/>
        <w:rPr>
          <w:lang w:val="id-ID"/>
        </w:rPr>
        <w:framePr w:w="7415" w:h="539" w:x="2329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0.</w:t>
      </w:r>
    </w:p>
    <w:p>
      <w:pPr>
        <w:pStyle w:val="Footnote11"/>
        <w:pBdr/>
        <w:ind w:firstLine="740"/>
        <w:rPr>
          <w:lang w:val="id-ID"/>
        </w:rPr>
        <w:framePr w:w="7415" w:h="539" w:x="2329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ftrik dan B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9970</wp:posOffset>
                </wp:positionH>
                <wp:positionV relativeFrom="page">
                  <wp:posOffset>8972550</wp:posOffset>
                </wp:positionV>
                <wp:extent cx="18618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1pt;margin-top:706.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0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2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reka. Hal ini juga tampak pada suasana di sekitar kubur.</w:t>
      </w:r>
    </w:p>
    <w:p>
      <w:pPr>
        <w:pStyle w:val="Bodytext11"/>
        <w:pBdr/>
        <w:ind w:firstLine="72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kain kafan yang telah tergulung, berita para malaikat dan</w:t>
      </w:r>
    </w:p>
    <w:p>
      <w:pPr>
        <w:pStyle w:val="Bodytext11"/>
        <w:pBdr/>
        <w:ind w:firstLine="72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-penampakan kepada para murid-Nya. Selain daripada itu</w:t>
      </w:r>
    </w:p>
    <w:p>
      <w:pPr>
        <w:pStyle w:val="Bodytext11"/>
        <w:pBdr/>
        <w:ind w:firstLine="72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masih memiliki makna lainnya lagi bagi orang</w:t>
      </w:r>
    </w:p>
    <w:p>
      <w:pPr>
        <w:pStyle w:val="Bodytext11"/>
        <w:pBdr/>
        <w:ind w:firstLine="72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ind w:firstLine="720"/>
        <w:jc w:val="both"/>
        <w:rPr/>
        <w:framePr w:w="8163" w:h="11201" w:x="1583" w:y="24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lalui kebangkitan, pernyataan Yesus tentang diri-Nya sebagai 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bukti benar. Petrus berkata pada hari Pentakosta bahw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merupakan bukti jelas, “Allah telah membuat Yesus,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mu salibkan itu, menjadi Tuhan dan Kristus” (Kis. 2:36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Yesus tanpa dosa, walaupun Dia menujukkan wibawa-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dan perbuatan-Nya, walaupun Dia me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-mujizat-Nya, serta secara gamblang menyatakan peran utam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ncana Allah, kalau bukan karena kebangkitan-Nya, Ia h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nggap sebagai tokoh besar dan baik. Tetapi setelah Ia bangkit</w:t>
      </w:r>
    </w:p>
    <w:p>
      <w:pPr>
        <w:pStyle w:val="Bodytext11"/>
        <w:pBdr/>
        <w:ind w:left="1160" w:hanging="0"/>
        <w:jc w:val="both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bur, pengikut-pengikut-Nya tahu dengan pasti bahwa apa ya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-Nya tentang diri-Nya mem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spacing w:before="0" w:after="320"/>
        <w:ind w:firstLine="720"/>
        <w:jc w:val="both"/>
        <w:rPr/>
        <w:framePr w:w="8163" w:h="11201" w:x="1583" w:y="24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bangkitan Kristus adalah suatu kejadian yang historis, ya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jarah, yang dihubungkan dengan iman. Rasul Paulus berkata,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daikata Kristus tidak dibangkitkan, maka sia-sialah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ita (1 Kor. 15:14). Tanpa kebangkitan Kristus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63" w:h="11201" w:x="158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 itu tiada iman Kristen.</w:t>
      </w:r>
    </w:p>
    <w:p>
      <w:pPr>
        <w:pStyle w:val="Footnote11"/>
        <w:pBdr/>
        <w:ind w:firstLine="720"/>
        <w:rPr>
          <w:lang w:val="id-ID"/>
        </w:rPr>
        <w:framePr w:w="8163" w:h="534" w:x="1583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8163" w:h="534" w:x="1583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5),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4730</wp:posOffset>
                </wp:positionH>
                <wp:positionV relativeFrom="page">
                  <wp:posOffset>9018905</wp:posOffset>
                </wp:positionV>
                <wp:extent cx="18688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9pt;margin-top:710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7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0" w:leader="none"/>
        </w:tabs>
        <w:spacing w:before="0" w:after="240"/>
        <w:ind w:firstLine="700"/>
        <w:jc w:val="both"/>
        <w:rPr/>
        <w:framePr w:w="8163" w:h="12232" w:x="1583" w:y="25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bangkitan Kristus menjadikan orang beriman dibangkitkan kepad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aru. Dalam Rm. 6:4 rasul Paulus berkata, bahwa seperti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dibangkitkan dari antara orang mati oleh kemulia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pa, demikian juga kita akan hidup dalam hidup yang baru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Bnd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. 6:7; 1 Kor. 6:14 dan 2 Kor. 4: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0" w:leader="none"/>
        </w:tabs>
        <w:spacing w:before="0" w:after="240"/>
        <w:ind w:firstLine="700"/>
        <w:jc w:val="both"/>
        <w:rPr/>
        <w:framePr w:w="8163" w:h="12232" w:x="1583" w:y="25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bangkitan Kristus menjadi jaminan akan kebangkitan manusia pad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akhir. Hal ini jelas dari umpamanya 1 Kor 15:23 yang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Kristus adalah buah sulung kebangkitan, sesudah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eka yang menjadi milik-Nya pada waktu kedatangan-Nya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orang beriman menantikan kedatangan Anak Allah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orga, yang telah dibangkitkan dari antara orang mati, yaitu Yesus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paskan orang beriman daripada kemurkaan yang akan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lak (1 Tes. 1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240"/>
        <w:ind w:firstLine="380"/>
        <w:rPr/>
        <w:framePr w:w="8163" w:h="12232" w:x="1583" w:y="25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Kebangkitan Kristus Bagi Orang Percay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membawa manfaat tersendiri dalam kehidup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hususnya orang-orang percaya. Manfaat kebangkitan Yesus ini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2" w:leader="none"/>
        </w:tabs>
        <w:spacing w:before="0" w:after="300"/>
        <w:ind w:firstLine="480"/>
        <w:rPr/>
        <w:framePr w:w="8163" w:h="12232" w:x="1583" w:y="25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alitas Pengampuna Dos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angkitan Yesus dari antara orang mati membawa</w:t>
      </w:r>
    </w:p>
    <w:p>
      <w:pPr>
        <w:pStyle w:val="Bodytext11"/>
        <w:pBdr/>
        <w:spacing w:before="0" w:after="820"/>
        <w:ind w:firstLine="700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agi kehidupan orang percaya. Setiap orang percaya mendap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63" w:h="12232" w:x="15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in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50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n dibenarkan serta diterima oleh Allah. Manusia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oleh Allah bukan karena karena telah berlaku benar atau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 dalam hidupnya tetapi semata-mata karena dibenarkan dalam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bangkit itu. Hal ini jelas dikatakan oleh Paulus dalam Roma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24-25 yang mengatakan bahwa, “Sebab kepada kita pun Allah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-Nya, karena kita percaya kepada Dia, yang telah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Yesus Tuhan kita, dari antara orang mati,yaitu Yesus,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rahkan karena pelanggaran kita dan dibangkitkan karena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kita.”</w:t>
      </w:r>
    </w:p>
    <w:p>
      <w:pPr>
        <w:pStyle w:val="Bodytext11"/>
        <w:pBdr/>
        <w:ind w:left="1440" w:hanging="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yang disampaikan oleh Van Niftrik dan Boland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yang berjudul Dogmatika Masa kini bahwa, hidup baru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idup berdasarkan firman pembebasan yang dikatakan kepad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oleh Allah, di dalam Yesus Kristus. Sebab dialah yang diserahk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a, dan yang dibangkitkan supaya manusia boleh ambil bagi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dan keadilan yang diperjuangkan-Nya (Ef. 2:1-5; Kol.</w:t>
      </w:r>
    </w:p>
    <w:p>
      <w:pPr>
        <w:pStyle w:val="Bodytext11"/>
        <w:pBdr/>
        <w:ind w:firstLine="700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8" w:leader="none"/>
        </w:tabs>
        <w:spacing w:before="0" w:after="320"/>
        <w:ind w:firstLine="400"/>
        <w:rPr/>
        <w:framePr w:w="8127" w:h="11169" w:x="1601" w:y="25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ngkit Untuk Memulai Hidup Baru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mengandung seruan kepada orang percay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, supaya membuang segala perbuatan yang gelap, dan hidup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anak-anak terang”. Rasul paulus ingin mengenal Kristus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11169" w:x="160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, supaya hidup yang ada pada kristus itu dinyatakan di</w:t>
      </w:r>
    </w:p>
    <w:p>
      <w:pPr>
        <w:pStyle w:val="Footnote11"/>
        <w:pBdr/>
        <w:ind w:firstLine="700"/>
        <w:rPr>
          <w:lang w:val="id-ID"/>
        </w:rPr>
        <w:framePr w:w="7724" w:h="304" w:x="2004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3300</wp:posOffset>
                </wp:positionH>
                <wp:positionV relativeFrom="page">
                  <wp:posOffset>9145270</wp:posOffset>
                </wp:positionV>
                <wp:extent cx="186880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pt;margin-top:720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06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buh manusia yang fana. Kebangkitan yang benar-benar baru tidak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dasarkan pada moralisme, pada “kebaikan” atau “niat-niat yang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ada pada manusia, pada unsur berharga yang mungkin terdapat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udayaan ataupun adat manusia (Mrk. 2:21-22). Kehidupan yang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ru itu dianugerahkan kepada manusia dalam persekutu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28" w:leader="none"/>
        </w:tabs>
        <w:spacing w:before="0" w:after="220"/>
        <w:ind w:firstLine="160"/>
        <w:rPr/>
        <w:framePr w:w="8127" w:h="10577" w:x="1601" w:y="2479" w:hSpace="0" w:vSpace="0" w:wrap="notBeside" w:vAnchor="page" w:hAnchor="page" w:hRule="exact"/>
        <w:pBdr/>
      </w:pPr>
      <w:bookmarkStart w:id="29" w:name="bookmark31_Copy_1_Copy_1"/>
      <w:bookmarkStart w:id="30" w:name="bookmark31_Copy_2"/>
      <w:bookmarkStart w:id="31" w:name="bookmark32_Copy_1"/>
      <w:bookmarkStart w:id="32" w:name="bookmark30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Kebangkitan yang Berbahagia</w:t>
      </w:r>
      <w:bookmarkEnd w:id="29"/>
      <w:bookmarkEnd w:id="30"/>
      <w:bookmarkEnd w:id="32"/>
    </w:p>
    <w:p>
      <w:pPr>
        <w:pStyle w:val="Bodytext11"/>
        <w:pBdr/>
        <w:spacing w:before="0" w:after="220"/>
        <w:ind w:left="1100" w:hanging="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itu adalah juga suatu jaminan bagi orang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kebangkitan yang yang berbahagia, yakni di dalam Keraja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kan dinyatakan (1 Kor. 6:14; 2 Kor. 4:14; Rm. 8:11; 1 Tes.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0). Kebangkitan Kristus membuat manusia menaruh segenap percay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apan kepada Dia yang membangkitkan orang mati. Artinya bahw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usul banyak orang lain lagi yang akan dibangkitkan sesuai janji-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hwa, “kita telah lahir kembali untuk menerima harapan yang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” (1 Ptr. 1:3; Rm. 8:23-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20"/>
        <w:ind w:hanging="0"/>
        <w:rPr/>
        <w:framePr w:w="8127" w:h="10577" w:x="1601" w:y="2479" w:hSpace="0" w:vSpace="0" w:wrap="notBeside" w:vAnchor="page" w:hAnchor="page" w:hRule="exact"/>
        <w:pBdr/>
      </w:pPr>
      <w:bookmarkStart w:id="33" w:name="bookmark34_Copy_1"/>
      <w:bookmarkStart w:id="34" w:name="bookmark35_Copy_1_Copy_1"/>
      <w:bookmarkStart w:id="35" w:name="bookmark35_Copy_2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Konsep tentang Ziarah Kubur</w:t>
      </w:r>
      <w:bookmarkEnd w:id="33"/>
      <w:bookmarkEnd w:id="34"/>
      <w:bookmarkEnd w:id="35"/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macam cara yang dilakukan oleh manusia untuk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para leluhur mereka yang telah meninggal. Salah satuny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cara berziarah ke tempat pemakaman atau kubur merek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27" w:h="10577" w:x="1601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nya, berziarah ke kubur-kubur para leluhur adalah sebuah</w:t>
      </w:r>
    </w:p>
    <w:p>
      <w:pPr>
        <w:pStyle w:val="Footnote11"/>
        <w:pBdr/>
        <w:ind w:firstLine="440"/>
        <w:rPr>
          <w:lang w:val="id-ID"/>
        </w:rPr>
        <w:framePr w:w="7310" w:h="194" w:x="1695" w:y="136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7-288.</w:t>
      </w:r>
    </w:p>
    <w:p>
      <w:pPr>
        <w:pStyle w:val="Footnote11"/>
        <w:pBdr/>
        <w:ind w:firstLine="440"/>
        <w:rPr>
          <w:lang w:val="id-ID"/>
        </w:rPr>
        <w:framePr w:w="7310" w:h="225" w:x="1695" w:y="138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51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yang umum dilakukan oleh agama-agama kuno maupun oleh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modem. Orang Katolik biasanya menunjukkan cinta dan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mereka kepada para martir dan orang-orang kudus lainnya dengan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jalanan ziarah yang panjang ke kuburan-kuburan di mana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d-jasad mereka disemayamkan atau ditempat-tempat dimana mereka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habiskan sebagian besar waktu hidup mereka untuk melayani</w:t>
      </w:r>
    </w:p>
    <w:p>
      <w:pPr>
        <w:pStyle w:val="Bodytext11"/>
        <w:pBdr/>
        <w:ind w:firstLine="520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300" w:hanging="0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Katolik, penghormatan kepada para leluhur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memiliki tiga motivasi dasar mengapa mereka layak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ng dan dihormati. Ketiga motivasi itu adal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diri para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uhu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mi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dan hidup mereka d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o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ohon bantu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antaran mereka bagi anggota keluarga yang masih hidup di duni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127" w:h="10719" w:x="1601" w:y="2494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2"/>
      <w:bookmarkStart w:id="40" w:name="bookmark39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nta</w:t>
      </w:r>
      <w:bookmarkEnd w:id="38"/>
      <w:bookmarkEnd w:id="39"/>
      <w:bookmarkEnd w:id="40"/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tama dari kultus penghormatan Kristen kepada para leluhur adalah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. Para anggota keluarga yang masih hidup di dunia menghormati d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respek terhadap para leluhur karena cinta. Umat Katolik di Asi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frika mencintai para leluhur mereka dengan berbagai cara ketik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hidup di dunia; bahkan setelah kematian pun para leluhur itu</w:t>
      </w:r>
    </w:p>
    <w:p>
      <w:pPr>
        <w:pStyle w:val="Bodytext11"/>
        <w:pBdr/>
        <w:ind w:firstLine="520"/>
        <w:jc w:val="both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cintai dan membimbing hidup anak-anak cucu keturunan mere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27" w:h="10719" w:x="160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7598" w:h="534" w:x="1396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Jebad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Berhala: Penghormatan Kepada Para Leluh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uere:</w:t>
      </w:r>
    </w:p>
    <w:p>
      <w:pPr>
        <w:pStyle w:val="Footnote11"/>
        <w:pBdr/>
        <w:ind w:hanging="200"/>
        <w:rPr>
          <w:lang w:val="id-ID"/>
        </w:rPr>
        <w:framePr w:w="7598" w:h="534" w:x="1396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Ledalero, 2009), 292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7598" w:h="278" w:x="1396" w:y="146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9795</wp:posOffset>
                </wp:positionH>
                <wp:positionV relativeFrom="page">
                  <wp:posOffset>8898890</wp:posOffset>
                </wp:positionV>
                <wp:extent cx="1892300" cy="0"/>
                <wp:effectExtent l="10160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85pt;margin-top:700.7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87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18" w:leader="none"/>
        </w:tabs>
        <w:spacing w:before="0" w:after="300"/>
        <w:ind w:firstLine="340"/>
        <w:rPr/>
        <w:framePr w:w="8127" w:h="9535" w:x="1601" w:y="2452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2"/>
      <w:bookmarkStart w:id="44" w:name="bookmark43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Imitasi</w:t>
      </w:r>
      <w:bookmarkEnd w:id="42"/>
      <w:bookmarkEnd w:id="43"/>
      <w:bookmarkEnd w:id="44"/>
    </w:p>
    <w:p>
      <w:pPr>
        <w:pStyle w:val="Bodytext11"/>
        <w:pBdr/>
        <w:ind w:firstLine="600"/>
        <w:jc w:val="both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sar kedua dari penghormatan kepada para leluhur yang</w:t>
      </w:r>
    </w:p>
    <w:p>
      <w:pPr>
        <w:pStyle w:val="Bodytext11"/>
        <w:pBdr/>
        <w:ind w:firstLine="600"/>
        <w:jc w:val="both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ikkan oleh umat Katolik adalah meniru teladan hidup mereka yang</w:t>
      </w:r>
    </w:p>
    <w:p>
      <w:pPr>
        <w:pStyle w:val="Bodytext11"/>
        <w:pBdr/>
        <w:ind w:firstLine="600"/>
        <w:jc w:val="both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engenang dan mencintai para leluhur yang kini telah berada</w:t>
      </w:r>
    </w:p>
    <w:p>
      <w:pPr>
        <w:pStyle w:val="Bodytext11"/>
        <w:pBdr/>
        <w:ind w:firstLine="600"/>
        <w:jc w:val="both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ristus di surga seharusnya memacu anggota keluarga yang</w:t>
      </w:r>
    </w:p>
    <w:p>
      <w:pPr>
        <w:pStyle w:val="Bodytext11"/>
        <w:pBdr/>
        <w:ind w:firstLine="600"/>
        <w:jc w:val="both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 di dunia untuk meniru teladan hidup mereka yang baik dan</w:t>
      </w:r>
    </w:p>
    <w:p>
      <w:pPr>
        <w:pStyle w:val="Bodytext11"/>
        <w:pBdr/>
        <w:ind w:firstLine="600"/>
        <w:jc w:val="both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sehingga pada satu saat mereka juga mencapai ke lingkungan para</w:t>
      </w:r>
    </w:p>
    <w:p>
      <w:pPr>
        <w:pStyle w:val="Bodytext11"/>
        <w:pBdr/>
        <w:ind w:firstLine="600"/>
        <w:jc w:val="both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 dan memerintah bersama Kristus sampai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18" w:leader="none"/>
        </w:tabs>
        <w:ind w:firstLine="340"/>
        <w:rPr/>
        <w:framePr w:w="8127" w:h="9535" w:x="1601" w:y="2452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2"/>
      <w:bookmarkStart w:id="48" w:name="bookmark47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rantara</w:t>
      </w:r>
      <w:bookmarkEnd w:id="46"/>
      <w:bookmarkEnd w:id="47"/>
      <w:bookmarkEnd w:id="48"/>
    </w:p>
    <w:p>
      <w:pPr>
        <w:pStyle w:val="Bodytext11"/>
        <w:pBdr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sar yang ketiga dari penghormatan kepada para leluhur adalah</w:t>
      </w:r>
    </w:p>
    <w:p>
      <w:pPr>
        <w:pStyle w:val="Bodytext11"/>
        <w:pBdr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para leluhur, seperti para malaikat dan para santo-santa</w:t>
      </w:r>
    </w:p>
    <w:p>
      <w:pPr>
        <w:pStyle w:val="Bodytext11"/>
        <w:pBdr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kudus, bertindak sebagai pengantara Allah dan anggot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asih hidup di dunia fana ini. Karena para leluhur itu</w:t>
      </w:r>
    </w:p>
    <w:p>
      <w:pPr>
        <w:pStyle w:val="Bodytext11"/>
        <w:pBdr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langit bersama dengan sekian banyak orang kudus lainnya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us sebagai kepalanya, maka mereka dapat menyalurk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n berkat Allah bagi orang yang masih hidup di dunia d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masih hidup di dunia dapat memohonkan bantu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27" w:h="9535" w:x="160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doa-doa mereka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1403" w:h="272" w:x="2224" w:y="142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4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1403" w:h="272" w:x="2224" w:y="145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4-29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